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ตัวชี้วัดและ</w:t>
      </w:r>
      <w:r>
        <w:rPr>
          <w:rFonts w:ascii="Angsana New" w:hAnsi="Angsana New" w:cs="Angsana New"/>
          <w:sz w:val="52"/>
          <w:sz w:val="52"/>
          <w:szCs w:val="52"/>
        </w:rPr>
        <w:t>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คณิตศาสตร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pacing w:val="-8"/>
          <w:sz w:val="52"/>
          <w:sz w:val="52"/>
          <w:szCs w:val="52"/>
        </w:rPr>
        <w:t xml:space="preserve">ตามหลักสูตรแกนกลางการศึกษาขั้นพื้นฐาน พุทธศักราช </w:t>
      </w:r>
      <w:r>
        <w:rPr>
          <w:rFonts w:ascii="Angsana New" w:hAnsi="Angsana New"/>
          <w:b/>
          <w:b/>
          <w:bCs/>
          <w:spacing w:val="-8"/>
          <w:sz w:val="52"/>
          <w:sz w:val="52"/>
          <w:szCs w:val="52"/>
        </w:rPr>
        <w:t xml:space="preserve">๒๕๕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8"/>
          <w:sz w:val="48"/>
          <w:szCs w:val="48"/>
        </w:rPr>
      </w:pPr>
      <w:r>
        <w:rPr>
          <w:rFonts w:cs="Angsana New" w:ascii="Angsana New" w:hAnsi="Angsana New"/>
          <w:b/>
          <w:bCs/>
          <w:spacing w:val="-8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วิชาการและมาตรฐานการศึกษา  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๑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มต้องเรียนคณิตศาสตร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รู้อะไรในคณิตศาสตร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และสาระการเรียนรู้แกนกล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๑  จำนวนและการดำเนิน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๒  การวั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๓  เรขาคณิ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๔  พีชคณิ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๕  การวิเคราะห์ข้อมูลและความน่าจะเป็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ที่ ๖  ทักษ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ทางคณิตศาสตร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ภิธานศัพท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จัดท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คณิตศาสตร์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ณิตศาสตร์มีบทบาทสำคัญยิ่งต่อการพัฒนาความคิดมนุษย์ ทำให้มนุษย์มีความคิดสร้างสรรค์  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 ตัดสินใจ แก้ปัญหา และนำไปใช้ในชีวิตประจำวันได้อย่างถูกต้องเหมาะสม  นอกจากนี้คณิตศาสตร์ยังเป็นเครื่องมือในการศึกษาทางด้านวิทยาศาสตร์ 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คณิตศาสตร์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ปิดโอกาสให้เยาวชนทุกคนได้เรียนรู้คณิตศาสตร์อย่างต่อเนื่อง 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และการดำเนิน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 และการใช้จำนวนในชีวิตจริง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ูปเรขาคณิตและ</w:t>
      </w:r>
      <w:r>
        <w:rPr>
          <w:rFonts w:ascii="Angsana New" w:hAnsi="Angsana New" w:eastAsia="AngsanaNew;Arial Unicode MS"/>
          <w:color w:val="000000"/>
          <w:spacing w:val="-4"/>
          <w:sz w:val="32"/>
          <w:sz w:val="32"/>
          <w:szCs w:val="32"/>
        </w:rPr>
        <w:t>สมบัติของรูปเรขาคณิตหนึ่งมิติ สองมิติ และสามมิติ การนึกภาพ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แบบจำลองทางเรขาคณิต  ทฤษฎีบททางเรขาคณิต  การแปล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>(geometric transform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color w:val="000000"/>
          <w:sz w:val="32"/>
          <w:szCs w:val="32"/>
        </w:rPr>
        <w:t>(transl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color w:val="000000"/>
          <w:sz w:val="32"/>
          <w:szCs w:val="32"/>
        </w:rPr>
        <w:t>(reflec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color w:val="000000"/>
          <w:sz w:val="32"/>
          <w:szCs w:val="32"/>
        </w:rPr>
        <w:t>(rot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ีชคณ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บบรูป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กำหนดประเด็น การเขียนข้อคำถาม การกำหนดวิธีการศึกษา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เก็บรวบรวมข้อมูล การจัดระบบข้อมูล การนำเสนอข้อมูล  ค่ากลางและการกระจายของข้อมูล  การวิเคราะห์และการแปลความข้อมูล การสำรวจความคิดเห็น ความน่าจะเป็น  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   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๒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ต่าง ๆ และสามารถใช้การดำเนินการในการแก้ปัญห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๓    ใช้การประมาณค่า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คำนวณและ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 เข้าใจระบบจำนวนและนำสมบัติเกี่ยวกับจำนวนไปใช้</w:t>
      </w:r>
    </w:p>
    <w:p>
      <w:pPr>
        <w:pStyle w:val="Normal"/>
        <w:spacing w:lineRule="exact" w:line="38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 แก้ปัญหาเกี่ยวกับการวั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  </w:t>
      </w:r>
    </w:p>
    <w:p>
      <w:pPr>
        <w:pStyle w:val="Normal"/>
        <w:ind w:left="16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 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sz w:val="32"/>
          <w:szCs w:val="32"/>
        </w:rPr>
        <w:t>(mathematical  model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แทนสถานการณ์ต่าง ๆ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ลอดจนแปลความหมาย และนำไปใช้แก้ปัญหา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การวิเคราะห์ข้อมูลและความน่าจะ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ใช้วิธีการทางสถิติและความรู้เกี่ยวกับความน่าจะเป็นในการคาดการณ์ได้             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800"/>
        </w:tabs>
        <w:ind w:left="1620" w:hanging="16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าตรฐาน ค 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๑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ีความสามารถในการแก้ปัญหา  การให้เหตุผล   การสื่อสาร  การสื่อความหมายทาง</w:t>
      </w:r>
    </w:p>
    <w:p>
      <w:pPr>
        <w:pStyle w:val="Jlist"/>
        <w:tabs>
          <w:tab w:val="clear" w:pos="1800"/>
        </w:tabs>
        <w:ind w:left="1620" w:hanging="16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 xml:space="preserve">คณิตศาสตร์และการนำเสนอ  </w:t>
      </w:r>
      <w:r>
        <w:rPr>
          <w:rFonts w:ascii="Angsana New" w:hAnsi="Angsana New" w:cs="Angsana New"/>
        </w:rPr>
        <w:t>การเชื่อมโยงความรู้ต่าง ๆ ทางคณิตศาสตร์และ</w:t>
      </w:r>
    </w:p>
    <w:p>
      <w:pPr>
        <w:pStyle w:val="Jlist"/>
        <w:tabs>
          <w:tab w:val="clear" w:pos="1800"/>
          <w:tab w:val="left" w:pos="1440" w:leader="none"/>
        </w:tabs>
        <w:ind w:left="1620" w:hanging="16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คณิตศาสตร์ที่ทำให้ผู้เรียนเกิดการเรียนรู้อย่างมีคุณภาพนั้น จะต้องให้มีความสมดุลระหว่างสาระด้านความรู้  ทักษะและกระบวนการ ควบคู่ไปกับคุณธรรม จริยธรรม และค่านิยมที่พึงประสงค์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อย่างมีระบบ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ระเบียบ  มีความรอบคอบ มีความรับผิดชอบ มีวิจารณญาณ  มีความเชื่อมั่นในตนเอง พร้อมทั้งตระหนักในคุณค่าและมีเจตคติที่ดีต่อคณิตศาสตร์</w:t>
      </w:r>
    </w:p>
    <w:p>
      <w:pPr>
        <w:pStyle w:val="Normal"/>
        <w:tabs>
          <w:tab w:val="clear" w:pos="720"/>
          <w:tab w:val="left" w:pos="1440" w:leader="none"/>
        </w:tabs>
        <w:ind w:left="103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วัดและประเมินผลด้านทักษะและกระบวนการ สามารถประเมินในระหว่าง         </w:t>
      </w:r>
    </w:p>
    <w:p>
      <w:pPr>
        <w:pStyle w:val="Normal"/>
        <w:tabs>
          <w:tab w:val="clear" w:pos="720"/>
          <w:tab w:val="left" w:pos="1440" w:leader="none"/>
        </w:tabs>
        <w:ind w:left="103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การสอน  หรือประเมินไปพร้อมกับการประเมินด้านความ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และความรู้สึกเชิงจำนวนเกี่ยวกับจำนวนนับไม่เกินหนึ่งแสนและศูนย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ind w:left="0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ปริมาตร ความจุ เวลาและเงิน สามารถวัดได้อย่างถูกต้องและเหมาะสม  และนำความรู้เกี่ยวกับการวัดไปใช้แก้ปัญหาในสถานการณ์ต่าง 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ได้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ความรู้ความเข้าใจเกี่ยวกับรูปสามเหลี่ยม รูปสี่เหลี่ยม รูปวงกลม รูปวงรี 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รวบรวมข้อมูล และจำแนกข้อมูลเกี่ยวกับตนเองและสิ่งแวดล้อมใกล้ตัวที่พบเห็นในชีวิต</w:t>
      </w:r>
      <w:r>
        <w:rPr>
          <w:rFonts w:ascii="Angsana New" w:hAnsi="Angsana New"/>
          <w:sz w:val="32"/>
          <w:sz w:val="32"/>
          <w:szCs w:val="32"/>
        </w:rPr>
        <w:t>ประจำวัน และอภิปรายประเด็นต่าง ๆ จากแผนภูมิรูปภาพและแผนภูมิแท่งได้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ในการแก้ปัญหาในสถานการณ์</w:t>
      </w:r>
      <w:r>
        <w:rPr>
          <w:rFonts w:ascii="Angsana New" w:hAnsi="Angsana New"/>
          <w:sz w:val="32"/>
          <w:sz w:val="32"/>
          <w:szCs w:val="32"/>
        </w:rPr>
        <w:t>ต่าง ๆ ได้อย่างเหมาะสม 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 การสื่อความหมาย และการนำเสนอได้อย่างถูกต้อง  เชื่อมโยงความรู้ต่าง ๆ ในคณิตศาสตร์และเชื่อมโยงคณิตศาสตร์กับศาสตร์อื่น ๆ  มีความคิดริเริ่มสร้างสรรค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0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ความรู้สึกเชิงจำนวนเกี่ยวกับจำนวนนับและศูนย์ เศษส่วน ทศนิยมไม่เกินสามตำแหน่ง ร้อยละ การดำเนินการของจำนวน สมบัติเกี่ยวกับจำนวน สามารถแก้ปัญหาเกี่ยวกับการบวก การลบ การคูณ และการหารจำนวนนับ เศษส่วน ทศนิยมไม่เกินสามตำแหน่ง และร้อยละ พร้อมทั้งตระหนักถึงความสมเหตุสมผลของคำตอบที่ได้ สามารถหาค่าประมาณของจำนวนนับและทศนิยมไม่เกินสามตำแหน่งได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พื้นที่ ปริมาตร ความจุ เวลา เงิน ทิศ แผนผัง และขนาดของมุม  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เกี่ยวกับลักษณะและสมบัติของรูปสามเหลี่ยม รูปสี่เหลี่ยม รูปวงกลม     ทรงสี่เหลี่ยมมุมฉาก  ทรงกระบอก  กรวย  ปริซึม  พีระมิด  มุม และเส้นขนาน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แบบรูปและอธิบายความสัมพันธ์ได้ แก้ปัญหาเกี่ยวกับแบบรูป สามารถวิเคราะห์สถานการณ์หรือปัญหาพร้อมทั้งเขียนให้อยู่ในรูปของสมการเชิงเส้นที่มีตัวไม่ทราบค่าหนึ่งตัวและแก้สมการนั้นได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ข้อมูล  อภิปรายประเด็นต่าง ๆ จากแผนภูมิรูปภาพ แผนภูมิแท่ง แผนภูมิแท่งเปรียบเทียบ แผนภูมิรูปวงกลม กราฟเส้น และตาราง  และนำเสนอข้อมูลในรูปของแผนภูมิรูปภาพ แผนภูมิแท่ง แผนภูมิแท่งเปรียบเทียบ และกราฟเส้น ใช้ความรู้เกี่ยวกับความน่าจะเป็นเบื้องต้นในการคาดคะเนการเกิดขึ้นของเหตุการณ์ต่าง ๆ ได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และเทคโนโลยีในการแก้ปัญหาในสถานการณ์</w:t>
      </w:r>
      <w:r>
        <w:rPr>
          <w:rFonts w:ascii="Angsana New" w:hAnsi="Angsana New"/>
          <w:sz w:val="32"/>
          <w:sz w:val="32"/>
          <w:szCs w:val="32"/>
        </w:rPr>
        <w:t>ต่าง ๆ ได้อย่างเหมาะสม  ให้เหตุผลประกอบการตัดสินใจและสรุปผลได้อย่างเหมาะสม  ใช้ภาษาและสัญลักษณ์ทางคณิตศาสตร์ในการสื่อสาร  การสื่อความหมาย และการนำเสนอได้อย่างถูกต้องและเหมาะสม  เชื่อมโยงความรู้ต่าง ๆ ในคณิตศาสตร์และ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จำนวนจริง มีความเข้าใจเกี่ยวกับอัตราส่วน สัดส่วน ร้อยละ 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</w:t>
      </w:r>
      <w:r>
        <w:rPr>
          <w:rFonts w:ascii="Angsana New" w:hAnsi="Angsana New"/>
          <w:sz w:val="32"/>
          <w:sz w:val="32"/>
          <w:szCs w:val="32"/>
        </w:rPr>
        <w:t xml:space="preserve">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สร้างและอธิบายขั้นตอนการสร้างรูปเรขาคณิตสองมิติโดยใช้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ทรงกลมได้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</w:t>
      </w:r>
      <w:r>
        <w:rPr>
          <w:rFonts w:cs="Angsana New" w:ascii="Angsana New" w:hAnsi="Angsana New"/>
          <w:sz w:val="32"/>
          <w:szCs w:val="32"/>
        </w:rPr>
        <w:t>(geometric transformation)</w:t>
      </w:r>
      <w:r>
        <w:rPr>
          <w:rFonts w:ascii="Angsana New" w:hAnsi="Angsana New"/>
          <w:sz w:val="32"/>
          <w:sz w:val="32"/>
          <w:szCs w:val="32"/>
        </w:rPr>
        <w:t>ในเรื่องการเลื่อนขนาน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 xml:space="preserve">(rotation)  </w:t>
      </w:r>
      <w:r>
        <w:rPr>
          <w:rFonts w:ascii="Angsana New" w:hAnsi="Angsana New"/>
          <w:sz w:val="32"/>
          <w:sz w:val="32"/>
          <w:szCs w:val="32"/>
        </w:rPr>
        <w:t>และนำไปใช้ได้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๖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คิดรวบยอดเกี่ยวกับระบบจำนวนจริง  ค่าสัมบูรณ์ของจำนวนจริง จำนวนจริงที่อยู่ในรูปกรณฑ์ และจำนวนจริงที่อยู่ในรูปเลขยกกำลังที่มีเลขชี้กำลังเป็นจำนวนตรรกยะ  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และสามารถนำสมบัติของจำนวนจริงไปใช้ได้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เรื่องอัตราส่วนตรีโกณมิติไปใช้คาดคะเนระยะทาง ความสูง และแก้ปัญหาเกี่ยวกับการวัดได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ออยเลอร์</w:t>
      </w:r>
      <w:r>
        <w:rPr>
          <w:rFonts w:ascii="Angsana New" w:hAnsi="Angsana New"/>
          <w:sz w:val="32"/>
          <w:sz w:val="32"/>
          <w:szCs w:val="32"/>
        </w:rPr>
        <w:t>แสดงเซตไปใช้แก้ปัญหา และตรวจสอบความสมเหตุสมผลของการให้เหตุผล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สามารถใช้การให้เหตุผลแบบอุปนัยและนิรนัยได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ความสัมพันธ์และฟังก์ชัน สามารถใช้ความสัมพันธ์และฟังก์ชันแก้ปัญหาในสถานการณ์ต่าง ๆ ได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ลำดับเลขคณิต ลำดับเรขาคณิต และสามารถหาพจน์ทั่วไปได้ เข้าใจความหมายของผลบวกของ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พจน์แรกของอนุกรมเลขคณิต อนุกรมเรขาคณิต และหาผลบวก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>พจน์แรกของอนุกรมเลขคณิต และอนุกรมเรขาคณิตโดยใช้สูตรและนำไปใช้ได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342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วิธีการสำรวจความคิดเห็นอย่างง่าย เลือกใช้ค่ากลางได้เหมาะสมกับข้อมูลและ</w:t>
      </w:r>
      <w:r>
        <w:rPr>
          <w:rFonts w:ascii="Angsana New" w:hAnsi="Angsana New"/>
          <w:spacing w:val="-2"/>
          <w:sz w:val="32"/>
          <w:sz w:val="32"/>
          <w:szCs w:val="32"/>
        </w:rPr>
        <w:t>วัตถุประสงค์ สามารถหาค่าเฉลี่ยเลขคณิต มัธยฐาน ฐานนิยม ส่วนเบี่ยงเบนมาตรฐาน และเปอร์เซ็นไทล์</w:t>
      </w:r>
      <w:r>
        <w:rPr>
          <w:rFonts w:ascii="Angsana New" w:hAnsi="Angsana New"/>
          <w:sz w:val="32"/>
          <w:sz w:val="32"/>
          <w:szCs w:val="32"/>
        </w:rPr>
        <w:t>ของข้อมูล วิเคราะห์ข้อมูล และนำผลจากการวิเคราะห์ข้อมูลไปช่วยในการตัดสินใจ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ะแก้ปัญหาในสถานการณ์ต่าง ๆ 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ตัวเลขฮินดูอารบิก  และ ตัวเลขไทยแสดงปริมาณของสิ่งของหรือจำนวนนับที่ไม่เกินหนึ่งร้อย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จำนวนบอกปริมาณที่ได้จากการนับ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และตัวเลขไทยแสดงจำนวน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เพิ่มทีละ ๑  ทีละ ๒ 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ร้อย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พัน 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 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๕  ทีละ ๑๐  และทีละ ๑๐๐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๒  ทีละ ๑๐  และทีละ ๑๐๐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  จำนวนคี่</w:t>
            </w:r>
          </w:p>
        </w:tc>
      </w:tr>
      <w:tr>
        <w:trPr>
          <w:trHeight w:val="1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พัน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แสน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๓  ทีละ ๔  ทีละ ๒๕  และ ทีละ ๕๐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๓  ทีละ ๔  ทีละ ๕                  ทีละ ๒๕  และทีละ ๕๐</w:t>
            </w:r>
          </w:p>
        </w:tc>
      </w:tr>
      <w:tr>
        <w:trPr>
          <w:trHeight w:val="28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ไม่เกินหนึ่งแสน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จำนวนนับ  ศูนย์ เศษส่วน และทศนิยมหนึ่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ตัวเลขฮินดูอารบิก  ตัวเลขไทย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ตัวหนังสือแสดงจำนวนนับ  และการอ่าน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เขียน  และการอ่านเศษส่วน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การเขียน และการอ่านทศนิยมหนึ่งตำแหน่ง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และศูนย์  เศษส่วน  และทศนิยมหนึ่ง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ของจำนวนนับ  และการใช้  ๐  เพื่อยึดตำแหน่งของหลัก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keepLines/>
              <w:numPr>
                <w:ilvl w:val="0"/>
                <w:numId w:val="44"/>
              </w:numPr>
              <w:ind w:left="230" w:hanging="2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จำนวนนับ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ที่มีตัวส่วนเท่ากั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หนึ่ง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เศษส่วน  จำนวนคละ  และทศนิยมไม่เกินสองตำแหน่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อ่าน  และการเขียนเศษส่วนแท้  เศษเกิน จำนวนคละ และ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ที่เท่ากับจำนวนนับ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จำนวนนับในรูปเศษส่ว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เศษเกินในรูป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ำนวนคละในรูปเศษเกิน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ที่เท่ากั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อย่างต่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อง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และค่า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ลขโดดในแต่ละหลักขอ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  และ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องตำแหน่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ส่วนตัวหนึ่งเป็นพหุคูณของตัวส่วนอี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ึ่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ศษส่วนในรูปทศนิยมและร้อยละ เขียนร้อยละในรูปเศษส่วนและทศนิยม   และเขียนทศนิยมในรูปเศษส่วนและร้อย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การอ่าน และ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ร้อยล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ที่ตัวส่วนเป็นตัวประกอบของ ๑๐ และ ๑๐๐ ในรูปทศนิย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้อยละในรูปเศษส่วนและทศนิย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ไม่เกินสอ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ตำแหน่งในรูปเศษส่วนและร้อยล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ทศนิยมไม่เกินส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อ่าน  และการเขียนทศนิยมสามตำแหน่ง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าม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 และค่า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ขโดดในแต่ละหลักของ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ทศนิยมในรูปเศษส่วน  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ในรูปทศนิย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ไม่เกินสามตำแหน่งในรูปเศษส่วน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ที่ตัวส่วนเป็น             ตัวประกอบของ 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ในรูปทศนิย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หรือยกตัวอย่าง และ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ต็มบวก จำนวนเต็มลบ  ศูนย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และทศนิย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ต็มบวก  จำนวนเต็มลบ  ศูนย์  เศษส่วนและทศนิยม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เต็ม  เศษส่วนและทศนิย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เกี่ยวกับเลขยกกำลังที่มีเลขชี้กำ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เต็ม และเขียนแสดง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อยู่ในรูปสัญกรณ์วิทยา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scientific nota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แสดงจำนวนในรูปสัญกรณ์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Symbol" w:hAnsi="Symbol" w:eastAsia="Symbol" w:cs="Symbol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A </w:t>
            </w: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๑๐ แล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จำนวนเต็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ศษส่วนในรูปทศนิยม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ซ้ำในรูปเศษส่วน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และทศนิยมซ้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จำนวนจริงที่กำหนดให้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จำนวนตรรกยะและจำนวน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ตรรกย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และจำนวนอตรรกย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ธิบายและระบุรากที่สองและรากที่สาม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องจำนวนจริ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กที่สองและรากที่สามของจำนวนจริง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เกี่ยวกับอัตราส่วน  สัดส่ว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้โจทย์ปัญห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  สัดส่วน  ร้อยละ  และการนำไปใช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สัมพันธ์ของจำนวนต่าง ๆ 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จำนวนจร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จริ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วบยอดเกี่ยวกับค่าสั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ัมบูรณ์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วบยอด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อยู่ในรูปเลขยกกำ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เลขชี้กำลัง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กร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ที่อยู่ในรูปเลขยกกำ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ชี้กำลังเป็นจำนวนตรรกยะ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รูปกร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28"/>
        <w:gridCol w:w="3830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วก ลบ  และบวก ลบระคน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หนึ่งร้อยและศูนย์  พร้อมทั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ะหนักถึงความสมเหตุสมผล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บวก  และการใช้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ไม่มีการทด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ลบ  และการใช้เครื่องหมาย –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บที่ไม่มีการกระจาย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ลบระคน     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 และ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ลบระคน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วก  ลบ  คูณ  หาร  และบวก ลบ คูณ หาร </w:t>
            </w:r>
          </w:p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ไม่เกินหนึ่งพ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พร้อมทั้งตระหนัก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คูณ 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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ไม่เกินสองหลัก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หาร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และผลหารมีหนึ่งหลัก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โจทย์ปัญหาการบวก ลบ คูณ หารระคน      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10"/>
        <w:gridCol w:w="3823"/>
      </w:tblGrid>
      <w:tr>
        <w:trPr>
          <w:tblHeader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นับไม่เกินหนึ่งแส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 พร้อมทั้งตระหนัก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ี่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สองหลักกับจำนวนสอง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รที่ตัวตั้งไม่เกินสี่หลักและตัวหารมีหนึ่งหลัก    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และโจทย์ปัญหาระค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ไม่เกินหนึ่งแสนและศูนย์  </w:t>
            </w:r>
          </w:p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ตระหนักถึงความสม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ตอบและสร้างโจทย์ได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ลบ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ลบ  คูณ  หารระคน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03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และศูนย์  พร้อม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มเหตุสมผล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มากกว่าสี่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ไม่เกินสาม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ฉลี่ย 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และโจทย์ปัญหาระคน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และศูนย์  พร้อมทั้งตระหน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ได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จำนวนหนึ่งหลักกับจำนวนมากกว่าสี่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ที่ตัวหารไม่เกิน    สามหลัก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 ลบ  คูณ หารระคน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</w:tc>
      </w:tr>
      <w:tr>
        <w:trPr>
          <w:trHeight w:val="7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และลบเศษส่วนที่มีตัวส่วนเท่ากั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ละการลบเศษส่วนที่มีตัวส่วนเท่ากัน</w:t>
            </w:r>
          </w:p>
        </w:tc>
      </w:tr>
      <w:tr>
        <w:trPr>
          <w:trHeight w:val="33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ลบ คูณ หาร และบวก ลบ คูณระคนของเศษส่วน  พร้อมทั้งตระหนักถึงความสมเหตุสมผลของคำตอ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การลบเศษส่วนที่ตัวส่วนตัวหนึ่งเป็นพหุคูณของตัวส่วนอีกตัวหนึ่ง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เศษส่วนกับจำนวนนั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ูณเศษส่วนกับเศษส่วน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ด้วยจำนวนนั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จำนวนนับด้วยเศษส่วน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ด้วยเศษส่วน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คูณระคนของเศษส่วน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ลบ คูณ และบวก ลบ คูณระคนของทศนิยมที่คำตอบเป็นทศนิยมไม่เกินสองตำแหน่ง  พร้อมทั้งตระหนักถึงความสมเหตุสมผลของคำตอ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ละการลบ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ศนิยมไม่เกินสองตำแหน่งกับจำนวนนั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ศนิยมหนึ่งตำแหน่งกับทศนิยมหนึ่งตำแหน่ง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ระคนของทศนิยม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และโจทย์ปัญหาระคนของ </w:t>
            </w:r>
          </w:p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เศษส่วน ทศนิยม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 และการบวก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ที่ใช้บัญญัติไตรย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์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เศษส่วน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ลบ  คูณระคนของเศษส่วน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  การคูณ ทศนิยม และการสร้างโจทย์ปัญหา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จทย์ปัญหาร้อยละในสถานการณ์ต่าง ๆ  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เกี่ยวกับการหากำไร  ขาดทุน  การลดราคาและการหาราคาขาย</w:t>
            </w:r>
          </w:p>
        </w:tc>
      </w:tr>
      <w:tr>
        <w:trPr>
          <w:trHeight w:val="462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วก ลบ คูณ หาร และบวก ลบ คูณ ห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ศษส่วน  จำนวนคละ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  พร้อมทั้งตระหนักถึงคว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การลบ การคูณ การหารเศษส่วน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จำนวนคล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คูณ  หารระคนของเศษส่วนและจำนวนคล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ทศนิยมที่มีผลลัพธ์เป็นทศนิยมไม่เกินสามตำแหน่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ของทศนิยมที่มีผลลัพธ์เป็นทศนิยมไม่เกินสามตำแหน่ง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แสดงวิธีหาคำตอบ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และโจทย์ปัญหาระคนของ 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การหาร  และการบวก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การคูณ  การหาร และการบว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เศษส่วน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คูณ การหาร  และการคูณ หารระคนของทศนิยม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จทย์ปัญหาร้อยละในสถานการณ์ต่าง ๆ  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เกี่ยวกับการหากำไร ขาดทุน การลดราคา  การหาราคาขาย  การหาราคาทุน และดอกเบี้ย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  คูณ  หารจำนวนเต็ม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แก้ปัญหา ตระหนัก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 อธิบายผล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ขึ้นจากการบวก  การลบ การคู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  และบอกความสัมพันธ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กับการลบ  การคูณกับ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เต็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บวก  การลบ  การคูณ  และการหาร จำนวนเต็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จำนวนเต็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  คูณ  หารเศษส่วนและ</w:t>
            </w:r>
          </w:p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  และนำไปใช้แก้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มเหตุสมผลของคำตอบ  อธิบายผลที่เกิดขึ้นจากการบวก  การลบ  การคูณ การหาร   และบอกความสัมพันธ์ของการบวกกับการลบ  การคูณกับการหารของเศษส่วนและทศนิย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การลบ  การคูณ  และการหาร  เศษส่วนและทศนิยม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ศษส่วนและทศนิยม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ผลที่เกิดขึ้นจากการยกกำลังของจำนวนเต็ม   เศษส่วนและทศนิย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และหารเลขยกกำลังที่มีฐานเดียวกัน และเลขชี้กำลังเป็นจำนวนเต็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และการหารเลขยกกำลังที่มีฐานเดียวกัน  และเลขชี้กำลังเป็นจำนวนเต็ม</w:t>
            </w:r>
          </w:p>
        </w:tc>
      </w:tr>
      <w:tr>
        <w:trPr>
          <w:trHeight w:val="15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รากที่สองและรากที่สามของจำนวนเต็มโดยการแยกตัวประกอบและนำไปใช้ในการแก้ปัญหาพร้อมทั้งตระหนักถึงความสมเหตุสมผลของคำตอบ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กที่สองและรากที่สามของจำนวนเต็มโดยการแยกตัวประกอบ และนำไปใช้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ที่เกิดขึ้นจากการหารากที่สองและรากที่สามของจำนวนเต็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ศษส่วน และทศนิยม  บอก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ยกกำลังกับการหารากของจำนวนจริ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องและรากที่สามของจำนวนจริง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หมายและหาผลลัพธ์ที่เกิดจากการบวก การลบ การคูณ การหารจำนวนจริง  จำนวนจริงที่อยู่ในรูปเลข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ยกกำลังที่มีเลขชี้กำลังเป็นจำนวนตรรก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รูปกรณฑ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การบวก  การลบ  การคูณ  และการหารจำนวนจริง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 การลบ  การคูณ  และการหารจำนวน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ในรูปเลขยกกำลังที่มีเลขชี้กำลังเป็นจำนวนตรรกยะ 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รูปกร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 ใช้การประมาณค่าในการคำนวณและแก้ปัญห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27"/>
        <w:gridCol w:w="38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ใกล้เคียงจำนวนเต็มสิบ  เต็มร้อย  และเต็มพันของจำนวนนับ และนำไปใช้ได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เป็นจำนวนเต็มสิบ  เต็มร้อย  เต็มพัน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ใกล้เคียงจำนวนเต็มหลักต่าง ๆ ของจำนวนนับ และนำไปใช้ได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หมื่น  เต็มแสน  และเต็มล้าน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ของทศนิยมไม่เกินสามตำแหน่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ทศนิยมหนึ่งตำแหน่งและสองตำแหน่ง</w:t>
            </w:r>
          </w:p>
        </w:tc>
      </w:tr>
      <w:tr>
        <w:trPr>
          <w:trHeight w:val="14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ประมาณค่าในสถานการณ์ต่าง ๆ ได้อย่างเหมาะสม  รวมถึงใช้ในการพิจารณาความสมเหตุสมผลของคำตอบที่ได้จากการคำนว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ค่าและ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ของรากที่สอง และรากที่สามของจำนวนจริง และนำไปใช้ในการแก้ปัญหา  พร้อมทั้งตระหนักถึงความสมเหตุสมผลของคำตอ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องและรากที่สามของจำนวนจริงและการนำไปใช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จริงที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อยู่ในรูปกร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จำนวนจริงที่อยู่ในรูปเลขยกกำลังโดยใช้วิธีการคำนวณที่เหมาะสม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่า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จริงที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อยู่ในรูปกรณฑ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จำนวนจริงที่อยู่ในรูปเลขยกกำลัง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เข้าใจระบบจำนวนและนำสมบัติเกี่ยวกับจำนวนไปใช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การสลับที่  สมบัติการเปลี่ยนหมู่  และสมบัติการแจกแจงในการคิดคำนว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บวก  การคูณ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 คูณ  หารระค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ประกอบ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เฉพาะ  และ                ตัวประกอบเฉพา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สมบัติเกี่ยวกับจำนวนเต็มไปใช้ในการแก้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และการนำไปใช้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สมบัติเกี่ยวกับจำนวนเต็มไปใช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กี่ยวข้องของจำนวนจริง    จำนวนตรรกยะ และจำนวนอตรรกย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 และจำนวนอตรรก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สมบัติของจำนวนจริงเกี่ยวกับการบวก  การคูณ  การเท่ากัน  การไม่เท่ากัน  และนำไปใช้ได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จำนวนจริง  และการนำไปใช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ยาว น้ำหนัก ปริมาตร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จุ โดยใช้หน่วยที่ไม่ใช่หน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กว่า  เตี้ยกว่า  ยาวกว่า  สั้นกว่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เท่ากัน สูง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น้ำหนัก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กกว่า  เบากว่า  หนัก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 น้อยกว่า  เท่ากัน  จุมากกว่า     จุน้อยกว่า  จุ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โดยใช้หน่วยที่ไม่ใช่หน่วยมาตรฐ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่วงเวลา  จำนวนวันและชื่อวั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วลาในแต่ละ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  กลางคืน  เช้า  สาย เที่ยง  บ่าย  เย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ำนวนวันและชื่อวันในสัปดาห์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และ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ปรียบเทียบความยาวในหน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น้ำหนักเป็นกิโลกรัมและขีด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น้ำหนักในหน่วย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ั่ง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น้ำหน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ตรและความจุเป็นลิตร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ปริมาตรและความจ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เงินทั้งหมดจากเงินเหรียญ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ธนบั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ละค่าของเงินเหรียญ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นบั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่าของเงินเหรียญและธนบัตร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จำนวนเงินทั้งหม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า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วลาบนหน้าปัดนาฬิก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เวลาเป็นนาฬิกากับนาที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ัน  เดือน  ปี  จากปฏิท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เดือนและอันดับที่ของเดือ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เซนติเมตร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เลือกเครื่องวัดที่เหมาะส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รียบเทียบความย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  มิลล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มือวัดความยาวที่เหมาะส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้เมตร  ไม้บรรทัด   สายวัดตัว  สายวัดชนิดตล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ยาว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น้ำหนักเป็นกิโลกรัม  กรัม  และขี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ครื่องชั่งที่เหมาะสม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น้ำหนั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  กรัม 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ชั่งที่เหมาะสม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สปริง  เครื่องชั่งน้ำหนักตัว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เครื่องชั่งสองแขน  เครื่องชั่งแบบตุ้มถ่ว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น้ำหนัก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ิมาตรและความจุเป็นลิตร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ลิตร เลือกเครื่องตวงที่เหมาะสม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ปรียบเทียบปริมาตรและความจุใ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  มิลลิ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70"/>
              </w:numPr>
              <w:ind w:left="230" w:hanging="23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ตว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ัง ลิตร ช้อนตวง กระบอกตวง  ถ้วยตวง  เครื่องตวงน้ำมันเชื้อเพลิง และหยอดเครื่อ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vertAlign w:val="superscript"/>
              </w:rPr>
              <w:t>*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)</w:t>
            </w:r>
          </w:p>
          <w:p>
            <w:pPr>
              <w:pStyle w:val="Normal"/>
              <w:keepLines/>
              <w:numPr>
                <w:ilvl w:val="0"/>
                <w:numId w:val="70"/>
              </w:numPr>
              <w:ind w:left="230" w:hanging="23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ปริมาตร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ิ่งของและความจุของภาชน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keepLines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  <w:lang w:val="en-US" w:eastAsia="en-US"/>
        </w:rPr>
      </w:pPr>
      <w:r>
        <w:rPr>
          <w:rFonts w:cs="Angsana New" w:ascii="Angsana New" w:hAnsi="Angsana New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93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1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vertAlign w:val="superscript"/>
        </w:rPr>
        <w:t>*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เฉพาะของเครื่องมือที่ใช้ในการเติมน้ำ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ชั่ง  ตวง  วัด  กรมพัฒนาธุรกิจการค้า  กระทรวง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ปริมาตรของสิ่งของและความจุของภาชน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วลาบนหน้าปัดนาฬิก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อกเวลาโดยใช้จ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เวลาเป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นาฬิกาและนาท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่วง  ๕  นาท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บอกเวลาโดยใช้จุดและการอ่าน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ของหน่วยการว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  และ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ความยาว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ลลิเมตรกับเซนติเม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กับ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ิโลกรัมกับขีด  ขีดกับกรัม  กิโลกรัมกับ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เวลา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าทีกับชั่วโมง  ชั่วโมงกับวัน  วันกับสัปดาห์  วันกับเดือน  เดือนกับปี  วันกับป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จำนวนเงินโดยใช้จ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จำนวนเงินโดยใช้จุ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ละการอ่าน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ของหน่วยการวัดความยาว  น้ำหนัก  ปริมาตรหรือความจุ และ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สัมพันธ์ของหน่วยความยาว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กับมิลลิเมตร  เมตรกับเซนติเมตร  กิโลเมตรกับเมตร                วากับ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ัมกับกิโลกรัม  กิโลกรัมกับเมตริกตัน  ขีดกับ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ตว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ลลิลิตรกับลูกบาศก์เซนติเมตร  มิลลิลิตรกับลิตร  ลูกบาศก์เซนติเมตรกับ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เวล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นาทีกับนาที   นาทีกับชั่วโมง  ชั่วโมงกับวัน  วันกับสัปดาห์  วันกับเดือน  สัปดาห์กับปี  เดือนกับปี  วันกับป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าพื้นที่เป็นตารางหน่วยและตารางเซนติเมตร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วลาบนหน้าปัดนาฬิกา  อ่า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วลาโดยใช้จุด  และบอกระ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บอกเวลาจากหน้าปัดนาฬิกาเป็นนาฬิกาและนาที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บอกเวลาโดยใช้จุดและการอ่าน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ระยะเวล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ความยาว น้ำหนัก  ปริม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วามจ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เซนติเมตร ว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ปริมาตรหรือความจ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อกความสัมพันธ์ของหน่วยการวั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ิมา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ความจ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ัมพันธ์ของหน่วยการวัดปริ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หรือความจุ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าศก์เซนติเมตร ลูกบาศก์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ยาวรอบรูปของรูปสี่เหลี่ยม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ยาวรอบรูปของรูปสี่เหลี่ย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ยาวรอบรูปของรูปสามเหลี่ยม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มุมฉากและ</w:t>
            </w:r>
          </w:p>
          <w:p>
            <w:pPr>
              <w:pStyle w:val="Normal"/>
              <w:ind w:left="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ามเหลี่ยม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ขนาดของมุ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ขนาดของมุมโดยใช้โพรแทรกเตอร์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ขนาดของมุมกลับ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ปริมาตรหรือความจุ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าปริมาตรเป็นลูกบาศก์หน่ว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าศก์เซนติเมตร และลูกบาศก์เมต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ปริมาตรหรือความจุของทรงสี่เหลี่ยมมุมฉากโดยใช้สูตร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ส้นทางหรือบอกตำแหน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ต่าง ๆ โดยระบุทิศทาง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จริง  จากรูปภาพ  แผนที่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ิศ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ตำแหน่งโดยใช้ทิศ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ตราส่ว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่านแผนผัง</w:t>
            </w:r>
          </w:p>
        </w:tc>
      </w:tr>
      <w:tr>
        <w:trPr>
          <w:trHeight w:val="2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ความยาวของด้า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สมบัติของเส้นทแยงมุ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รอบรูปและพื้นที่ขอ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ความยาวรอบรูปวงกลมหรือความยาวรอบวง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วงกล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  พื้นที่  และการนำไปใช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หน่วยการวัดเกี่ยวกับความยาว และพื้นที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ดคะเนเวลา  ระยะทาง  พื้นที่  ปริมาตรและน้ำหนักได้อย่างใกล้เคียง  และอธิบายวิธีการที่ใช้ในการคาดคะเ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วลา  ระยะทาง  พื้นที่ปริมาตร   และน้ำหนัก   และการนำไปใช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ารคาดคะเนเกี่ยวกับการวัดในสถานการณ์ต่าง ๆ ได้อย่างเหมาะสม 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พื้นที่ผิวของปริซึมและทรงกระบอ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ผิวของปริซึม และทรงกระบอ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ปริมาตรของปริซึม  ทรงกระบอก พีระมิด  กรวย และทรงกล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ของปริซึม  ทรงกระบอก พีระมิด  กรวย  และทรงกลม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หน่วยความจุ หรือหน่วยปริมาตรในระบบเดียวกันหรือต่างระบบ  และเลือกใช้หน่วยการวัดได้อย่างเหมาะสม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หน่วยความจุหรือหน่วยปริมาตรในระบบเดียวกันหรือต่างระบบ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หน่วยการวัดเกี่ยวกับความจุหรือปริมาตร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ารคาดคะเนเกี่ยวกับการวัดในสถานการณ์ต่าง ๆ ได้อย่างเหมาะสม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การวัด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รื่อง อัตราส่วนตรีโกณมิติของมุม  ในการคาดคะเนระยะทางและความสู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ตรีโกณมิติและการนำไปใช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แก้ปัญหาเกี่ยวกับ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การตวง  และเง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  ล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  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  ล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ป็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การตวง  เงิน  และ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ปริมาตร 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วล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รายรับรายจ่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เขียนบันทึกรายรับรายจ่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ระบุ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เขียนบันทึกกิจกรรมหรือเหตุการณ์ที่ระบุเวล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 การตวง  เงิน  และ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 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การตวง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วล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รายรับ รายจ่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ทึกรายรับรายจ่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ระบุ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และการเขียนบันทึกกิจกรรมหรือเหตุการณ์ที่ระบุเวลา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รางเวล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พื้นที่  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รูปของรูปสี่เหลี่ยมมุมฉากและ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จทย์ปัญหาเกี่ยวกับพื้นที่ของรูปสี่เหลี่ย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มุมฉาก และรูปสามเหลี่ยม 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ความยาวรอบรูปของรูปสี่เหลี่ยมมุมฉากและรูปสามเหลี่ยม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พื้นที่  ความยา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ของรูปสี่เหลี่ยมและรูปวงกล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คาดคะเน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ปริมาตรและความจุ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รง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ปริมาตรหรือความจุของทรงสี่เหลี่ยมมุมฉาก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ผนผังแสดงตำแหน่งของสิ่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และแผนผังแสดงเส้นทาง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ขียนแผนผังแสดงสิ่งต่าง ๆ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ผังแสดงเส้นทางการเดินทาง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โดยสังเข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เกี่ยวกับความยาวและพื้นที่แก้ปัญหาในสถานการณ์ต่าง ๆ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วามรู้เกี่ยวกับความยาว และพื้นที่ ในการแก้ปัญห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พื้นที่   พื้นที่ผิว และปริมาตรใน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ปัญหาในสถานการณ์ 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รู้เกี่ยวกับพื้นที่  พื้นที่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ผิ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ปริมาตรในการแก้ปัญหา   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ระยะทางและความสูงโดยใช้อัตราส่วนตรีโกณมิ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ระยะทาง  และความสูง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54"/>
        <w:gridCol w:w="4005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รูปสามเหลี่ยม  รูปสี่เหลี่ยม           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  รูปวงร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  รูปสี่เหลี่ยม  รูปวงกลม     รูปวงรี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รูปเรขาคณิตสองมิติ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สามเหลี่ยม รูปสี่เหลี่ย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 หรือรูปวงร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  รูปสี่เหลี่ยม  รูปวงกลม     รูปวงรี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ามมิติว่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รงสี่เหลี่ยมมุมฉาก  ทรงกล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ทรงกระบอ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 ทรงกลม  ทรงกระบอ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ระหว่างรูปสี่เหลี่ยมมุมฉ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ทรงสี่เหลี่ยมมุมฉาก  และรู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กับทรงกล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กับรูปเรขาคณิตสามมิติ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ประกอบของสิ่งของที่ม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ป็นรูปเรขาคณิตสามมิต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ูปวงกลม  รูปวงรี  รูปสาม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รูปสี่เหลี่ยม  รูปห้าเหลี่ยม   รูปหกเหลี่ยม  รูปแปดเหลี่ยม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รูปเรขาคณิตสองมิติที่มีแก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าตรจากรูปที่กำหนดให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มีแกนสมมาตร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ชื่อจุด  เส้นตรง รังสี  ส่วน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  มุม  และเขียนสัญลักษณ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  เส้นตรง  รังสี  ส่วนของเส้นตรง  จุดตัด มุม และสัญ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มุม  ชื่อมุ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มุม  และเข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มุม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ขียนชื่อและสัญลักษณ์แทนมุม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ของ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  มุมแหลม มุมป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ได้ว่าเส้นตรงหรือส่วน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ตรงคู่ใดขนานกัน  พร้อมทั้งใช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สดงการขนา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ขนาน  และสัญลักษณ์แสดงการขนาน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่วนประกอบของรูปวงกล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รูปวงกลม  </w:t>
            </w:r>
          </w:p>
          <w:p>
            <w:pPr>
              <w:pStyle w:val="Normal"/>
              <w:ind w:left="235" w:hanging="2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ศูนย์กลาง  รัศมี  เส้นผ่านศูนย์กลาง  และเส้นรอบวงหรือเส้นรอบรูปวงกล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35" w:hanging="2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รูปใดหรือส่วนใดของสิ่งของมีลักษณะเป็นรูปสี่เหลี่ยมมุมฉาก และจำแนกได้ว่าเป็นรูปสี่เหลี่ยมจัตุรัสหรือรูปสี่เหลี่ยมผืนผ้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มุมฉาก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ูปสี่เหลี่ยมจัตุรัสและรูปสี่เหลี่ยมผืนผ้า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ได้ว่ารูปเรขาคณิตสองมิติรูปใ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ที่มีแกนสมมาตร และบอ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แกนสมมาตร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มีแกนสมมาตร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ลักษณะและจำแนกรูปเรขาคณิตสาม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ต่าง ๆ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กลม  ทรงกระบอก  กรวย  ปริซึม  พีระมิด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ลักษณะ  ความสัมพันธ์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รูปสี่เหลี่ยมชนิดต่าง ๆ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รูปสี่เหลี่ยมจัตุรัส   รูปสี่เหลี่ยมผืนผ้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รูปสี่เหลี่ยมขนมเปียกปูน                          รูปสี่เหลี่ยมด้านขนาน  รูปสี่เหลี่ยมคางหมู   รูปสี่เหลี่ยมรูปว่าว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ลักษณะ  ส่วนประกอบ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  และจำแน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ชนิดต่าง ๆ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แบ่งตามลักษณะของด้าน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แบ่งตามลักษณะของมุม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รูปสามเหลี่ยม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ภายในของรูปสามเหลี่ยม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ที่ </w:t>
            </w:r>
          </w:p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ประกอบของรูปเรขาคณิตสามมิต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 ทรงกลม  ทรงกระบอก  กรวย ปริซึม 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มบัติของเส้นทแยงมุมขอ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่เหลี่ยมชนิดต่าง ๆ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เส้นทแยงมุมของรูปสี่เหลี่ยม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เส้นตรงคู่ใดขนานกั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เส้นขนานโดยอาศัยมุมแย้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พิจารณาเส้นขนานโดยอาศ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บวกของขนาดของมุมภายในที่อยู่บนข้างเดียวกันของเส้นตัดเป็น  ๑๘๐  องศ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57"/>
        <w:gridCol w:w="3999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5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ร้างพื้นฐานทางเรขาคณิต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วงเวียนและ สันตร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ส่วนของเส้นตรงให้ยาวเท่ากับความยาวขอ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มุมให้มีขนาดเท่ากับขนาดขอ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360" w:hanging="0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จากจุดภายนอกมายั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ที่จุดจุดหนึ่งบนเส้นตรงที่กำหนดให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6" w:hanging="28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รูปเรขาคณิตสองมิติโดยใช้การสร้างพื้นฐานทางเรขาคณิต  และบอกขั้นตอนการสร้างโดยไม่เน้นการพิสูจน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รูปเรขาคณิตสองมิติ โดยใช้การสร้างพื้นฐานทางเรขาคณ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งเวียนและสันตร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เสาะ  สังเกต  และคาดการณ์เกี่ยวกับสมบัติทางเรขาคณิ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ind w:left="346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ทางเรขาคณิตที่ต้องการการสืบเสาะ สังเกต  และคาดการณ์  เช่น  ขนาดของมุมตรงข้ามที่เกิดจาก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วนของเส้นตรงสองเส้นตัด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มุมที่เกิดจากการตัดกันของเส้นทแยงมุมของรูปสี่เหลี่ยม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1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10"/>
                <w:sz w:val="32"/>
                <w:sz w:val="32"/>
                <w:szCs w:val="32"/>
              </w:rPr>
              <w:t>อธิบาย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เรขาคณิตสามมิติจากภาพที่กำหนดให้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ของรูปเรขาคณิตสามมิต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ภาพสองมิติที่ได้จากการมองด้า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ont  vie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  vie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เรขาคณิตสามมิติที่กำหนดให้  </w:t>
            </w:r>
          </w:p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ที่ได้จากการมองด้า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ont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สามมิติ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 ด้านข้าง และด้านบนให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ด้านข้าง และด้านบนให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ลักษณะและสมบัติของปริซึม  พีระมิด  ทรงกระบอก  กรวย  และทรงกลม 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สมบัติของปริซึม  พีระมิด  ทรงกระบอก  กรวย  และทรงกลม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57"/>
        <w:gridCol w:w="399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รูปเรขาคณิตสองมิติโดยใช้แบ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สามเหลี่ยม  รูปสี่เหลี่ยม        รูปวงกลม และรูปวงรีโดยใช้แบบของรูป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เรขาคณิตสองมิติที่กำหนดให้ในแบบต่าง 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เรขาคณิตสองมิต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เรขาคณิตต่าง ๆ ที่อยู่ใ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รอบตัว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รูปเรขาคณิตมาประดิษฐ์เป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วดลายต่าง 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ลวดลายโดยใช้รูปเรขาคณิต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มุมโดยใช้โพรแทรกเตอร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มุม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สร้างมุมโดยใช้โพรแทรกเตอร์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รูปสี่เหลี่ยมมุมฉาก รูปสามเหลี่ยม และรูปวงกล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มุมฉาก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ามเหลี่ยม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วงกลม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้นขนานโดยใช้ไม้ฉา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้นขนานให้ผ่านจุดที่กำหนดให้โดยใช้ไม้ฉาก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ดิษฐ์ทรงสี่เหลี่ยมมุมฉา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งกระบอก  กรวย  ปริซึม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ระมิด จากรูปคลี่หรือ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ขาคณิตสองมิติที่กำหนดให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คลี่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ทรงกลม  ทรงกระบอก กรวย ปริซึม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รูปเรขาคณิตสามมิต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รูปสี่เหลี่ยมชนิดต่าง 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เมื่อกำหนดความยาวของด้านและขนาดของมุม หรือเมื่อกำหนดความยาวของเส้นทแยงมุ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2"/>
        <w:gridCol w:w="400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และมุมคู่ที่มีขนาดเท่ากันของรูปสามเหลี่ยมสองรูปที่เท่ากันทุกประการ</w:t>
            </w:r>
          </w:p>
          <w:p>
            <w:pPr>
              <w:pStyle w:val="Jlist"/>
              <w:numPr>
                <w:ilvl w:val="0"/>
                <w:numId w:val="116"/>
              </w:numPr>
              <w:rPr/>
            </w:pPr>
            <w:r>
              <w:rPr>
                <w:rFonts w:ascii="Angsana New" w:hAnsi="Angsana New" w:cs="Angsana New"/>
              </w:rPr>
              <w:t xml:space="preserve">รูปสามเหลี่ยมสองรูปที่มีความสัมพันธ์กันแบบ  ด้าน– มุม– ด้าน   </w:t>
            </w:r>
            <w:r>
              <w:rPr>
                <w:rFonts w:ascii="Angsana New" w:hAnsi="Angsana New" w:cs="Angsana New"/>
                <w:spacing w:val="-14"/>
              </w:rPr>
              <w:t>มุม– ด้าน– มุม       ด้าน – ด้าน – ด้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spacing w:val="-14"/>
              </w:rPr>
              <w:t xml:space="preserve">และ    </w:t>
            </w:r>
            <w:r>
              <w:rPr>
                <w:rFonts w:ascii="Angsana New" w:hAnsi="Angsana New" w:cs="Angsana New"/>
              </w:rPr>
              <w:t xml:space="preserve">มุม– มุม– ด้าน 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ัติของเส้นขนาน  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บัติเกี่ยวกับความเท่ากันทุกประการของรูปสามเหลี่ยมและสมบัติของเส้นขนานในการให้เหตุผลและการแก้ปัญหา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ฤษฎีบทพีทาโกรัสและบทกลับในการให้เหตุผลและแก้ปัญหา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บทพีทาโกรัสและบทกลับ  และการนำไปใช้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ข้าใจเกี่ยวกับการแปลงทางเรขาคณิตในเรื่อง การเลื่อ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ขน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ท้อน และการหมุน และนำไปใช้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ื่อน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สะท้อน  การหมุน และการนำไปใช้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7" w:hanging="287"/>
              <w:rPr/>
            </w:pPr>
            <w:r>
              <w:rPr>
                <w:rFonts w:ascii="Angsana New" w:hAnsi="Angsana New" w:cs="Angsana New"/>
                <w:spacing w:val="-12"/>
              </w:rPr>
              <w:t>๔</w:t>
            </w:r>
            <w:r>
              <w:rPr>
                <w:rFonts w:cs="Angsana New" w:ascii="Angsana New" w:hAnsi="Angsana New"/>
                <w:spacing w:val="-1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</w:rPr>
              <w:t>บอกภาพที่เกิดขึ้นจากการเลื่อนขนาน    การสะท้อนและการหมุน</w:t>
            </w:r>
            <w:r>
              <w:rPr>
                <w:rFonts w:ascii="Angsana New" w:hAnsi="Angsana New" w:cs="Angsana New"/>
                <w:spacing w:val="-20"/>
              </w:rPr>
              <w:t>รูปต้นแบบ</w:t>
            </w:r>
            <w:r>
              <w:rPr>
                <w:rFonts w:ascii="Angsana New" w:hAnsi="Angsana New" w:cs="Angsana New"/>
              </w:rPr>
              <w:t xml:space="preserve">  และอธิบายวิธีการที่จะได้ภาพที่ปรากฏเมื่อกำหนดรูปต้นแบบและภาพ</w:t>
            </w:r>
            <w:r>
              <w:rPr>
                <w:rStyle w:val="PageNumber"/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ั้นให้  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7" w:hanging="287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ช้สมบัติของรูปสามเหลี่ยมคล้ายในการให้เหตุผลและการแก้ปัญหา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รูปสามเหลี่ยมคล้ายและการนำไปใช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พีช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วิเคราะห์แบบ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  และฟังก์ชัน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3"/>
        <w:gridCol w:w="3991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๑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   และลดลงทีละ 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๑  </w:t>
            </w:r>
          </w:p>
          <w:p>
            <w:pPr>
              <w:pStyle w:val="Normal"/>
              <w:ind w:left="221" w:hanging="2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1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รูปของจำนวนที่ลดลงทีละ ๑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อย่างใดอย่างหนึ่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รูปที่มีรูปร่าง  ขนาดหรือสีที่สัมพันธ์กันอย่างใดอย่างหนึ่ง  เช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7310</wp:posOffset>
                      </wp:positionV>
                      <wp:extent cx="1436370" cy="113665"/>
                      <wp:effectExtent l="8255" t="1016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13760"/>
                                <a:chOff x="0" y="0"/>
                                <a:chExt cx="14364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96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9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80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80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087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5.3pt;width:113.05pt;height:8.95pt" coordorigin="257,106" coordsize="2261,1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7;top:106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79;top:115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82;top:112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92;top:112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95;top:109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05;top:109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0,277" to="2518,2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๕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  ทีละ ๑๐๐  และลดล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 ทีละ ๑๐  ทีละ ๑๐๐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ทีละ ๑๐๐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ลดลงทีละ ๒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 ทีละ ๑๐๐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อย่างใดอย่างหนึ่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รูปที่มีรูปร่าง  ขนาด  หรือสีที่สัมพันธ์กันอย่างใดอย่างหนึ่ง  เช่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1771650" cy="123825"/>
                      <wp:effectExtent l="8255" t="952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23840"/>
                                <a:chOff x="0" y="0"/>
                                <a:chExt cx="17715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584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11124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152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648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0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7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72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43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4.45pt;width:139.45pt;height:9.75pt" coordorigin="242,89" coordsize="2789,195">
                      <v:shape id="shape_0" fillcolor="white" stroked="t" o:allowincell="t" style="position:absolute;left:242;top:107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31;top:114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3,264" to="3031,2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4;top:107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054;top:99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343;top:105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616;top:98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66;top:90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155;top:96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28;top:89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๓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๔   ทีละ ๒๕  ทีละ ๕๐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ลดลงทีละ ๓  ทีละ ๔  ทีละ ๕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๕  ทีละ ๕๐  และแบบรูปซ้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๔ ทีละ ๒๕  ทีละ ๕๐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ลดลงทีละ 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๔   ทีละ ๕  ทีละ ๒๕  ทีละ ๕๐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ซ้ำ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สองลักษณ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รูปที่มีรูปร่าง  ขนาด  หรือสีที่สัมพันธ์กันสองลักษณะ เช่น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5885</wp:posOffset>
                      </wp:positionV>
                      <wp:extent cx="1202055" cy="120015"/>
                      <wp:effectExtent l="5715" t="508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119880"/>
                                <a:chOff x="0" y="0"/>
                                <a:chExt cx="12020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44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76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52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332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56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1988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7.55pt;width:94.6pt;height:9.45pt" coordorigin="274,151" coordsize="1892,18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black" stroked="t" o:allowincell="t" style="position:absolute;left:274;top:151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50;top:153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8;top:160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0;top:155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94;top:172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8;top:163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8,340" to="2166,3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เพิ่มขึ้นหรือลดลงทีละเท่ากั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230" w:hanging="2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เพิ่มขึ้นหรือลด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เท่ากัน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ที่กำหนดให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รูปเรขาคณิตและรูปอื่น ๆ    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1144905" cy="118745"/>
                      <wp:effectExtent l="8255" t="635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18800"/>
                                <a:chOff x="0" y="0"/>
                                <a:chExt cx="1144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2564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7320" y="10080"/>
                                  <a:ext cx="12564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20"/>
                                  <a:ext cx="144000" cy="108720"/>
                                </a:xfrm>
                                <a:custGeom>
                                  <a:avLst/>
                                  <a:gdLst>
                                    <a:gd name="textAreaLeft" fmla="*/ 18000 w 81720"/>
                                    <a:gd name="textAreaRight" fmla="*/ 63720 w 81720"/>
                                    <a:gd name="textAreaTop" fmla="*/ 13320 h 61560"/>
                                    <a:gd name="textAreaBottom" fmla="*/ 4824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8240" y="7560"/>
                                  <a:ext cx="144000" cy="108720"/>
                                </a:xfrm>
                                <a:custGeom>
                                  <a:avLst/>
                                  <a:gdLst>
                                    <a:gd name="textAreaLeft" fmla="*/ 18000 w 81720"/>
                                    <a:gd name="textAreaRight" fmla="*/ 63720 w 81720"/>
                                    <a:gd name="textAreaTop" fmla="*/ 13320 h 61560"/>
                                    <a:gd name="textAreaBottom" fmla="*/ 4824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0"/>
                                  <a:ext cx="114840" cy="1090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116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5pt;margin-top:4.5pt;width:90.1pt;height:9.3pt" coordorigin="293,90" coordsize="1802,186">
                      <v:shape id="shape_0" fillcolor="white" stroked="t" o:allowincell="t" style="position:absolute;left:293;top:103;width:197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;top:106;width:197;height:170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95;top:91;width:226;height:170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;top:102;width:226;height:170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1419;top:90;width:180;height:171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27,266" to="2095,2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2"/>
        <w:gridCol w:w="400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กำหนดให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แบบรูป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แบบรูป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ความสัมพันธ์ของแบบรูปที่กำหนด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แบบรูป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ind w:left="287" w:hanging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รวบยอดในเรื่องเซตและการดำเนินการของเซต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ตและการดำเนินการของเซต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7" w:hanging="287"/>
              <w:rPr/>
            </w:pPr>
            <w:r>
              <w:rPr>
                <w:rFonts w:ascii="Angsana New" w:hAnsi="Angsana New" w:cs="Angsana New"/>
                <w:spacing w:val="-4"/>
              </w:rPr>
              <w:t>๒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ข้าใจและสามารถใช้การให้เหตุผลแบบอุปนัยและนิรนั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แบบอุปนัยและนิรนัย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วบยอดเกี่ยวกับความสัมพันธ์และฟังก์ชัน  เขียน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สัมพันธ์และ ฟังก์ชันในรูป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ตาร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 และสมกา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และฟังก์ชัน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ความสัมพันธ์และฟังก์ชัน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มหมายของล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บและหาพจน์ทั่วไปของลำดับจำก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และการหาพจน์ทั่วไปของลำดับจำกัด 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ความหมายของลำดับเลขคณิต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ลำดับเรขาคณิต  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์ต่าง ๆ ของลำดับเลขคณิตและลำดับเรขาคณิต และนำไปใช้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เลขคณิตและลำดับเรขาคณิต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พีชคณิ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๒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  <w:r>
        <w:rPr>
          <w:rFonts w:cs="Angsana New" w:ascii="Angsana New" w:hAnsi="Angsana New"/>
          <w:spacing w:val="-4"/>
          <w:sz w:val="32"/>
          <w:szCs w:val="32"/>
        </w:rPr>
        <w:t>(mathematical  model)</w:t>
      </w:r>
    </w:p>
    <w:p>
      <w:pPr>
        <w:pStyle w:val="Normal"/>
        <w:spacing w:before="120" w:after="0"/>
        <w:ind w:left="1627" w:hanging="1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24"/>
        <w:gridCol w:w="3835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มการจากสถานการณ์หร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 และแก้สมการพร้อมทั้งตรว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ที่มีตัวไม่ทราบค่าหนึ่งตัว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สมการโดยใช้สมบัติของการเท่ากันเกี่ยวกับการบวก  การลบ การคูณ หรือการหาร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ด้วยสมการ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เชิงเส้นตัวแปรเดียวอย่างง่าย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การเชิงเส้นตัวแปรเดียว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มการเชิงเส้นตัวแปรเดียวจากสถานการณ์ หรือปัญหาอย่างง่าย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สมการเชิงเส้นตัวแปรเดียวจากสถานการณ์หรือปัญหา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อย่างง่าย  พร้อมทั้งตระหนักถึงความสมเหตุสมผลของคำตอ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จทย์ปัญหาเกี่ยวกับสมการเชิงเส้น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ัวแปรเดียว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บนระนาบในระบบพิกัดฉากแสดงความเกี่ยวข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ปริมาณสองชุด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6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าฟ</w:t>
            </w:r>
            <w:r>
              <w:rPr>
                <w:rFonts w:ascii="Angsana New" w:hAnsi="Angsana New" w:cs="Angsana New"/>
                <w:spacing w:val="-8"/>
              </w:rPr>
              <w:t>บนระนาบในระบบพิกัดฉา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แปลความหมายของกราฟ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นระนาบในระบบพิกัดฉาก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 พร้อมทั้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กถึงความสมเหตุสมผลของคำตอ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สมการเชิง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เดียว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พิกัดของจุด และอธิบายลักษณะของรูปเรขาคณิตที่เกิดขึ้นจากการเลื่อนขนาน การสะท้อน และการหมุนบนระนาบในระบบพิกัดฉาก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ขนาน การสะท้อน และการหมุนรูปเรขาคณิตบนระนาบในระบบพิกัดฉาก</w:t>
            </w:r>
          </w:p>
        </w:tc>
      </w:tr>
      <w:tr>
        <w:trPr>
          <w:trHeight w:val="1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ช้ความรู้เกี่ยวกับอ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เดียวในการแก้ปัญหา  พร้อมทั้งตระหนักถึงความสมเหตุสมผลของคำตอบ 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มการเชิงเส้นตัวแปรเดียวและการนำไปใช้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กราฟแสดงความเกี่ยวข้องระหว่างปริมาณสองชุดที่มีความสัมพันธ์เชิงเส้น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แสดงความเกี่ยวข้องระหว่างปริมาณสองชุดที่มีความสัมพันธ์เชิงเส้น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กราฟของสมการเชิงเส้นสองตัวแปร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สมการเชิงเส้นสองตัวแปร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และแปลความหมาย  กราฟของระบบสมการเชิงเส้นสองตัวแปร และกราฟอื่น ๆ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ระบบสมการเชิงเส้นส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อื่น ๆ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ระบบสมการเชิงเส้นสองตัวแปร  และนำไปใช้แก้ปัญหา  พร้อมทั้งตระหนักถึงความสมเหตุสมผลของคำตอบ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ระบบสมการเชิงเส้นสองตัวแปร และการนำไปใช้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เวน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ยเลอร์แสดงเซต และนำไปใช้แก้ปัญห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เวน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ยเลอร์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เหตุสมผลของการให้เหตุผลโดยใช้แผนภาพเวน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ยเลอร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หตุผล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และอสมการตัวแปรเดียวดีกรีไม่เกินสอง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และอสมการตัวแปรเดียวดีกรีไม่เกินสอง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สัมพันธ์หรือฟังก์ชันจากสถานการณ์ หรือปัญหาและนำไปใช้ในการแก้ปัญห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หรือฟังก์ชัน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าฟของสมการ อสมการ ฟังก์ชัน      ในการแก้ปัญห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สมการ  อสมการ  ฟังก์ชัน  และการนำไปใช้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ความหมายของ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์แรกของอนุกรมเลขคณิตและอนุกรมเรขาคณิต หา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์แรกของอนุกรมเลขคณิตและอนุกรมเรขาคณิตโดยใช้สูตรและนำไปใช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กรมเลขคณิต และอนุกรมเรขาคณิต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ใช้วิธีการทางสถิติในการวิเคราะห์ข้อมูล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083"/>
        <w:gridCol w:w="355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จำแนก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ใกล้ตัวที่พบเห็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เกี่ยวกับตนเองและสิ่งแวดล้อมใกล้ตัวที่พบเห็นในชีวิตประจำวั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รูปภาพ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ท่งอย่างง่า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รูปภาพและแผนภูมิแท่ง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จำแนกข้อมู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รูปภาพ  แผนภูมิแท่งและตารา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รูปภาพ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แท่ง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ราง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รูปภาพและแผนภูมิแท่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รูปภาพและแผนภูมิแท่ง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แท่งที่มีการย่นระยะของ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จำนว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แท่งที่มีการย่นระยะของเส้นแสดงจำนว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เปรียบเทีย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แท่งเปรียบเทีย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อ่านข้อมูลจากกราฟเส้น  และแผนภูมิรูป 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ราฟเส้น และแผนภูมิรูปวงกลม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แท่งเปรียบเทียบและ</w:t>
            </w:r>
          </w:p>
          <w:p>
            <w:pPr>
              <w:pStyle w:val="Normal"/>
              <w:ind w:left="267" w:hanging="267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ภูมิแท่ง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>
          <w:trHeight w:val="8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นำเสนอข้อมูลโดยใช้แผนภูมิรูปวงกล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14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รูปวงกล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85"/>
        <w:gridCol w:w="355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ประเด็น และเขียนข้อคำถามเกี่ยวกับปัญหาหรือสถานการณ์ต่าง ๆ  รวมทั้งกำหนดวิธีการศึกษาและการเก็บรวบรวมข้อมูลที่เหมาะสม    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เฉลี่ยเลขคณิต มัธยฐาน และฐานนิย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มูล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ได้แจกแจงความถี่ และเลือกใช้ได้อย่างเหมาะสม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ลางของข้อมูล และการนำไปใช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ข้อมูลในรูปแบบที่เหมาะสม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ความหมาย  และวิเคราะห์ข้อมูลที่ได้จากการนำเสน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จากการนำเสนอ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วิธีการสำรว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คิดเห็นอย่างง่า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คิดเห็น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-102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เฉลี่ยเลขคณิต มัธยฐาน ฐานนิยม     ส่วนเบี่ยงเบนมาตรฐาน และเปอร์เซ็นไทล์ของข้อมูล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ลางของข้อมูล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การกระจายของข้อมูล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ตำแหน่งที่ขอ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ใช้ค่ากลางที่เหมาะสมกับ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้อมูลและ       วัตถุประสงค์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สมเหตุสม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86"/>
        <w:gridCol w:w="355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เหตุการณ์ที่กำหนดให้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าดคะเนเกี่ยวกับการเกิดขึ้นของเหตุการณ์ต่าง ๆ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การณ์โดย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เดียวกับคำ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การเกิดขึ้นของเหตุการณ์ต่าง ๆ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จะมีโอกาสเกิดขึ้นได้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กั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เกิดขึ้นแน่นอน เหตุการณ์ใดไม่เกิดขึ้นแน่นอน และเหตุการณ์ใดมีโอกาสเกิดขึ้นได้มากกว่ากั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น่าจะเป็นของเหตุการณ์จากการทดลองสุ่มที่ผลแต่ละตัวมีโอกาส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ๆ กัน  และใช้ความรู้เกี่ยวกับความน่าจะเป็นในการคาดการณ์ได้อย่างสมเหตุสมผล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ุ่มและเหตุการณ์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น่าจะเป็นของเหตุการณ์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ความรู้เกี่ยวกับความน่าจะ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คาดการณ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82"/>
        <w:gridCol w:w="355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ำผลที่ได้จากการสำรวจความคิดเห็นไปใช้  คาดการณ์ในสถานการณ์ที่กำหนดให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คิดเห็น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ธิบายการทดลองสุ่ม เหตุการณ์ ความน่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ตุการณ์  และนำผลที่ได้ไปใช้คาดการณ์ในสถานการณ์ที่กำหนดให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ุ่ม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มเปิลสเปซ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วามรู้เกี่ยวกับสถิติและความน่าจะเป็นช่วยในการตัดสินใจและแก้ปัญหา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83"/>
        <w:gridCol w:w="355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สถิติและความน่าจะเป็นประกอบกา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ดสินใจในสถานการณ์ต่าง ๆ  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วามรู้เกี่ยวกับสถิติ  และ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น่าจะเป็นประกอบการตัดสินใจ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ถึงความคลาดเคลื่อนที่อาจเกิดขึ้นได้จากการนำเสนอข้อมูลทางสถิติ 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มูลข่าวสารและค่าสถิติช่วยในการตัดสินใ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และข้อมูล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ความน่าจะเป็นช่วยในการตัดสินใจและแก้ปัญห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 การสื่อความหมาย </w:t>
      </w:r>
    </w:p>
    <w:p>
      <w:pPr>
        <w:pStyle w:val="Normal"/>
        <w:spacing w:before="0" w:after="120"/>
        <w:ind w:left="16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 และการนำเสนอ การเชื่อมโยงความรู้ต่าง ๆ ทางคณิตศาสตร์และเชื่อมโยงคณิตศาสตร์กับศาสตร์อื่น ๆ   และมีความคิดริเริ่มสร้างสรรค์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85"/>
        <w:gridCol w:w="355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๓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และเทคโนโลยี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83"/>
        <w:gridCol w:w="355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0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 ทักษะและกระบวนการทางคณิตศาสตร์ และเทคโนโลยีในการแก้ปัญหาในสถานการณ์ 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 และการนำเสนอ ได้อย่างถูกต้อง และชัดเจน</w:t>
            </w:r>
          </w:p>
          <w:p>
            <w:pPr>
              <w:pStyle w:val="Normal"/>
              <w:ind w:left="266" w:right="-108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ความรู้ต่าง ๆ ในคณิตศาสตร์  </w:t>
            </w:r>
          </w:p>
          <w:p>
            <w:pPr>
              <w:pStyle w:val="Normal"/>
              <w:ind w:left="266" w:right="-108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ความรู้  ห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 ทักษะและกระบวนการทางคณิตศาสตร์ และเทคโนโลยีในการแก้ปัญหาในสถานการณ์ 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ความรู้ต่าง ๆ ในคณิตศาสตร์  </w:t>
            </w:r>
          </w:p>
          <w:p>
            <w:pPr>
              <w:pStyle w:val="Normal"/>
              <w:ind w:left="2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ความรู้  ห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ภิธาน</w:t>
      </w:r>
      <w:r>
        <w:rPr>
          <w:rFonts w:ascii="Angsana New" w:hAnsi="Angsana New" w:cs="Angsana New"/>
          <w:sz w:val="40"/>
          <w:sz w:val="40"/>
          <w:szCs w:val="40"/>
        </w:rPr>
        <w:t>ศัพท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operation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ดำเนินการในที่นี้จะหมายถึงการดำเนินการของจำนวนและการดำเนินการของเซต  ซึ่งการดำเนินการของจำนวนในที่นี้ได้แก่  การบวก  การลบ  การคูณ  การหาร  การยกกำลัง และการถอดรากของจำนวนที่กำหนด   การดำเนินการของเซตในที่นี้ได้แก่  ยูเนียน  อินเตอร์เซกชัน  และคอมพลีเมนต์ของเซต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ะหนักถึงความสมเหตุสมผลของคำตอบ </w:t>
      </w:r>
      <w:r>
        <w:rPr>
          <w:rFonts w:cs="Angsana New" w:ascii="Angsana New" w:hAnsi="Angsana New"/>
          <w:sz w:val="32"/>
          <w:szCs w:val="32"/>
        </w:rPr>
        <w:t>(awareness of  reasonableness of answ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ะหนักถึงความสมเหตุสมผลของคำตอบ เป็นการสำนึก เฉลียวใจ หรือฉุกคิดว่าคำตอบที่ได้มานั้นน่าจะถูกต้องหรือไม่  เป็นคำตอบที่เป็นไปได้หรือเป็นไปไม่ได้  หรือเป็นคำตอบที่ควรตอบหรือไม่ เช่น  นักเรียนคนหนึ่งตอบว่า </w:t>
      </w:r>
      <w:r>
        <w:rPr>
          <w:rFonts w:ascii="Angsana New" w:hAnsi="Angsana New"/>
          <w:sz w:val="32"/>
          <w:sz w:val="32"/>
          <w:szCs w:val="32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839822048" r:id="rId2"/>
        </w:object>
      </w:r>
      <w:r>
        <w:rPr>
          <w:rFonts w:ascii="Angsana New" w:hAnsi="Angsana New"/>
          <w:sz w:val="32"/>
          <w:sz w:val="32"/>
          <w:szCs w:val="32"/>
        </w:rPr>
        <w:t xml:space="preserve">   เท่ากับ 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72016034" r:id="rId4"/>
        </w:object>
      </w:r>
      <w:r>
        <w:rPr>
          <w:rFonts w:ascii="Angsana New" w:hAnsi="Angsana New"/>
          <w:sz w:val="32"/>
          <w:sz w:val="32"/>
          <w:szCs w:val="32"/>
        </w:rPr>
        <w:t xml:space="preserve"> แสดงว่านักเรียนคนนี้ไม่ตระหนักถึงความสมเหตุสมผลของคำตอบ เพราะไม่ฉุกคิดว่าเมื่อมีอยู่แล้วครึ่งหนึ่ง การเพิ่มจำนวนที่เป็นบวกเข้าไป ผลลัพธ์ที่ได้ออกมาต้องมากกว่าครึ่ง  แต่คำตอบท</w:t>
      </w:r>
      <w:r>
        <w:rPr>
          <w:rStyle w:val="PageNumber"/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78946666" r:id="rId6"/>
        </w:object>
      </w:r>
      <w:r>
        <w:rPr>
          <w:rFonts w:ascii="Angsana New" w:hAnsi="Angsana New"/>
          <w:sz w:val="32"/>
          <w:sz w:val="32"/>
          <w:szCs w:val="32"/>
        </w:rPr>
        <w:t xml:space="preserve"> นั้นน้อยกว่าครึ่ง ดังนั้นคำตอบที่ได้ไม่น่าจะถูกต้อง  สมควรที่จะต้องคิดหาคำตอบใหม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ความรู้สึกเชิงจำนวนดีจะเป็นผู้ที่ตระหนักถึงความสมเหตุสมผลของคำตอบที่ได้จากการคำนวณหรือการแก้ปัญหาได้ดี  การประมาณค่าเป็นวิธีหนึ่งที่อาจช่วยให้พิจารณาได้ว่าคำตอบที่ได้สมเหตุสมผล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spacing w:before="240" w:after="120"/>
        <w:jc w:val="left"/>
        <w:rPr/>
      </w:pPr>
      <w:r>
        <w:rPr>
          <w:rFonts w:ascii="Angsana New" w:hAnsi="Angsana New" w:cs="Angsana New"/>
        </w:rPr>
        <w:t>การนึกภาพ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>(visualization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นึกภาพเป็นการนึกถึงหรือวิเคราะห์ภาพหรือรูปเรขาคณิตต่าง ๆ ในจินตนาการเพื่อคิดหาคำตอบ  หรือกระบวนการที่จะได้ภาพหรือเกิดภาพที่ปรากฏ  เช่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0320</wp:posOffset>
                </wp:positionV>
                <wp:extent cx="4371975" cy="1122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122840"/>
                          <a:chOff x="0" y="0"/>
                          <a:chExt cx="437184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840" cy="111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57440" y="1800"/>
                              <a:ext cx="9334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38360" y="11520"/>
                              <a:ext cx="9334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7440" y="708120"/>
                              <a:ext cx="60948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ูป 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708120"/>
                              <a:ext cx="55440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ูป 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276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60" y="716760"/>
                            <a:ext cx="554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 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.6pt;width:344.2pt;height:88.35pt" coordorigin="693,32" coordsize="6884,1767">
                <v:group id="shape_0" style="position:absolute;left:693;top:32;width:6884;height:1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3;top:35;width:1469;height:127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8;top:50;width:1469;height:127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8;top:1147;width:95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ูป 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1147;width:872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ูป 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32;width:1468;height:127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;top:1161;width:87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 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มื่อต้องการหาปริมาตรและพื้นที่ผิวของปริซึมในรูป ก  ถ้าสามารถใช้การนึกภาพได้ว่าปริซึมดังกล่าวประกอบด้วยปริซึม ๒ แท่งดังรูป ข  หรือ รูป ค   ก็อาจทำให้หาปริมาตรและพื้นที่ผิวของปริซึมในรูป ก  ได้ง่ายขึ้น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าณ </w:t>
      </w:r>
      <w:r>
        <w:rPr>
          <w:rFonts w:cs="Angsana New" w:ascii="Angsana New" w:hAnsi="Angsana New"/>
          <w:sz w:val="32"/>
          <w:szCs w:val="32"/>
        </w:rPr>
        <w:t xml:space="preserve">(approximation)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มาณเป็นการหาค่าซึ่งไม่ใช่ค่าที่แท้จริง แต่เป็นการหาค่าที่มีความละเอียดเพียงพอที่จะนำไปใช้ เช่น ประมาณ 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๐ เป็น ๒๕ หรือประมาณ ๑๗๘ เป็น ๑๘๐  หรือประมาณ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เป็น ๒๐ เพื่อสะดวกในการคำนวณ  ค่าที่ได้จากการประมาณ เรียกว่า ค่าประมาณ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าณค่า </w:t>
      </w:r>
      <w:r>
        <w:rPr>
          <w:rFonts w:cs="Angsana New" w:ascii="Angsana New" w:hAnsi="Angsana New"/>
          <w:sz w:val="32"/>
          <w:szCs w:val="32"/>
        </w:rPr>
        <w:t>(estim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มาณค่าเป็นการคำนวณหาผลลัพธ์โดยประมาณ ด้วยการประมาณแต่ละจำนวนที่เกี่ยวข้องก่อนแล้วจึงนำมาคำนวณหาผลลัพธ์  การประมาณแต่ละจำนวนที่จะนำมาคำนวณอาจใช้หลักการปัดเศษหรือไม่ใช้ก็ได้  ขึ้นอยู่กับความเหมาะสมในแต่ละสถานการณ์  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งทางเรขาคณิต </w:t>
      </w:r>
      <w:r>
        <w:rPr>
          <w:rFonts w:cs="Angsana New" w:ascii="Angsana New" w:hAnsi="Angsana New"/>
          <w:sz w:val="32"/>
          <w:szCs w:val="32"/>
        </w:rPr>
        <w:t>(geometric transformation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ปลงทางเรขาคณิตในที่นี้เน้นเฉพาะการเปลี่ยนตำแหน่งของรูปเรขาคณิตที่ลักษณะและขนาดของรูปยังคงเดิม  ซึ่งเป็นผลจาก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 </w:t>
      </w:r>
      <w:r>
        <w:rPr>
          <w:rFonts w:ascii="Angsana New" w:hAnsi="Angsana New"/>
          <w:sz w:val="32"/>
          <w:sz w:val="32"/>
          <w:szCs w:val="32"/>
        </w:rPr>
        <w:t xml:space="preserve">หรือการหมุน </w:t>
      </w:r>
      <w:r>
        <w:rPr>
          <w:rFonts w:cs="Angsana New" w:ascii="Angsana New" w:hAnsi="Angsana New"/>
          <w:sz w:val="32"/>
          <w:szCs w:val="32"/>
        </w:rPr>
        <w:t xml:space="preserve">(rotation) </w:t>
      </w:r>
      <w:r>
        <w:rPr>
          <w:rFonts w:ascii="Angsana New" w:hAnsi="Angsana New"/>
          <w:sz w:val="32"/>
          <w:sz w:val="32"/>
          <w:szCs w:val="32"/>
        </w:rPr>
        <w:t>โดยไม่กล่าวถึงสมการหรือสูตรที่แสดงความสัมพันธ์ในการแปลงนั้น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บเสาะ สังเกต และคาดการณ์เกี่ยวกับสมบัติทางเรขาคณ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ืบเสาะ สังเกต และคาดการณ์เป็นกระบวนการเรียนรู้ที่ส่งเสริมให้ผู้เรียนสร้างองค์ความรู้ขึ้นมาด้วยตนเอง ในที่นี้ใช้สมบัติทางเรขาคณิตเป็นสื่อในการเรียนรู้  ผู้สอนควรกำหนดกิจกรรมทางเรขาคณิตที่ผู้เรียนสามารถใช้ความรู้พื้นฐานเดิมที่เคยเรียนมาเป็นฐานในการต่อยอดความรู้  ด้วยการ สำรวจ  สังเกต  หาแบบรูป และสร้างข้อความคาดการณ์ที่อาจเป็นไปได้ อย่างไรก็ตามผู้สอนต้องให้ผู้เรียนตรวจสอบว่าข้อความคาดการณ์นั้นถูกต้องหรือไม่  โดยอาจค้นคว้าหาความรู้เพิ่มเติมว่าข้อความคาดการณ์นั้นสอดคล้องกับสมบัติทางเรขาคณิตหรือทฤษฎีบททางเรขาคณิตใดหรือไม่ ในการประเมินผลสามารถพิจารณาได้จากการทำกิจกรรมของผู้เรียน 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สึกเชิงจำนวน </w:t>
      </w:r>
      <w:r>
        <w:rPr>
          <w:rFonts w:cs="Angsana New" w:ascii="Angsana New" w:hAnsi="Angsana New"/>
          <w:sz w:val="32"/>
          <w:szCs w:val="32"/>
        </w:rPr>
        <w:t>(number sens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เชิงจำนวนเป็นสามัญสำนึกและความเข้าใจเกี่ยวกับจำนวนที่อาจพิจารณาในด้าน ต่าง ๆ เช่น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จำนวนที่ใช้บอกปริ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 ดินสอ ๕ แท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ใช้บอกอันดับ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วิ่งเข้าเส้นชัยเป็นที่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ที่หลากหลายของจำนวนใด ๆ กับจำนวนอื่น ๆ เช่น  ๘  มากกว่า  ๗  อยู่  ๑   แต่น้อยกว่า ๑๐  อยู่ ๒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ขนาดของจำนวนใด ๆ เมื่อเปรียบเทียบกับจำนวนอื่น  เช่น  ๘  ใกล้เคียงกับ ๔    แต่   ๘ น้อยกว่า  ๑๐๐  มาก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ผลที่เกิดขึ้นเกี่ยวกับการดำเนินการของจำนวน  เช่น  คำตอบของ ๖๕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๔๒ ควรมากกว่า ๑๐๐  เพราะว่า  ๖๕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๔๒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 xml:space="preserve">๔๐   และ  ๖๐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๔๐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๑๐๐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กณฑ์จากประสบการณ์ในการเทียบเคียงถึงความสมเหตุสมผลของจำนวน  เช่น  การรายงานว่านักเรียนชั้นประถมศึกษาปีที่ ๑ คนหนึ่งสูง  ๒๕๐  เซนติเมตรนั้นไม่น่าจะเป็นไป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สึกเชิงจำนวนสามารถพัฒนาและส่งเสริมให้เกิดขึ้นกับผู้เรียนได้  โดยจัดประสบการณ์การเรียนรู้ที่เหมาะสมซึ่งรวมไปถึงการคิดในใจและการประมาณค่า ผู้เรียนที่มีความรู้สึกเชิงจำนวนดี </w:t>
      </w:r>
      <w:r>
        <w:rPr>
          <w:rFonts w:ascii="Angsana New" w:hAnsi="Angsana New"/>
          <w:spacing w:val="-4"/>
          <w:sz w:val="32"/>
          <w:sz w:val="32"/>
          <w:szCs w:val="32"/>
        </w:rPr>
        <w:t>จะเป็นผู้ที่สามารถตระหนักถึงความสมเหตุสมผลของคำตอบที่ได้จากการคำนวณและการแก้ปัญหาได้ดี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บบเชิ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thematical model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บบเชิงคณิตศาสตร์ได้แก่  ตาราง  กราฟ  นิพจน์  สมการ  อสมการ  ฟังก์ชัน  หรืออื่น ๆ  ที่เหมาะสม  ซึ่งใช้ในการอธิบายความสัมพันธ์หรือช่วยแก้ปัญหาที่กำหนดให้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sz w:val="32"/>
          <w:szCs w:val="32"/>
        </w:rPr>
        <w:t>(mathematical skill and process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และกระบวนการทางคณิตศาสตร์เป็นความสามารถที่จะนำความรู้ไปประยุกต์ใช้ในการเรียนรู้สิ่งต่าง ๆ  เพื่อให้ได้มาซึ่งความรู้ และประยุกต์ใช้ในชีวิตประจำวันได้อย่างมีประสิทธิภาพ  ทักษะและกระบวนการทางคณิตศาสตร์ในที่นี้ เน้นที่ทักษะและกระบวนการทางคณิตศาสตร์ที่จำเป็น และต้องการพัฒนาให้เกิดขึ้นกับผู้เรียน ได้แก่ ความสามารถในการแก้ปัญหา  ความสามารถในการให้เหตุผล  ความสามารถในการสื่อสาร สื่อความหมายทางคณิตศาสตร์และนำเสนอ   ความสามารถในการเชื่อมโยงความรู้  และการมีความคิดริเริ่มสร้างส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คณิตศาสตร์ ผู้สอนต้องสอดแทรกทักษะและกระบวนการทางคณิตศาสตร์เข้ากับการเรียนการสอนด้านเนื้อหา ด้วยการให้นักเรียนทำกิจกรรม หรือตั้งคำถามที่กระตุ้นให้นักเรียนคิด อธิบาย และให้เหตุผล เช่นให้นักเรียนแก้ปัญหาโดยใช้ความรู้ที่เรียนมาแล้วหรือให้นักเรียนเรียนรู้ผ่านการแก้ปัญหา  ให้นักเรียนใช้ความรู้ทางพีชคณิตในการแก้ปัญหาหรืออธิบายเหตุผลทางเรขาคณิต ให้นักเรียนใช้ความรู้ทางคณิตศาสตร์ในการอธิบายเกี่ยวกับสถานการณ์ต่าง ๆ ในชีวิตประจำวัน  หรือกระตุ้นให้นักเรียนใช้ความรู้ทางคณิตศาสตร์ในการสร้างสรรค์ผลงานที่หลากหลายและแตกต่างจากคนอื่น รวมทั้งการแก้ปัญหาที่แตกต่างจากคนอื่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ด้านทักษะและกระบวนการทางคณิตศาสตร์สามารถประเมินได้จากกิจกรรมที่นักเรียนทำ  จากแบบฝึกหัด  จากการเขียนอนุทิน  หรือข้อสอบที่เป็นคำถามปลายเปิดที่ให้โอกาสนักเรียนแสดงความสามารถ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eometric model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ทางเรขาคณิตได้แก่รูปเรขาคณิตซึ่งใช้ในการแสดง การอธิบายความสัมพันธ์หรือช่วยแก้ปัญหาที่กำหนดให้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tter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ูปเป็นความสัมพันธ์ที่แสดงลักษณะสำคัญร่วมกันของชุดของจำนวน  รูปเรขาคณิต  หรือ    อื่น ๆ   การให้ผู้เรียนได้ฝึกสังเกตและวิเคราะห์แบบรูปเป็นส่วนหนึ่งที่จะช่วยส่งเสริมให้เกิดกระบวนการสร้างองค์ความรู้ทางคณิตศาสตร์  กล่าวคือสังเกต  สำรวจ  คาดการณ์  และให้เหตุผลสนับสนุนหรือค้านการคาดกา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เช่น  ในระดับประถมศึกษา  เมื่อกำหนดชุดของรูปเรขาคณิต  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Angsana New" w:hAnsi="Angsana New"/>
          <w:sz w:val="32"/>
          <w:sz w:val="32"/>
          <w:szCs w:val="32"/>
        </w:rPr>
        <w:t xml:space="preserve">  และถ้าความสัมพันธ์เป็นเช่นนี้เรื่อยไป  ผู้เรียนน่าจะคาดการณ์ได้ว่ารูปต่อไปในแบบรูปนี้ควร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ด้วยเหตุผลที่ว่ามีการเขียนรูปสามเหลี่ยมและรูปสี่เหลี่ยมสลับกันครั้งละหนึ่งรู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เดียวกันเมื่อมีแบบรูปชุดของจำนวน  ๑๐๑  ๑๐๐๑  ๑๐๐๐๑  ๑๐๐๐๐๑  และถ้าความสัมพันธ์เป็นเช่นนี้เรื่อยไป  ผู้เรียนน่าจะคาดการณ์ได้ว่าจำนวนถัดไปควรเป็น  ๑๐๐๐๐๐๑  ด้วยเหตุผลที่ว่าตัวเลขที่แสดงจำนวนถัดไปได้มาจากการเติม ๐ เพิ่มขึ้นมาหนึ่งตัวในระหว่างเลขโดด ๑ ที่อยู่หัวท้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ดับชั้นที่สูงขึ้น แบบรูปที่กำหนดให้ผู้เรียนสังเกตและวิเคราะห์ควรเป็นแบบรูปที่สามารถนำไปสู่การเขียนรูปทั่วไปโดยใช้ตัวแปรในลักษณะเป็นฟังก์ชันหรือความสัมพันธ์อื่น ๆ เชิงคณิตศาสตร์  เช่น  เมื่อกำหนดแบบรูป  ๑  ๓  ๕  ๗  ๙  ๑๑  มาให้และถ้าความสัมพันธ์เป็นเช่นนี้เรื่อยไป  ผู้เรียนควรเขียนรูปทั่วไปของจำนวนในแบบรูปได้เป็น  ๒</w:t>
      </w:r>
      <w:r>
        <w:rPr>
          <w:rFonts w:cs="Angsana New" w:ascii="Angsana New" w:hAnsi="Angsana New"/>
          <w:sz w:val="32"/>
          <w:szCs w:val="32"/>
        </w:rPr>
        <w:t xml:space="preserve">n – </w:t>
      </w:r>
      <w:r>
        <w:rPr>
          <w:rFonts w:ascii="Angsana New" w:hAnsi="Angsana New"/>
          <w:sz w:val="32"/>
          <w:sz w:val="32"/>
          <w:szCs w:val="32"/>
        </w:rPr>
        <w:t xml:space="preserve">๑  เมื่อ  </w:t>
      </w:r>
      <w:r>
        <w:rPr>
          <w:rFonts w:cs="Angsana New" w:ascii="Angsana New" w:hAnsi="Angsana New"/>
          <w:sz w:val="32"/>
          <w:szCs w:val="32"/>
        </w:rPr>
        <w:t xml:space="preserve">n =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 …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geometric figur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เรขาคณิตเป็นรูปที่ประกอบด้วย  จุด  เส้นตรง  เส้นโค้ง  ระนาบ  ฯลฯ  อย่างน้อยหนึ่งอย่าง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หนึ่งมิติได้แก่  เส้นตรง  ส่วนของเส้นตรง  และรังส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สองมิติได้แก่  มุม  วงกลม  รูปสามเหลี่ยม  และรูปสี่เหลี่ย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สามมิติได้แก่  ทรงกลม  ลูกบาศก์  ปริซึม  และพีระมิด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รง </w:t>
      </w:r>
      <w:r>
        <w:rPr>
          <w:rFonts w:cs="Angsana New" w:ascii="Angsana New" w:hAnsi="Angsana New"/>
          <w:sz w:val="32"/>
          <w:szCs w:val="32"/>
        </w:rPr>
        <w:t>(straightedge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นตรงเป็นเครื่องมือหรืออุปกรณ์ที่ใช้ในการเขียนเส้นในแนวตรง เช่น ใช้เขียนส่วนของเส้นตรง  และรังสี   ปกติบนสันตรงจะไม่มีมาตราวัด </w:t>
      </w:r>
      <w:r>
        <w:rPr>
          <w:rFonts w:cs="Angsana New" w:ascii="Angsana New" w:hAnsi="Angsana New"/>
          <w:sz w:val="32"/>
          <w:szCs w:val="32"/>
        </w:rPr>
        <w:t xml:space="preserve">(measure) </w:t>
      </w:r>
      <w:r>
        <w:rPr>
          <w:rFonts w:ascii="Angsana New" w:hAnsi="Angsana New"/>
          <w:sz w:val="32"/>
          <w:sz w:val="32"/>
          <w:szCs w:val="32"/>
        </w:rPr>
        <w:t>กำกับไว้  อย่างไรก็ตามในการเรียนการสอนอนุโลมให้ใช้ไม้บรรทัดแทนสันตรงได้โดยถือเสมือนว่าไม่มีมาตราวัด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เกี่ยวกับปริภูม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patial  reasoning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เกี่ยวกับปริภูมิในที่นี้เป็นการใช้ความรู้ความเข้าใจเกี่ยวกับสมบัติต่าง ๆ ของรูปเรขาคณิตและความสัมพันธ์ระหว่างรูปเรขาคณิต มาให้เหตุผลหรืออธิบายปรากฏการณ์หรือแก้ปัญหาทางเรขาคณ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จัดท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ุณหญิงกษมา  วรวรรณ ณ อยุธ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ธิการคณะกรรมการการศึกษาขั้นพื้น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วินัย  รอดจ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สุชาติ  วงศ์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ปรึกษาด้านพัฒนากระบวนการเรียนรู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บญจลักษณ์  น้ำฟ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วิชาการและมาตรฐาน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ภาวนี  ธำรงเลิศ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ผู้อำนวยการสำนักวิชาการและมาตรฐาน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ยกร่าง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ดนัย  ยังค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ประสาท  สอ้าน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ราชการบำนา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องศาสตราจารย์สิริพร  ทิพย์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อัมพร  ม้าคะน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นงลักษณ์  ศรี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จารุวรรณ  แส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ชอรี่  อยู่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ทคโนโลยี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ชุลีพร  สุภธี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ทคโนโลย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นวลน้อย  เจริญ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ุงเทพมหานคร เขต 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มนตรี  เมฆวิไ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ชบุรี เขต 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มบูรณ์  ทยาพั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ครปฐม เขต 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พรรณี  เทพสู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ลาด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ดวงใจ  ปวีณอภิช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สายปั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นิรันดร์  ตัณฑัย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วัดหงส์รัตนาร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ฤทัยวรรณ  หาญกล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วัดสังฆจายเถ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ภาวนี  ธำรงเลิศ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เจษฎา  กิตติสุนท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วรณัน  ขุน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รัตนา  แสงบัวเผ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พ็ญนภา  แก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บรรณาธ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ดนัย  ยังค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สาท  สอ้าน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ราชการบำนา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พล  เล็ก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ราชการบำนา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ุภาพร  ศรีบุ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ราชการบำนา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ศาสตราจารย์สิริพร  ทิพย์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อัมพร  ม้าคะน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พพร  แหยมแ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จารุวรรณ  แส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ชอรี่  อยู่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สุพัตรา  ผาติวิสันต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ชมัยพร  ตั้งต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นงลักษณ์  ศรี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รจนา  รัตนานิ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จี  คำภ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อลงกรณ์  ตั้งสงวน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เกียรติ  เพ็ญ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โกสุม  กรี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วลจันทร์  ผมอุด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ภีมวัจน์  ธรรม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ศิวรรณ  เมลือง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ดนิตา  ชื่นอารม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รงวิทย์  สุวรรณธา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วัดราชบพิธ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ณิต  เพ็ชรป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ทุ่งมหาเม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ดวงใจ  ปวีณอภิช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สายป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ิรันดร์  ตัณฑัย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วัดหงส์รัตนาร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ชุลีกร  เรือง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มักกะสันพิทย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ณัฐ  จั่นแย้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ไชยฉิมพลีวิทยาค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จินดา  พ่อค้าชำน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สตรีศรีสุริโยท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ภาวนี  ธำรงเลิศ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รุ่งนภา  นุตรา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เยาวลักษณ์  เตียรณบรร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วรณัน  ขุน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รัตนา  แสงบัวเผ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จรูญศรี  แจบไธ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ุ่งน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ุตราวงศ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ันท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ดรุ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รนิ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สาว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กอบ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ขเกษ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ีระเด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่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ุราษฏ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พ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1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นุจิ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รับผิดชอบกลุ่มสาระการเรียนรู้คณิต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วรณัน  ขุน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รัตนา  แสงบัวเผ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เพ็ญนภา   แก้วเข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สาวจรูญศรี  เเจบไธ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14"/>
      <w:headerReference w:type="first" r:id="rId15"/>
      <w:type w:val="nextPage"/>
      <w:pgSz w:w="11906" w:h="16838"/>
      <w:pgMar w:left="1872" w:right="1440" w:gutter="0" w:header="706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14" w:hanging="11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9">
    <w:lvl w:ilvl="0">
      <w:start w:val="1"/>
      <w:numFmt w:val="bullet"/>
      <w:lvlText w:val="–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Angsana New" w:hAnsi="Angsana New" w:cs="Angsana New"/>
      <w:sz w:val="32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Times New Roman" w:hAnsi="Times New Roman" w:cs="Symbol"/>
      <w:sz w:val="20"/>
      <w:szCs w:val="20"/>
    </w:rPr>
  </w:style>
  <w:style w:type="character" w:styleId="WW8Num66z0">
    <w:name w:val="WW8Num66z0"/>
    <w:qFormat/>
    <w:rPr>
      <w:rFonts w:ascii="Symbol" w:hAnsi="Symbol" w:cs="Symbol"/>
      <w:sz w:val="20"/>
      <w:szCs w:val="28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Symbol" w:hAnsi="Symbol" w:cs="Symbol"/>
      <w:color w:val="000000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sz w:val="20"/>
      <w:szCs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color w:val="000000"/>
      <w:sz w:val="20"/>
      <w:szCs w:val="20"/>
    </w:rPr>
  </w:style>
  <w:style w:type="character" w:styleId="WW8Num108z1">
    <w:name w:val="WW8Num108z1"/>
    <w:qFormat/>
    <w:rPr>
      <w:rFonts w:ascii="Times New Roman" w:hAnsi="Times New Roman" w:cs="Symbol"/>
      <w:color w:val="000000"/>
      <w:sz w:val="20"/>
      <w:szCs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Angsana New" w:hAnsi="Angsana New" w:eastAsia="Times New Roman" w:cs="Angsana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sz w:val="20"/>
      <w:szCs w:val="20"/>
    </w:rPr>
  </w:style>
  <w:style w:type="character" w:styleId="WW8Num120z0">
    <w:name w:val="WW8Num120z0"/>
    <w:qFormat/>
    <w:rPr>
      <w:rFonts w:ascii="Times New Roman" w:hAnsi="Times New Roman" w:cs="Symbol"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8"/>
    </w:rPr>
  </w:style>
  <w:style w:type="character" w:styleId="WW8Num122z0">
    <w:name w:val="WW8Num122z0"/>
    <w:qFormat/>
    <w:rPr>
      <w:rFonts w:ascii="Symbol" w:hAnsi="Symbol" w:cs="Symbol"/>
      <w:color w:val="000000"/>
      <w:sz w:val="20"/>
      <w:szCs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8:00Z</dcterms:created>
  <dc:creator>USER</dc:creator>
  <dc:description/>
  <cp:keywords/>
  <dc:language>en-US</dc:language>
  <cp:lastModifiedBy>BeKoOL</cp:lastModifiedBy>
  <cp:lastPrinted>2002-01-01T07:43:00Z</cp:lastPrinted>
  <dcterms:modified xsi:type="dcterms:W3CDTF">2008-08-28T07:24:00Z</dcterms:modified>
  <cp:revision>10</cp:revision>
  <dc:subject/>
  <dc:title>ร่างเอกสารประกอบหลักสูตร</dc:title>
</cp:coreProperties>
</file>