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  <w:lang w:bidi="th-TH"/>
        </w:rPr>
        <w:t>ตัวชี้วัดและ</w:t>
      </w:r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</w:rPr>
        <w:t>สาระการเรียนรู้แกนกล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 xml:space="preserve">กลุ่มสาระการเรียนรู้ภาษา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มหลักสูตรแกนกลางการศึกษาขั้นพื้นฐาน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๒๕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7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วิชาการและมาตรฐานการศึกษา       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๔ กรกฎาคม ๒๕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ind w:firstLine="540"/>
        <w:rPr/>
      </w:pPr>
      <w:r>
        <w:rPr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1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bidi="th-TH"/>
              </w:rPr>
              <w:t>คำน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ทำไมต้องเรียนภาษาต่างประเทศ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เรียนรู้อะไรในภาษาต่างประเทศ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สาระและมาตรฐาน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๓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และ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720" w:hanging="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ภาษาเพื่อการสื่อสาร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๘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72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ภาษาและวัฒนธรรม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๓๖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ภาษากับความสัมพันธ์กับกลุ่มสาระการเรียนรู้อื่น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๔๔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ภาษากับความสัมพันธ์กับชุมชนและโล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๔๖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อภิธานศัพท์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๔๙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bidi="th-TH"/>
              </w:rPr>
              <w:t>ผู้จัดท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๕๑</w:t>
            </w:r>
          </w:p>
        </w:tc>
      </w:tr>
    </w:tbl>
    <w:p>
      <w:pPr>
        <w:pStyle w:val="Normal"/>
        <w:spacing w:before="240" w:after="0"/>
        <w:ind w:firstLine="5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กลุ่มสาระการเรียนรู้ภาษา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ไมต้องเรียนภาษาต่างประเทศ</w:t>
      </w:r>
    </w:p>
    <w:p>
      <w:pPr>
        <w:pStyle w:val="Heading"/>
        <w:spacing w:before="240" w:after="0"/>
        <w:ind w:right="-34" w:firstLine="72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สังคมโลกปัจจุบัน การเรียนรู้ภาษาต่างประเทศมีความสำคัญและจำเป็นอย่างยิ่ง</w:t>
      </w:r>
      <w:r>
        <w:rPr>
          <w:rFonts w:cs="Angsana New"/>
          <w:b w:val="false"/>
          <w:bCs w:val="false"/>
          <w:sz w:val="32"/>
          <w:szCs w:val="32"/>
        </w:rPr>
        <w:br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ในชีวิตประจำวัน เนื่องจากเป็นเครื่องมือสำคัญในการติดต่อสื่อสาร  การศึกษา  การแสวงหาความรู้  </w:t>
      </w:r>
      <w:r>
        <w:rPr>
          <w:rFonts w:cs="Angsana New"/>
          <w:b w:val="false"/>
          <w:bCs w:val="false"/>
          <w:sz w:val="32"/>
          <w:szCs w:val="32"/>
        </w:rPr>
        <w:br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การประกอบอาชีพ  การสร้างความเข้าใจเกี่ยวกับวัฒนธรรมและวิสัยทัศน์ของชุมชนโลก และ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 ขนบธรรมเนียมประเพณี  การคิด  สังคม เศรษฐกิจ การเมือง การปกครอง       </w:t>
      </w:r>
      <w:r>
        <w:rPr>
          <w:rFonts w:cs="Angsana New"/>
          <w:b w:val="false"/>
          <w:b w:val="false"/>
          <w:bCs w:val="false"/>
          <w:spacing w:val="4"/>
          <w:sz w:val="32"/>
          <w:sz w:val="32"/>
          <w:szCs w:val="32"/>
        </w:rPr>
        <w:t>มีเจตคติที่ดีต่อการใช้ภาษาต่างประเทศ และใช้ภาษาต่างประเทศเพื่อการสื่อสารได้  รวมทั้งเข้าถึงองค์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วามรู้ต่างๆ ได้ง่ายและกว้างขึ้น  และมีวิสัยทัศน์ในการดำเนินชีวิต</w:t>
      </w:r>
    </w:p>
    <w:p>
      <w:pPr>
        <w:pStyle w:val="Heading"/>
        <w:ind w:right="-34" w:firstLine="72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ษาต่างประเทศที่เป็นสาระการเรียนรู้พื้นฐาน ซึ่งกำหนดให้เรียนตลอดหลักสูตรการศึกษา</w:t>
      </w:r>
      <w:r>
        <w:rPr>
          <w:rFonts w:cs="Angsana New"/>
          <w:b w:val="false"/>
          <w:bCs w:val="false"/>
          <w:sz w:val="32"/>
          <w:szCs w:val="32"/>
        </w:rPr>
        <w:br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ั้นพื้นฐาน คือ ภาษาอังกฤษ 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Heading"/>
        <w:ind w:right="-34" w:firstLine="72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ียนรู้อะไรในภาษาต่างประเทศ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สาระการเรียนรู้ภาษาต่างประเทศ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ุ่งหวังให้ผู้เรียนมีเจตคติที่ดีต่อภาษาต่างประเทศ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ามารถใช้ภาษาต่างประเทศ สื่อสารในสถานการณ์ต่าง ๆ แสวงหาความรู้ ประกอบอาชีพ และศึกษาต่อ ในระดับที่สูงขึ้น รวมทั้งมีความรู้ความเข้าใจในเรื่องราวและวัฒนธรรมอันหลากหลายของประชาคมโล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การใช้ภาษาต่างประเทศใ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  แลกเปลี่ยน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และ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ีความ  นำเสนอ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และความคิดเห็นใ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ร้างความสัมพันธ์ระหว่างบุคคลอย่างเหมาะส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ภาษาต่างประเทศตามวัฒนธรรมของเจ้าของภาษาความสัมพันธ์  ความเหมือนและความแตกต่างระหว่างภาษากับวัฒนธรรมของเจ้าของภาษา  ภาษาและวัฒนธรรมของเจ้าของภาษากับวัฒนธรรมไทย  และนำไปใช้อย่า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กลุ่มสาระการเรียนรู้อื่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เปิดโลกทัศน์ของต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ชุมชนและโล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ภาษาต่างประเทศในสถานการณ์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ต่าง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ทั้งในห้องเรียนและนอกห้องเรียน ชุมชน และสังคมโลก  เป็นเครื่องมือพื้นฐานในการศึกษาต่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ประกอบอาชี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และแลกเปลี่ยนเรียนรู้กับสังคม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และมาตรฐานการเรียนรู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Heading4"/>
        <w:spacing w:before="0" w:after="60"/>
        <w:ind w:left="1620" w:right="-46" w:hanging="162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ตรฐาน ต ๑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๑     เข้าใจและตีความเรื่องที่ฟังและอ่านจากสื่อประเภทต่างๆ  และแสดงความคิดเห็นอย่างมีเหตุผล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การสื่อสารทางภาษาในการแลกเปลี่ยน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 และความคิดเห็นอย่างมีประสิทธิภาพ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คิดเห็นใ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พูดและการเขียน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และวัฒนธรรม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ความสัมพันธ์ระหว่างภาษากับวัฒนธรรม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ไปใช้ ได้อย่างเหมาะสมกับกาลเทศะ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ข้าใจความเหมือนและความแตกต่างระหว่างภาษาและวัฒนธรรมของเจ้าของภาษ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ับภาษาและ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มาใช้อย่างถูกต้องและเหมาะสม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กับความสัมพันธ์กับกลุ่มสาระการเรียนรู้อื่น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ใช้ภาษาต่างประเทศในการเชื่อมโยงความรู้กับกลุ่มสาระการ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พื้นฐานในการพัฒนา  แสวงหาความรู้  และเปิดโลกทัศน์ของตน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กับความสัมพันธ์กับชุมชนและโลก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ังคม</w:t>
      </w:r>
    </w:p>
    <w:p>
      <w:pPr>
        <w:pStyle w:val="Normal"/>
        <w:ind w:left="1620" w:hanging="16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เป็นเครื่องมือพื้นฐานใน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  การแลกเปลี่ยนเรียนรู้กับสังคมโล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ุณภาพ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ประถมศึกษาปีที่ 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ตามคำสั่ง คำขอร้องที่ฟัง อ่านออกเสียงตัวอักษร คำ กลุ่มคำ ประโยคง่ายๆ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บทพูด</w:t>
      </w:r>
      <w:r>
        <w:rPr>
          <w:rStyle w:val="PageNumber"/>
          <w:rFonts w:ascii="Angsana New" w:hAnsi="Angsana New"/>
          <w:sz w:val="32"/>
          <w:sz w:val="32"/>
          <w:szCs w:val="32"/>
          <w:lang w:bidi="th-TH"/>
        </w:rPr>
        <w:t>เข</w:t>
      </w:r>
      <w:r>
        <w:rPr>
          <w:rFonts w:ascii="Angsana New" w:hAnsi="Angsana New"/>
          <w:sz w:val="32"/>
          <w:sz w:val="32"/>
          <w:szCs w:val="32"/>
          <w:lang w:bidi="th-TH"/>
        </w:rPr>
        <w:t>้าจังหวะง่ายๆ ถูกต้องตามหลักการอ่าน  บอกความหมายของคำและกลุ่มคำที่ฟังตรงตาม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อบคำถามจากการฟังหรืออ่านประโยค บทสนทนาหรือนิทานง่าย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โต้ตอบด้วยคำสั้นๆ ง่ายๆ ในการสื่อสารระหว่างบุคคลตามแบบที่ฟัง ใช้คำสั่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ขอร้องง่าย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ต้องการง่ายๆ ของตนเอง พูดขอและให้ข้อมูลเกี่ยวกับตนเอง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รู้สึกของตนเองเกี่ยวกับสิ่งต่างๆ ใกล้ตัวหรือกิจกรรมต่างๆ ตามแบบที่ฟ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ให้ข้อมูลเกี่ยวกับตนเองและเรื่องใกล้ตั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หมวดหมู่คำตามประเภทของบุคค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ัตว์ และ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สิ่งของตามที่ฟังหรืออ่า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และทำท่าประกอบ 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ฒนธรรมของเจ้าของภาษา  บอกชื่อและคำศัพท์ง่ายๆ เกี่ยวกับ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งานฉลอง และชีวิตความเป็นอยู่ของเจ้าของภาษา  เข้าร่วมกิจกรรมทางภาษาและวัฒนธรรมที่เหมาะกับว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3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แตกต่างของเสียงตัวอักษร คำ กลุ่มคำ และประโยคง่ายๆ 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พูดในสถานการณ์ง่ายๆ ที่เกิดขึ้นในห้อง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 เพื่อรวบรวมคำศัพท์ที่เกี่ยวข้องใกล้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ตามหัวเรื่องเกี่ยวกับตนเอง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>ครอบครัว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โรงเรียน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สิ่งแวดล้อมใกล้ตัว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อาหาร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>เครื่องดื่ม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และเวลาว่างและนันทนาการ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>ภายในวง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ประมาณ ๓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๔๕๐ คำ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ที่เป็นรูปธรร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ประโยคคำเดี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ne Word Sentence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โยคเดี่ยว </w:t>
      </w:r>
      <w:r>
        <w:rPr>
          <w:rFonts w:cs="Angsana New" w:ascii="Angsana New" w:hAnsi="Angsana New"/>
          <w:sz w:val="32"/>
          <w:szCs w:val="32"/>
        </w:rPr>
        <w:t xml:space="preserve">(Simple Sentence)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นทนาโต้ตอบตามสถานการณ์ในชีวิตประจำ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ประถมศึกษาปีที่ 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ตามคำสั่ง คำขอร้อง และคำแนะนำที่ฟังและอ่าน อ่านออกเสียงประโยค ข้อความ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นิทาน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และบทกลอนสั้นๆ ถูกต้องตามหลักการอ่าน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เลือก</w:t>
      </w:r>
      <w:r>
        <w:rPr>
          <w:rFonts w:cs="Angsana New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ระบุประโยคและข้อความตรงตา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สัญลักษณ์หรือเครื่องหมาย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อบคำถามจากการฟังและอ่าน บทสนทนา นิทานง่ายๆ และเรื่อง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ียนโต้ตอบในการสื่อสารระหว่างบุคค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คำส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ขอร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ห้คำแนะนำ  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ียนแสดงความต้อ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ความช่วยเห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อบรับและปฏิเสธการให้ความช่วยเหลือในสถานการณ์ง่ายๆ  พูดและเขียนเพื่อขอและให้ข้อมูลเกี่ยวกับตนเอง เพื่อน ครอบครัว และเรื่องใกล้ตัว 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แสดงความรู้สึกเกี่ยวกับเรื่องต่างๆ ใกล้ตัว กิจกรรมต่างๆ  พร้อมทั้งให้เหตุผลสั้นๆ 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ให้ข้อมูลเกี่ยวกับตนเอง เพื่อน และสิ่งแวดล้อมใกล้ตัว เขียนภาพ แผนผัง แผนภูมิ และตารางแสดงข้อมูลต่างๆ ที่ฟังและอ่าน 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ียนแสดงความคิดเห็นเกี่ยวกับเรื่องต่างๆ ใกล้ตัว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ถ้อยคำ น้ำเสียง และกิริยาท่าทางอย่าง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มารยาทสังคมและวัฒนธรรมของเจ้าของภาษา  ให้ข้อมูล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กี่ยวกับเทศกาล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งานฉ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ชีวิตความเป็นอยู่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เข้าร่วมกิจกรรมทางภาษาและวัฒนธรรม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แตกต่างระหว่างการออกเสียงประโยคชนิด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เครื่องหมายวรรคตอน และการลำดับ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โครงสร้างประโยคของ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ภาษาต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และ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แตกต่างระหว่าง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เทศกาล งานฉล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ประเพณีของเจ้าของภาษากับของไทย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213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้นคว้า รวบรวมคำศัพท์ที่เกี่ยวข้องกับกลุ่มสาระการเรียนรู้อื่นจากแหล่งการเรียนรู้ และนำเสนอด้วยการพูด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สื่อสารในสถานการณ์ต่างๆ ที่เกิดขึ้นในห้องเรียนและสถาน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ภาษาต่างประเทศในการสืบค้นและรวบรวมข้อมูลต่าง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การ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ตามหัวเรื่องเกี่ยวกับตนเอง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ครอบครัว โรงเรียน สิ่งแวดล้อม อาหาร เครื่องดื่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ขาย และลมฟ้าอากาศ ภายในวงคำศัพท์ประมาณ ๑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๐๕๐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๒๐๐ คำ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ำศัพท์ที่เป็นรูปธรรมและนามธรรม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ประโยคเดี่ยวและประโยคผส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ound Sentences) 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ความหมายตามบริบทต่าง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มัธยมศึกษาปีที่ 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ตามคำขอร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ำแนะนำ คำชี้แจง และคำอธิบายที่ฟังและอ่าน อ่านออกเสียงข้อความ ข่าว โฆษณา นิทาน และบทร้อยกรองสั้นๆ ถูกต้องตามหลักการอ่าน  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สื่อที่ไม่ใช่ความเรียงรูปแบบต่างๆ สัมพันธ์กับประโยคและข้อความที่ฟังหรือ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นทนาและเขียนโต้ตอบข้อมูลเกี่ยวกับตนเองและเรื่องต่างๆ ใกล้ตัว สถานการณ์ ข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ื่องที่อยู่ในความสนใจของสังคมและสื่อสารอย่างต่อเนื่องและเหมาะสม  ใช้คำขอร้อง คำชี้แจง และคำอธิบาย ให้คำแนะนำอย่างเหมาะสม  พูดและเขียนแสดงความต้อ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และให้ความ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อบรับและปฏิเสธการให้ความ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ูดและเขียนเพื่อขอและให้ข้อมูล บรรย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 เปรียบเทียบ และแสดงความคิดเห็นเกี่ยวกับเรื่องที่ฟังหรืออ่านอย่างเหมาะสม  พูดและเขียนบรรยายความรู้สึกและความคิดเห็นของตนเองเกี่ยวกับเรื่องต่างๆ  กิจกรรม  ประสบการณ์ และ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  พร้อมทั้งให้เหตุผลประกอบอย่าง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ูดและเขียนบรรยายเกี่ยวกับต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บ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ด็น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ในความสนใจของสังคม  พูดและเขียนสรุปใจความ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ก่นสาระ หัวข้อเรื่องที่ได้จากการวิเคราะห์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การณ์ที่อยู่ในความสนใจ พูดและเขียนแสดงความคิดเห็นเกี่ยวกั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 และ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ให้เหตุผลประกอบ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ใช้ภาษา  น้ำเสียง และกิริยาท่าทางเหมาะกับบุคคลและโอกาส ตามมารยาท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ละวัฒนธรรม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เกี่ยวกับชีวิตความเป็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ขนบธรรมเนียม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เพ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ร่ว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ทางภาษาและวัฒนธรรม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 และอธิบายความเหมือนและความแตกต่างระหว่างการออกเสียงประโยคชนิด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ลำดับคำตามโครงสร้างประโยคของ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ภาษาต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และ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และ อธิบายความเหมือนและความ</w:t>
      </w:r>
      <w:r>
        <w:rPr>
          <w:rFonts w:ascii="Angsana New" w:hAnsi="Angsana New"/>
          <w:spacing w:val="2"/>
          <w:sz w:val="32"/>
          <w:sz w:val="32"/>
          <w:szCs w:val="32"/>
          <w:lang w:bidi="th-TH"/>
        </w:rPr>
        <w:t>แตกต่างระหว่าง</w:t>
      </w:r>
      <w:r>
        <w:rPr>
          <w:rFonts w:ascii="Angsana New" w:hAnsi="Angsana New"/>
          <w:sz w:val="32"/>
          <w:sz w:val="32"/>
          <w:szCs w:val="32"/>
          <w:lang w:bidi="th-TH"/>
        </w:rPr>
        <w:t>ชีวิตความเป็นอยู่และวัฒนธรรมของเจ้าของภาษา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ของไทย และนำไปใช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  <w:lang w:bidi="th-TH"/>
        </w:rPr>
        <w:t>ค้นคว้า  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รุป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ท็จจริงที่เกี่ยวข้องกับกลุ่มสาระการเรียนรู้อื่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เสนอด้วยการพูดและ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สื่อสารใ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ถานการณ์จริ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การณ์จำลองที่เกิดขึ้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 และ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การสืบค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้นคว้า 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สรุปความรู้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ต่างๆ จาก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ละแหล่งการเรียนรู้ต่าง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ศึกษาต่อและประกอบอาชีพ  เผยแพร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ข้อมูล ข่าวสาร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 และท้องถิ่น เป็นภาษาต่าง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ตามหัวเรื่องเกี่ยวกับตนเอง ครอบครัว โรงเรียน สิ่งแวดล้อม อาหาร เครื่องดื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๑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๒๕๐ คำ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ที่เป็นนามธรรมมากขึ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ประโยคผสมและประโยคซับซ้อน </w:t>
      </w:r>
      <w:r>
        <w:rPr>
          <w:rFonts w:cs="Angsana New" w:ascii="Angsana New" w:hAnsi="Angsana New"/>
          <w:sz w:val="32"/>
          <w:szCs w:val="32"/>
        </w:rPr>
        <w:t xml:space="preserve">(Complex Sentence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ความหมายตามบริบท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นทนาทั้งที่เป็นทางการและไม่เป็นทา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มัธยมศึกษาปีที่ 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ตามคำแนะนำในคู่มือการใช้งานต่างๆ คำชี้แจง คำอธิบาย และคำบรรยายที่ฟังและ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อ่า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่านออกเสียงข้อความ ข่าว ประกาศ โฆษณา บทร้อยกรอง และบทละครสั้นถูกต้องตามหลัก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และเขียนประโยคและข้อความ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สัมพันธ์กับประโยคและข้อความที่ฟังหรือ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จับใจความสำคัญ วิเคราะห์ความ สรุปความ ตีความ และแสดงความคิดเห็นจากการฟังและอ่าน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เป็นสารคดีและบันเทิงค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นทนาและเขียนโต้ตอบข้อมูลเกี่ยวกับตนเองและเรื่องต่างๆ ใกล้ตัว ประสบการณ์ 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เด็นที่อยู่ในความสนใจและสื่อสารอย่างต่อเนื่องและเหมาะสม  เลือกและใช้คำขอร้อง คำชี้แจง คำอธิบาย และให้คำแนะนำ  พูดและเขียนแสดงความต้องการ เสนอและให้ความช่วยเห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อบรับและปฏิเสธการให้ความช่วยเหลือในสถานการณ์จำลองหรือสถานการณ์จริง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ูดและเขียนเพื่อขอและให้ข้อมูล บรรยาย อธิบาย เปรียบเทียบ และแสดงความคิดเห็นเกี่ยวกับ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ด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ที่ฟังและอ่านอย่างเหมาะสม พูดและเขียนบรรยายความรู้สึกและแสดงความคิดเห็นของตนเองเกี่ยวกับเรื่องต่างๆ กิจกรรม ประสบการณ์ และ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อย่างมี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และเขียนนำเสนอข้อมูลเกี่ยวกับ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 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 เรื่องและประเด็นต่างๆ ตามความสนใจ  พูดและเขียนสรุปใจความสำคัญ แก่นสาระที่ได้จากการวิเคราะห์เรื่อง กิจกรรม ข่าว เหตุการณ์ และสถานการณ์ตามความสนใจ พูดและเขียนแสดงความคิดเห็นเกี่ยวกับกิจกรรม ประสบการณ์ และ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ท้องถิ่น สังคม และโลก พร้อมทั้งให้เหตุผลและยกตัวอย่า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ใช้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้ำ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ิริยาท่าทางเหมาะกับระดับของบุคคล  เวลา โอกาสและสถานที่ตามมารยาทสังคมและวัฒนธรรม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วิถีชีวิต  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ชื่อ และที่มาของขนบธรรมเนียมและประเพณี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เข้าร่วม  แนะนำ และจัดกิจกรรมทางภาษาและวัฒนธรรมอย่าง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ธิบาย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เปรียบเทียบความแตกต่างระหว่างโครงสร้างประโยค ข้อความ ส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คำพังเพย สุภาษิ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และบทกลอนของภาษาต่างประเทศและภาษาไท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วิเคราะห์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ภิปรายความเหมือนและความแตกต่างระหว่างวิถีชีวิ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ความเชื่อ และวัฒนธรรมของเจ้าของภาษากับของไท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และนำไปใช้อย่างมีเหตุ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ืบค้น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บันทึก 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  และแสดงความคิดเห็นเกี่ยวกับข้อมูล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ับกลุ่มสาระการเรียนรู้อื่น จากแหล่งเรียนรู้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เสนอด้วยการพูดและ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3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สื่อสารใ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ถานการณ์จริ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การณ์จำลองที่เกิดขึ้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ศึกษา  ชุม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ังค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การสืบค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 รวบรวม วิเคราะห์ และสรุป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ต่างๆ จากสื่อและแหล่งการเรียนรู้ต่างๆ ในการศึกษาต่อและประกอบอาชีพ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ผยแพร่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  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โรงเรียน  ชุมชน  และ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ชาติ เป็นภาษาต่าง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ารตามหัวเรื่องเกี่ยวกับตนเอง ครอบครัว โรงเรียน สิ่งแวดล้อม อาหาร เครื่องดื่ม ความสัมพันธ์ระหว่างบุคคล 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๖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๗๕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ที่มีระดับการใช้แตกต่างกั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ประโยคผสมและประโยคซับซ้อนสื่อความหมายตามบริบทต่างๆ ในการสนท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ที่เป็นทางการและไม่เป็นทางการ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kern w:val="0"/>
          <w:sz w:val="36"/>
          <w:sz w:val="36"/>
          <w:szCs w:val="36"/>
          <w:lang w:bidi="th-TH"/>
        </w:rPr>
        <w:t>ตัวชี้วัด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Normal"/>
        <w:spacing w:before="120" w:after="120"/>
        <w:ind w:left="1620" w:right="-46" w:hanging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เข้าใจและตีความเรื่องที่ฟังและอ่านจากสื่อประเภทต่างๆ และแสดงความคิดเห็น  อย่างมีเหตุผ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สั่งง่ายๆ ที่ฟั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่งที่ใช้ในห้องเรีย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Stand up./Sit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down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Listen./ Repea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uiet!/ Stop!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 อ่านออกเสียงและสะกดคำง่ายๆ 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ักษ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letter names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ตัวอักษรและสร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letter sounds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20"/>
              <w:ind w:left="250" w:right="-108" w:hanging="25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20"/>
              <w:ind w:left="250" w:right="-108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stress)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คำและ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</w:t>
            </w:r>
          </w:p>
          <w:p>
            <w:pPr>
              <w:pStyle w:val="Normal"/>
              <w:spacing w:lineRule="exact" w:line="420"/>
              <w:ind w:left="250" w:right="-108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>(intonation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ภาพตรงตามความหมายของคำและกลุ่มคำที่ฟั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 กลุ่มคำ และ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ตนเอง ครอบครัว โรงเรียน สิ่งแวดล้อมใกล้ตัว อาหาร เครื่องดื่ม และนันทนาการ ภายในวงคำศัพท์ประมาณ ๑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๒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>ตอบคำถามจากการฟังเรื่อง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>ใกล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อ่านเกี่ยวกับเรื่องใกล้ตัว หรือนิทานที่มีภาพประกอ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คำถามและคำตอบ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s it a/an..?   Yes, it is./No, it is no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it?   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ฏิบัติตามคำสั่ง และคำขอร้องง่าย ๆ ที่ฟั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Show me a/an.../ Open your book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talk in class.   etc.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come here./ Come here,   please. Don’t make a loud noise, please./ Please don’t make a loud noise.    etc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ตัวอักษรและเสียง  อ่านออกเสีย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ะกดคำ  และอ่านประโยค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ง่าย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 เสียงตัวอักษรและสระ การสะกดคำ และ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ลักการอ่านออกเสียง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ลือกภาพตรงตามความหมายของคำ กลุ่มคำ และประโยค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  กลุ่มคำ ประโยคเด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simple sentenc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  เกี่ยวกับตนเอง ครอบครัว โรงเรียน สิ่งแวดล้อมใกล้ตัว อาหาร เครื่องดื่ม และนันทนาการ เป็นวงคำศัพท์สะสมประมาณ ๒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๓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อบคำถามจากการฟังประโยค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นิทานง่ายๆ ที่มี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ที่มีภาพประกอ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คำถามและ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 this/that a/an..?        Yes, it is./No, it is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this/that/it?    This/that/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ow many…?            There is/are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 is the…?          It is in/on/under…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ฏิบัติตามคำสั่ง และคำขอร้องที่ฟัง หรือ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Give me a/an.../Draw and color the picture./ Put a/an…in/on/under  a/an…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on’t eat in class.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take a queue./ Take a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queue, please./ Don’t make a loud noise, please.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Please don’t make a loud noise./ Can you help me, please?    etc.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่านออกเสียงคำ สะกดคำ อ่านกลุ่มคำ ประโยค และบทพูดเข้าจังหว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ant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 ประโยคเด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พูดเข้าจังหวะ และการสะกดคำ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ะบุภาพ หรือสัญลักษณ์ตร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ความหมายของกลุ่มคำและประโยค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ที่ฟั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เดี่ยว สัญลักษณ์  และความหมายเกี่ยวกับตนเอง ครอบครัว โรงเรียน สิ่งแวดล้อมใกล้ตัว อาหาร เครื่องดื่ม และนันทนาการ เป็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คำศัพท์สะสมประมาณ ๓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๔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การฟังหรืออ่าน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ง่ายๆ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ที่มีภาพประกอบ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คำถามและ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this/that/it?    This/that/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ow many…?            There is/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78740</wp:posOffset>
                      </wp:positionV>
                      <wp:extent cx="0" cy="3448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6.2pt" to="143.1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 is/are…?          It is            in/on/under…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y are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tc.                 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ปฏิบัติตามคำสั่ง  คำขอร้อง  และคำแนะนำ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instructions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ง่ายๆ ที่ฟังหรือ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แนะนำในการเล่นเกม การวาดภาพ หรือการทำอาหารและ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etc.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take a queue./ Take a queue, please./ Can you help me, please?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บอกลำดับขั้นตอ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irst,...  Second,…  Then,… Finally,...      etc.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คำ สะกดคำ อ่าน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 ข้อความ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พู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เข้าจังหว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 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บทพูดเข้าจังหวะ และการสะกดคำ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ระบุภาพ หรือ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เครื่องหมายตรงตามความหมายของประโยคและข้อความสั้นๆ 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อ่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เดี่ยว สัญลักษณ์  เครื่องหมาย และความหมาย  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๕๕๐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๗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การฟังและอ่าน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นิทานง่ายๆ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 บทสนทนา นิทานที่มีภาพประกอบ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  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คำสั่ง คำขอร้อง  และ คำแนะนำง่ายๆ ที่ฟังและอ่าน</w:t>
            </w:r>
          </w:p>
          <w:p>
            <w:pPr>
              <w:pStyle w:val="Normal"/>
              <w:spacing w:lineRule="exact" w:line="38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่าทาง  และคำแนะนำในการเล่นเกม การวาดภาพ หรือการทำอาหารและเครื่องดื่ม </w:t>
            </w:r>
          </w:p>
          <w:p>
            <w:pPr>
              <w:pStyle w:val="Normal"/>
              <w:spacing w:lineRule="exact" w:line="38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etc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"/>
        <w:gridCol w:w="3171"/>
        <w:gridCol w:w="43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take a queue./ Take a queue, please./ Can/Could you help me, please?    etc.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บอกลำดับ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rst,… Second,… Next,… Then,… Finally,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tc.     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ประโยค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้อความ  และ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เสียง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king sound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ข้อความ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บทกลอนตามจังหวะ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วาด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ครื่องหมายตรงตามความหมายของประโยคและข้อความสั้นๆ 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อ่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ผสม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  เครื่องหมาย และความหมาย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๗๕๐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๙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บอกใจความสำคัญ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ิทานง่ายๆ 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รื่องสั้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คำสั่ง คำขอร้อง  และ คำแนะนำ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่าทาง  และคำแนะนำในการเล่นเกม การวาดภาพ การทำอาหารและเครื่องดื่ม และการประดิษฐ์ 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  etc.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look up the meaning in a </w:t>
              <w:br/>
              <w:t>dictionary./ Look up the meaning in a dictionary, please./ Can/Could you help me, please?   etc.</w:t>
            </w:r>
          </w:p>
          <w:p>
            <w:pPr>
              <w:pStyle w:val="Normal"/>
              <w:ind w:left="250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บอกลำดับ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rst,… Second,… Next,… Then,… Finally,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tc.     </w:t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น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  <w:lang w:bidi="th-TH"/>
              </w:rPr>
              <w:t>ิทาน</w:t>
            </w:r>
            <w:r>
              <w:rPr>
                <w:rStyle w:val="PageNumber"/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นิทาน  และ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เสียง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king sound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บทกลอนตามจังหวะ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ประโยค หรือข้อความสั้นๆ ตรงตาม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หรือเครื่อง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  เครื่องหมาย และความหมาย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๐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๒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บอก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ทานง่ายๆ และเรื่องเล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รื่องเ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  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/Are/Was/Were/Did…or…?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่ง คำขอร้อ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คำชี้แจงง่ายๆ 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และคำชี้แจงในการทำอาหารและเครื่องดื่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ดิษฐ์  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ลากยา  การบอกทิศทาง  ป้ายประกาศ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 to the window and open it./ Take out the book, open on pag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nd read it./ Don’t go over there./ Don’t be late.     etc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look up the meaning in a </w:t>
              <w:br/>
              <w:t>dictionary./ Look up the meaning in a dictionary, please./ Can/Could you help me, please?/ Excuse me, could you …?        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 should read everyday./ Think before you speak.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tart./ My turn./ Your turn./ Roll the dice./ Count the number./  Finish.        etc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but/or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Third,… Next,… Then,… Finally,…   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อ่านออกเสียงข้อความ นิทาน และบทร้อยกร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poem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สั้นๆ  ถูกต้องตาม หลักการอ่าน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นิทาน 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โยค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สัมพันธ์กับสื่อที่ไม่ใช่ความเร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(non-text informa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าย ลมฟ้าอากาศ การศึกษาและอาชีพ  การเดินทางท่องเที่ยว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 เครื่องหมาย กราฟ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ภูมิ ตาราง ภาพสัตว์ สิ่งของ บุคคล สถานที่ต่างๆ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 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ny/ much/ a lot of/ lots of/ some/ any/ a few/ few/ a little/ litt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ระบุหัวข้อเ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topic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จความสำคัญ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main idea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ิทาน และเรื่องส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 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จากสื่อประเภทต่างๆ เช่น หนังสือพิมพ์ วารสาร วิทยุ โทรทัศน์ เว็บไซ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Tenses : present simple/ present continuous/  past simple/ future simple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>Simple sentence/ Compound sent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นะน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และคำอธิบายง่ายๆ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 คำแนะนำ  คำชี้แจง และคำอธิบาย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อาหารและเครื่องดื่ม  การประดิษฐ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ลากยา การบอกทิศทาง  การใช้อุปกรณ์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Passive Vo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ช้ในโครงสร้างประโยคง่ายๆ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is/are + Past Participle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 but/ or/ before/ after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 Third,… Fourth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ข่าว ประกาศ และบทร้อยกรอ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ประกาศ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ประโยค  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ห้สัมพันธ์กับสื่อที่ไม่ใช่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 xml:space="preserve">ความเรียง รูปแบ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 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ลมฟ้าอากาศ การศึกษาและอาชีพ  การเดินทางท่องเที่ยว การบริการ สถานที่ ภาษา และวิทยาศาสตร์ และเทคโนโลยี 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๗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๙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  เครื่องหมาย กราฟ แผนภูมิ แผนผัง ตาราง ภาพสัตว์ สิ่งของ บุคคล สถานที่ต่างๆ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many/ much/ a lot of/ lots of/ some/ any/ a few/ few/ a little/ litt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ลือกหัวข้อเรื่อง  ใจความสำคัญ                บอกรายละเอียดสนับสนุ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upporting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detail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และ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คิดเห็นเกี่ยวกับเรื่องที่ฟังและอ่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 พร้อมทั้งให้เหตุผลและยกตัวอย่างง่ายๆ 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 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จากสื่อประเภทต่างๆ เช่น หนังสือพิมพ์ วารสาร วิทยุ โทรทัศน์ เว็บไซด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 และการยกตัวอย่าง 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feel…/ I believe…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conjunctions) and/ but/ or/ because/ so/ before/after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onnective words) First,… Next,…  After,… Then,… Finally,…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Tenses:  present simple/ present continuous/ present perfect/ past simple/ future tense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>Simple sentence/Compound sent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นะน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  และคำอธิบาย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และคำอธิบาย ในการประดิษฐ์  การบอกทิศทาง  ป้ายประกาศต่างๆ  การใช้อุปกรณ์ 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Passive Vo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ช้ในโครงสร้างประโยคง่ายๆ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is/are + past partciple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 but/ or/ before/ after/ because  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 Second,…Third,… Fourth,… Next,… Then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ข่าว โฆษณา และบทร้อยกรองสั้นๆ ถูกต้องตาม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โฆษณา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พจนานุกรม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สระเสียงสั้น สระเสียงยาว สระประส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และเขียนสื่อที่ไม่ใช่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ความเรีย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รูปแบบ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  <w:lang w:bidi="th-TH"/>
              </w:rPr>
              <w:t>ต่างๆ ให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ับประโยค และข้อความที่ฟังหรืออ่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าย ลมฟ้าอากาศ การศึกษาและอาชีพ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ดินทางท่องเที่ยว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่ายโอนข้อมูลให้สัมพันธ์กับสื่อที่ไม่ใช่ความเรียง เช่น  สัญลักษณ์ เครื่องหมาย กราฟ แผนภูมิ ตาราง ภาพสัตว์ สิ่งของ บุคคล สถานที่ต่างๆ  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mparison of adjectives/ adverbs/ Contrast 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ny/ much/ a lot of/ lots of/ some/ any /a few/ few/ a little/ little 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หัวข้อเรื่อง ใจ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และอ่านจากสื่อประเภท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และยกตัวอย่าง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 รายละเอียดสนับสนุน จากสื่อสิ่งพิมพ์และสื่ออิเล็กทรอนิกส์ เช่น หนังสือพิมพ์ วารสาร วิทยุ โทรทัศน์  เว็บไซด์บน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และการยกตัวอย่า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I think…/ I feel…/ I believe…/ I agree/disagree…/ I don’t believe…/ I have no idea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if claus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o…that/such…that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19"/>
        <w:gridCol w:w="43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conjunctions) and/ but/ or/ because/ so/ before/ after     etc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Infinitive pronouns :some/ any/ someone/ anyone/ everyone/ one/ ones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Tenses : present simple/ present continuous/ present perfect/ past simple/ future tense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   Simple sentence/ Compound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 C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omplex senten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แนะนำในคู่มื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งานต่างๆ  คำชี้แจง คำอธิบาย และคำบรรยายที่ฟังและอ่า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 คำชี้แจง  คำอธิบาย  คำบรรยาย เช่น ประกาศเตือนภัยต่างๆ  ยาและการใช้ยา การใช้อุปกรณ์และสิ่งของ  การสืบค้นข้อมูลทางอินเทอร์เน็ต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Modal verb : should/ ought to/ need/ have to/ must+ verb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เป็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finitive without t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ou should have it after  meal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Voice)</w:t>
            </w:r>
            <w:r>
              <w:rPr>
                <w:rFonts w:cs="Angsana New" w:ascii="Angsana New" w:hAnsi="Angsana New"/>
                <w:sz w:val="32"/>
                <w:szCs w:val="32"/>
              </w:rPr>
              <w:t>/The doses must be divided. (Passive Voic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 Direct/Indirect Speech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and/ but/ or/ so/ not only…but also/ both…and/ as well as/ after/ because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 Third,… Fourth,… Next,… Then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 ข่าว ประกาศ โฆษณา บทร้อยกรอง และบทละค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ki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ูกต้องตามหลัก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ประกาศ โฆษณา บทร้อยกรอ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ละครสั้น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ะเสียงสั้น สระเสียงยาว สระประส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19"/>
        <w:gridCol w:w="43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และเขียนประโย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ให้สัมพันธ์กับประโยค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และข้อความที่ฟังหรืออ่า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 ภาพ แผนผัง กราฟ แผนภูมิ ตาราง อักษรย่อ จากกลุ่มสาระ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วยการพูดและการเขียนอธิบาย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 : but, although, however, in spite of…/ Logical connectiv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aused by/ followed by/ consist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      etc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ับใจ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เคราะห์ความสรุปความ ตีคว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จากการฟังและอ่านเรื่องที่เป็นสารคดีและบันเทิงค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และยกตัวอย่างประกอ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เป็นสารคดีและบันเทิงคดี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ุปความ การวิเคราะห์ความ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skimming/scanning/guessing/context clue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และการยกตัวอย่า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I believe…/ I agree with… but…/  Well, I must say…/ What do you think of /about…?/I think/don’t think…?/ What’s your opinion about…?/ In my opinion…/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if clause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so…that/such…that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too to…/enough to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n the other hand,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ther (s)/another/the other (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s) because/and/so/but/ </w:t>
              <w:br/>
              <w:t xml:space="preserve">   however/because of/due to/owing to       etc.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Infinitive pronouns : some, any, someone, anyone, everyone, one, ones      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Tenses : present simple/present continuous/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present perfect/past simple/future tense   etc.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-  S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mple sentence/Compound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C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omplex 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สื่อสารทางภาษาในการแลกเปลี่ยนข้อมูลข่าวสาร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คิดเห็นอย่างมีประสิทธิภาพ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่าวลา ขอบคุ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bye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/ Bye./ Thank you./ I am sorry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คำสั่งง่ายๆ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ที่ใช้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คำศัพท์ สำนวน และประโยคที่ใช้บอกความต้องการ เช่น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I want…/Please,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ขอและให้ข้อมูลง่ายๆ เกี่ยวกับตนเอง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  สำนวน และประโยคที่ใช้ขอและให้ข้อมูลเกี่ยวกับ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/ I am…/ How are you?/ I am fine.         etc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กล่าวลา ขอบคุณ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ขอโทษ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Hi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Hello/ Good morning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Good afternoon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>Good evening/ How  are you?/ I’m fine.</w:t>
            </w:r>
            <w:r>
              <w:rPr>
                <w:rFonts w:cs="Angsana New" w:ascii="Angsana New" w:hAnsi="Angsana New"/>
                <w:spacing w:val="-2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 xml:space="preserve"> I am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Goodbye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Bye./ Thank you./ I am sorry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  etc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คำขอร้องง่ายๆ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 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คำศัพท์ สำนวน และประโยคที่ใช้บอกความต้องการ เช่น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I want…/ Please,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ขอและให้ข้อมูล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ตนเอง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  สำนวน และประโยคที่ใช้ขอและให้ข้อมูลเกี่ยวกับ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My name is…/ I am…/ How are you?/ I am fine.        etc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่าวลา ขอบคุ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w are you? I’m fine.Thank you. And you?/ Nice to see you./ Nice to see you too./ Goodbye./Bye./ See you soon/ later./ Thanks./ Thank you./ Thank you very much./ You’re welcom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และคำขอร้องง่าย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Please,…/ May I go out?/ May I come in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พูดขอและให้ข้อมูลง่าย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 และเพื่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และ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ow are you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 am fine.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time is it?              It is one o’cloc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ow many…are there?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re 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…/There are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o is…?                        He/She is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etc.</w:t>
            </w:r>
          </w:p>
        </w:tc>
      </w:tr>
      <w:tr>
        <w:trPr>
          <w:trHeight w:val="114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รู้สึกของตนเองเกี่ยวกับสิ่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ละประโยคที่ใช้แสดงความรู้สึก เช่น ดีใจ เสียใจ ชอบไม่ชอ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Yeah!/ Great!/ Cool!/ I’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appy./ I like cats./ I don’t like snakes.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</w:tr>
      <w:tr>
        <w:trPr>
          <w:trHeight w:val="11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Hello/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Good evening/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How are you?/I’m fine. Thank you. And you?/ Hello.I am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Her name is… Hello,…/Nice to see you. Nice to see you  too./Goodbye./ Bye./See you soon/later./ Thanks./Thank you./Thank you very much./You’re welcome./It’s O.K.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trHeight w:val="834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ร้อง และคำขออนุญาต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  และคำขออนุญาต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217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 และขอความช่วยเหล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แสดงความต้องการและขอความช่วยเหลือในสถานการณ์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 want …/ Please…/ May…?/ I need your help./ Please help me./ Help me!        etc.</w:t>
            </w:r>
          </w:p>
        </w:tc>
      </w:tr>
      <w:tr>
        <w:trPr>
          <w:trHeight w:val="2111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เขียนเพื่อขอและให้ข้อมูลเกี่ยวกับตนเอง เพื่อน และครอบครั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สิ่งใกล้ตัว เพื่อน และ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time is it?              It is one o’cloc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ow many…are there?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re 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…/There are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ere is th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in/on/under…       etc.</w:t>
            </w:r>
          </w:p>
        </w:tc>
      </w:tr>
      <w:tr>
        <w:trPr>
          <w:trHeight w:val="2111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สดงความรู้สึก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เกี่ยวกับเรื่องต่างๆ ใกล้ตัว และ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เช่น ดีใจ เสียใจ 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ร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/You/We/They feel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</w:tr>
      <w:tr>
        <w:trPr>
          <w:trHeight w:val="211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w are you?/ I’m fine. Thank you. And you?/ Hello. I am…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 Her name is… /Hello,…/ Nice to see you.  Nice to see you  too./ Goodbye./ Bye./ See you soon/later./ Good/Very good./ Thanks./ Thank you./ Thank you very much./ You’re welcome./ It’s O.K.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ช้คำสั่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ร้อ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อนุญาต และให้คำแนะนำ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  คำแนะนำที่มี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  ขั้นต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แสดงความต้อ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  ขอ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lease…/ May…?/      I need…/ Help me!/ Can/ Could…?/ Yes,..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o,…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เพื่อ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do you do?              I’m a/an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she/he?                …is a/an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old/tall…?                I am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/Can…or…?              …is/are/c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…going to…or…?    …is/are going to…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เกี่ยวกับเรื่องต่างๆ ใกล้ตัว และกิจกรรม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เช่น 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ดีใจ  เสียใจ มีความสุข  เศร้า หิว รสชาติ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…/He/She/It is…/You/We/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/You/We/They feel…because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rry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ow are you?/ I’m fine.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 Very well.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hank you.  And you?/ Hello. I am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 Her name is… Hello,…/ Nice to see you.  Nice to see you, too./ Goodbye./ Bye./ See you soon/later./ Great!/ Good./ Very good. Thank you./ Thank you very much./ You’re welcome./ It’s O.K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That’s </w:t>
            </w:r>
            <w:r>
              <w:rPr>
                <w:rFonts w:cs="Angsana New" w:ascii="Angsana New" w:hAnsi="Angsana New"/>
                <w:sz w:val="32"/>
                <w:szCs w:val="32"/>
              </w:rPr>
              <w:t>O.K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at’s all right./  Not at all./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Don’t worry./ </w:t>
            </w:r>
            <w:r>
              <w:rPr>
                <w:rFonts w:cs="Angsana New" w:ascii="Angsana New" w:hAnsi="Angsana New"/>
                <w:sz w:val="32"/>
                <w:szCs w:val="32"/>
              </w:rPr>
              <w:t>Never mind./ Excuse me./ Excuse me, Sir./Miss./Madam.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 คำขอร้อง และให้คำแนะน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คำขอร้อง และคำแนะนำที่มี 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 ขั้นต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ความต้อ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 ขอ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lease…/ May…?/ I need…/ Help me!/ Can/Could…?/ Yes,..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o,…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เกี่ยวกับตนเอง เพื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ครอบครัว และเรื่องใกล้ตั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do you do?              I’m a/an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she/he?                …is a/an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old/tall…?                I am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/Can…or…?              …is/are/c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…going to…or…?    …is/are going to…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เกี่ยวกับเรื่องต่างๆ ใกล้ตัว 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และการให้เหตุผลประกอบ เช่น 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ดีใจ  เสียใจ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ุข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ศร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ิว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สชาติ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ว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น่าเกลีย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ดัง  ดี ไม่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…/He/She/It is…/You/We/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because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feel…because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 แลกเปลี่ยนข้อมูลเกี่ยวกับตนเอง   กิจกรรม และสถานการณ์ต่างๆ ในชีวิตประจำวั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 การชักชวน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ใช้แนะนำตนเอง  เพื่อน และบุคคลใกล้ตัว และสำนวนการตอบรับ  การแลกเปลี่ยนข้อมูลเกี่ยวก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นเอง กิจกรรม สถานการณ์ต่างๆ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ขอร้อง ให้คำแนะนำ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สถานการณ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และคำชี้แจง </w:t>
            </w:r>
          </w:p>
        </w:tc>
      </w:tr>
      <w:tr>
        <w:trPr>
          <w:trHeight w:val="838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ความช่วยเหลือ 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นสถานการณ์ต่างๆ 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ขอความช่วยเหลือ ตอบรับและปฏิเสธการให้ความช่วยเหลือ 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</w:t>
              <w:br/>
              <w:t>May/Can/Could…?/ Yes,../Please do./Certainly.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รู้สึก 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และความคิด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ต่างๆ ใกล้ตัว  กิจกรรมต่างๆ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ice/ Very nice./ Well done!/ Congratulation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like… because… / I love…because…/</w:t>
              <w:br/>
              <w:t>I feel… 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think…/ I believe…/ I agree/disagre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don’t believe…/ I have no idea…/ Oh no!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กเปลี่ยนข้อมูลเกี่ยวกับ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  และสถานการณ์ต่างๆ ในชีวิตประจำวั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 การชักชวน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ใช้แนะนำตนเอง  เพื่อน และบุคคลใกล้ตัว และสำนวนการตอบรับ  การแลกเปลี่ยนข้อมูลเกี่ยวกับ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รื่องใกล้ตัว สถานการณ์ต่างๆ ในชีวิตประจำวัน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ขอร้อง  ให้คำแนะ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ตามสถานการณ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คำชี้แจง และคำอธิบาย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และให้ความช่วยเหลือ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ตอบรับและปฏิเสธการให้ความช่วยเหลือ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ในสถานการณ์ต่างๆ 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, please./ I’d like…/ I need… / May/Can/Could…?/ Yes,../Please do./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tainly./ 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 right ahead./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ed some help?/ What can I do to help?/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uld you like any help?/ I’m afraid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แสดงควา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ิดเห็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ฟังหรืออ่า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บรรยาย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ละเขียนแสดงความรู้สึ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คิดเห็นของตนเอง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รื่องต่างๆ กิจกรรม และ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ร้อมทั้งให้เหตุผลประกอบอย่าง 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>Nice./ Very nice./ Well done!/ Congratulations on… 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I like…because…/ I love…because…/ I feel… because…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believe…/ I agree/ disagree…/ I’m afraid I don’t like…/ I don’t believe…/ I have no idea…/ Oh no!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และเขียนโต้ตอบข้อมูลเกี่ยวกับตนเอง  เรื่องต่างๆใกล้ตัว สถานการณ์  ข่าว  เรื่องที่อยู่ในความสนใจของสังคมและสื่อสารอย่างต่อเนื่องและ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 การแลกเปลี่ยนข้อมูลเกี่ยวกับตนเอง  เรื่องใกล้ตัว สถานการณ์ต่างๆ ในชีวิตประจำวัน 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ข้อมูลเกี่ยวกับตนเองและบุคคลใกล้ตัว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ถานการณ์  ข่าว เรื่องที่อยู่ในความสนใจ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ขอร้อง ให้คำแนะนำ 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คำขอร้อง คำแนะนำ คำชี้แจง  คำอธิบาย ที่มีขั้นตอนซับซ้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และให้ความช่วยเหลือ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ในสถานการณ์ต่างๆ อย่างเหมาะสม 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 May/Can/Could…?/ Yes,../Please do./ Certainly./ 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อธิบาย เปรียบเทียบ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ละเขียนบรรยายความรู้สึก และความคิดเห็นของตนเอง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ต่างๆ  กิจกรรม ประสบการณ์ 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  พร้อมทั้งให้เหตุผลประกอบอย่าง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 มีความสุข  เศร้า หิว รสชาติ สวย น่าเกลียด เสียงดัง ดี  ไม่ดี  จากข่าว เหตุการณ์ สถานการณ์ ในชีวิตประจำวัน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ice./ Very nice./ Well done!/ Congratulations on..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/ I like…because…/ I love… because… /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I feel… because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believe…/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agree/disagree…/ I’m afraid …/ I don’t like…   I don’t believe…/ I have no idea…/ Oh no!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และเขียนโต้ตอบข้อมูลเกี่ยวกับตนเองและเรื่องต่าง ๆ     ใกล้ตัว ประสบการณ์  สถาน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 ประเด็นที่อยู่ในความสนใจของสังคม และสื่อส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และ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 การแลกเปลี่ยนข้อมูลเกี่ยวกับตนเอง  เรื่องใกล้ตัว สถานการณ์ต่างๆ ในชีวิตประจำวัน 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ข้อมูลเกี่ยวกับตนเองและ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  สถานการณ์ต่างๆ ข่าวเหตุการณ์  ประเด็นที่อยู่ในความสนใจของสังคม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ละใช้คำขอร้อง ให้คำแนะนำ  คำชี้แจง คำอธิบาย    อย่างคล่องแคล่ว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คำแนะนำ คำชี้แจง  คำอธิบาย ที่มีขั้นตอนซับซ้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  ตอบรับและปฏิเสธการให้ความช่วยเหลือในสถานการณ์จำลองหรือสถานการณ์จริงอย่างเหมาะสม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 May/Can/Could…?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Would you please…?Yes,.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lease do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Certainly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Yes, of cours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eed some help?/ What can I do to help?/ Would you like any help?/ If you like I could…/ What can I do to help?/ Would you like any help?/ Would you like me to help you?/ If you need anything, please…/ Is there anything I can do?/ I’ll do it for you.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   etc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อธิบาย 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ฟังและอ่า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และข้อความที่ใช้ในการขอและให้ข้อมูล บรรยาย อธิบาย  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ฟังและอ่า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ละเขียนบรรยายความรู้สึกและแสดงความคิดเห็น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นเองเกี่ยวกับ เรื่องต่างๆ  กิจกรรม ประสบกา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อย่างมีเหตุผ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มีความสุข  เศร้า หิว รสชาติ สวย น่าเกลียด เสียงดัง ดี   ไม่ดี  จากข่าว เหตุการณ์ สถานการณ์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ice./Very nice./Well done!/Congratulations on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I like… because…/ I love… because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 feel… because…/</w:t>
            </w:r>
            <w:r>
              <w:rPr>
                <w:rFonts w:cs="Angsana New" w:ascii="Angsana New" w:hAnsi="Angsana New"/>
                <w:sz w:val="32"/>
                <w:szCs w:val="32"/>
              </w:rPr>
              <w:t>I think…/I believe…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gree/disagree…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 I’m afraid I don’t like…/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don’t believe…/I have no idea…/ Oh no!          etc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ข้อมูลข่าวสาร ความคิดรวบยอด และความคิดเห็นในเรื่องต่างๆ โดยการพู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เขีย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หมวดหมู่คำตามประเภทของบุคคล สัตว์ และ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ที่ฟัง 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ที่มีความหมายเกี่ยวกับบุคคล  สัตว์  และสิ่งของ  เช่น 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ื่อมโยงความสัมพันธ์ของภาพกับคำ หรือกลุ่มคำ โดยใช้ภาพ แผนภูมิ แผนภาพ แผนผัง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ห้ข้อมูลเกี่ยวกับตนเองและเรื่อง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พูดให้ข้อมูลเกี่ยวกับตนเอง บุคคล 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 เช่น ชื่อ  อายุ  รูปร่าง  สี  ขนาด รูปทรง สิ่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๐๐ วัน เดือน ปี ฤดูก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อยู่ของสิ่งต่าง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ดภาพแสดงความสัมพันธ์ของสิ่งต่างๆ ใกล้ตัวตาม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ที่มีความหมายสัมพันธ์ของสิ่งต่างๆ   ใกล้ตัว เช่น 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ื่อมโยงความสัมพันธ์ของภาพกับคำ หรือกลุ่มคำ โดยใช้ภาพ  แผนภูมิ  แผนภาพ   แผนผัง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สดงความคิดเห็นง่ายๆ เกี่ยวกับเรื่องต่างๆ 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เกี่ยวกับเรื่องต่างๆ ใกล้ตั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"/>
        <w:gridCol w:w="3153"/>
        <w:gridCol w:w="437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ข้อมูลเกี่ยวกับตนเองและเรื่องใกล้ตั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ว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Angsana New" w:cs="Angsana New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ให้ข้อมูลเกี่ยวกับบุคคล สัตว์ สถานที่ และกิจกรรมต่างๆ เช่น ข้อมูลส่วนบุคคล  เรื่องต่างๆ ใกล้ตัว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๐๐ ลำดับที่  วัน เดือน ปี ฤดูกาล  เวลา  สภาพดินฟ้าอากาศ  อารมณ์ ความรู้สึก  สี  ขนาด รูปทรง  ที่อยู่ของสิ่งต่างๆ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ภาพ แผนผัง  และแผนภูม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ข้อมูลต่างๆ ตามที่ฟังหรืออ่าน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แสดงข้อมูลและความหมายของเรื่องต่างๆ  ภาพ  แผนผัง  แผนภูมิ  ตาราง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สดงความคิดเห็นเกี่ยวกั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พูดแสดงความคิดเห็นเกี่ยวกับกิจกรรมหรือเรื่องต่างๆ ใกล้ตัว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ให้ข้อมูลเกี่ยวกับตนเอง  เพื่อน และสิ่งแวดล้อมใกล้ตัว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ให้ข้อมูลเกี่ยวกับตนเอง กิจวัตรประจำวัน  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่งแวดล้อมใกล้ตัว  เช่น ข้อมูลส่วนบุคคล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๐๐๐ ลำดับที่ วัน เดือน ปี ฤดูกาล  เวลา  กิจกรรมที่ทำ  สี  ขนาด รูปทรง  ที่อยู่ของสิ่งต่างๆ  ทิศทางง่ายๆ สภาพดินฟ้าอากาศ  อารมณ์ ความรู้สึก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ภาพ  แผน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ผนภูมิ และตารางแสดงข้อมูลต่างๆ ที่ฟังหรืออ่าน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ประโยคที่มีความหมายสัมพันธ์กับภาพ  แผนผัง  แผนภูมิ  และตาราง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เรื่องต่างๆ 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 xml:space="preserve">ตนเอง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 xml:space="preserve">  กิจวัตร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บรรยาย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ตนเอง กิจวัตรประจำวัน ประสบการณ์  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กล้ตัว เช่น การเดินทาง การรับประทานอาหาร การเรียน การเล่นกีฬา ฟังเพลง การอ่านหนังสือ การท่องเที่ยว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 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eme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จาก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 การวิเคราะห์ความ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 เช่น ประสบการณ์ ภาพยนตร์ กีฬา เพลง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แสดงความคิดเห็นเกี่ยวกับกิจกรรมหรือเรื่อง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กล้ตัว พร้อมทั้งให้เหตุผลสั้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และการให้เหตุผลประกอบเกี่ยวกับกิจกรรมหรื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ตนเอง   กิจวัตร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 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ข้อมูลเกี่ยวกับตนเอง กิจวัตรประจำวัน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ของสังคม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ic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จากการวิเคราะห์เรื่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หัวข้อเรื่อ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ประสบการณ์  ภาพยนตร์  กีฬา  ดนตรี เพลง </w:t>
            </w:r>
          </w:p>
        </w:tc>
      </w:tr>
      <w:tr>
        <w:trPr>
          <w:trHeight w:val="15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สบการณ์  พร้อมทั้งให้เหตุผลสั้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และการให้เหตุผลประกอบเกี่ยวกับกิจกรร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 xml:space="preserve">  เรื่อ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สบการณ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ตนเอง 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ด็น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เกี่ยวกับตนเอง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เรื่องที่ได้จาก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หัวข้อเรื่อง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ที่อยู่ในความสนใจ  เช่น ประสบการณ์ เหตุการณ์ สถานการณ์ต่างๆ  ภาพยนตร์  กีฬา  ดนตรี เพลง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 ประสบการณ์  และเหตุการณ์  พร้อมทั้งให้เหตุผล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 และการให้เหตุผลประกอบเกี่ยวกับกิจกรรม 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หตุการณ์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นำเสนอข้อมูลเกี่ยวกับตนเอง  ประสบการณ์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เรื่องและประเด็นต่างๆ ตาม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ข้อมูลเกี่ยวกับตนเอง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เรื่องและ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ดูภาพยนตร์ การฟังเพลง  การเลี้ยงสัตว์การอ่านหนังสือ การท่องเที่ยว การศึกษา สภาพสังคม เศรษฐกิจ    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ที่ได้จากการวิเคราะห์เรื่อง กิจกรรม ข่าว  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ถานการณ์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 กิจกรรม 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 และสถานการณ์ตามความสนใจ</w:t>
            </w:r>
          </w:p>
        </w:tc>
      </w:tr>
      <w:tr>
        <w:trPr>
          <w:trHeight w:val="1783" w:hRule="atLeast"/>
          <w:cantSplit w:val="true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 ประสบการณ์  และ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้งในท้องถิ่น  สังคม  และโลก  พร้อมทั้งให้เหตุผลและยกตัวอย่างประกอบ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แสดงความคิดเห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ให้เหตุผลประกอบและยกตัวอย่าง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ประสบการณ์ และเหตุการณ์ในท้องถิ่น  สังคม  และโล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และวัฒนธรรม</w:t>
      </w:r>
    </w:p>
    <w:p>
      <w:pPr>
        <w:pStyle w:val="Normal"/>
        <w:spacing w:before="120" w:after="120"/>
        <w:ind w:left="1627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เข้าใจความสัมพันธ์ระหว่างภาษากับวัฒนธรรมของเจ้าของ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นำไปใช้ได้อย่างเหมาะสมกับกาลเทศะ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การใช้สีหน้าท่าทางประกอบการพูดขณะแนะนำ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ัมผัสมือ การโบกมือ การแสดงอาการตอบรับหรือปฏิเสธ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เกี่ยว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เทศกาลสำคัญของเจ้าของภาษา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สำคัญของเจ้าของภาษา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การเล่านิทานประกอบท่าท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วัฒนธรรม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เช่น การใช้สีหน้าท่าทางประกอบการพูดขณะแนะนำตนเอ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ัมผัสมือ การโบกมือ การแสดงอาการตอบรับหรือปฏิเสธ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เกี่ยว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เทศกาลสำคัญ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สำคัญของเจ้าของภาษา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การเล่านิทานประกอบท่าท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 ตามมารยาทสังค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รยาท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โทษ การใช้สีหน้าท่าทาง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พูดขณะแนะนำตนเอง  การสัมผัสมือ การโบกมือ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ง่ายๆ 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 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ชีวิตความเป็นอยู่ของเจ้าของภาษา เช่น วันคริสต์มา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ึ้นปีใหม่ วันวาเลนไทน์  เครื่อง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หาร  เครื่องดื่ม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 การเล่านิทานประกอบท่าท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มารยาทสังคมและวัฒนธรร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ารยาทสังคมและวัฒนธรรมของเจ้าของภาษา 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ขอบคุณ ขอโทษ  การใช้สีหน้าท่าทางประก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อบคำถามเกี่ยวกับ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ง่ายๆ 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และข้อมูลเกี่ยวกับ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ฉลอง และชีวิตความเป็นอยู่ของเจ้าของภาษา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คริสต์มาส  วันขึ้นปีใหม่  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รื่องแต่งกาย  ฤดูกาล  อาหาร  เครื่องดื่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เช่น  การเล่นเก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ร้องเพลง การเล่านิทานประกอบท่าทาง บทบาทสมมุติ วันคริสต์มาส วันขึ้นปีใหม่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ใช้ถ้อยคำ น้ำเสียง และกิริยาท่าทางอย่างสุภาพ ตามมารยาทสังคมและวัฒนธรรมของเจ้าของภาษา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ถ้อยคำ น้ำเสียง และกิริย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และวัฒนธรรมของเจ้าของภาษา 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ขอบคุณ  ขอโทษ  การใช้สีหน้าท่าทางประกอบ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การกล่าวอวยพร 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ความสำคัญของ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ง่ายๆ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ของเจ้าของ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และความสำคัญขอ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ฉลองและชีวิตความเป็นอยู่ของเจ้าของภาษา 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รื่องแต่งกาย  ฤดูกาล  อาหาร  เครื่องดื่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การเล่านิทาน บทบาทสมมุ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ใช้ถ้อยคำ น้ำเสียง และกิริยาท่าทางอย่างสุภาพเหมาะสม  ตามมารยาทสังคมและวัฒนธรรมของเจ้าของภา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ถ้อยคำ น้ำเสียง และกิริย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และวัฒนธรรมของเจ้าของภา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  ขอโทษ  การใช้สีหน้าท่าทางประกอบ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กล่าวอวยพร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ห้ข้อมูลเกี่ยวกับ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ชีวิตความเป็นอยู่ของเจ้าของ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และความสำคัญขอ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และชีวิตความเป็นอยู่ของเจ้าของภาษา 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รื่องแต่งกายตามฤดูกาล  อาหาร  เครื่องดื่ม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ช้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น้ำเสียง และกิริยาท่าทางสุภาพเหมาะสม  ตามมารยาทสังคม  และ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การขอบคุณ  ขอโทษ  การชมเชย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สีหน้าท่าทางประกอ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พูดขณะแนะนำตนเอ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มผัสมือ การโบกม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การกล่าวอวยพร การแสดงอาการตอบรับหรือปฏิเสธ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เกี่ยวกับเทศกาล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ชีวิตความเป็นอยู่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และความสำคัญของเทศกาล วันสำคัญ ชีวิตความเป็นอยู่ และประเพณีของเจ้าของภา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เหมาะกับ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บุคคลและโอกา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 และ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จ้าของภาษ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ช่น  การขอบคุณ  ขอโทษ  การชมเช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การใช้สีหน้าท่าทางประกอบ การพูดขณะแนะนำตนเ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ัมผัสมื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โบกม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กล่าวอวยพ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อธิบายเกี่ยวกับเทศกาล วันสำคัญ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ชีวิตความเป็นอยู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และความสำคัญของเทศกาล วันสำคัญ  ชีวิตความเป็นอย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ลือกใช้ภาษา  น้ำเสียง และกิริยาท่าท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หมาะกับบุคคลและโอกาส ตามมารยาทสังคม   และ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โทษ  การชมเชย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สีหน้าท่าทางประกอ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ณะแนะนำตนเอง  การสัมผัสมือ การโบกมื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แสดงความ รู้สึกชอ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ไม่ชอบ  การกล่าวอวย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อธิบายเกี่ยวกับชีวิตความเป็นอยู่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ขนบธรรมเนียมและประเพณี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ีวิตความเป็นอยู่ ขนบธรรมเนียมและประเพณีของเจ้าของภาษา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ลือกใช้ภาษา น้ำเสียง และกิริยาท่าทางเหมาะกับระดับของบุคคล  โอกาส และสถานที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ตามมารยาทสังคมและวัฒนธรรมของเจ้าของภาษา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ใช้ภาษา  น้ำเสียง และกิริยาท่าทางในการ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ระดับของภาษา  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  การชมเชย  การใช้สีหน้าท่าทางประกอบ การพูดขณะแนะนำตนเอง  การสัมผัสมือ การโบกมือ การแสดงความ 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การกล่าวอวยพร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ภิปรายวิถีชีวิต ความคิ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ชื่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ี่มาของขนบธรรมเนีย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ถีชีวิต  ความคิด  ความเชื่อ และที่มาของขนบธรรมเนียม และประเพณีของเจ้าของภาษา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ข้าร่วม แนะนำ และจัดกิจกรรมทางภาษาและวัฒนธรรมอย่างเหมาะสม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จากภาพยนตร์ บทบาทสมมุติ  ละครสั้น  วันขอบคุณพระเจ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และวัฒนธรรม 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92"/>
        <w:gridCol w:w="43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แตกต่างของเสียงตัวอักษร คำ กลุ่มคำ และประโยคง่ายๆ 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ของเสียงตัวอักษร คำ กลุ่มคำ และประโยคของภาษาต่างประเทศและภาษาไท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อกความแตกต่างของเสียงตัวอักษร 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 ประโยค และข้อความของภาษาต่างประเทศและภาษาไทย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ของเสียงตัวอักษร คำ กลุ่มคำ และประโยคของภาษาต่างประเทศและภาษาไท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และงานฉล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ฒนธรรมของเจ้าของภาษ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งไทย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ตามวัฒนธรรมของเจ้าของภาษา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รคตอน  และการลำดับ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ord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โครงสร้างประโยค 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แตกต่างระหว่างการอ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เครื่องหมาย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และงานฉล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จ้าของภาษากับของ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ของเจ้าของภาษากับของไทย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ิด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รคตอน  และการลำดับคำตามโครงสร้าง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 งานฉลองและประเพณีของเจ้าของภาษากับของไทย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  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พณีของเจ้าของภาษากับของ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และ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  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ปรียบเทียบความเหมือนและความแตกต่างระหว่างเทศกาล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ฉล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กับของ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หมือนและความแตกต่างระหว่างเทศกาล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  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กับของ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การออกเสียงประโยคชนิดต่างๆ และการลำดับคำตามโครงสร้างประโยค 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แตกต่างระหว่างการอ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ประโยคชนิดต่าง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จ้าของภาษากับของไท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 การใช้เครื่องหมาย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การออกเสียงประโยคชนิดต่าง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 และนำไปใช้อย่างเหมาะส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วัฒนธรรมของเจ้าของภาษาไปใช้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ความแตกต่างระหว่างโครงสร้างประโยค ข้อความ ส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พังเพ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ภาษ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ธิบ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ความแตกต่างระหว่างโครงสร้างประโยค ข้อความ สำนวน คำพังเพย สุภาษิต และบทกลอน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และความแตกต่างระหว่างวิถีชีวิต ความเชื่อและวัฒนธรรมของเจ้าของภาษากับของไทยและนำไปใช้อย่างมีเหตุผ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ภิปรายความเหมือนและความแตกต่างระหว่างวิถีชีวิต ความเชื่อและวัฒนธรรม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วัฒนธรรมของเจ้าของภาษาไปใช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ช้ภาษาต่างประเทศในการเชื่อมโยงความรู้กับกลุ่มสาระการเรียนรู้อื่น และเป็นพื้นฐาน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สวงหาความรู้ และเปิดโลกทัศน์ของต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 รวบรวมคำศัพท์ที่เกี่ยวข้องกับกลุ่มสาระการเรียนรู้อื่น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 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รวบรวมคำศัพท์ที่เกี่ยวข้องกับกลุ่มสาระการเรียนรู้อื่น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คำศัพท์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 รวบรวมคำศัพท์ที่เกี่ยวข้องกับกลุ่มสาระการเรียนรู้อื่นจากแหล่งเรียนรู้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คำศัพท์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และ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บค้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 บันทึก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  และแสดงความคิดเห็นเกี่ยวกับ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กลุ่มสาระการเรียนรู้อื่น จากแหล่งเรียนรู้ต่างๆ และนำเสนอด้วยการพูดและ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บค้น 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ุป  การแสดงความคิดเห็น และนำเสนอข้อมูลที่เกี่ยวข้องกับกลุ่มสาระการเรียนรู้อื่นจากแหล่งเรียนรู้ต่างๆ 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ชุมชนและโลก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ใช้ภาษาต่า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การณ์ต่างๆ ทั้งในสถานศึกษา ชุมชน และสังค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69"/>
        <w:gridCol w:w="437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ในสถานการณ์ที่เกิดขึ้นในห้องเรียนและสถานศึกษ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ในสถานการณ์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 พูด และ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นสถานการณ์ต่างๆ ที่เกิดขึ้นในห้องเรียนและสถานศึกษ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 พูด และ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นสถานการณ์ต่างๆ 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ต่างๆ ที่เกิดขึ้นในห้องเรียนและสถานศึกษ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ต่างๆที่เกิดขึ้นในห้องเรียนและสถานศึก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การณ์จริ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จำลองที่เกิดขึ้นในห้องเรียนและสถานศึกษา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และสถานศึก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จำลองที่เกิดขึ้นในห้องเรียน สถานศึกษา และชุมชน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 และชุมช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 สถานศึกษา  ชุมชน และสังคม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การณ์จริ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 ชุมชน 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จำลองเสมือนจริงที่เกิดขึ้นในห้องเร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ุมช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กับความสัมพันธ์กับชุมชนและโลก 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และรวบรวมข้อมูลต่าง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และการรวบรวมคำศัพท์ที่เกี่ยวข้องใกล้ตัว จากสื่อและแหล่งการเรียนรู้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และรวบรวมข้อมูลต่าง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และการรวบรวมคำศัพท์ที่เกี่ยวข้องใกล้ตัว จากสื่อและแหล่งการเรียนรู้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และรวบรวมข้อมูลต่าง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และการรวบรวมคำศัพท์ที่เกี่ยวข้องใกล้ตัว จากสื่อและแหล่งการเรียนรู้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และสรุป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ประชาสัมพันธ์ข้อมูลข่าว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องโรงเรียนเป็นภาษาต่างประเท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ชาสัมพันธ์ข้อมูลข่าวสารของโรง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การทำหนังสือเล่มเล็กแนะนำโรง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ทำแผ่นปลิว ป้ายคำขวัญ คำเชิญชวนแนะนำโรงเรียน  การนำเสนอข้อมูลข่าวสารในโรงเรียนเป็นภาษาอังกฤษ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และสรุปความรู้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 ข่าวสารของโรงเรียน ชุมชน และ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ภาษาต่างประเท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ข่าวสารของโรงเรียน ชุมชน และท้องถิ่น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หนังสือเล่มเล็กแนะนำโรงเรียน ชุมชน และท้องถิ่น การทำแผ่นปลิ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ป้ายคำขวัญ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เชิญชวนแนะน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โรงเรียนและสถานที่สำคัญในชุมชนและ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ข้อมูลข่าวสารในโรงเรียน ชุมชน และ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ภาษาอังกฤษ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 วิเคราะห์ และสรุป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 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  ข่าวสารของโรงเรียน  ชุมชน 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ทศชาติ เป็นภาษาต่างประเทศ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อังกฤษ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 ข่าวสารของโรงเรียน ชุมชน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หนังสือเล่มเล็กแนะนำโรงเรียน ชุมชน 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การทำแผ่นปลิว ป้ายคำขวัญ  คำเชิญชวนแนะนำโรงเรียน สถานที่สำคัญในชุมชน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การนำเสนอข้อมูลข่าวสารในโรงเรียน  ชุมชน  ท้องถิ่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ทศชาติเป็นภาษาอังกฤษ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อภิธานศัพท์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ดาความหมายจากบริบท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text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lue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ดาความหมายของคำศัพท์หรือข้อความที่ไม่ทราบความหมายโดยไม่ต้องเปิดพจนานุกรม เป็นการเดาความหมายนั้นโดยอาศัยการชี้แนะจากคำศัพท์หรือข้อความที่แวดล้อมคำศัพท์หรือ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อ่าน เพื่อช่วยในการทำความเข้าใจหรือตีความหมายของคำศัพท์หรือข้อความที่ไม่เข้าใจความหมาย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ถ่ายโอ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งข้อมูลที่ผู้ส่งสารต้องการจะสื่อสารให้ผู้รับสารเข้าใจความหมายในรูปแบบที่ต้องการ เช่น การถ่ายโอนข้อมูลที่เป็นคำ ประโยค หรือข้อความไปเป็นข้อมูลที่เป็นกราฟ สัญลักษณ์ รูปภาพ แผนผัง แผนภูมิ ตาราง ฯลฯ   หรือการถ่ายโอนข้อมูลที่เป็นกราฟ สัญลักษณ์ รูปภาพ  แผนผัง แผนภูมิ ตาราง  ฯลฯ ไปเป็นข้อมูลที่เป็นคำ ประโยค หรือข้อความ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กษะการฟัง การพูด การอ่าน และการเขียน ซึ่งเป็นเครื่องมือในการรับสารและส่งสารด้วยภาษานั้นๆ ได้อย่างสื่อความหมาย คล่องแคล่ว ถูกต้อง เข้าถึงสารได้อย่างชัดเจน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ทกลอน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nursery   rhym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ร้อยกรองสำหรับเด็ก ที่มีคำคล้องจองและมีความไพเราะ  เพื่อช่วยให้จดจำได้ง่าย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ทละครส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ki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เขียนหรือบทละครสั้นที่มีการแสดงออกด้วยท่าทางและคำพูด ทำให้เกิดความสนุกสนาน อาจเป็นเรื่องที่มาจากนิทาน นิยาย ชีวิตของคน สัตว์  สิ่งของ หรือตัดตอนมาจากงานเขีย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ท่า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โดยการแสดงท่าทางแทนคำพูดหรือการแสดงท่าทางประกอบคำพูด เพื่อให้ความหมายมีความชัดเจนยิ่งขึ้น  การแสดงท่าทางต่างๆ อาจแสดงได้ลักษณะ เช่น การแสดงออก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ีหน้า  การสบตา  การเคลื่อนไหวศีรษะ ม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ยกมือ  การพยักหน้า  การเลิกคิ้ว เป็นต้น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ฒนธรรมของเจ้าของภา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ถีการดำเนินชีวิตของคนในสังคมที่ใช้ภาษานั้น นับตั้งแต่วิธีการกิ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ต่งกาย การทำงาน การพักผ่อน การแสดงอารมณ์  การสื่อความ  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ิด  ความเชื่อ ทัศนคติ ขนบธรรมเนียมประเพณี  เทศกาล  งานฉลอง และมารยาท เป็นต้น 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ื่อที่ไม่ใช่ความเร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non-text  inform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ิ่งที่ใช้สื่อสารแทนคำ วลี ประโยค และข้อความ เช่น กราฟ  สัญลักษณ์ รูปภาพ สิ่งของ แผนผัง แผนภูมิ  ตาราง  เป็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คณะ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ุณหญิงกษม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วรวรรณ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ณ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อยุธยา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ยวินัย  รอดจ่าย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ยสุชาติ  วงศ์สุวรรณ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ที่ปรึกษาด้านพัฒนากระบวนการเรียนรู้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เบญจลักษณ์  น้ำฟ้า                   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ภาวนี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ธำรงเลิศฤทธิ์                 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ทำงานยกร่าง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24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ดาพร  ลักษณียนาวิ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ศาสตราจารย์สุชาดา  นิมมานนิต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จุฬาลงกรณ์มหาวิทยาลัย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กุศยา  แสงเดช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ุดา  ใบแย้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ศิริพรรณ  อรรถวิ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ศุภลักข์  โกมารกุล  ณ  นค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Mr. Robert  Woodhe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ิรีธร  เบญจางคประเสริฐ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บริหารงานคณะกรรมการส่งเสริมการศึกษาเอกช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ปราณี  ศิริรัตน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ปราณี  บุญไท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พิรุณ  ติละภัท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ภารดี  อิงขจรกุ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เตรียมอุดม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รทิพา  ถาวรบุต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ศึกษานาร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ธีรา  พงษ์ศาสตร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ศรีอยุธ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รสวาท  เจริญทรัพ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บางกะป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รสิริ  อิงคชัยโชต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บางกะป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อัจฉรา  สภานนท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ดอนเมืองทหารอากาศบำร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สาลี่  ศิลปธรร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วัดดอนขุนห้ว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พุทธสอน ไชยเดชะ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วัดประยุรวงศาวา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สาววีณา  วัฒโนภาษ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ชุมชนวัดราษฎรบำร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นงลักษณ์  เดชดำเกิงชั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เผยอิ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ขนิษฐา  สุวรรณรุจ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คณะทำงาน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จันทรา  ตันติพงศานุรักษ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ำนักวิชาการและมาตรฐานการศึกษ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และเลขานุ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ังคณา  ผิวเกลี้ย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และผู้ช่วยเลขานุ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เงินยวง  นุดตะเคีย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บรรณาธิการ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ดาพร  ลักษณียนาวิ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ศาสตราจารย์สุชาดา  นิมมานนิตย์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ศาสตราจารย์ ดร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มาลี  ชิโนกุล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ทวิชา  แพทย์วิบูลย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ศุภลักข์  โกมารกุล ณ นคร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Mr.Robert  Woodhead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สาวละเอียด  จุฑานันท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ทางการศึกษาแห่งชาติ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องค์การมหาชน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สาวกิ่งแก้ว อารีรักษ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ทางการศึกษาแห่งชาติ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องค์การมหาชน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กุศยา  แสงเดช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สาววาสี  ปรุงสิงห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วัฒนาพร  ระงับทุกข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ถาบันภาษาอังกฤษ   สพฐ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พรพิมล  ประสงค์พร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ถาบันภาษาอังกฤษ   สพฐ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พิรุณ  ติละภัทร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pacing w:val="-8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ฉัตรแก้ว  เภาวิเศษ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ุงเทพมหานคร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เขต 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ภมร  จันทรโชตะ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ราษฎร์ธานี เขต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คณาพร  คมสั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มุทรปราการ เขต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สุเบดา  ปาทา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ดัดดรุณ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ปาลีรัฐ  จันทรางกู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นวมินทราชินูทิศเบญจมราชาล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ุพัตรา  สมสุวรรณชั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ลาดปลาเค้าพิทยาค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ุทธสอน  ไชยเดชะ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วัดประยุรวงศาวา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วีณา  วัฒโนภา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ชุมชนวัดราษฎร์บำรุ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ิริกร  สุกิ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ทวีธาภิเศก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ศุภร  คงธน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ศรีบุณยานนท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ตือนใจ  อัครวิเชีย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มัธยมวัดสิงห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รตาภรณ์  มานพพง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กุนนทีรุทธารามวิทยาค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พ็ญสินี  แสงชะอุ่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อมรินทรารา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รพิน  รุ่งเรื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คลองมะขาม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ภาวนี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ธำรงเลิศฤทธิ์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สาวรุ่งนภา  นุตราวงศ์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ขนิษฐา  สุวรรณรุจ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จันทรา  ตันติพงศานุรัก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ังคนา  ผิวเกลี้ย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เงินยวง  นุดตะเคีย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สาวภา   ศักด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่ายเลขานุการโครงการ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216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่าที่ 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612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ผู้รับผิดชอบกลุ่มสาระการเรียนรู้ภาษาต่างประเทศ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จันทรา  ตันติพงศานุรักษ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ังคนา  ผิวเกลี้ย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เงินยวง  นุดตะเคีย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สาวภา   ศักด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872" w:right="1440" w:gutter="0" w:header="0" w:top="1440" w:footer="0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7" w:firstLine="43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30:00Z</dcterms:created>
  <dc:creator>ABSOLUTE</dc:creator>
  <dc:description/>
  <cp:keywords/>
  <dc:language>en-US</dc:language>
  <cp:lastModifiedBy>Nobita Nobi</cp:lastModifiedBy>
  <cp:lastPrinted>2002-01-01T07:25:00Z</cp:lastPrinted>
  <dcterms:modified xsi:type="dcterms:W3CDTF">2008-08-28T08:02:00Z</dcterms:modified>
  <cp:revision>6</cp:revision>
  <dc:subject/>
  <dc:title>ตัวชี้วัดและสาระการเรียนรู้แกนกลาง</dc:title>
</cp:coreProperties>
</file>