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70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1"/>
        <w:ind w:right="70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ตัวชี้วัดและ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กลุ่มสาระการเรียนรู้ภาษาไท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 พุทธศักราช ๒๕๕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7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วิชาการและมาตรฐานการศึกษา   สำนักงานคณะกรรมการการศึกษาขั้นพื้นฐาน</w:t>
      </w:r>
    </w:p>
    <w:p>
      <w:pPr>
        <w:pStyle w:val="Normal"/>
        <w:ind w:right="7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ind w:right="-11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1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10" w:hanging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๔  กรกฎาคม  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5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ไมต้องเรียนภาษา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รู้อะไรในภาษา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และสาระการเรียนรู้แกนกลา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left="720" w:right="-141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before="120" w:after="0"/>
              <w:ind w:left="720" w:hanging="0"/>
              <w:outlineLvl w:val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120" w:after="0"/>
              <w:ind w:left="720" w:hanging="0"/>
              <w:outlineLvl w:val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๓  การฟัง  การดู  และการพู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3"/>
              <w:tabs>
                <w:tab w:val="left" w:pos="720" w:leader="none"/>
              </w:tabs>
              <w:spacing w:before="120" w:after="0"/>
              <w:ind w:left="720" w:hanging="0"/>
              <w:rPr/>
            </w:pPr>
            <w:r>
              <w:rPr>
                <w:rFonts w:ascii="Angsana New" w:hAnsi="Angsana New" w:cs="Angsana New"/>
              </w:rPr>
              <w:t>สาระที่ ๔  หลักการใช้ภาษา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</w:t>
            </w:r>
          </w:p>
        </w:tc>
      </w:tr>
      <w:tr>
        <w:trPr>
          <w:trHeight w:val="459" w:hRule="atLeast"/>
        </w:trPr>
        <w:tc>
          <w:tcPr>
            <w:tcW w:w="7848" w:type="dxa"/>
            <w:tcBorders/>
          </w:tcPr>
          <w:p>
            <w:pPr>
              <w:pStyle w:val="Heading3"/>
              <w:spacing w:before="120" w:after="0"/>
              <w:ind w:left="720" w:hanging="0"/>
              <w:rPr/>
            </w:pPr>
            <w:r>
              <w:rPr>
                <w:rFonts w:ascii="Angsana New" w:hAnsi="Angsana New" w:cs="Angsana New"/>
              </w:rPr>
              <w:t>สาระที่ ๕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วรรณคดีและวรรณกรร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120" w:after="0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ภิธานศัพท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120" w:after="0"/>
              <w:outlineLvl w:val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ำไมต้องเรียนภาษาไทย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เป็นเอกลักษณ์ของชาติเป็นสมบัติทางวัฒนธรรมอันก่อให้เกิดความเป็นเอกภาพและเสริมสร้างบุคลิกภาพของคนในชาติให้มีความเป็นไทย เป็นเครื่องมือในการติดต่อสื่อสารเพื่อสร้างความเข้าใจและความสัมพันธ์ที่ดีต่อกัน ทำให้สามารถประกอบกิจธุร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>การ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ำรงชีวิตร่วมกันในสังคมประชาธิปไตยได้อย่างสันติสุข และ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เครื่องมือในการแสวงหาความรู้ ประสบการณ์จากแหล่งข้อมูลสารสนเทศต่างๆ เพื่อพัฒนาความรู้ พัฒนากระบวนการคิด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จารณ์ และสร้างสรรค์ให้ทันต่อการเปลี่ยนแปลงทางสังคม และความก้าวหน้าทางวิทยาศาสตร์ เทคโนโลยี ตลอดจนนำไปใช้ในการพัฒนาอาชีพให้มีความมั่นคงทางเศรษฐกิ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ยังเป็นสื่อแสดงภูมิปัญญาของบรรพบุรุษด้านวัฒน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พ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สุนทรีย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สมบัติล้ำค่าควรแก่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รักษ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ืบสานให้คงอยู่คู่ชาติไทยตลอดไป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ภาษาไทย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ไทยเป็นทักษะที่ต้องฝึกฝนจนเกิดความชำนาญในการใช้ภาษาเพื่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รู้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ื่อนำไปใช้ในชีวิตจริ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โยค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่านบทร้อยแก้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ประพันธ์ชนิดต่าง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ในใจเพื่อสร้าง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ารคิด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คราะห์ความรู้จากสิ่งที่อ่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นำ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ใช้ในชีวิตประจำ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ขียนสะกดตามอักขรวิธี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ขียนสื่อส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ใช้ถ้อยคำและรูปแบบต่างๆ ของการเขียน  </w:t>
      </w:r>
      <w:r>
        <w:rPr>
          <w:rFonts w:ascii="Angsana New" w:hAnsi="Angsana New"/>
          <w:sz w:val="32"/>
          <w:sz w:val="32"/>
          <w:szCs w:val="32"/>
        </w:rPr>
        <w:t>ซึ่งรวมถึง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เรียงคว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่อคว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งานชนิดต่างๆ การเขียนตามจินตนาการ วิเคราะห์วิจา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ขียนเชิงสร้างสรรค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72" w:firstLine="792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ฟัง การดู และการพูด  </w:t>
      </w:r>
      <w:r>
        <w:rPr>
          <w:rFonts w:ascii="Angsana New" w:hAnsi="Angsana New"/>
          <w:sz w:val="32"/>
          <w:sz w:val="32"/>
          <w:szCs w:val="32"/>
        </w:rPr>
        <w:t xml:space="preserve">การฟังและดูอย่างมีวิจารณญา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ูดแสดงความคิดเห็น ความรู้สึ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ูดลำดับเรื่องราวต่าง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่างเป็นเหตุเป็นผ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ใ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อกาสต่าง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ทางการและไม่เป็นทางการ  และการพูดเพื่อโน้มน้าวใจ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ind w:left="72" w:firstLine="79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ใช้ภาษาไทย  </w:t>
      </w:r>
      <w:r>
        <w:rPr>
          <w:rFonts w:ascii="Angsana New" w:hAnsi="Angsana New"/>
          <w:sz w:val="32"/>
          <w:sz w:val="32"/>
          <w:szCs w:val="32"/>
        </w:rPr>
        <w:t xml:space="preserve">ธรรมชาติและกฎเกณฑ์ของภาษา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ภาษาให้ถูกต้องเหมาะสมกับโอกาสและบุคค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ต่งบทประพันธ์ประเภทต่างๆ และอิทธิพลของภาษาต่างประเทศในภาษาไท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3060" w:leader="none"/>
          <w:tab w:val="left" w:pos="3420" w:leader="none"/>
          <w:tab w:val="left" w:pos="3960" w:leader="none"/>
        </w:tabs>
        <w:ind w:left="72" w:firstLine="792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วรรณคดีและวรรณกรรม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วรรณคดีและวรรณกรรมเพื่อศึกษาข้อมูล แนวความคิด คุณค่าของงานประพันธ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วามเพลิดเพล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นรู้และทำความเข้าใจบทเห่</w:t>
      </w:r>
      <w:r>
        <w:rPr>
          <w:rFonts w:ascii="Angsana New" w:hAnsi="Angsana New"/>
          <w:sz w:val="32"/>
          <w:sz w:val="32"/>
          <w:szCs w:val="32"/>
        </w:rPr>
        <w:t xml:space="preserve">  บท</w:t>
      </w:r>
      <w:r>
        <w:rPr>
          <w:rFonts w:ascii="Angsana New" w:hAnsi="Angsana New"/>
          <w:sz w:val="32"/>
          <w:sz w:val="32"/>
          <w:szCs w:val="32"/>
        </w:rPr>
        <w:t>ร้องเล่นของเด็ก เพลงพื้นบ้านที่เป็นภูมิปัญญ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มีคุณค่าของ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ึ่งได้ถ่ายทอดความรู้สึกนึกคิด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นิยม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นบธรรมเนียมประเพณี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ราวของสังคมในอดีต   และความงดงามของภา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ซาบซึ้งและภูมิใจ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นบรรพบุรุษที่ได้สั่งสมสืบทอดมาจนถึงปัจจุบ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Heading3"/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๑    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 ท ๑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Heading3"/>
        <w:spacing w:before="240" w:after="0"/>
        <w:ind w:left="1800" w:hanging="1800"/>
        <w:rPr/>
      </w:pPr>
      <w:r>
        <w:rPr>
          <w:rFonts w:ascii="Angsana New" w:hAnsi="Angsana New" w:cs="Angsana New"/>
          <w:b/>
          <w:b/>
          <w:bCs/>
        </w:rPr>
        <w:t xml:space="preserve">สาระที่ ๒    การเขียน 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right="-10" w:hanging="180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ท ๒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8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</w:t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ียนรายงานข้อมูลสารสนเทศและรายงานการศึกษาค้นคว้าอย่า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มีประสิทธิภาพ                  </w:t>
      </w:r>
    </w:p>
    <w:p>
      <w:pPr>
        <w:pStyle w:val="Heading3"/>
        <w:spacing w:before="240" w:after="0"/>
        <w:ind w:left="1800" w:hanging="18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๓    การฟัง การดู และการพูด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right="-10" w:hanging="180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ท ๓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สามารถเลือกฟังและดูอย่างมีวิจารณญาณ และพูดแสดงความรู้ ความคิด และ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ความรู้สึกในโอกาสต่างๆ อย่างมีวิจารณญาณและสร้างสรรค์</w:t>
      </w:r>
    </w:p>
    <w:p>
      <w:pPr>
        <w:pStyle w:val="Heading3"/>
        <w:spacing w:before="240" w:after="0"/>
        <w:ind w:left="1800" w:right="-14" w:hanging="18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1800" w:leader="none"/>
          <w:tab w:val="left" w:pos="9000" w:leader="none"/>
        </w:tabs>
        <w:spacing w:before="0" w:after="0"/>
        <w:ind w:left="1800" w:right="-10" w:hanging="180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 ท ๔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6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  <w:szCs w:val="32"/>
        </w:rPr>
        <w:t>เข้าใจธรรมชาติของภาษาและหลักภาษาไทย  การเปลี่ยนแปลงของภาษาและพลังของภาษา</w:t>
      </w:r>
      <w:r>
        <w:rPr>
          <w:rFonts w:ascii="Angsana New" w:hAnsi="Angsana New" w:cs="Angsana New"/>
          <w:b w:val="false"/>
          <w:b w:val="false"/>
          <w:bCs w:val="false"/>
          <w:spacing w:val="-6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pacing w:val="-6"/>
          <w:szCs w:val="32"/>
        </w:rPr>
        <w:t>ภูมิปัญญา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ทางภาษา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และรักษาภาษาไทยไว้เป็นสมบัติของชาติ                              </w:t>
      </w:r>
    </w:p>
    <w:p>
      <w:pPr>
        <w:pStyle w:val="Normal"/>
        <w:spacing w:before="240" w:after="0"/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 วรรณคดีและวรรณกรรม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right="-10" w:hanging="180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 ท ๕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และแสดงความคิดเห็น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Heading1"/>
        <w:spacing w:before="0" w:after="0"/>
        <w:ind w:left="1980" w:right="-10" w:hanging="198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tabs>
          <w:tab w:val="left" w:pos="7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คล้องจอง ข้อคว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สั้น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ทร้อยกรองง่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ถูกต้องคล่องแคล่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คำและข้อความที่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ชิง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ดับ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าดคะเนเหตุการณ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ข้อคิดจากเรื่องที่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ามคำ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ำอธิบายจากเรื่องที่อ่าน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ความหมายของข้อมูล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ากแผน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แผนภูมิ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หนังสืออย่างสม่ำเสม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ทักษะในการคัดลายมือตัวบรรจงเต็มบรรท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บรรย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ประจำ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จดหมายลาคร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ียนเรื่องเกี่ยวกับ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และมีมารยาทในการเข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ารายละเอียดและบอก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วมทั้งพูดแสดงความคิดความรู้สึกเกี่ยวกับเรื่องที่ฟังและด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ูดสื่อสารเล่าประสบการณ์และพูดแนะน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พูดเชิญชวนให้ผู้อื่นปฏิบัติตาม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พู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ะกดคำและเข้าใจความหมายของค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แตกต่างของคำและพยาง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้าที่ของ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ประโยค   มีทักษะการใช้พจนานุกรมในการค้นหาความหมายของค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ง่าย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ำคล้อง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งคำขวัญ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ลือกใช้ภาษาไทยมาตรฐานและภาษาถิ่นได้เหมาะสมกับกาลเทศะ</w:t>
      </w:r>
    </w:p>
    <w:p>
      <w:pPr>
        <w:pStyle w:val="Normal"/>
        <w:numPr>
          <w:ilvl w:val="0"/>
          <w:numId w:val="3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สามารถสรุปข้อคิดที่ได้จากการอ่านวรรณคดีและวรรณกรรมเพื่อนำ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สดงความคิดเห็น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วรรณคดีที่อ่าน รู้จักเพลงพื้นบ้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ลงกล่อมเด็ก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ซึ่งเป็นวัฒนธรรมของท้องถิ่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ร้องบทร้องเล่น</w:t>
      </w:r>
      <w:r>
        <w:rPr>
          <w:rFonts w:ascii="Angsana New" w:hAnsi="Angsana New"/>
          <w:sz w:val="32"/>
          <w:sz w:val="32"/>
          <w:szCs w:val="32"/>
        </w:rPr>
        <w:t>สำหรับเด็กในท้องถิ่น ท่องจำบทอาขยานและ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มีคุณค่าตามความสนใจได้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ร้อยแก้วและบทร้อยกรองเป็นทำนองเสนาะได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โดยตรงและความหมายโดยนัยของค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โย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วนโว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เรื่องที่อ่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คำแนะน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อธิบา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คู่มือต่าง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ยกแยะข้อคิดเห็นและข้อเท็จจริ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ทั้งจับใจความสำคัญของเรื่องที่อ่านและนำความรู้ความคิดจากเรื่องที่อ่านไปตัดสินใจแก้ปัญหาในการดำเนินชีวิตได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ีมารยาท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 และ</w:t>
      </w:r>
      <w:r>
        <w:rPr>
          <w:rFonts w:ascii="Angsana New" w:hAnsi="Angsana New"/>
          <w:sz w:val="32"/>
          <w:sz w:val="32"/>
          <w:szCs w:val="32"/>
        </w:rPr>
        <w:t>เห็นคุณค่าสิ่งที่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ทักษะในการคัดลายมือตั</w:t>
      </w:r>
      <w:r>
        <w:rPr>
          <w:rFonts w:ascii="Angsana New" w:hAnsi="Angsana New"/>
          <w:spacing w:val="-6"/>
          <w:sz w:val="32"/>
          <w:sz w:val="32"/>
          <w:szCs w:val="32"/>
        </w:rPr>
        <w:t>ว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รจงเต็มบรรทัดและครึ่งบรรทัด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สะกดคำ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แต่งประโยค</w:t>
      </w:r>
      <w:r>
        <w:rPr>
          <w:rFonts w:ascii="Angsana New" w:hAnsi="Angsana New"/>
          <w:sz w:val="32"/>
          <w:sz w:val="32"/>
          <w:szCs w:val="32"/>
        </w:rPr>
        <w:t>และเขียนข้อคว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ลอดจนเขียนสื่อสารโดยใช้ถ้อยคำชัดเจนเหมาะส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เรื่องและแผนภาพความค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พัฒนางาน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ียนเรียงคว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่อความ </w:t>
      </w:r>
      <w:r>
        <w:rPr>
          <w:rFonts w:ascii="Angsana New" w:hAnsi="Angsana New"/>
          <w:sz w:val="32"/>
          <w:sz w:val="32"/>
          <w:szCs w:val="32"/>
        </w:rPr>
        <w:t xml:space="preserve"> จ</w:t>
      </w:r>
      <w:r>
        <w:rPr>
          <w:rFonts w:ascii="Angsana New" w:hAnsi="Angsana New"/>
          <w:sz w:val="32"/>
          <w:sz w:val="32"/>
          <w:szCs w:val="32"/>
        </w:rPr>
        <w:t xml:space="preserve">ดหมายส่วนตั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อกแบบรายการต่าง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สดงความรู้สึกและ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อย่าง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มารยาทในการเข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ูดแสดงความรู้ ความคิดเกี่ยวกับเรื่องที่ฟังและด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าเรื่องย่อหรือสรุปจากเรื่องที่ฟังและดู    ตั้งคำถ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ฟังและ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ทั้งประเมินความน่าเชื่อถือจากการฟังและดูโฆษณาอย่างมี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ตามลำดับขั้นตอนเรื่อง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่างชัดเ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รายงานหรือประเด็นค้นคว้าจาก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สนท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พูดโน้มน้าวได้อย่างมี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มีมารยาทในการดูและพู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ะกดคำและเข้าใจความหมายของค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พังเพยและสุภาษ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นิดและหน้าที่ของคำในประโย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นิดของประโยค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คำภาษาต่างประเทศ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ำราชาศัพท์และคำสุภาพได้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ต่งประโย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ต่งบทร้อยกรองประเภทกลอนสี่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ลอนสุภาพ และกาพย์ยานี ๑๑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เห็นคุณค่าวรรณคดีและวรรณกรรมที่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่านิทาน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พื้นบ้านข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ข้อคิดเห็นจากเรื่องที่อ่านไปประยุกต์ใช้ในชีวิตจริง  และท่องจำบทอาขยานตามที่กำหนดได้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ร้อยแก้วและบทร้อยกรองเป็นทำนองเสนาะได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ความหมายโดยตรงและความหมายโดยน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บใจความสำคัญและรายละเอียดของสิ่งที่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ข้อโต้แย้งเกี่ยวกับ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ขียนกรอบแนวค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ังความคิ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่อคว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ขียนรายงาน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อ่า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จ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มีเหตุ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ำดับความอย่างมีขั้นตอนและความเป็นไปได้ของ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ทั้งประเมินความถูกต้องของข้อมูลที่ใช้สนับสนุน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เรื่องที่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สื่อสารด้วยลายมือที่อ่านง่ายชัดเจน ใช้ถ้อยคำได้ถูกต้องเหมาะสมตามระดับภาษาเขียนคำขวัญ คำคม คำอวยพรในโอกาสต่างๆ โฆษณา คติพจน์ สุนทรพจน์ ชีวประวัติ อัตชีวประวัติและประสบการณ์ต่างๆ เขียนย่อความ  จดหมายกิจธุระ แบบกรอกสมัครงาน</w:t>
      </w:r>
      <w:r>
        <w:rPr>
          <w:rFonts w:ascii="Angsana New" w:hAnsi="Angsana New"/>
          <w:sz w:val="32"/>
          <w:sz w:val="32"/>
          <w:szCs w:val="32"/>
        </w:rPr>
        <w:t xml:space="preserve">  เขียน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จารณ์ และแสดงความรู้ความคิดหรือโต้แย้งอย่างมีเหตุผ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ลอดจนเขียนรายงานการศึกษาค้นคว้าและเขียนโครง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แสดงความคิดเห็น วิเคราะห์ วิจ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สิ่งที่ได้จากการฟังและด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้อคิด</w:t>
      </w:r>
      <w:r>
        <w:rPr>
          <w:rFonts w:ascii="Angsana New" w:hAnsi="Angsana New"/>
          <w:spacing w:val="-4"/>
          <w:sz w:val="32"/>
          <w:sz w:val="32"/>
          <w:szCs w:val="32"/>
        </w:rPr>
        <w:t>ไปประยุกต์ใช้ในชีวิตประจำวัน พูดรายงานเรื่องหรือประเด็นที่ได้จากการศึกษาค้นคว้าอย่างเป็นระบ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ศิลปะในการพูด พูดใน</w:t>
      </w:r>
      <w:r>
        <w:rPr>
          <w:rFonts w:ascii="Angsana New" w:hAnsi="Angsana New"/>
          <w:spacing w:val="-4"/>
          <w:sz w:val="32"/>
          <w:sz w:val="32"/>
          <w:szCs w:val="32"/>
        </w:rPr>
        <w:t>โ</w:t>
      </w:r>
      <w:r>
        <w:rPr>
          <w:rFonts w:ascii="Angsana New" w:hAnsi="Angsana New"/>
          <w:spacing w:val="-4"/>
          <w:sz w:val="32"/>
          <w:sz w:val="32"/>
          <w:szCs w:val="32"/>
        </w:rPr>
        <w:t>อกาสต่างๆ ได้ตรงตามวัตถุประสงค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พูดโน้มน้าวอย่างมีเหตุผลน่าเชื่อถือ รวมทั้งมีมารยาทในการฟั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ดู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พู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และใช้คำราชาศัพท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บาลีสันสกฤ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ภาษาต่างประเทศอื่นๆ คำทับศัพท์ และศัพท์บัญญัติในภาษาไทย วิเคราะห์ความแตกต่างในภาษาพูด ภาษาเขียน โครงสร้างของประโยครวม ประโยคซ้อน ลักษณะภาษ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เป็นทางการ กึ่งทางการและไม่เป็นทางการ และแต่งบทร้อยกรองประเภทกลอนสุภาพ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พย์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โค</w:t>
      </w:r>
      <w:r>
        <w:rPr>
          <w:rFonts w:ascii="Angsana New" w:hAnsi="Angsana New"/>
          <w:spacing w:val="-6"/>
          <w:sz w:val="32"/>
          <w:sz w:val="32"/>
          <w:szCs w:val="32"/>
        </w:rPr>
        <w:t>ล</w:t>
      </w:r>
      <w:r>
        <w:rPr>
          <w:rFonts w:ascii="Angsana New" w:hAnsi="Angsana New"/>
          <w:spacing w:val="-6"/>
          <w:sz w:val="32"/>
          <w:sz w:val="32"/>
          <w:szCs w:val="32"/>
        </w:rPr>
        <w:t>งสี่สุ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นื้อหาวรรณคดีและวรรณกรรมที่อ่าน วิเคราะห์ตัวละครสำคัญ วิถีชีวิตไทย และคุณค่าที่ได้รับจากวรรณคดีวรรณกรรมและบทอาขย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สรุปความรู้ข้อคิดเพื่อนำไปประยุกต์ใช้ในชีวิตจริง</w:t>
      </w:r>
    </w:p>
    <w:p>
      <w:pPr>
        <w:pStyle w:val="Normal"/>
        <w:tabs>
          <w:tab w:val="left" w:pos="7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่</w:t>
      </w:r>
      <w:r>
        <w:rPr>
          <w:rFonts w:ascii="Angsana New" w:hAnsi="Angsana New"/>
          <w:sz w:val="32"/>
          <w:sz w:val="32"/>
          <w:szCs w:val="32"/>
        </w:rPr>
        <w:t>านออกเสียงบทร้อยแก้วและบทร้อยกรองเป็นทำนองเสนาะได้ถูกต้อ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ีคว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ปลคว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ขยายความเรื่องที่อ่าน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วิจารณ์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สดงความคิดเห็นโต้แย้งและเสนอความคิดใหม่จากการอ่านอย่างมี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าดคะเนเหตุการณ์จาก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กรอบแนวคิด  ผังความคิด  บันทึก  ย่อความ และเขียนรายงานจากสิ่งที่อ่าน สั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มิน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นำความรู้ความคิดจากการอ่านมาพัฒนาต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พัฒนาความรู้ทางอ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ความรู้ความคิดไปประยุกต์ใช้แก้ปัญหาใน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และมีนิสัยรักการ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สื่อสารในรูปแบบ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ภาษาได้ถูกต้องตรงตาม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ย่อความจากสื่อที่มีรูปแบบและเนื้อหาที่หลากหล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งความแสดงแนวคิดเชิงสร้างสรรค์โดยใช้โวหารต่าง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บันท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ายงานการศึกษาค้นคว้าตามหลักการเขียน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ข้อมูลสารสนเทศในการอ้างอิ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ิตผลงานของตนเองในรูปแบบต่าง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สารคดีและบันเทิงคด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ทั้งประเมินงานเขียนของผู้อื่นและนำมาพัฒนางานเขียนของตน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คำถามและแสดงความคิดเห็นเกี่ยวกับเรื่องที่ฟังและด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วิจารณญาณในการเลือกเรื่องที่ฟังและด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นวค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ภา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น่าเชื่อถือของเรื่องที่ฟังและด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มินสิ่งที่ฟังและดูแล้วนำไปประยุกต์ใช้ในการดำเนินชีว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ทักษะการพูดในโอกาสต่างๆ ทั้งที่เป็นทางการและไม่เป็นทางการโดยใช้ภาษาที่ถูกต้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ูดแสดงทรรศน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ต้แย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น้มน้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สนอแนวคิดใหม่อย่างมี</w:t>
      </w:r>
      <w:r>
        <w:rPr>
          <w:rFonts w:ascii="Angsana New" w:hAnsi="Angsana New"/>
          <w:sz w:val="32"/>
          <w:sz w:val="32"/>
          <w:szCs w:val="32"/>
        </w:rPr>
        <w:t>เห</w:t>
      </w:r>
      <w:r>
        <w:rPr>
          <w:rFonts w:ascii="Angsana New" w:hAnsi="Angsana New"/>
          <w:sz w:val="32"/>
          <w:sz w:val="32"/>
          <w:szCs w:val="32"/>
        </w:rPr>
        <w:t xml:space="preserve">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มี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พู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ภา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ิทธิพลของภา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ลักษณะของภาษาไทย ใช้คำและกลุ่มคำสร้างประโยคได้ตรงตาม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งคำประพันธ์ประเภท กาพย์ โคลง ร่ายและฉันท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ได้เหมาะสมกับกาลเทศะและใช้คำราชาศัพท์และคำสุภาพ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เคราะห์หลัก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คำ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ทธิพลของภาษาต่างประเทศในภาษาไทยและภาษาถิ่น  วิเคราะห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ระเมินการใช้ภาษาจากสื่อสิ่งพิมพ์และสื่ออิเล็กทรอนิกส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วิจารณ์วรรณคดีและวรรณกรรมตามหลักการวิจารณ์วรรณคดีเบื้องต้น รู้และเข้าใจลักษณะเด่นของวรรณคดี ภูมิปัญญาทางภาษาและวรรณกรรม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ื่อมโยงกับการเรียนรู้ทางประวัติศาสตร์และวิถีไท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มินคุณค่าด้านวรรณศิลป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ำข้อคิดจากวรรณคดีและวรรณกรรม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ปประยุกต์ใช้ในชีวิต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Heading3"/>
        <w:spacing w:before="240" w:after="0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๑    การอ่าน</w:t>
      </w:r>
    </w:p>
    <w:p>
      <w:pPr>
        <w:pStyle w:val="Heading1"/>
        <w:tabs>
          <w:tab w:val="clear" w:pos="720"/>
          <w:tab w:val="left" w:pos="1620" w:leader="none"/>
        </w:tabs>
        <w:spacing w:before="120" w:after="120"/>
        <w:ind w:left="1627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 ท ๑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3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ๆ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 และข้อความ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ออกเสียงและบอกความหมายของคำ คำคล้องจอง   และข้อความที่ประกอบด้ว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พื้นฐ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ือ คำที่ใช้ในชีวิตประจำวัน        ไม่น้อยกว่า ๖๐๐ คำ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ทั้งคำที่ใช้เรียนรู้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สาระการเรียนรู้อื่น ประกอบด้วย</w:t>
            </w:r>
          </w:p>
          <w:p>
            <w:pPr>
              <w:pStyle w:val="Normal"/>
              <w:ind w:left="61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รูปวรรณยุกต์และไม่มีรูปวรรณยุกต์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ำที่มีตัวสะกดตรงตามมาตราและไม่ตรงตามมาตรา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พยัญชนะควบกล้ำ  </w:t>
            </w:r>
          </w:p>
          <w:p>
            <w:pPr>
              <w:pStyle w:val="Normal"/>
              <w:ind w:left="61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</w:p>
        </w:tc>
      </w:tr>
      <w:tr>
        <w:trPr>
          <w:trHeight w:val="206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ั้น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และบทเพลง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ราวจากบทเรียนในกลุ่มสาระการเรียนรู้ภาษาไทยและกลุ่มสาระการเรียนรู้อื่น 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          อย่างสม่ำเสมอและนำเสนอ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ตามความสนใจ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ที่ครูและนักเรียนกำหนดร่วมกัน  </w:t>
            </w:r>
          </w:p>
        </w:tc>
      </w:tr>
      <w:tr>
        <w:trPr>
          <w:trHeight w:val="12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เครื่องหมาย  หรือสัญลักษณ์สำคัญที่มักพบเห็นในชีวิตประจำวั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ครื่องหมายหรือสัญลักษณ์ ประกอบด้วย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สัญลักษณ์ต่างๆ ที่พบเห็นในชีวิตประจำวัน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แสดงความปลอดภัยและแสดงอันตราย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 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  เช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อ่านเสียงดังรบกวนผู้อื่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เล่นกันขณะที่อ่า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ทำลายหนังสือ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ความ และบทร้อยกรองง่ายๆ                ได้ถูกต้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ออกเสียงและการบอกวามหมายของคำ คำคล้องจอง ข้อความ และบทร้อยกรองง่ายๆ ที่ประกอบด้วยคำพื้นฐานเพิ่มจาก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๑          ไม่น้อยกว่า ๘๐๐ คำ  รวมทั้งคำที่ใช้เรียนรู้ในกลุ่มสาระการเรียนรู้อื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ประกอบด้ว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รูปวรรณยุกต์และไม่มีรูปวรรณยุกต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ำที่มีตัวสะกดตรงตามมาตราและไม่ตรงต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า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พยัญชนะควบกล้ำ 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อักษรนำ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รร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พยัญชนะและสระที่ไม่ออกเสีย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                 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ใจความสำคัญและรายละเอียดจาก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คาดคะเนเหตุการณ์จาก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เล่าสั้น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เพลงและบทร้อยกรองง่ายๆ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ราวจากบทเรียนในกลุ่มสาระการเรียนรู้ภาษาไทย  และกลุ่มสาระการเรียนรู้อื่น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่าวและเหตุการณ์ประจำวัน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ตามความสนใจ เช่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ที่ครูและนักเรียนกำหนดร่วมกั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ข้อเขียนเชิงอธิบาย และปฏิบัติตามคำสั่งหรือข้อแนะน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ข้อเขียนเชิงอธิบาย และปฏิบัติตามคำสั่งหรือข้อแนะนำ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ช้สถานที่สาธารณะ 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แนะนำการใช้เครื่องใช้ที่จำเป็นในบ้านและในโรงเรีย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  เช่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อ่านเสียงดังรบกวนผู้อื่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เล่นกันขณะที่อ่าน</w:t>
            </w:r>
          </w:p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ทำลายหนังสือ</w:t>
            </w:r>
          </w:p>
          <w:p>
            <w:pPr>
              <w:pStyle w:val="Normal"/>
              <w:spacing w:lineRule="exact" w:line="380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ไม่ควรแย่งอ่านหรือชะโงกหน้าไปอ่านขณะที่ผู้อื่นกำลังอ่านอยู่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ข้อความ เรื่องสั้นๆ และบทร้อยกรองง่ายๆ ได้ถูกต้อง คล่องแคล่ว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ออกเสียงและการบอกความหมายของคำ คำคล้องจอง ข้อความ และบทร้อยกรองง่ายๆ ที่ประกอบด้วยคำพื้นฐานเพิ่มจาก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๒ ไม่น้อยกว่า ๑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,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๒๐๐ คำ  รวมทั้งคำที่เรียนรู้ในกลุ่มสาระการเรียนรู้อื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ประกอบด้ว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ร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พยัญชนะและสระไม่ออกเสีย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พ้อ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พิเศษอื่นๆ เช่น คำที่ใช้ ฑ ฤ ฤๅ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เกี่ยวกับ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ทานหรือเรื่องเกี่ยวกับท้องถิ่น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เหตุการณ์และคาดคะเนเหตุการณ์จากเรื่องที่อ่านโดยระบุเหตุผลประกอบ</w:t>
            </w:r>
          </w:p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เล่าสั้นๆ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เพลงและบทร้อยกรอง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เรียนในกลุ่มสาระการเรียนรู้อื่น</w:t>
            </w:r>
          </w:p>
          <w:p>
            <w:pPr>
              <w:pStyle w:val="Normal"/>
              <w:spacing w:lineRule="exact" w:line="440"/>
              <w:ind w:left="432" w:hanging="18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่าวและเหตุการณ์ในชีวิตประจำวันในท้องถิ่นและชุมช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                 อย่างสม่ำเสมอและนำเสนอ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ตามความสนใจ เช่น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ที่ครูและนักเรียนกำหนดร่วมกั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ข้อเขียนเชิงอธิบายและปฏิบัติตามคำสั่งหรือข้อแนะน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ข้อเขียนเชิงอธิบาย และปฏิบัติตามคำสั่งหรือข้อแนะนำ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แนะนำต่างๆ ในชีวิตประจำวั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าศ ป้ายโฆษณา และคำขวัญ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ข้อมูลจากแผนภาพ แผนที่ และแผนภูม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ข้อมูลจากแผนภาพ แผนที่ และแผนภูมิ 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  เช่น</w:t>
            </w:r>
          </w:p>
          <w:p>
            <w:pPr>
              <w:pStyle w:val="Normal"/>
              <w:spacing w:lineRule="exact" w:line="440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อ่านเสียงดังรบกวนผู้อื่น</w:t>
            </w:r>
          </w:p>
          <w:p>
            <w:pPr>
              <w:pStyle w:val="Normal"/>
              <w:spacing w:lineRule="exact" w:line="440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เล่นกันขณะที่อ่าน</w:t>
            </w:r>
          </w:p>
          <w:p>
            <w:pPr>
              <w:pStyle w:val="Normal"/>
              <w:spacing w:lineRule="exact" w:line="44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ทำลายหนังสือ</w:t>
            </w:r>
          </w:p>
          <w:p>
            <w:pPr>
              <w:pStyle w:val="Normal"/>
              <w:spacing w:lineRule="exact" w:line="440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ควรแย่งอ่านหรือชะโงกหน้าไปอ่านขณะที่ผู้อื่นกำลังอ่าน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ได้ถูกต้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วามหมายของคำ ประโยค และสำนวนจากเรื่องที่อ่าน  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ออกเสียงและการบอกความหมายของบทร้อยแก้วและบทร้อยกรองที่ประกอบด้วย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ร ล เป็นพยัญชนะต้น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พยัญชนะควบกล้ำ 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ประสม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ย่อและเครื่องหมายวรรคตอ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คที่มีสำนวนเป็นคำพังเพ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ุ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ิต ปริศนาคำทาย  และเครื่องหมายวรรคต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บทร้อยกรองเป็นทำนองเสนาะ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ๆ ตามเวลาที่กำหนดและตอบคำถามจากเรื่องที่อ่า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               จากเรื่องที่อ่า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โดยระบุเหตุผลประกอบ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ั้น ๆ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เล่าจากประสบการณ์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ชาดก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โฆษณา </w:t>
            </w:r>
          </w:p>
          <w:p>
            <w:pPr>
              <w:pStyle w:val="Normal"/>
              <w:spacing w:lineRule="exact" w:line="44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ขียนประเภทโน้มน้าวใจ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6" w:firstLine="16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นำไปใช้ในชีวิตประจำวัน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่าวและเหตุการณ์ประจำวัน</w:t>
            </w:r>
          </w:p>
          <w:p>
            <w:pPr>
              <w:pStyle w:val="Normal"/>
              <w:spacing w:lineRule="exact" w:line="440"/>
              <w:ind w:left="252" w:hanging="8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รคดีและบันเทิงคดี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อ่านหนังสือที่มีคุณค่าตามความสน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ย่างสม่ำเสมอและแสดงความคิดเห็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่ยวกับ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ตามความสนใจ เช่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ที่ครูและนักเรียนกำหนดร่วมกั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ได้ถูกต้อง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และข้อความที่เป็นการบรรยาย                  และการพรรณนา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โดยนัย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เรื่องที่อ่านอย่างหลากหลา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ออกเสียงและการบอกความหมายของบทร้อยแก้วและบทร้อยกรองที่ประกอบด้วย   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พยัญชนะควบกล้ำ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ย่อและเครื่องหมายวรรคตอน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ความที่เป็นการบรรยายและพรรณนา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ความที่มีความหมายโดยนัย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ร้อยกรองเป็นทำนองเสนา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และแสดงความคิดเห็นเกี่ยวกับเรื่องที่อ่านเพื่อนำไปใช้      ในการดำเนินชีวิต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จับใจความจากสื่อต่างๆ เช่น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ในบทเรีย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โฆษณา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ขียนประเภทโน้มน้าวใจ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่าวและเหตุการณ์ประจำวั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งานเขียนเชิงอธิบาย คำสั่ง ข้อแนะนำ และปฏิบัติต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งานเขียนเชิงอธิบาย คำสั่ง ข้อแนะนำ และปฏิบัติตาม เช่น</w:t>
            </w:r>
          </w:p>
          <w:p>
            <w:pPr>
              <w:pStyle w:val="TextBodyIndent"/>
              <w:spacing w:before="0" w:after="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ช้พจนานุกร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วัสดุอุปกรณ์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ฉลากยา 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มือและเอกสารของโรงเรียนที่เกี่ยวข้องกับนักเรียน</w:t>
            </w:r>
          </w:p>
          <w:p>
            <w:pPr>
              <w:pStyle w:val="TextBodyIndent"/>
              <w:spacing w:before="0" w:after="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่าวสารทางราชการ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อ่านหนังสือที่มีคุณค่าตามความสน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สม่ำเสมอและแสดงความคิดเห็นเกี่ยวกับ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ตามความสนใจ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ที่ครูและนักเรียนกำหนดร่วมกั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         บทร้อยกรองได้ถูกต้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และข้อความที่เป็นโวหาร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ออกเสียงและการบอกความหมายของบทร้อยแก้ว  และบทร้อยกรอง ประกอบด้วย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พยัญชนะควบกล้ำ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าจากภาษาต่างประเทศ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ย่อและเครื่องหมายวรรคตอ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เดือน ปีแบบไท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ความที่เป็นโวหารต่างๆ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ร้อยกรองเป็นทำนองเสนา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ๆ อย่างหลากหลาย   โดยจับเวลาแล้วถามเกี่ยวกับ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จับใจความจากสื่อต่างๆ เช่น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สั้น ๆ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และเพลงพื้นบ้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ความ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การนำความรู้และความคิด จากเรื่องที่อ่านไปตัดสินใจแก้ปัญหา  ในการดำเนินชีว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ะบรมราโชวาท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คดี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ั้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ขียนประเภทโน้มน้าว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โฆษณา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่าว และเหตุการณ์สำคัญ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็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งานเขียนเชิงอธิบาย คำสั่ง  ข้อแนะนำ และปฏิบัติตาม 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งานเขียนเชิงอธิบาย คำสั่ง ข้อแนะนำ และปฏิบัติตา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พจนานุกรม</w:t>
            </w:r>
          </w:p>
          <w:p>
            <w:pPr>
              <w:pStyle w:val="Normal"/>
              <w:ind w:left="252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นในการอยู่ร่วมกันในสังคม</w:t>
            </w:r>
          </w:p>
          <w:p>
            <w:pPr>
              <w:pStyle w:val="Normal"/>
              <w:ind w:left="432" w:hanging="26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ข้อตกลงในการอยู่ร่วมกันในโรงเรียน และการใช้สถานที่สาธารณ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ชุมชนและท้องถิ่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ข้อมูล  จากการอ่านแผนผัง แผนที่ แผนภูมิ และกรา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ข้อมูลจากแผนผัง แผนที่ แผนภูมิ และกราฟ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 และอธิบายคุณค่าที่ได้รั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ตามความสนใจ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อ่านที่ครูและนักเรียนกำหนดร่วมกั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   และ     บทร้อยกรองได้ถูกต้องเหมาะสมกับ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ออกเสียง ประกอบด้วย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ร้อยแก้วที่เป็นบทบรรยาย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 เช่น กลอนสุภาพ กลอนสักวา</w:t>
            </w:r>
            <w:r>
              <w:rPr>
                <w:rFonts w:ascii="Angsana New" w:hAnsi="Angsana New"/>
                <w:w w:val="9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8"/>
                <w:w w:val="90"/>
                <w:sz w:val="30"/>
                <w:sz w:val="30"/>
                <w:szCs w:val="30"/>
              </w:rPr>
              <w:t>กาพย์ยานี ๑๑  กาพย์ฉบัง ๑๖  กาพย์สุรางคนางค์ ๒๘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และโคลงสี่สุ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จาก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จากสื่อต่างๆ เช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เหตุและผล  และข้อเท็จจริงกับข้อคิดเห็นจากเรื่องที่อ่าน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และอธิบายคำเปรียบเทียบ และคำที่มีหลายความหมายในบริบทต่างๆ จากการอ่าน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ีความคำยากในเอกสารวิชาการ โดยพิจารณาจากบริบท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เล่าจากประสบการณ์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สั้น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สนทนา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ทานชาดก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ในบทเรีย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เขียนเชิงสร้างสรรค์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ความ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สังเกตและความสมเหตุสมผลของงานเขียนประเภทชักจูง         โน้มน้าว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คดี</w:t>
            </w:r>
          </w:p>
          <w:p>
            <w:pPr>
              <w:pStyle w:val="Normal"/>
              <w:spacing w:lineRule="exact" w:line="36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เทิงคดี</w:t>
            </w:r>
          </w:p>
          <w:p>
            <w:pPr>
              <w:pStyle w:val="Normal"/>
              <w:spacing w:lineRule="exact" w:line="360"/>
              <w:ind w:left="432" w:hanging="18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ทางวิชาการที่มีคำ ประโยค  และข้อความที่ต้องใช้บริบทช่วยพิจารณาความหมาย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ขียนประเภทชักจูงโน้มน้าวใจเชิงสร้างสรรค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ามคู่มือแนะนำวิธีการใช้งาน  ของเครื่องมือหรือเครื่องใช้ในระดับที่ยากขึ้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และปฏิบัติตามเอกสารคู่มือ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คุณค่าที่ได้รับจากการอ่านงานเขียนอย่างหลากหลายเพื่อนำไปใช้แก้ปัญหาในชีว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หนังสือตามความสนใจ เช่น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อ่านที่ครูและนักเรียนกำหนดร่วมกั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 และ       บทร้อยกรองได้ถูกต้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ออกเสียง ประกอบด้วย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บทร้อยแก้วที่เป็นบทบรรยายและบทพรรณนา</w:t>
            </w:r>
          </w:p>
          <w:p>
            <w:pPr>
              <w:pStyle w:val="Normal"/>
              <w:spacing w:lineRule="exact" w:line="380"/>
              <w:ind w:left="432" w:hanging="266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 เช่น กลอนบทละคร กลอนนิทาน กลอนเพลงยาว และกาพย์ห่อโคล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บใจความสำคัญ สรุปความ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ะอธิบายรายละเอียดจากเรื่อง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เขียนผังความคิดเพื่อแสดงความเข้า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บทเรียนต่างๆ 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แสดงความคิดเห็น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โต้แย้งเกี่ยวกับเรื่อง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จำแนกข้อเท็จจริง ข้อมูลสนับสนุน และข้อคิดเห็นจากบทความที่อ่าน</w:t>
            </w:r>
          </w:p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สังเกตการชวนเชื่อ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น้มน้าว หรือความสมเหตุสมผลของงาน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ในบทเรีย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ความ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เหตุการณ์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สนทน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โฆษณ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ขียนประเภทโน้มน้าวใจ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ขียนหรือบทความแสดงข้อเท็จจริง</w:t>
            </w:r>
          </w:p>
          <w:p>
            <w:pPr>
              <w:pStyle w:val="Normal"/>
              <w:spacing w:lineRule="exact" w:line="380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ราวจากบทเรียนในกลุ่มสาระการเรียนรู้ภาษาไทย  และกลุ่มสาระการเรียนรู้อื่น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อ่านหนังสือ บทความ หรือคำประพันธ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หลากหลาย และประเมินคุณค่าหรือแนวคิดที่ได้จากการอ่าน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นำไปใช้แก้ปัญหาในชีว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ตามความสนใจ เช่น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อ่านนอกเวล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อ่านที่ครูและนักเรียนกำหนดร่วมกั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 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ร้อยกรองได้ถูกต้องและเหมาะสมกับเรื่องที่อ่าน 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ออกเสียง ประกอบด้วย 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ร้อยแก้วที่เป็นบทความทั่วไปและบทความปกิณกะ 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บทร้อยกรอง เช่น  กลอนบทละคร กลอนเสภ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w w:val="90"/>
                <w:sz w:val="30"/>
                <w:sz w:val="30"/>
                <w:szCs w:val="30"/>
              </w:rPr>
              <w:t>กาพย์ยานี ๑๑  กาพย์ฉบัง ๑๖</w:t>
            </w:r>
            <w:r>
              <w:rPr>
                <w:rFonts w:ascii="Angsana New" w:hAnsi="Angsana New"/>
                <w:w w:val="9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w w:val="90"/>
                <w:sz w:val="30"/>
                <w:sz w:val="30"/>
                <w:szCs w:val="30"/>
              </w:rPr>
              <w:t>และโคลงสี่สุ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ความแตกต่างของคำที่มีความหมายโดยตรงและความหมายโดยนัย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ใจความสำคัญและรายละเอี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ข้อมูลที่สนับสนุนจากเรื่องที่อ่าน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ต่างๆ แล้วเขียนกรอบแนวคิด ผังความคิด บันทึก ย่อความและรายงาน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 วิจารณ์ และประเมินเรื่อง    ที่อ่านโดยใช้กลวิธีการเปรียบเทียบเพื่อให้ผู้อ่านเข้าใจได้ดีขึ้น  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ความถูกต้องของข้อมูล        ที่ใช้สนับสนุนในเรื่องที่อ่าน 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จารณ์ความสมเหตุสมผล  การลำดับความ และความเป็นไปได้ของเรื่อง    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เพื่อแสดงความคิดเห็นโต้แย้งเกี่ยวกับเรื่องที่อ่าน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จับใจความจากสื่อต่างๆ เช่น 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คดีในบทเรียน 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่าวและเหตุการณ์สำคัญ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เทิงคดี  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รคดี  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คดีเชิงประวัติ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นาน 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เขียนเชิงสร้างสรรค์    </w:t>
            </w:r>
          </w:p>
          <w:p>
            <w:pPr>
              <w:pStyle w:val="Normal"/>
              <w:spacing w:lineRule="exact" w:line="40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ราวจากบทเรียนในกลุ่มสาระการเรียนรู้ภาษาไทย  และกลุ่มสาระการเรียนรู้อื่น                     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ีความและประเมินคุณค่า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นวคิดที่ได้จากงานเขียนอย่างหลากหลายเพื่อนำไปใช้แก้ปัญห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ชีวิต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ตามความสนใจ เช่น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อ่านนอกเวลา</w:t>
            </w:r>
          </w:p>
          <w:p>
            <w:pPr>
              <w:pStyle w:val="Normal"/>
              <w:spacing w:lineRule="exact" w:line="40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อ่านตามความสนใจและตามวัยของนักเรียน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อ่านที่ครูและนักเรียนร่วมกันกำหนด 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  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ร้อยกรองได้อย่างถูกต้อง  ไพเราะ และเหมาะสมกับเรื่องที่อ่าน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ออกเสียง ประกอบด้วย</w:t>
            </w:r>
          </w:p>
          <w:p>
            <w:pPr>
              <w:pStyle w:val="Normal"/>
              <w:spacing w:lineRule="exact" w:line="40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แก้วประเภทต่างๆ เช่น บท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นวนิยาย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 และความเรียง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6" w:hanging="8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18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ร้อยกรอง เช่น โคลง ฉันท์ กาพย์ กลอน ร่าย  และลิลิต </w:t>
            </w:r>
          </w:p>
          <w:p>
            <w:pPr>
              <w:pStyle w:val="Normal"/>
              <w:spacing w:lineRule="exact" w:line="400"/>
              <w:ind w:left="432" w:hanging="18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ีความ แปลความ และขยายความเรื่อง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วิจารณ์เรื่องที่อ่าน                    ในทุกๆ ด้านอย่างมีเหตุผล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 และประเมินค่าเพื่อนำความรู้ ความคิด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ไปใช้ตัดสินใจแก้ปัญหา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ชีวิต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 วิจารณ์ แสดงความคิดเห็นโต้แย้งกับเรื่องที่อ่าน และเสนอความคิดใหม่อย่างมีเหตุผล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จากการอ่านประเภท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ต่างๆ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เวลาที่กำหนด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อ่านเรื่องต่างๆ แล้วเขียนกรอบแนวค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ความคิด บันทึก ย่อความ และรายง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คราะห์ความรู้จากการอ่าน        สื่อสิ่งพิมพ์ สื่ออิเล็กทรอนิกส์และแหล่งเรียนรู้ต่างๆ มาพัฒนาตน พัฒนาการเรียน และพัฒนาความรู้ทางอาชีพ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่าวสารจากสื่อสิ่งพิมพ์ สื่ออิเล็กทรอนิกส์และแหล่งเรียนรู้ต่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ๆ ในชุมช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สั้น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วนิยา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พื้นบ้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ในบทเรีย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โฆษณา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รคดี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เทิงคดี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าฐกถ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ระบรมราโชวาท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ศนา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บรรยา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อน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ร้อยกรองร่วมสมัย 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เพล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อาเศียรวาท        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ขวัญ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</w:t>
            </w:r>
          </w:p>
        </w:tc>
      </w:tr>
    </w:tbl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๒    การเขียน</w:t>
      </w:r>
    </w:p>
    <w:p>
      <w:pPr>
        <w:pStyle w:val="Heading1"/>
        <w:tabs>
          <w:tab w:val="clear" w:pos="720"/>
          <w:tab w:val="left" w:pos="1620" w:leader="none"/>
        </w:tabs>
        <w:spacing w:before="120" w:after="120"/>
        <w:ind w:left="1627" w:right="-14" w:hanging="1627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  เขียนรายงานข้อมูลสารสนเทศและรายงานการศึกษาค้นคว้าอย่างมีประสิทธิภาพ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ตัวบรรจงเต็มบรรทัดตามรูปแบบการเขียนตัวอักษรไทย</w:t>
            </w:r>
          </w:p>
        </w:tc>
      </w:tr>
      <w:tr>
        <w:trPr>
          <w:trHeight w:val="16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สื่อสา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ใช้ในชีวิตประจำวั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พื้นฐานในบทเรียน  </w:t>
            </w:r>
          </w:p>
          <w:p>
            <w:pPr>
              <w:pStyle w:val="Normal"/>
              <w:ind w:left="252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คล้องจอ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ง่ายๆ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ให้อ่านง่าย สะอาด ไม่ขีดฆ่า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ขีดเขียนในที่สาธารณะ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เขียนเหมาะสมกับเวลา สถานที่ และบุคค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ตัวบรรจงเต็มบรรทัดตามรูปแบบการเขียนตัวอักษร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ๆ เกี่ยวกับประสบการณ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สั้นๆ เกี่ยวกับประสบการณ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ๆ ตามจินตนาการ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สั้นๆ ตามจินตนาก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 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ให้อ่านง่าย สะอาด ไม่ขีดฆ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ขีดเขียนในที่สาธารณะ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เขียนเหมาะสมกับเวลา สถานที่ และบุคคล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เขียนล้อเลียนผู้อื่นหรือทำให้ผู้อื่นเสียหาย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ตัวบรรจงเต็มบรรทัดตามรูปแบบการเขียน ตัวอักษร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 เขียนบรรยายเกี่ยวกับสิ่งใดสิ่งหนึ่ง  ได้อย่างชัดเจ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การเขียนบรรยายเกี่ยวกับลักษณะของ คน สัตว์ สิ่งของ สถานที่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ันทึกประจำวั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บันทึกประจำว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ลาคร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ลาคร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ตามจินตนาการจากคำ ภาพ และหัวข้อที่กำหนด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 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ให้อ่านง่าย สะอาด ไม่ขีดฆ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ขีดเขียนในที่สาธารณะ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เขียนเหมาะสมกับเวลา สถานที่ และบุคคล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เขียนล้อเลียนผู้อื่นหรือทำให้ผู้อื่นเสียหาย 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ดลายมือตัวบรรจงเต็มบรรทัดและครึ่งบรรทัด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w w:val="90"/>
                <w:sz w:val="30"/>
                <w:sz w:val="30"/>
                <w:szCs w:val="30"/>
              </w:rPr>
              <w:t>การคัดลายมือตัวบรรจงเต็มบรรทัดและครึ่งบรรทัด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ตามรูปแบบการเขียนตัวอักษรไท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ดเจน และเหมาะส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สื่อสาร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</w:t>
            </w:r>
          </w:p>
          <w:p>
            <w:pPr>
              <w:pStyle w:val="Normal"/>
              <w:ind w:left="252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แนะนำ  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เขียนแผนภาพโครงเรื่องและแผนภา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พื่อใช้พัฒนางาน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การนำแผนภาพโครงเรื่องและแผนภาพความคิดไปพัฒนางานเขีย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ย่อความจากเรื่องสั้นๆ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ย่อความจากสื่อต่างๆ เช่น นิท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ียงประเภทต่างๆ ประกาศ จดหม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อน      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ถึงเพื่อนและบ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ารดา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จดหมายถึงเพื่อนและบิดามารด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บันทึกและเขียนรายงานจากการศึกษาค้นคว้า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บันทึกและเขียนรายงานจากการศึกษ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้นคว้า   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ตามจินตนาการ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ดลายมือตัวบรรจงเต็มบรรทัด และครึ่งบรรทัด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ตัวบรรจงเต็มบรรทัด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ึ่งบรรทัด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ตามรูปแบบการเขียนตัวอักษร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ดเจน 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สื่อสาร เช่น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อวยพ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แนะนำและคำอธิบายแสดงขั้นตอ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เขียนแผนภาพโครงเรื่องและแผน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พื่อใช้พัฒนางาน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pacing w:val="-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การนำแผนภาพโครงเรื่องและแผนภาพความคิ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ด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ไปพัฒนางานเข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ย่อความจากสื่อต่างๆ เช่น นิทาน 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ียงประเภทต่างๆ ประกาศ แจ้งความ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แถลงการณ์ จดหมาย คำสอน โอวาท คำปราศรัย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ถึงผู้ปกครองและญาต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ถึงผู้ปกครองและญา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เขียนแสดงความรู้สึกและควา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ม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คิดเห็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งตามเจตน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สดงความรู้สึกและความคิดเห็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อกแบบรายการต่าง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รอกแบบรายกา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ฝากเงินและใบถอนเงิ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นาณัติ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ฝากส่งพัสดุไปรษณียภัณฑ์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เรื่องตามจินตนาการ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ดลายมือตัวบรรจงเต็มบรรทัด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ะครึ่งบรรทั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ตัวบรรจงเต็มบรรทัด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ึ่งบรรทัด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ตามรูปแบบการเขียนตัวอักษรไท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ดเจน และเหมาะส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สื่อสาร เช่น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อวยพ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กาศ  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เขียนแผนภาพโครงเรื่องและแผน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เพื่อใช้พัฒนางานเขียน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ผนภาพโครงเรื่องและแผนภาพความคิด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งคว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ียงควา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ย่อความจากสื่อต่างๆ เช่น นิท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ียงประเภทต่างๆ ประกาศ แจ้งความ แถลงการณ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ดหม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อน โอวา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ปราศรัย สุนทรพจน์ รายงาน ระเบียบ คำสั่ง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ส่วนตั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ส่วนตัว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ขอโทษ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แสดงความขอบคุณ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แสดงความเห็นใจ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แสดงความยินด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อกแบบรายการต่างๆ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รอกแบบรายการ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คำร้องต่างๆ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สมัคร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ศึ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ษาต่อ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ฝากส่งพัสดุและไปรษณียภัณฑ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และสร้างสรรค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ตามจินตนาการและสร้างสรรค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ดลายมือตัวบรรจงครึ่งบรรท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ถ้อยคำถูกต้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ดเจน เหมาะสม และสละสลวย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สื่อสาร เช่น   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นะนำตนเอง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นะนำสถานที่สำคัญๆ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บนสื่ออิเล็กทรอนิกส์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รรยายประสบการณ์โดยระบุสา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ะสำคัญและรายละเอียดสนับสนุ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ยายประสบการณ์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งคว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ียงความเชิงพรรณน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ย่อความจากสื่อต่างๆ เช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รื่องสั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ำสอน โอวาท   คำปราศรัย สุนทรพจน์ รายงาน ระเบียบ คำสั่ง บทสนทนาเรื่องเล่าประสบการณ์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สดงความคิดเห็นเกี่ยวกับสาระจากสื่อที่ได้รับ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สดงความคิดเห็นเกี่ยวกับสาระจากสื่อต่างๆ เช่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ความ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อ่านนอกเวลา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่าวและเหตุการณ์ประจำวัน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หตุการณ์สำคัญต่างๆ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ส่วนตัวและจดหมาย    กิจธุระ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ส่วนตัว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ขอความช่วยเหลือ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แนะนำ</w:t>
            </w:r>
          </w:p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จดหมายกิจธุระ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สอบถามข้อมู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การศึกษาค้นคว้าและโครงง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รายงาน ได้แก่ 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จากการศึกษาค้นคว้า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โครงงา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ดลายมือตัวบรรจงครึ่งบรรทัด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ตัวบรรจงครึ่งบรรทัดตามรูปแบบการเขียน ตัวอักษร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รรยายและพรรณน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บรรยายและพรรณน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เรียงความ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ียงความเกี่ยวกับประสบการณ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ย่อความจากสื่อต่างๆ เช่น นิท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อน บทความทางวิชาการ บันทึกเหตุการณ์  เรื่องราวในบทเรียนในกลุ่มสาระการเรียนรู้อื่น นิทานชาดก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การศึกษาค้นคว้า</w:t>
            </w:r>
            <w:r>
              <w:rPr>
                <w:rFonts w:ascii="Angsana New" w:hAnsi="Angsana New"/>
                <w:w w:val="9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left="86" w:hanging="86"/>
              <w:rPr>
                <w:rFonts w:ascii="Angsana New" w:hAnsi="Angsana New" w:cs="Angsana New"/>
                <w:w w:val="90"/>
                <w:sz w:val="30"/>
                <w:szCs w:val="30"/>
              </w:rPr>
            </w:pPr>
            <w:r>
              <w:rPr>
                <w:rFonts w:cs="Angsana New" w:ascii="Angsana New" w:hAnsi="Angsana New"/>
                <w:w w:val="9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จากการศึกษาค้นคว้า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โครงงา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กิจธุร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กิจธุระ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เชิญวิทยากร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ขอความอนุเคราะห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วิเคราะห์ วิจารณ์ และแสดงความรู้ ความคิดเห็น หรือโต้แย้ง                 ในเรื่องที่อ่านอย่างมีเหตุผ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วิเคราะห์ วิจารณ์ และแสดงความรู้ ความคิดเห็น   หรือโต้แย้งจากสื่อต่างๆ เช่น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เพลง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อ่านนอกเวล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6" w:hanging="8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รคดี </w:t>
            </w:r>
          </w:p>
          <w:p>
            <w:pPr>
              <w:pStyle w:val="Normal"/>
              <w:spacing w:lineRule="exact" w:line="420"/>
              <w:ind w:left="252" w:hanging="8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เทิงคด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ดลายมือตัวบรรจงครึ่งบรรท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ตัวบรรจงครึ่งบรรทัดตามรูปแ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ตัวอักษร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ข้อความโดยใช้ถ้อยคำได้ถูกต้องตามระดับภาษา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ข้อความตามสถานการณ์และโอกาสต่างๆ  เช่น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อวยพรในโอกาสต่างๆ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คม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ฆษณา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ติพจน์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ุนทรพจน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ชีวประวัติหรืออัตชีวประวัติ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โดยเล่าเหตุการณ์ ข้อคิดเห็น และทัศนคต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เรื่องต่าง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อัตชีวประวัติหรือชีวประวั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ย่อความจากสื่อต่างๆ เช่น นิทาน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ประวัติ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ตำนาน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สารคดีทางวิชาการ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พระราชดำรั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ระบรมราโชวา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ราชก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กิจธุระ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จดหมายกิจธุระ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เชิญวิทยากร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ขอความอนุเคราะห์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แสดงความขอบคุณ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เขียนอธิบาย ชี้แจง แสดงความคิดเห็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โต้แย้งอย่างมีเหตุผ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การเขียนอธิบาย ชี้แจง แสดงความคิดเห็น และโต้แย้งในเรื่องต่างๆ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วิเคราะห์ วิจารณ์ และแส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 ความคิดเห็น หรือโต้แย้ง                        ในเรื่องต่างๆ  </w:t>
            </w:r>
          </w:p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วิเคราะห์ 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โฆษณา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ทางวิชาก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อกแบบสมัครงานพร้อมเขียนบรรยายเกี่ยวกับความรู้และทักษะ      ของตนเองที่เหมาะสมกับง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รอกแบบสมัครงา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การศึกษาค้นคว้า และโครงงาน</w:t>
            </w:r>
          </w:p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 ได้แก่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จากการศึกษาค้นคว้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โครงงา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ในรูปแบบต่างๆ   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งตามวัตถุประสงค์ โดยใช้ภาษา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เรียบเรียงถูกต้อง มีข้อมูล และสาระสำค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ดเจน    </w:t>
            </w:r>
          </w:p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สื่อสารในรูปแบบต่างๆ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รยาย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รรณนา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ดงทรรศนะ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ต้แย้ง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น้มน้าว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ิญชว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กาศ 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ดหมายกิจธุระ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และรายงานการดำเนินโครงการ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งานการประชุม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กรอกแบบรายการต่างๆ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เรียงความ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ียงควา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ย่อความจากสื่อที่มีรูปแบบ  และเนื้อหาหลากหลาย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ย่อความจากสื่อต่างๆ 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วีนิพนธ์ และวรรณคดี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เรื่องสั้น สารคดี นวนิยาย บทความทา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วิชา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วรรณกรรมพื้นบ้า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ิตงานเขียนของตนเองในรูปแบบต่างๆ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ในรูปแบบต่างๆ เช่น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รคดี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เทิงคดี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งานเขียนของผู้อื่น  แล้วนำมาพัฒนางานเขียน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คุณค่างานเขียนในด้านต่างๆ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ิดของผู้เขีย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ถ้อยคำ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บเรีย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นวนโวหาร                                                                                          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วิธีในการเขีย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รายงานการศึกษาค้นคว้า          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เรื่องที่สนใจตามหลักการเขียนเชิงวิชา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ใช้ข้อมูลสารสนเทศอ้างอิงอย่างถูกต้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รายงานเชิงวิชากา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อ้างอิงข้อมูลสารสนเทศ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การศึกษาค้นคว้าเพื่อนำไปพัฒนาตนเองอย่างสม่ำเสม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บันทึกความรู้จากแหล่งเรียนรู้ที่หลากหลา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</w:tr>
    </w:tbl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lang w:eastAsia="en-US"/>
        </w:rPr>
      </w:pPr>
      <w:r>
        <w:rPr>
          <w:rFonts w:cs="Angsana New" w:ascii="Angsana New" w:hAnsi="Angsana New"/>
          <w:b/>
          <w:bCs/>
          <w:lang w:eastAsia="en-US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๓    การฟัง การดู และการพูด</w:t>
      </w:r>
    </w:p>
    <w:p>
      <w:pPr>
        <w:pStyle w:val="Heading1"/>
        <w:tabs>
          <w:tab w:val="clear" w:pos="720"/>
          <w:tab w:val="left" w:pos="1620" w:leader="none"/>
        </w:tabs>
        <w:spacing w:before="240" w:after="120"/>
        <w:ind w:left="1627" w:right="-14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ท ๓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๑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8"/>
          <w:szCs w:val="32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อย่างมีวิจารณญาณและสร้างสรรค์                                      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ฟังคำแนะนำ คำสั่งง่ายๆ และปฏิบัติต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ปฏิบัติตามคำแนะนำ คำสั่งง่ายๆ</w:t>
            </w:r>
          </w:p>
        </w:tc>
      </w:tr>
      <w:tr>
        <w:trPr>
          <w:trHeight w:val="24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้งที่เป็นความรู้และความบันเทิ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บใจความและพูดแสดงความคิดเห็น ความรู้สึกจากเรื่องที่ฟังและดู ทั้งที่เป็นความรู้และความบันเทิง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เล่าและสารคดีสำหรับเด็ก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ทาน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์ตู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ขบขัน 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ดสื่อสารได้ตามวัตถุประสงค์ 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นะนำตนเอ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วามช่วยเหลือ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่าวคำขอบคุณ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กล่าวคำขอโทษ  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ฟัง ตามองผู้พูด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รบกวนผู้อื่นขณะที่ฟัง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ควรนำอาหารหรือเครื่องดื่มไปรับประทานขณะที่ฟัง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เกียรติผู้พูดด้วยการปรบมือ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พูดสอดแทรกขณะที่ฟัง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ดู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ดู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ส่งเสียงดังหรือแสดงอาการรบกวนสมาธิของผู้อื่น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ารยาทในการพูด เช่น   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ถ้อยคำและกิริยาที่สุภาพ เหมาะสมกับกาลเทศะ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น้ำเสียงนุ่มนวล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พูดสอดแทรกในขณะที่ผู้อื่นกำลังพูด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ที่ซับซ้อน  และปฏิบัติต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ฟังและปฏิบัติตามคำแนะนำ คำสั่งท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ี่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ซับซ้อน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ที่ฟังและดูทั้งที่เป็นความรู้และความบันเทิง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ของเรื่องที่ฟังและ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ดู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บใจความและพูดแสดงความคิดเห็น ความรู้สึกจากเรื่องที่ฟังและดู ทั้งที่เป็นความรู้และความบันเทิง 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เล่าและสารคดีสำหรับเด็ก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 การ์ตูน และเรื่องขบขัน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สำหรับเด็ก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่าวและเหตุการณ์ประจำวั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ลง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วั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ถุประสงค์ 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นะนำตนเอ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วามช่วยเหลือ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่าวคำขอบคุณ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่าวคำขอโทษ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ขอร้องในโอกาสต่างๆ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ล่าประสบการณ์ในชีวิตประจำวัน              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ฟัง ตามองผู้พูด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รบกวนผู้อื่นขณะที่ฟัง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ควรนำอาหารหรือเครื่องดื่มไปรับประทานขณะที่ฟัง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พูดสอดแทรกขณะที่ฟัง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ดู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ดู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ส่งเสียงดังหรือแสดงอาการรบกวนสมาธิของผู้อื่น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พูด เช่น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ถ้อยคำและกิริยาที่สุภาพ เหมาะสมกับกาลเทศะ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น้ำเสียงนุ่มนวล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พูดสอดแทรกในขณะที่ผู้อื่นกำลังพูด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พูดล้อเลียนให้ผู้อื่นได้รับความอับอายหรือเสียหาย 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รายละเอียดเกี่ยวกับเรื่องที่ฟังและดูทั้งที่เป็นความรู้และความบันเทิ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จากการฟังและการดู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ฟังและดู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บใจความและพูดแสดงความคิดเห็นและความรู้สึกจากเรื่องที่ฟังและดูทั้งที่เป็นความรู้และความบันเทิง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เล่าและสารคดีสำหรับเด็ก     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 การ์ตูน เรื่องขบขัน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สำหรับเด็ก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่าวและเหตุการณ์ในชีวิตประจำวั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ลง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นะนำตนเอง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นะนำสถานที่ในโรงเรียนและในชุมชน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นะนำ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ิญชวนเกี่ยวกับการปฏิบัติตนในด้านต่างๆ เช่น  การรักษาความสะอาดของร่างกาย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ประสบการณ์ในชีวิตประจำวั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ในโอกาสต่างๆ เช่น การพูดขอร้อง การพูดทักทาย   การกล่าวขอบคุณและขอโทษ การพูดปฏิเสธ และการพูดชักถาม               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เช่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ฟัง ตามองผู้พูด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รบกวนผู้อื่นขณะที่ฟัง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ควรนำอาหารหรือเครื่องดื่มไปรับประทานขณะที่ฟัง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แสดงกิริยาที่ไม่เหมาะสม เช่น โห่ ฮา หาว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เกียรติผู้พูดด้วยการปรบมือ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พูดสอดแทรกขณะที่ฟัง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ดู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ดู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ส่งเสียงดังหรือแสดงอาการรบกวนสมาธิของผู้อื่น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พูด เช่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ถ้อยคำและกิริยาที่สุภาพ เหมาะสมกับกาลเทศะ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น้ำเสียงนุ่มนวล 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พูดสอดแทรกในขณะที่ผู้อื่นกำลังพูด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พูดล้อเลียนให้ผู้อื่นได้รับความอับอายหรือเสียหาย 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exact" w:line="44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ข้อเท็จจริงและข้อคิดเห็นจากเรื่องที่ฟังและดู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รุปความจากการฟังและดู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        และความรู้สึกเกี่ยวกับเรื่องที่ฟังและดู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ำแนกข้อเท็จจริงและข้อคิดเห็นจากเรื่องที่ฟังและ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ชีวิตประจำวั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บใจความ และการพูดแสดงความรู้ ความคิดในเรื่องที่ฟังและดู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สื่อต่างๆ เช่น 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เล่า 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ความสั้นๆ 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่าวและเหตุการณ์ประจำวั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ฆษณา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อิเล็กทรอนิกส์</w:t>
            </w:r>
          </w:p>
          <w:p>
            <w:pPr>
              <w:pStyle w:val="Normal"/>
              <w:spacing w:lineRule="exact" w:line="440"/>
              <w:ind w:left="432" w:hanging="26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ราวจากบทเรียนกลุ่มสาระการเรียนรู้ภาษาไท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กลุ่มสาระการเรียนรู้อื่น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ค้นคว้าจากการฟัง การดู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การสนทน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ายงาน เช่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ลำดับขั้นตอนการปฏิบัติงา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ลำดับเหตุการณ์  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การดู และการพูด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 และความรู้สึกจาก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บใจความ และการพูดแสดงความรู้ ความคิดในเรื่องที่ฟังและดู จากสื่อต่างๆ เช่น  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</w:t>
            </w:r>
          </w:p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ความน่าเชื่อถือจากเรื่อง      ที่ฟังและดูอย่างมีเหตุผล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เล่า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ความ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่าวและเหตุการณ์ประจำวัน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ฆษณา  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ื่อสื่ออิเล็กทรอนิกส์ 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ความน่าเชื่อถือจากเรื่องที่ฟังและดูในชีวิตประจำว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ค้นคว้าจากการฟัง การดู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การสนทน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ายงาน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ลำดับขั้นตอนการปฏิบัติง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ลำดับเหตุการณ์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การดู และการพูด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วามเข้าใจจุดประสงค์ของเรื่องที่ฟังและดู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   จาก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สดงความรู้ ความเข้าใจในจุดประสงค์ของเรื่องที่ฟังและดูจากสื่อต่างๆ ได้แก่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สิ่งพิมพ์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อิเล็กทรอนิกส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ความน่าเชื่อถือจากการฟังและดูสื่อโฆษณาอย่างมีเหตุผ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ความน่าเชื่อถือจากการฟังและดูสื่อโฆษณ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ค้นคว้าจากการฟัง การดู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การสนทน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ายงาน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ลำดับขั้นตอนการปฏิบัติงา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ลำดับเหตุการณ์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โน้มน้าวอย่างมีเหตุผล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ะน่าเชื่อถื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โน้มน้าวในสถานการณ์ต่างๆ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ตั้งกรรมการนักเรีย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ณรงค์ด้านต่างๆ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โต้วาท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การดู และการพู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รุปใจความสำคัญของเรื่องที่ฟังและดู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ฟังและดู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พูดแสดงความคิดเห็นอย่างสร้างสรรค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่ยวกับเรื่องที่ฟังและดู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น่าเชื่อถือของสื่อ                  ที่มีเนื้อหาโน้มน้าว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สรุปความ พูดแสดงความรู้ ความคิดอย่างสร้างสรรค์จากเรื่องที่ฟังและดู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ประเมินความน่าเชื่อถือของสื่อที่มีเนื้อหาโน้มน้า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ค้นคว้าจากการฟัง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การดู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การสนทน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รายงานการศึกษาค้นคว้าจากแหล่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ยนรู้ต่างๆ ในชุมชน  และท้องถิ่นของต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การดู และการพูด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รุปใจความสำคัญของ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สรุปความจากเรื่องที่ฟังและดู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w w:val="9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ข้อเท็จจริง ข้อคิดเห็น  และความน่าเชื่อถือของข่าวสารจากสื่อต่างๆ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w w:val="9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วิจารณ์เรื่องที่ฟังและดูอย่างมีเหตุผลเพื่อนำข้อคิดมาประยุกต์ใช้ในการดำเนินชีว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วิเคราะห์และวิจารณ์จากเรื่องที่ฟังและดู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ในโอกาสต่างๆ ได้ตรงตามวัตถุประสงค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ในโอกาสต่างๆ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อวยพร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โน้มน้าว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โฆษณา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ค้นคว้า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รายงานการศึกษาค้นคว้าจากแหล่งเรียนรู้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การดู และการพูด</w:t>
            </w:r>
          </w:p>
        </w:tc>
      </w:tr>
      <w:tr>
        <w:trPr>
          <w:trHeight w:val="1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ประเมินเรื่องจากการฟังและการดู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w w:val="9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วิจารณ์เรื่องที่ฟังและดู           เพื่อนำข้อคิดมาประยุกต์ใช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การดำเนินชีว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สดงความคิดเห็น และประเมินเรื่องจากการฟังและการดู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วิเคราะห์วิจารณ์จากเรื่องที่ฟังและดู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ค้นคว้าจากการฟัง การดู และการสนทน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รายงานการศึกษาค้นคว้าเกี่ยว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ูมิปัญญาท้องถิ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ในโอกาสต่างๆ ได้ตรงตามวัตถุประสงค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ในโอกาสต่างๆ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โต้วาที 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ภิปราย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ยอวาที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โน้มน้าวโดยนำเสนอหลักฐ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ลำดับเนื้อหาอย่างมีเหตุผลและน่าเชื่อถื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โน้มน้า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การดู และการพู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รุปแนวคิด และแสดงความคิดเห็นจากเรื่องที่ฟังและดู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สรุปแนวคิด และการแสดงความคิดเห็นจากเรื่องที่ฟังและด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 แนวคิด การใช้ภาษา และความน่าเชื่อถือจาก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ิเคราะห์แนวคิด การใช้ภาษา และความน่าเชื่อถือจากเรื่องที่ฟังและดู        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มีเหตุผล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รื่องที่ฟังและดู แล้วกำหนดแนวทางนำไปประยุกต์ใช้ในการดำเนินชีวิต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วิจารณญาณในการเลือกเรื่องที่ฟังและด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เรื่องที่ฟังและดูอย่างมีวิจารณญาณ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เรื่องที่ฟังและดูเพื่อกำหนดแนวทางนำไปประยุกต์ใช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พูดในโอกาสต่างๆ พูดแสดงทรรศ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4"/>
                <w:w w:val="90"/>
                <w:sz w:val="30"/>
                <w:sz w:val="30"/>
                <w:szCs w:val="30"/>
              </w:rPr>
              <w:t>โต้แย้ง</w:t>
            </w:r>
            <w:r>
              <w:rPr>
                <w:rFonts w:ascii="Angsana New" w:hAnsi="Angsana New"/>
                <w:spacing w:val="-4"/>
                <w:w w:val="9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pacing w:val="-4"/>
                <w:w w:val="90"/>
                <w:sz w:val="30"/>
                <w:sz w:val="30"/>
                <w:szCs w:val="30"/>
              </w:rPr>
              <w:t>โน้มน้าวใจ</w:t>
            </w:r>
            <w:r>
              <w:rPr>
                <w:rFonts w:ascii="Angsana New" w:hAnsi="Angsana New"/>
                <w:spacing w:val="-4"/>
                <w:w w:val="9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pacing w:val="-4"/>
                <w:w w:val="90"/>
                <w:sz w:val="30"/>
                <w:sz w:val="30"/>
                <w:szCs w:val="30"/>
              </w:rPr>
              <w:t>และเสนอแนวคิด</w:t>
            </w:r>
            <w:r>
              <w:rPr>
                <w:rFonts w:ascii="Angsana New" w:hAnsi="Angsana New"/>
                <w:spacing w:val="-4"/>
                <w:w w:val="90"/>
                <w:sz w:val="30"/>
                <w:sz w:val="30"/>
                <w:szCs w:val="30"/>
              </w:rPr>
              <w:t>ใ</w:t>
            </w:r>
            <w:r>
              <w:rPr>
                <w:rFonts w:ascii="Angsana New" w:hAnsi="Angsana New"/>
                <w:spacing w:val="-4"/>
                <w:w w:val="90"/>
                <w:sz w:val="30"/>
                <w:sz w:val="30"/>
                <w:szCs w:val="30"/>
              </w:rPr>
              <w:t>หม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วยภาษาถูกต้องเหมาะสม</w:t>
            </w:r>
          </w:p>
          <w:p>
            <w:pPr>
              <w:pStyle w:val="Normal"/>
              <w:spacing w:lineRule="exact" w:line="360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ในโอกาสต่างๆ เช่น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ต่อที่ประชุมชน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อภิปราย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สดงทรรศนะ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โน้มน้าวใจ        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การดู และการพูด</w:t>
            </w:r>
          </w:p>
        </w:tc>
      </w:tr>
    </w:tbl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1620" w:leader="none"/>
          <w:tab w:val="left" w:pos="9000" w:leader="none"/>
        </w:tabs>
        <w:spacing w:before="240" w:after="120"/>
        <w:ind w:left="1627" w:right="-14" w:hanging="1627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ท ๔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  <w:szCs w:val="32"/>
        </w:rPr>
        <w:t>เข้าใจธรรมชาติของภาษาและหลักภาษาไทย  การเปลี่ยนแปลงของภาษาและพลังของภาษา   ภูมิปัญญา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ทางภาษา และรักษาภาษาไทยไว้เป็นสมบัติของชาติ                     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61"/>
        <w:gridCol w:w="4176"/>
      </w:tblGrid>
      <w:tr>
        <w:trPr>
          <w:tblHeader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5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บอกและเขียนพยัญชนะ  สระ  วรรณยุกต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ลข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 สระ และวรรณยุกต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ขไทย</w:t>
            </w:r>
          </w:p>
        </w:tc>
      </w:tr>
      <w:tr>
        <w:trPr>
          <w:trHeight w:val="526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ะกดคำ การแจกลูก และการอ่านเป็นคำ</w:t>
            </w:r>
          </w:p>
          <w:p>
            <w:pPr>
              <w:pStyle w:val="Normal"/>
              <w:ind w:left="259" w:hanging="25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าตราตัวสะกดที่ตรงตามมาตราและไม่ตรงตามมาตรา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ค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ของคำ</w:t>
            </w:r>
          </w:p>
        </w:tc>
      </w:tr>
      <w:tr>
        <w:trPr>
          <w:trHeight w:val="314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ต่งประโยค</w:t>
            </w:r>
          </w:p>
        </w:tc>
      </w:tr>
      <w:tr>
        <w:trPr>
          <w:trHeight w:val="33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คำคล้องจองง่าย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คล้องจอ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บอกและเขียนพยัญชนะ  สระ  วรรณยุกต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ลข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 สระ และ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ขไทย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ะกดคำ การแจกลูก และการอ่านเป็นคำ</w:t>
            </w:r>
          </w:p>
          <w:p>
            <w:pPr>
              <w:pStyle w:val="Normal"/>
              <w:ind w:left="259" w:hanging="25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าตัวสะกดที่ตรงตามมาตราและไม่ตรงตามมาตร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อักษรกลาง อักษรสูง และ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พยั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ความหมาย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รร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ของคำ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ได้ตรงตามเจตนาของการสื่อสาร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แต่งประโยค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บเรียงประโยคเป็นข้อความสั้นๆ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คำคล้องจ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คล้องจอง</w:t>
            </w:r>
          </w:p>
        </w:tc>
      </w:tr>
      <w:tr>
        <w:trPr>
          <w:trHeight w:val="88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ใช้ภาษาไทยมาตรฐาน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ได้เหมาะสมกับกาลเทศ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ะกดคำ การแจกลูก และการอ่านเป็นคำ</w:t>
            </w:r>
          </w:p>
          <w:p>
            <w:pPr>
              <w:pStyle w:val="Normal"/>
              <w:ind w:left="259" w:hanging="25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าตัวสะกดที่ตรงตามมาตราและไม่ตรงตามมาตร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อักษรกลาง อักษรสูง และอักษรต่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พยั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ประวิสรรชนีย์และคำที่ไม่ประวิสรรชนีย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ฤ ฤๅ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ใช้ บัน บร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ใช้ ร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ของคำ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ชนิดและหน้าที่ของคำ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ของคำ ได้แก่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นาม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รรพนาม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กริยา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ใช้พจนานุกรมค้นหาความหมายของคำ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พจนานุกรม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ง่าย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ต่งประโยคเพื่อการสื่อสาร ได้แก่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บอกเล่า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ปฏิเสธ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คำถาม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ขอร้อง</w:t>
            </w:r>
          </w:p>
          <w:p>
            <w:pPr>
              <w:pStyle w:val="Normal"/>
              <w:ind w:left="1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คำสั่ง</w:t>
            </w:r>
          </w:p>
        </w:tc>
      </w:tr>
      <w:tr>
        <w:trPr>
          <w:trHeight w:val="880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คำคล้องจองและคำขว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</w:t>
            </w:r>
          </w:p>
        </w:tc>
      </w:tr>
      <w:tr>
        <w:trPr>
          <w:trHeight w:val="8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ใช้ภาษาไทยมาตรฐาน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ได้เหมาะสมกับกาลเทศ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ในแม่ ก กา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าตัวสะกด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อักษร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เป็นคำตา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พ้อง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ชนิดและหน้าที่ของคำในประโยค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ของคำ ได้แก่</w:t>
            </w:r>
          </w:p>
          <w:p>
            <w:pPr>
              <w:pStyle w:val="Normal"/>
              <w:spacing w:lineRule="exact" w:line="38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นาม</w:t>
            </w:r>
          </w:p>
          <w:p>
            <w:pPr>
              <w:pStyle w:val="Normal"/>
              <w:spacing w:lineRule="exact" w:line="38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รรพนาม</w:t>
            </w:r>
          </w:p>
          <w:p>
            <w:pPr>
              <w:pStyle w:val="Normal"/>
              <w:spacing w:lineRule="exact" w:line="380"/>
              <w:ind w:left="309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กริยา  </w:t>
            </w:r>
          </w:p>
          <w:p>
            <w:pPr>
              <w:pStyle w:val="Normal"/>
              <w:spacing w:lineRule="exact" w:line="38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วิเศษณ์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๓ ใช้พจนานุกรมค้นหาความหมายของคำ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พจนานุกรม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ได้ถูกต้องตามหลักภา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วนประกอบของประโยค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  ๒  ส่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  ๓  ส่วน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และคำขวั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อนส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ความหมายของสำนวน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ที่เป็นคำพังเพยและสุภาษิต</w:t>
            </w:r>
          </w:p>
        </w:tc>
      </w:tr>
      <w:tr>
        <w:trPr>
          <w:trHeight w:val="8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รียบเทียบภาษาไทยมาตรฐานกับภาษาถิ่นได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ชนิดและหน้าที่ของคำ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ของคำ 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บุพบ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อุทาน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ส่วนประกอบของประโยค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และส่วนประกอบของประโยค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รียบเทียบภาษาไทยมาตรฐานกับภาษาถิ่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ราชาศัพท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ราชาศัพท์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ำภาษาต่างประเทศในภาษา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าจากภาษาต่างประเทศ</w:t>
            </w:r>
          </w:p>
        </w:tc>
      </w:tr>
      <w:tr>
        <w:trPr>
          <w:trHeight w:val="269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พย์ยานี ๑๑</w:t>
            </w:r>
          </w:p>
        </w:tc>
      </w:tr>
      <w:tr>
        <w:trPr>
          <w:trHeight w:val="50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สำนวนได้ถูกต้อง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ที่เป็นคำพังเพยและสุภาษิต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ชนิดและหน้าที่ของคำในประโยค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ของคำ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นาม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รรพนาม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กริยา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วิเศษณ์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บุพบท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เชื่อม</w:t>
            </w:r>
          </w:p>
          <w:p>
            <w:pPr>
              <w:pStyle w:val="Normal"/>
              <w:spacing w:lineRule="exact" w:line="420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อุทาน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ได้เหมาะสมกับกาลเทศะและบุคคล</w:t>
            </w:r>
          </w:p>
          <w:p>
            <w:pPr>
              <w:pStyle w:val="3"/>
              <w:spacing w:lineRule="exact" w:line="42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ราชาศัพท์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ภาษา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บรวมและบอกความหมาย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ภาษาต่างประเทศที่ใช้ในภาษา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าจาก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ลักษณะของประโยค</w:t>
            </w:r>
          </w:p>
          <w:p>
            <w:pPr>
              <w:pStyle w:val="3"/>
              <w:spacing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คำหรือวล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รว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ซ้อน</w:t>
            </w:r>
          </w:p>
        </w:tc>
      </w:tr>
      <w:tr>
        <w:trPr>
          <w:trHeight w:val="415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w w:val="95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อนสุภาพ</w:t>
            </w:r>
          </w:p>
        </w:tc>
      </w:tr>
      <w:tr>
        <w:trPr>
          <w:trHeight w:val="4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เปรียบเทียบสำนวนที่เป็นคำพังเพย และสุภาษ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ที่เป็นคำพังเพย และสุภาษิต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ลักษณะของเสียงในภาษา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ในภาษาไทย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คำใน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ร้า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ประสม คำซ้ำ คำซ้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พ้อง 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ชนิดและหน้าที่ของคำในประโยค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และหน้าที่ของคำ</w:t>
            </w:r>
          </w:p>
        </w:tc>
      </w:tr>
      <w:tr>
        <w:trPr>
          <w:trHeight w:val="819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ความแตกต่างของภาษาพูดและภาษาเข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พู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เขียน</w:t>
            </w:r>
          </w:p>
        </w:tc>
      </w:tr>
      <w:tr>
        <w:trPr>
          <w:trHeight w:val="359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w w:val="90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พย์ยานี ๑๑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และใช้สำนวนที่เป็นคำพังเพยและสุภาษิ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ที่เป็นคำพังเพยและสุภาษิต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คำในภาษา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ร้างคำสมาส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โครงสร้างประโยคสามั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รวม และประโยคซ้อน</w:t>
            </w:r>
          </w:p>
          <w:p>
            <w:pPr>
              <w:pStyle w:val="Normal"/>
              <w:ind w:left="112" w:hanging="112"/>
              <w:rPr>
                <w:rFonts w:ascii="Angsana New" w:hAnsi="Angsana New" w:cs="Angsana New"/>
                <w:w w:val="90"/>
                <w:sz w:val="30"/>
                <w:szCs w:val="30"/>
              </w:rPr>
            </w:pPr>
            <w:r>
              <w:rPr>
                <w:rFonts w:cs="Angsana New" w:ascii="Angsana New" w:hAnsi="Angsana New"/>
                <w:w w:val="9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ของประโยคในภาษาไทย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สามัญ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รวม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ซ้อน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อนสุภาพ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w w:val="9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w w:val="9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ราชาศัพท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ราชาศัพท์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w w:val="9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w w:val="9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บรวมและอธิบายความหมาย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อง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คำภาษาต่างประเทศที่ใช้ในภาษา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าจาก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และใช้คำภาษาต่างประเทศที่ใช้ในภาษา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าจากภาษาต่างประเทศ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โครงสร้างประโยคซับซ้อ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ซับซ้อน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ระดับภาษ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ภาษ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ทับศัพท์และศัพท์บัญญัต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ับศัพท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ศัพท์บัญญัติ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คำศัพท์ทางวิชาการและวิชาชีพ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ศัพท์ทางวิชาการและวิชาชีพ</w:t>
            </w:r>
          </w:p>
        </w:tc>
      </w:tr>
      <w:tr>
        <w:trPr>
          <w:trHeight w:val="40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ลงสี่สุภาพ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ธรรมชาติของภาษา  พลังของภาษา และลักษณะของภาษ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รรมชาติของภาษา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ลังของภาษา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ของภาษา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ในภาษา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ประกอบของภาษา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ประกอบของพยางค์และคำ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และกลุ่มคำสร้างประโยคตรงตาม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ช้คำและกลุ่มคำสร้างประโยค 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และสำนวน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้อยเรียงประโยค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พิ่มคำ  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คำ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สะกดคำ 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เหมาะสมแก่โอกาส กาลเทศะ และบุคคล รวมทั้งคำราชาศัพท์อย่างเหมาะส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ขอ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ราชาศัพท์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</w:t>
            </w:r>
          </w:p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พย์ โคลง ร่าย และฉันท์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วิเคราะห์อิทธิพลของภาษาต่างประเทศ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ภาษาถิ่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ิทธิพลของภาษาต่างประเทศและภาษาถิ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และวิเคราะห์หลักการสร้างคำในภาษาไทย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ลักการสร้างคำในภาษาไทย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ประเมินการใช้ภาษาจากสื่อสิ่งพิมพ์และสื่ออิเล็กทรอนิกส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การใช้ภาษาจากสื่อสิ่งพิมพ์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อิเล็กทรอนิกส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 วรรณคดีและวรรณกรรม</w:t>
      </w:r>
    </w:p>
    <w:p>
      <w:pPr>
        <w:pStyle w:val="Heading1"/>
        <w:tabs>
          <w:tab w:val="clear" w:pos="720"/>
          <w:tab w:val="left" w:pos="1620" w:leader="none"/>
        </w:tabs>
        <w:spacing w:before="240" w:after="120"/>
        <w:ind w:left="1627" w:right="-14" w:hanging="1627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ท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บอกข้อคิดที่ได้จากการอ่านหรือการฟั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ร้อยแก้วและร้อยกรองสำหรับเด็ก</w:t>
            </w:r>
          </w:p>
          <w:p>
            <w:pPr>
              <w:pStyle w:val="Normal"/>
              <w:spacing w:lineRule="exact" w:line="460"/>
              <w:ind w:left="86" w:hanging="86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ร้อยแก้วและร้อยกรองสำหรับเด็ก เช่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ั้นง่ายๆ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ศนาคำทาย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คดีและวรรณกรรมในบทเรียน 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  และบทร้อยกรองตาม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ที่ได้จากการอ่านหร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ฟังวรรณกรรมสำหรับเด็ก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นำไปใช้ในชีวิตประจำวัน</w:t>
            </w:r>
          </w:p>
          <w:p>
            <w:pPr>
              <w:pStyle w:val="Normal"/>
              <w:spacing w:lineRule="exact" w:line="460"/>
              <w:ind w:left="86" w:hanging="8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ร้อยแก้วและร้อยกรองสำหรับเด็ก เช่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ั้นง่ายๆ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ศนาคำทาย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คดีและวรรณกรรมในบทเรียน 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งบทร้องเล่นสำหรับเด็กในท้องถิ่น</w:t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ที่มีคุณค่า</w:t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ในท้องถิ่น</w:t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ในการละเล่นของเด็กไทย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 และบทร้อยกรองที่มีคุณค่าตาม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spacing w:lineRule="exact" w:line="460"/>
              <w:ind w:left="252" w:hanging="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ระบุข้อคิดที่ได้จากการอ่านวรรณก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นำไปใช้ในชีวิตประจำวั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w w:val="9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้จักเพลงพื้นบ้านและเพลงกล่อมเด็ก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เพื่อปลูกฝังความชื่นชมวัฒนธรรมท้องถิ่น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w w:val="9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เกี่ยวกับวรรณคดี  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 วรรณกรรม และเพลงพื้นบ้า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หรือเรื่องในท้องถิ่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ั้นง่ายๆ ปริศนาคำทาย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พื้นบ้าน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ลงกล่อมเด็ก    </w:t>
            </w:r>
          </w:p>
          <w:p>
            <w:pPr>
              <w:pStyle w:val="Normal"/>
              <w:spacing w:lineRule="exact" w:line="44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และวรรณคดีในบทเรียน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ความสนใจ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w w:val="90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จากนิทานพื้นบ้านหรือนิทานคติธรร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จากการอ่านเพื่อนำไปใช้ในชีวิตจริ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และวรรณกรรม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พื้นบ้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คติธรร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พื้นบ้า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คดีและวรรณกรรมในบทเรียนและตามความสนใจ 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งเพลงพื้นบ้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พื้นบ้าน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pacing w:val="-8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 และ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บทร้อยกรองที่มีคุณค่าตาม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สรุปเรื่องจากวรรณคดีหรือวรรณก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อ่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ความรู้และข้อคิดจากการอ่านวรรณคดีและวรรณกรรมที่สามารถนำไปใช้ในชีวิตจริ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ุณค่าของวรรณคดีและวรรณกรร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และวรรณกรรม เช่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พื้นบ้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คติธรร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พื้นบ้าน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คดีและวรรณกรรมในบทเรียนและตามความสนใจ 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บทร้อยกรองที่มีคุณค่าตาม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หรือวรรณกรรม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นิทานพื้นบ้านท้องถิ่นตนเอง  และนิทานพื้นบ้านของท้องถิ่นอื่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ุณค่าของวรรณคดี และวรรณกรรมที่อ่านและนำไป ประยุกต์ใช้ในชีวิตจริง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และวรรณกรรม เช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พื้นบ้านท้องถิ่นตนเองและท้องถิ่นอื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ทานคติธรรม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พื้นบ้าน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และวรรณกรรมในบทเรียนและตามความสนใจ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ะ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บทร้อยกรองที่มีคุณค่าตาม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เนื้อหาวรรณคดีและวรรณกรรมที่อ่า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คดีและวรรณกรรมเกี่ยวกับ  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ศาสนา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พณี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ธีกรรม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ุภาษิตคำสอ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หตุการณ์ประวัติศาสตร์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เทิงคดี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การเดินทาง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ท้องถิ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w w:val="9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w w:val="9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วรรณคดีและวรรณกรรม   ที่อ่านพร้อมยกเหตุผลประกอบ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ุณค่าของวรรณคดีและวรรณกรรม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การอ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ประยุกต์ใช้ในชีวิตจริ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ิเคราะห์คุณค่าและข้อคิดจากวรรณคดีและวรรณกรรม          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บทร้อยกรองที่มีคุณค่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า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ตาม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เนื้อหาวรรณคดีและวรรณกร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อ่านในระดับที่ยากขึ้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และวรรณกรรมเกี่ยวกับ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ศาสนา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พณี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ธีกรรม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ุภาษิต คำสอ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หตุการณ์ประวัติศาสตร์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เทิงคดี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การเดินท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วิจารณ์วรรณคดีวรรณกรรม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วรรณกรรมท้องถิ่นที่อ่าน พร้อมยกเหตุผลประกอบ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ุณค่าของวรรณค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วรรณกรรมที่อ่า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ประยุกต์ใช้ในชีวิตจริ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คุณค่าและข้อคิดจากวรรณคดี วรรณกรรม  และวรรณกรรมท้องถิ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เนื้อหาวรรณคดี วรรณกรรมและ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วรรณกรรมท้องถิ่นในระดับที่ยากยิ่งขึ้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 วรรณกรรม และวรรณกรรมท้องถิ่นเกี่ยวกับ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ศาสนา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พณี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ธีกรรม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ุภาษิตคำสอ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หตุการณ์ในประวัติศาสตร์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เทิงคดี  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วิถีไทยและคุณค่าจากวรรณคดีและวรรณกรรมที่อ่าน </w:t>
            </w:r>
          </w:p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การอ่าน      เพื่อนำไปประยุกต์ใช้ในชีวิตจริ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วิถีไทย และคุณค่าจากวรรณคดีและวรรณกรรม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และบอกคุณค่าบทอาขยานตามที่กำหน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ทร้อยกรองที่มีคุณค่าตามความสนใจและนำไปใช้อ้างอิ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วิจารณ์วรรณคดีและวรรณกรรมตามหลักการวิจาร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บื้องต้น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วิเคราะห์และวิจารณ์วรรณคดีและวรรณกรรมเบื้องต้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มุ่งหมายการแต่งวรรณคดีและวรรณกรรม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ิจารณารูปแบบของวรรณคดีและวรรณกรรม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ิจารณาเนื้อหาและกลวิธีในวรรณคดีและวรรณกรรม</w:t>
            </w:r>
          </w:p>
          <w:p>
            <w:pPr>
              <w:pStyle w:val="Normal"/>
              <w:spacing w:lineRule="exact" w:line="380"/>
              <w:ind w:left="43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าะห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วิจารณ์วรรณคดีและวรรณกรรม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ลักษณะเด่นของวรรณคดี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เชื่อมโยงกับการเรียนรู้ทา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ประวัติศาสต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วิถีชีวิตของสังคมในอดี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ลักษณะเด่นของวรรณคดีและวรรณกรรมเกี่ยวกับเหตุการณ์ประวัติศาสตร์และวิถีชีวิตของสังคมในอดีต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ประเมินคุณค่าด้านวรรณศิลป์ของวรรณคดีและวรรณกรรมในฐานะที่เป็นมรดกทางวัฒนธรรมของชาต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และประเมินคุณค่าวรรณคดีและวรรณกรร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วรรณศิลป์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สังคมและวัฒนธรร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คราะห์ข้อคิดจากวรรณคดีและวรรณกรรมเพื่อนำไปประยุกต์ใช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ชีวิตจริ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คราะห์วรรณคดีและวรรณ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บรวมวรรณกรรมพื้นบ้านและอธิบายภูมิปัญญาทางภาษา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พื้นบ้านที่แสดงถึ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กับวัฒนธรรม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และบอกคุณค่าบทอาขยานตามที่กำหนดและบทร้อยกรองที่มีคุณค่าตามความสนใจและนำไปใช้อ้างอิ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ข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ระบวนการเขียนเป็นการคิดเรื่องที่จะเขียนและรวบรวมความรู้ในการเขียน กระบวนการ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ขั้นเตรียมพร้อมที่จะเขียนโดยเลือกหัวข้อเรื่องที่จะเขีย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บนพื้นฐานของประสบการณ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รูปแบบการเข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บรวมความคิดในการ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ใช้ว</w:t>
      </w:r>
      <w:r>
        <w:rPr>
          <w:rFonts w:ascii="Angsana New" w:hAnsi="Angsana New"/>
          <w:sz w:val="32"/>
          <w:sz w:val="32"/>
          <w:szCs w:val="32"/>
        </w:rPr>
        <w:t>ิธี</w:t>
      </w:r>
      <w:r>
        <w:rPr>
          <w:rFonts w:ascii="Angsana New" w:hAnsi="Angsana New"/>
          <w:sz w:val="32"/>
          <w:sz w:val="32"/>
          <w:szCs w:val="32"/>
        </w:rPr>
        <w:t xml:space="preserve">การอ่านหนังส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นทน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หมวดหมู่ความค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ร่างข้อ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ลำดับความคิด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มโยงความคิด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ข้อ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ขียนยกร่างแล้วอ่านทบทวนเรื่องที่เขียน ปรับปรุงเรื่องที่เขียนเพิ่มเติมความคิดให้สมบูรณ์ แก้ไขภาษา สำนวนโวหาร นำไปให้เพื่อนหรือผู้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ข้อเสนอแนะมาปรับปรุงอีกครั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ณาธิกา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ข้อเขียนที่ปรับปรุงแล้วมาตรวจทานคำผ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ก้ไขให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อ่านตรวจทานแก้ไขข้อเขียนอีกครั้ง แก้ไขข้อผิดพลาดทั้งภาษา ความคิด และการเว้นวรรคต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ให้สมบู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เรื่องที่แก้ไขปรับปรุงแล้วมาเขียนเรื่องให้สมบู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พิมพ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าดรูปประก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ให้สมบูรณ์ด้วยลายมือที่สวยงามเป็นระเบีย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พิมพ์หรือเขียนแล้วตรวจทานอีกครั้ง</w:t>
      </w:r>
      <w:r>
        <w:rPr>
          <w:rFonts w:ascii="Angsana New" w:hAnsi="Angsana New"/>
          <w:sz w:val="32"/>
          <w:sz w:val="32"/>
          <w:szCs w:val="32"/>
        </w:rPr>
        <w:t>ให้สมบูรณ์</w:t>
      </w:r>
      <w:r>
        <w:rPr>
          <w:rFonts w:ascii="Angsana New" w:hAnsi="Angsana New"/>
          <w:sz w:val="32"/>
          <w:sz w:val="32"/>
          <w:szCs w:val="32"/>
        </w:rPr>
        <w:t>ก่อนจัดทำรูปเล่ม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คิ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ฟัง การพูด การอ่าน และการเขียน เป็นกระบวนการคิด คนที่จะคิดได้ดีต้องเป็นผู้ฟัง ผู้พูด ผู้อ่าน และผู้เขียนที่ดี บุคคลที่จะคิดได้ดีจะต้องมีความรู้และประสบการณ์พื้นฐานในการคิด บุคคลจะมีความสามารถในการรวบรวมข้อมู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เท็จ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เคราะห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้องมีความรู้และประสบการณ์พื้นฐานที่นำมาช่วยในการคิดทั้งสิ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อนให้คิดควรให้ผู้เรียนรู้จักคัดเลือก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 รวบรวม และจำข้อมูลต่างๆ สมองของมนุษย์จะเป็นผู้บริโภคข้อมูลข่าวสาร และสามารถแปลความข้อมูลข่าวสาร และสามารถนำมาใช้อ้างอิง  การเป็นผู้ฟัง ผู้พูด ผู้อ่าน และผู้เขียนที่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</w:t>
      </w:r>
      <w:r>
        <w:rPr>
          <w:rFonts w:ascii="Angsana New" w:hAnsi="Angsana New"/>
          <w:vanish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ป็นผู้รับรู้ข้อมูลข่าวสารและมีทักษะการคิด นำข้อมูลข่าวสารที่ได้จากการฟังและการอ่านนำมาสู่การฝึกทักษะการคิด นำการฟัง การพูด การอ่าน และการ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สอนในรูปแบบ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บูรณาการทักษะ ตัวอย่าง เช่น การเขียนเป็นกระบวนการคิดในการวิเคราะห์ การแยกแยะ การสังเคราะห์ การประเมินค่า</w:t>
      </w:r>
      <w:r>
        <w:rPr>
          <w:rFonts w:ascii="Angsana New" w:hAnsi="Angsana New"/>
          <w:sz w:val="32"/>
          <w:sz w:val="32"/>
          <w:szCs w:val="32"/>
        </w:rPr>
        <w:t xml:space="preserve"> การสร้างสรรค์ ผู้เขียนจะนำความรู้และประสบการณ์สู่การคิดและแสดงออกตามความคิดของตนเสมอ ต้องเป็นผู้อ่านและผู้ฟังเพื่อรับรู้ข่าวสารที่จะนำมาวิเคราะห์และสามารถแสดงทรรศนะได้</w:t>
      </w:r>
    </w:p>
    <w:p>
      <w:pPr>
        <w:pStyle w:val="Normal"/>
        <w:spacing w:lineRule="exact" w:line="400"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อ่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เป็นกระบวนการซึ่งผู้อ่านสร้างความหมายหรือพัฒนา การตีความระหว่างการอ่านผู้อ่านจะต้องรู้หัวข้อเรื่อง รู้จุดประสงค์ของการอ่าน มีความรู้ทางภาษาที่ใกล้เคียงกับภาษาที่ใช้ในหนังสือที่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ประสบการณ์เดิมเป็นประสบการณ์ทำความเข้าใจกับเรื่องที่อ่าน กระบวนการอ่านมี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อ่านจะต้องอ่านชื่อเรื่อง หัวข้อย่อยจากสารบัญ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คำนำ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ให้ทราบจุดมุ่งหมายของหนังสือ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ตั้งจุดประสงค์ของการอ่านจะอ่านเพื่อความเพลิดเพลินหรืออ่านเพื่อ</w:t>
      </w:r>
      <w:r>
        <w:rPr>
          <w:rFonts w:ascii="Angsana New" w:hAnsi="Angsana New"/>
          <w:sz w:val="32"/>
          <w:sz w:val="32"/>
          <w:szCs w:val="32"/>
        </w:rPr>
        <w:t>หาความรู้ วางแผนการอ่านโดยอ่านหนังสือตอนใดตอนหนึ่งว่าความยากง่ายอย่างไร หนังสือมีความย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มากน้อยเพียงใ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ของหนังสือเป็นอย่างไร เหมาะกับผู้</w:t>
      </w:r>
      <w:r>
        <w:rPr>
          <w:rFonts w:ascii="Angsana New" w:hAnsi="Angsana New"/>
          <w:sz w:val="32"/>
          <w:sz w:val="32"/>
          <w:szCs w:val="32"/>
        </w:rPr>
        <w:t>อ่านประเภท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ดาความว่าเป็นเรื่องเกี่ยวกับ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ตรียมสม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จดบันทึกข้อความหรือเนื้อเรื่องที่สำคัญขณะอ่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อ่านจะอ่านหนังสือให้ตลอดเล่มหรือเฉพาะตอนที่ต้องการอ่าน ขณะอ่านผู้อ่านจะใช้ความรู้จากการอ่านค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มาใช้ในการอ่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ทั้งการรู้จักแบ่งวรรคตอนด้วย การอ่านเร็วจะมีส่วนช่วยให้ผู้อ่านเข้าใจเรื่องได้ดีกว่าผู้อ่านช้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จะสะกดคำอ่านหรืออ่านย้อนไปย้อนม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อ่านจะจดบันทึกข้อความที่มีความสำคัญ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เขียนแสด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ีความข้อความที่อ่า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ซ้ำในตอนที่ไม่เข้าใจเพื่อทำความเข้าใจ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ถูกต้อง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ยายความคิดจาก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รอ่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บคู่กับเพื่อนสนทนาแลกเปลี่ยน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ข้อสังเกตจากเรื่องที่อ่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เป็นการอ่านบทกลอนจะต้องอ่านทำนองเสนาะดัง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ฟังเสียงการอ่านและเกิดจินตน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สำรว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่านจะอ่านซ้ำโดยเลือกอ่านตอนใดตอนหนึ่ง ตรวจสอบคำและภา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ใช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ำรวจคำสำคัญที่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ในหนังส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ยายความค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อ่านจะสะท้อนความเข้าใจในการ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ข้อคิดเห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ค่าของ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ื่อมโยงเรื่องราวในเรื่องกับชีวิต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สึกจาก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ร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ทำโครงงานหลักการอ่า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ช่น วาด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บทละค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บันทึกรายงานการ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เรื่องอื่นๆ ที่ผู้เขียนคนเดียวกันแต่ง อ่านเรื่อง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ที่เกี่ยวโยงกับ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ได้ความรู้ที่ชัดเจนและกว้างขวางขึ้น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เชิงสร้างสรรค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เชิงสร้างสรรค์เป็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โดยใช้ความรู้ ประสบการณ์ และจินตนาการในการเขียน</w:t>
      </w:r>
      <w:r>
        <w:rPr>
          <w:rFonts w:ascii="Angsana New" w:hAnsi="Angsana New"/>
          <w:sz w:val="32"/>
          <w:sz w:val="32"/>
          <w:szCs w:val="32"/>
        </w:rPr>
        <w:t xml:space="preserve">  เช่น  การเขียน</w:t>
      </w:r>
      <w:r>
        <w:rPr>
          <w:rFonts w:ascii="Angsana New" w:hAnsi="Angsana New"/>
          <w:sz w:val="32"/>
          <w:sz w:val="32"/>
          <w:szCs w:val="32"/>
        </w:rPr>
        <w:t xml:space="preserve">เรียงควา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ิท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สั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วนิย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บทร้อยกรอง การเขียนเชิงสร้างสรรค์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ผู้เขียนจะต้องมีความคิดดี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6"/>
          <w:sz w:val="32"/>
          <w:sz w:val="32"/>
          <w:szCs w:val="32"/>
        </w:rPr>
        <w:t>มีจินตนาการดี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6"/>
          <w:sz w:val="32"/>
          <w:sz w:val="32"/>
          <w:szCs w:val="32"/>
        </w:rPr>
        <w:t>มี</w:t>
      </w:r>
      <w:r>
        <w:rPr>
          <w:rFonts w:ascii="Angsana New" w:hAnsi="Angsana New"/>
          <w:spacing w:val="6"/>
          <w:sz w:val="32"/>
          <w:sz w:val="32"/>
          <w:szCs w:val="32"/>
        </w:rPr>
        <w:t>คลัง</w:t>
      </w:r>
      <w:r>
        <w:rPr>
          <w:rFonts w:ascii="Angsana New" w:hAnsi="Angsana New"/>
          <w:spacing w:val="6"/>
          <w:sz w:val="32"/>
          <w:sz w:val="32"/>
          <w:szCs w:val="32"/>
        </w:rPr>
        <w:t>คำ</w:t>
      </w:r>
      <w:r>
        <w:rPr>
          <w:rFonts w:ascii="Angsana New" w:hAnsi="Angsana New"/>
          <w:spacing w:val="6"/>
          <w:sz w:val="32"/>
          <w:sz w:val="32"/>
          <w:szCs w:val="32"/>
        </w:rPr>
        <w:t>อย่าง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หลากหลาย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6"/>
          <w:sz w:val="32"/>
          <w:sz w:val="32"/>
          <w:szCs w:val="32"/>
        </w:rPr>
        <w:t>สามารถนำคำมาใช้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6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ascii="Angsana New" w:hAnsi="Angsana New"/>
          <w:sz w:val="32"/>
          <w:sz w:val="32"/>
          <w:szCs w:val="32"/>
        </w:rPr>
        <w:t xml:space="preserve">   ต้องใช้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เข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ช้</w:t>
      </w:r>
      <w:r>
        <w:rPr>
          <w:rFonts w:ascii="Angsana New" w:hAnsi="Angsana New"/>
          <w:sz w:val="32"/>
          <w:sz w:val="32"/>
          <w:szCs w:val="32"/>
        </w:rPr>
        <w:t>ถ้อยคำอย่าง</w:t>
      </w:r>
      <w:r>
        <w:rPr>
          <w:rFonts w:ascii="Angsana New" w:hAnsi="Angsana New"/>
          <w:sz w:val="32"/>
          <w:sz w:val="32"/>
          <w:szCs w:val="32"/>
        </w:rPr>
        <w:t>สละสลว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เป็นการรับสารจากสื่อภาพและเสียง และแสดงทรรศนะได้จากการรับรู้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ี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ปลความ วิเคราะห์ และประเมินคุณค่าสารจากสื่อ เช่น การดูโทรทัศน์ การด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 การดูละคร การดูภาพยนตร์ การดูหนังสือการ์ตู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ม้ไม่มีเสียงแต่มีถ้อยคำอ่านแทนเสียงพู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ดูจะต้องรับรู้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รดูและนำมา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ีคว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ประเมินคุณค่าของสารที่เป็นเนื้อเรื่องโดยใช้หลักการพิจารณาวรรณคดีหรือการวิเคราะห์วรรณคดีเบื้องต้น เช่น แนวคิดของเรื่อง ฉากที่ประกอบเรื่องสมเหตุสม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ริยาท่า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แสดงออกของตัวละครมีความสมจริงกับบทบาท โครงเรื่อง เพลง แส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ใช้ประกอบการแสดงให้อารมณ์แก่ผู้ดูสมจริงและสอดคล้องกับยุคสมัยของเหตุการณ์ที่จำลองสู่บทละ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ค่าทางจริย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ุณค่าทางสังคมที่มีอิทธิพลต่อผู้ดูหรือผู้ชม  ถ้าเป็นการดูข่าวและเหตุกา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การอภิปร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ความรู้หรือเรื่องที่เป็นสารค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โฆษณาทางสื่อจะต้องพิจารณาเนื้อหาสาระว่าสมควรเชื่อถือได้หรือไม่ เป็นการโฆษณาชวนเชื่อหรือไม่ ความคิดสำคัญและมีอิทธิพลต่อการเรียนรู้มาก และการดูละครเวที ละครโทรทัศน์ ดูข่าวทางโทรทัศน์</w:t>
      </w:r>
      <w:r>
        <w:rPr>
          <w:rFonts w:ascii="Angsana New" w:hAnsi="Angsana New"/>
          <w:spacing w:val="-4"/>
          <w:sz w:val="32"/>
          <w:sz w:val="32"/>
          <w:szCs w:val="32"/>
        </w:rPr>
        <w:t>จะเป็นประโยชน์ได้รับความสนุกสนาน  ต้องดูและวิเคราะห์ ประเมินค่า สามารถแสดงทรรศนะของตน</w:t>
      </w:r>
      <w:r>
        <w:rPr>
          <w:rFonts w:ascii="Angsana New" w:hAnsi="Angsana New"/>
          <w:sz w:val="32"/>
          <w:sz w:val="32"/>
          <w:szCs w:val="32"/>
        </w:rPr>
        <w:t>ได้อย่างมีเหตุผล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ม  ทำความเข้าใจข้อความหรือกำหนดความหมายของคำให้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๒๕๒๕ ให้ความหมายว่า การตีความหมาย ชี้หรือกำหนดความหมาย</w:t>
      </w:r>
      <w:r>
        <w:rPr>
          <w:rFonts w:ascii="Angsana New" w:hAnsi="Angsana New"/>
          <w:sz w:val="32"/>
          <w:sz w:val="32"/>
          <w:szCs w:val="32"/>
        </w:rPr>
        <w:t xml:space="preserve"> 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ภาษาย่อมมีการเปลี่ยนแปลงไปตามกาลเวลา คำคำหนึ่งในสมัยหนึ่งเขียนอย่างหนึ่ง อีกสมัยหนึ่ง</w:t>
      </w:r>
      <w:r>
        <w:rPr>
          <w:rFonts w:ascii="Angsana New" w:hAnsi="Angsana New"/>
          <w:sz w:val="32"/>
          <w:sz w:val="32"/>
          <w:szCs w:val="32"/>
        </w:rPr>
        <w:t xml:space="preserve">เขียนอีกอย่างหนึ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เดิมเขียน ประเทษ คำ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กษ์ใต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เดิมเขียน ปักใต้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ปัจจุบันเขียน ปักษ์ใต้  คำว่า ลุ่ม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ก่อนเขียน ลุ่มฦ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จึงมี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ความหมายและการเขี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งครั้งคำบางคำ เช่น คำว่า หล่อน เป็นคำสรรพนามแสดงถึงคำพูด สรรพนามบุรุษที่ 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ป็นคำสุ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เดี๋ยวนี้คำว่า หล่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หมายในเชิงดูแคลน เป็นต้น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สรรค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 คือ การรู้จักเลือก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บการณ์ที่มีอยู่เดิมมาเป็นพื้นฐานในการสร้างความรู้ ความคิด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ascii="Angsana New" w:hAnsi="Angsana New"/>
          <w:sz w:val="32"/>
          <w:sz w:val="32"/>
          <w:szCs w:val="32"/>
        </w:rPr>
        <w:t xml:space="preserve"> หรือสิ่งแปลกใหม่ที่มีคุณภาพและมีประสิทธิภาพสูงกว่าเดิม บุคคลที่จะมีความสามารถในการสร้างสรรค์จะต้องเป็นบุคคลที่มีความคิดอิสระอยู่เสมอ มีความเชื่อมั่นในตนเอง มองโลกในแง่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ไตร่ตร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ตัดสินใจสิ่งใดง่ายๆ การสร้างสรรค์ของมนุษย์จะเกี่ยวเนื่องกันกับความค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 xml:space="preserve">  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  และการกระทำ</w:t>
      </w:r>
      <w:r>
        <w:rPr>
          <w:rFonts w:ascii="Angsana New" w:hAnsi="Angsana New"/>
          <w:sz w:val="32"/>
          <w:sz w:val="32"/>
          <w:szCs w:val="32"/>
        </w:rPr>
        <w:t xml:space="preserve">เชิง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จะต้องมีการคิดเชิงสร้างสรรค์เป็นพื้นฐ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เชิงสร้างสรรค์เป็นความคิดที่พัฒนามาจากความรู้และประสบการณ์เดิ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ปัจจัยพื้นฐานของการ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 xml:space="preserve">  และการกระทำ</w:t>
      </w:r>
      <w:r>
        <w:rPr>
          <w:rFonts w:ascii="Angsana New" w:hAnsi="Angsana New"/>
          <w:sz w:val="32"/>
          <w:sz w:val="32"/>
          <w:szCs w:val="32"/>
        </w:rPr>
        <w:t xml:space="preserve">เชิงสร้างสรรค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และการเขียนเชิงสร้างสรรค์เป็นการแสดงออกทางภาษาที่ใช้ภาษาขัดเกลาให้ไพเราะ งด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ต้องตามเนื้อหาที่พูดและเข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ทำเชิงสร้างสรรค์เป็นการกระทำที่ไม่ซ้ำแบบเดิมและคิดค้นใหม่แปลกไปจากเดิม และเป็นประโยชน์ที่สูงขึ้น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สน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Angsana New" w:hAnsi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ราว ข้อเท็จจริง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Angsana New" w:hAnsi="Angsana New"/>
          <w:sz w:val="32"/>
          <w:sz w:val="32"/>
          <w:szCs w:val="32"/>
        </w:rPr>
        <w:t>หรือสิ่งใดสิ่งหนึ่งที่สามารถ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ื่อความหมายด้วยการพูดบอกเล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เป็นเอก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ถ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ด้วยเสียงและ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ด้วยเครื่องคอมพิวเตอ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ก็บเรื่องราวต่างๆ บันทึกไว้เป็นหลักฐานด้วยวิธีต่างๆ 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ใช้ในการติดต่อสื่อสารมีความหมายแบ่งได้เป็น ๓ ลักษณะ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โดยตรง เป็นความหมายที่ใช้พูดจากันตรงตามความ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หนึ่งๆ นั้น </w:t>
      </w:r>
      <w:r>
        <w:rPr>
          <w:rFonts w:ascii="Angsana New" w:hAnsi="Angsana New"/>
          <w:sz w:val="32"/>
          <w:sz w:val="32"/>
          <w:szCs w:val="32"/>
        </w:rPr>
        <w:t xml:space="preserve">อาจมีความหมายได้หลายความหมาย เช่น คำว่า กา อาจมีความหมายถึง ภาชนะใส่น้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อาจหมายถึ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กชนิดหนึ่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ด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ง กา 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ความหมายโดยตร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แฝง </w:t>
      </w:r>
      <w:r>
        <w:rPr>
          <w:rFonts w:ascii="Angsana New" w:hAnsi="Angsana New"/>
          <w:sz w:val="32"/>
          <w:sz w:val="32"/>
          <w:szCs w:val="32"/>
        </w:rPr>
        <w:t xml:space="preserve">  คำอาจมี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แฝง</w:t>
      </w:r>
      <w:r>
        <w:rPr>
          <w:rFonts w:ascii="Angsana New" w:hAnsi="Angsana New"/>
          <w:sz w:val="32"/>
          <w:sz w:val="32"/>
          <w:szCs w:val="32"/>
        </w:rPr>
        <w:t xml:space="preserve">เพิ่มจากความหมายโดยตรง มักเป็นความหมายเกี่ยวกับความรู้สึก  เช่น คำว่า ขี้เหนียว กับ ประหยั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ใช้จ่ายอย่างสุรุ่ยสุร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วามหมาย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ความรู้สึกต่างก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หยัดเป็นสิ่ง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ขี้เหนียวเป็นสิ่งไม่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มายในบริบท คำบางคำมีความหมายตรง เมื่อร่วมกับ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อื่นจะมีความหมายเพิ่มเติมกว้างขึ้น หรือแคบลงได้ เช่น คำว่า ดี  เด็กดี หมายถึง ว่านอนสอนง่า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ง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ไพเราะ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ินสอดี หมายถึง เขียนได้ดี  สุขภาพดี หมายถึง ไม่มีโรค  ความหมายบริบทเป็นความหมายเช่นเดียวกับความหมายแฝง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ค่าของงานประพันธ์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ผู้อ่านอ่านวรรณคดีหรือวรรณกรรมแล้วจะต้องประเมินงานประพันธ์ ให้เห็นคุณค่าของงานประพันธ์  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ให้ผู้อ่านอ่านอย่างสนุ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ประโยชน์จาการอ่านงานประพันธ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ค่าของงานประพันธ์แบ่งได้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ค่าด้านวรรณ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อ่านบทร้อยกรองก็จะพิจารณากลวิธีการแต่ง การเลือกเฟ้นถ้อยคำ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ใช้ได้ไพเราะ  มีความคิด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ให้ความสะเทือนอารมณ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เป็นบทร้อยแก้วประเภทสารค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เขียนจะเหมาะสมกับเนื้อ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ธีการนำเสนอน่าสนใ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้อหามีความถูกต้อ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ช้ภาษาสละสลวยชัดเ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มีความคิด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ป็นร้อยแก้วประเภทบันเทิงคดี องค์ประกอบของเรื่องไม่ว่าเรื่องสั้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วนิยาย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ิทา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ะมีแก่นเรื่อ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pacing w:val="8"/>
          <w:sz w:val="32"/>
          <w:sz w:val="32"/>
          <w:szCs w:val="32"/>
        </w:rPr>
        <w:t>ตัวละครมีความสัมพันธ์กัน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กลวิธีการแต่งแปลกใหม่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น่าสนใจ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8"/>
          <w:sz w:val="32"/>
          <w:sz w:val="32"/>
          <w:szCs w:val="32"/>
        </w:rPr>
        <w:t>ปมขัดแย้งในการแต่งสร้างความ</w:t>
      </w:r>
      <w:r>
        <w:rPr>
          <w:rFonts w:ascii="Angsana New" w:hAnsi="Angsana New"/>
          <w:sz w:val="32"/>
          <w:sz w:val="32"/>
          <w:szCs w:val="32"/>
        </w:rPr>
        <w:t xml:space="preserve">สะเทือนอารมณ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ใช้ถ้อยคำสร้างภาพได้ชัดเจ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พูดในเรื่องเหมาะสมกับบุคลิกขอ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ัวละครมีความคิดสร้างสรรค์เกี่ยวกับชีวิตและสังคม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ค่าด้านสังคม</w:t>
      </w:r>
      <w:r>
        <w:rPr>
          <w:rFonts w:ascii="Angsana New" w:hAnsi="Angsana New"/>
          <w:sz w:val="32"/>
          <w:sz w:val="32"/>
          <w:szCs w:val="32"/>
        </w:rPr>
        <w:t xml:space="preserve"> เป็นคุณค่าทางด้านวัฒน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บธรรมเนียมประเพณ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ิลปะ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ีวิตความเป็นอยู่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คุณค่าทางจริยธรร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ุณค่าด้านสังค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ุณค่าที่ผู้อ่านจ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้าใจชีวิตทั้งในโลกทัศน์และชีวทัศน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ดำเนินชีวิตและเข้าใจเพื่อนมนุษย์ดีขึ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้อหาย่อมเกี่ยวข้องกับการ</w:t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>จรรโลงใจ</w:t>
      </w:r>
      <w:r>
        <w:rPr>
          <w:rFonts w:ascii="Angsana New" w:hAnsi="Angsana New"/>
          <w:sz w:val="32"/>
          <w:sz w:val="32"/>
          <w:szCs w:val="32"/>
        </w:rPr>
        <w:t>แก่ผู้</w:t>
      </w:r>
      <w:r>
        <w:rPr>
          <w:rFonts w:ascii="Angsana New" w:hAnsi="Angsana New"/>
          <w:sz w:val="32"/>
          <w:sz w:val="32"/>
          <w:szCs w:val="32"/>
        </w:rPr>
        <w:t xml:space="preserve">อ่าน ช่วยพัฒนาสัง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อนุรักษ์สิ่งมีคุณค่าของชาติบ้านเมือง และสนับสนุนค่านิยมอัน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>งาม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โครงงานเป็นการจัดการเรียนรู้วิธีหนึ่งที่ส่งเสริมให้ผู้เรียนเรียนด้วยการค้นคว้า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ลงมือปฏิบัติ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ลักษณะของการสำรว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้นคว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ดล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ดิษฐ์คิดค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จะรวบรวมข้อมู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มา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ดสอบเพื่อแก้ปัญหาข้องใจ  ผู้เรียนจะนำความรู้จากชั้นเรียนมาบูรณาการในการแก้ปัญหา ค้นหาคำต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ระบวนการค้นพบนำไปสู่การเรียน</w:t>
      </w:r>
      <w:r>
        <w:rPr>
          <w:rFonts w:ascii="Angsana New" w:hAnsi="Angsana New"/>
          <w:sz w:val="32"/>
          <w:sz w:val="32"/>
          <w:szCs w:val="32"/>
        </w:rPr>
        <w:t xml:space="preserve">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จะเกิดทักษะการทำงานร่วมกับผู้อื่น ทักษะการจัดการ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สอนจะเข้าใจ</w:t>
      </w:r>
      <w:r>
        <w:rPr>
          <w:rFonts w:ascii="Angsana New" w:hAnsi="Angsana New"/>
          <w:sz w:val="32"/>
          <w:sz w:val="32"/>
          <w:szCs w:val="32"/>
        </w:rPr>
        <w:t xml:space="preserve">ผู้เรียน </w:t>
      </w:r>
      <w:r>
        <w:rPr>
          <w:rFonts w:ascii="Angsana New" w:hAnsi="Angsana New"/>
          <w:sz w:val="32"/>
          <w:sz w:val="32"/>
          <w:szCs w:val="32"/>
        </w:rPr>
        <w:t xml:space="preserve">เห็นรูปแบบ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 วิธีการทำงาน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าร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ทำงานของผู้เรีย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แบบโครงงานเป็นการเรียนแบบศึกษาค้นคว้าวิธีการหนึ่ง  แต่เป็นการศึกษาค้นคว้าที่ใช้กระบวนการทางวิทยาศาสตร์มาใช้ในการแก้ปัญหา  เป็นการพัฒนาผู้เรียนให้เป็นคนมีเหตุผล  สรุปเรื่องราวอย่างมีกฎเกณฑ์  ทำงานอย่างมีระบบ  การเรียนแบบโครงงานไม่ใช่การศึกษาค้นคว้าจัดทำรายงานเพียงอย่างเดียว  ต้องมีการวิเคราะห์ข้อมูลและมีการสรุปผล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สื่อสาร  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การสื่อสาร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พู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เข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เครื่องมือของการส่งสาร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รับส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่ง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ส่งความรู้ ความเชื่อ ความคิด ความรู้สึกด้วยการพูด และการเข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การรับ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ับความรู้ ความเชื่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้วยการอ่านและการฟ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ทักษะการสื่อสารจึงเป็นการฝึกทักษะการ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าร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สามารถ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ับสารและส่งสารอย่างมีประสิทธิภาพ 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ชาติของภาษา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รรมชาติของภาษาเป็นคุณสมบัติของภาษาที่สำคัญ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ุณสมบัติพอสรุป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หนึ่ง</w:t>
      </w:r>
      <w:r>
        <w:rPr>
          <w:rFonts w:ascii="Angsana New" w:hAnsi="Angsana New"/>
          <w:sz w:val="32"/>
          <w:sz w:val="32"/>
          <w:szCs w:val="32"/>
        </w:rPr>
        <w:t xml:space="preserve"> ทุกภาษ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ะประกอบด้วยเสียงและความหมาย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มีระเบียบแบบแผนหรือกฎเกณฑ์ในการใช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ย่างเป็นระบบ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การที่สอง</w:t>
      </w:r>
      <w:r>
        <w:rPr>
          <w:rFonts w:ascii="Angsana New" w:hAnsi="Angsana New"/>
          <w:sz w:val="32"/>
          <w:sz w:val="32"/>
          <w:szCs w:val="32"/>
        </w:rPr>
        <w:t xml:space="preserve"> ภาษามีพลังในการงอกงามมิรู้สิ้นสุด หมายถึง มนุษย์สามารถใช้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่อความหมายได้โดยไม่สิ้นส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ที่สาม</w:t>
      </w:r>
      <w:r>
        <w:rPr>
          <w:rFonts w:ascii="Angsana New" w:hAnsi="Angsana New"/>
          <w:sz w:val="32"/>
          <w:sz w:val="32"/>
          <w:szCs w:val="32"/>
        </w:rPr>
        <w:t xml:space="preserve"> ภาษาเป็นเรื่องของการใช้สัญลักษณ์ร่วมกันหรือสมมติร่วม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รับรู้สัญลักษณ์หรือสมมติร่วมกัน เพื่อสร้างความเข้าใจตรง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สามารถใช้ภาษาพูดในการติดต่อสื่อ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จำกัดเพศของผู้ส่ง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ว่าหญ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็ก ผู้ใหญ่ สามารถผลัดกันในการส่งสารและรับสาร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ที่ห้า</w:t>
      </w:r>
      <w:r>
        <w:rPr>
          <w:rFonts w:ascii="Angsana New" w:hAnsi="Angsana New"/>
          <w:sz w:val="32"/>
          <w:sz w:val="32"/>
          <w:szCs w:val="32"/>
        </w:rPr>
        <w:t xml:space="preserve"> ภาษาพูดย่อมใช้ได้ทั้งในปัจจุบัน อดีต         และอนาค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จำกัดเวลาและ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ที่ห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ภาษาเป็นเครื่องมือการถ่ายทอด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ละวิชาความรู้นานาประ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เปลี่ยนแปลงพฤติกรร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สร้างสรรค์สิ่งใหม่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รรณกรรม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ในวรรณกรรมหรือแนวเรื่องในวรรณกรรมเป็นความคิดสำคัญในการผูกเรื่องให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ไปตามแนวคิด หรือเป็นความคิดที่สอดแทรกในเรื่องใหญ่ แนวคิดย่อมเกี่ยวข้องกับมนุษย์และสัง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ารที่ผู้เขียนส่งให้ผู้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ดีย่อมชนะความชั่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ดีได้ดีทำชั่วได้ชั่ว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วามยุติธรรมทำให้โลกสันติสุข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เราพ้นความตายไปไม่ได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ะนั้นแนวคิดเป็นสารที่ผู้เขียนต้องการส่งให้ผู้อื่น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ุติ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รั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บท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นำคำแวดล้อมมาช่วยประกอบความรู้และ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ข้าใจหรือความหมายของคำ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  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เป็นเครื่องมือในการดำรงชีวิตของมนุษย์ มนุษย์จึงสามารถเรียนรู้ภาษาเพื่อการดำรงชีวิต เป็นเครื่องมือของการสื่อสารและสามารถพัฒนาภาษาของตน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ษาช่วยให้คนรู้จักคิดและแสดงออกของความคิดด้วยการพู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การกระทำซึ่งเป็นผลจากการคิ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ไม่มีภา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จะคิดไม่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คนมีภาษา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ำศัพท์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คิดของคนก็จะแคบไม่กว้างไก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ที่ใช้ภาษาได้ดีจะมีความคิด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จะใช้ความคิดและแสดงออกทางความคิด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ภา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ส่งผลไปสู่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ของการกระทำส่งผลไปสู่ความคิ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พลังของภา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จึงมีบทบาทสำคัญต่อมนุษย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่วยให้มนุษย์พัฒนาความค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ยดำรงสังคมให้มนุษย์อยู่ร่วมกันในสังคมอย่างสงบสุข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มีไมตรีต่อ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กันด้วยการใช้ภาษาติดต่อสื่อสารก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ให้คน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 xml:space="preserve">ตามกฎเกณฑ์ของสังค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ษาช่วยให้มนุษย์เกิดการพัฒนา ใช้ภาษาในการแลกเปลี่ยนความคิดเห็น การอภิปรายโต้แย้ง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ื่อนำไปสู่ผลสรุป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นุษย์ใช้ภาษาในการเรียนรู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ดบันทึกความรู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สวงหาความรู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ช่วยจรรโลง</w:t>
      </w:r>
      <w:r>
        <w:rPr>
          <w:rFonts w:ascii="Angsana New" w:hAnsi="Angsana New"/>
          <w:sz w:val="32"/>
          <w:sz w:val="32"/>
          <w:szCs w:val="32"/>
        </w:rPr>
        <w:t xml:space="preserve">ใจ  </w:t>
      </w:r>
      <w:r>
        <w:rPr>
          <w:rFonts w:ascii="Angsana New" w:hAnsi="Angsana New"/>
          <w:sz w:val="32"/>
          <w:sz w:val="32"/>
          <w:szCs w:val="32"/>
        </w:rPr>
        <w:t xml:space="preserve">ด้วยการอ่านบทกล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งเพ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 xml:space="preserve">มีพลังในตัวของมันเอง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พราะภาพย่อมประกอบด้วยเสียงและความหมาย  การใช้ภาษาใช้ถ้อยคำทำให้เกิดความรู้สึกต่อผู้รับสาร  </w:t>
      </w:r>
      <w:r>
        <w:rPr>
          <w:rFonts w:ascii="Angsana New" w:hAnsi="Angsana New"/>
          <w:spacing w:val="-2"/>
          <w:sz w:val="32"/>
          <w:sz w:val="32"/>
          <w:szCs w:val="32"/>
        </w:rPr>
        <w:t>ให้เกิด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จงเกลียดจงชัง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เกิด</w:t>
      </w:r>
      <w:r>
        <w:rPr>
          <w:rFonts w:ascii="Angsana New" w:hAnsi="Angsana New"/>
          <w:sz w:val="32"/>
          <w:sz w:val="32"/>
          <w:szCs w:val="32"/>
        </w:rPr>
        <w:t xml:space="preserve"> ความชื่น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ักย่อมเกิดจากภาษา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นำไปสู่ผลสรุปที่มีประสิทธิภาพ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ถิ่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ภาษาถิ่นเป็นภาษาพื้นเมืองหรือภาษาที่ใช้ในท้องถิ่น ซึ่งเป็นภาษาดั้งเดิมของชาวพื้นบ้านที่ใช้พูดจากันในหมู่เหล่าของต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งครั้งจะใช้คำท</w:t>
      </w:r>
      <w:r>
        <w:rPr>
          <w:rStyle w:val="PageNumber"/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่มีความหมายต่างกันไปเฉพาะถิ่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งครั้งคำที่ใช้พูดจากันเป็นคำเดี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ต่างกันแล้วยังใช้สำเนียงที่ต่าง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มีคำกล่าวที่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สำเนีย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บอกภาษา”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ำเนียงจะบอกว่าเป็นภาษา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ผู้พูดเป็นคนถิ่นใ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ภาษาถิ่นในประเทศไทยไม่ว่าจะเป็นภาษาถิ่นเหนื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ิ่นอีส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ิ่นใต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สื่อสารเข้าใจกั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พียงแต่สำเนียงแตกต่างกันไปเท่านั้น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ไทยมาตรฐาน 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ภาษาไทยมาตรฐานหรือบางทีเรี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ไทยกลางหรือภาษา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ภาษาที่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ื่อสารกันทั่วประเทศ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เป็นภาษาที่ใช้ในการเรียนการสอ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ให้คนไทยสามารถใช้ภาษาราช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ในการติดต่อสื่อสารสร้างความเป็น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ษาไทยมาตรฐานก็คือภาษาที่ใช้กันในเมืองหลวง ที่ใช้ติดต่อกันทั้งประเทศ มีคำและสำเนียงภาษาที่เป็นมาตรฐาน ต้องพูดให้ชัดถ้อยชัดคำได้ตามมาตรฐานของภาษา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ษากลางหรือภาษาไทยมาตรฐานมีความสำคัญในการสร้างความเป็นปึกแผ่น วรรณคดีมีการถ่ายทอดกันมาเป็นวรรณคดีประจำชาติจะใช้ภาษาที่เป็นภาษาไทยมาตรฐานในการสร้างสรรค์งานประพันธ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วรรณคดีเป็นเครื่องมือในการศึกษาภาษาไทยมาตรฐานได้</w:t>
      </w:r>
    </w:p>
    <w:p>
      <w:pPr>
        <w:pStyle w:val="Normal"/>
        <w:spacing w:lineRule="auto" w:line="264"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พูดกับภาษาเขีย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พูดเป็นภาษาที่ใช้พูดจา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ป็นแบบแผนภา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พิถีพิถันในการใช้แต่ใช้สื่อสารกันได้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รู้สึกที่เป็นกัน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ในหมู่เพื่อนฝู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ครอบครัว และติดต่อสื่อสารกันอย่างไม่เป็นทางการ  การใช้ภาษาพูดจะใช้ภาษาที่เป็นกันเองและสุ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การใช้ภาษามากนัก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ภาษาเขียนเป็นภาษาที่ใช้เคร่งครัดต่อการใช้ถ้อยคำ  และคำนึงถึงหลักภาษา  เพื่อใช้ในการสื่อสารให้ถูกต้องและใช้ในการเขียนมากกว่าพูด  ต้องใช้ถ้อยคำที่สุภาพ  เขียนให้เป็นประโยค  เลือกใช้ถ้อยคำที่เหมาะสมกับสถานการณ์ในการสื่อสาร  เป็นภาษาที่ใช้ในพิธีการต่างๆ  เช่น  การกล่าวรายงาน  กล่าวปราศรัย  กล่าวสดุดี  การประชุมอภิปราย  การปาฐกถา  จะระมัดระวังการใช้คำที่ไม่จำเป็นหรือ คำฟุ่มเฟือย  หรือการเล่นคำจนกลายเป็นการพูดหรือเขียนเล่นๆ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ภูมิปัญญาท้องถิ่น </w:t>
      </w:r>
      <w:r>
        <w:rPr>
          <w:rFonts w:cs="Angsana New" w:ascii="Angsana New" w:hAnsi="Angsana New"/>
          <w:sz w:val="32"/>
          <w:szCs w:val="32"/>
        </w:rPr>
        <w:t xml:space="preserve">(Local Wisdom) </w:t>
      </w:r>
      <w:r>
        <w:rPr>
          <w:rFonts w:ascii="Angsana New" w:hAnsi="Angsana New"/>
          <w:sz w:val="32"/>
          <w:sz w:val="32"/>
          <w:szCs w:val="32"/>
        </w:rPr>
        <w:t xml:space="preserve">บางครั้งเรียกว่า ภูมิปัญญาชาวบ้าน เป็นกระบวนทัศน์ </w:t>
      </w:r>
      <w:r>
        <w:rPr>
          <w:rFonts w:cs="Angsana New" w:ascii="Angsana New" w:hAnsi="Angsana New"/>
          <w:sz w:val="32"/>
          <w:szCs w:val="32"/>
        </w:rPr>
        <w:t xml:space="preserve">(Paradigm)   </w:t>
      </w:r>
      <w:r>
        <w:rPr>
          <w:rFonts w:ascii="Angsana New" w:hAnsi="Angsana New"/>
          <w:sz w:val="32"/>
          <w:sz w:val="32"/>
          <w:szCs w:val="32"/>
        </w:rPr>
        <w:t xml:space="preserve">ของคนในท้องถิ่นที่มีความสัมพันธ์ระหว่างคนกับคน คนกับธรรมชาติ เพื่อความอยู่รอด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คนในท้องถิ่นจะสร้างความรู้จากประสบการณ์และจาก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รู้ ความคิด ที่นำมาใช้ในท้องถิ่นของตนเพื่อการดำรงชีวิตที่เหมาะสมและสอดคล้องกับธรรมชา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ู้จึงกลายเป็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ราชญ์ชาวบ้านที่มีความรู้เกี่ยวกับภา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รักษาโรคและการดำเนินชีวิตในหมู่บ้านอย่างสงบสุข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ทางภาษา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ภูมิปัญญาทางภาษาเป็นความรู้ทางภา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รรณกรรม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เพลง </w:t>
      </w:r>
      <w:r>
        <w:rPr>
          <w:rFonts w:ascii="Angsana New" w:hAnsi="Angsana New"/>
          <w:sz w:val="32"/>
          <w:sz w:val="32"/>
          <w:szCs w:val="32"/>
        </w:rPr>
        <w:t xml:space="preserve">  สุ</w:t>
      </w:r>
      <w:r>
        <w:rPr>
          <w:rFonts w:ascii="Angsana New" w:hAnsi="Angsana New"/>
          <w:sz w:val="32"/>
          <w:sz w:val="32"/>
          <w:szCs w:val="32"/>
        </w:rPr>
        <w:t xml:space="preserve">ภาษ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พังเพย</w:t>
      </w:r>
      <w:r>
        <w:rPr>
          <w:rFonts w:ascii="Angsana New" w:hAnsi="Angsana New"/>
          <w:spacing w:val="2"/>
          <w:sz w:val="32"/>
          <w:sz w:val="32"/>
          <w:szCs w:val="32"/>
        </w:rPr>
        <w:t>ในแต่ละท้องถิ่น  ที่ได้ใช้ภาษาในการสร้าง</w:t>
      </w:r>
      <w:r>
        <w:rPr>
          <w:rFonts w:ascii="Angsana New" w:hAnsi="Angsana New"/>
          <w:spacing w:val="2"/>
          <w:sz w:val="32"/>
          <w:sz w:val="32"/>
          <w:szCs w:val="32"/>
        </w:rPr>
        <w:t>สรรค์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ผลงานต่างๆ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เพื่อใช้ประโยชน์ในกิจกรรมทางสังคมที่</w:t>
      </w:r>
      <w:r>
        <w:rPr>
          <w:rFonts w:ascii="Angsana New" w:hAnsi="Angsana New"/>
          <w:sz w:val="32"/>
          <w:sz w:val="32"/>
          <w:szCs w:val="32"/>
        </w:rPr>
        <w:t>ต่างกัน โดยนำภูมิปัญญาทางภาษาในการสั่งสอนอบรมพิธีกา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บันเทิงหรือการละเล่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ีการแต่งเป็นคำประพันธ์ในรูปแบบต่างๆ  ทั้งนิท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ทานปรัมปร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น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ทร้องเล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เห่กล่อม บทสวดต่าง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ทำขวัญ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ประโยชน์ทางสังคมและเป็นส่วนหนึ่งของวัฒนธรรมประจำถิ่น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ภา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เป็นวัฒนธรรมที่คนในสังคมจะต้องใช้ภาษาให้ถูกต้องกับสถานการณ์</w:t>
      </w:r>
      <w:r>
        <w:rPr>
          <w:rFonts w:ascii="Angsana New" w:hAnsi="Angsana New"/>
          <w:sz w:val="32"/>
          <w:sz w:val="32"/>
          <w:szCs w:val="32"/>
        </w:rPr>
        <w:t>และโ</w:t>
      </w:r>
      <w:r>
        <w:rPr>
          <w:rFonts w:ascii="Angsana New" w:hAnsi="Angsana New"/>
          <w:sz w:val="32"/>
          <w:sz w:val="32"/>
          <w:szCs w:val="32"/>
        </w:rPr>
        <w:t xml:space="preserve">อกาสที่ใช้ภา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คลและปร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ภาษาจึงแบ่งออกเป็นระดับของการใช้ภาษาได้หลายรูปแบบ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ำราแต่ละเล่มจะแบ่งระดับภาษาแตกต่างกันตามลักษณะของสัมพันธภาพของบุคคลและสถานกา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บ่งระดับภาษาประมวลได้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บ่งระดับภาษาที่เป็นทางการและไม่เป็นทางการ</w:t>
      </w:r>
    </w:p>
    <w:p>
      <w:pPr>
        <w:pStyle w:val="Normal"/>
        <w:ind w:firstLine="108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ภาษาที่ไม่เป็นทางการหรือภาษาที่เป็นแบบแผน เช่น การใช้ภาษาในการประชุม ในการกล่าวสุนทรพจน์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ที่ไม่เป็นทางการหรือภาษาที่ไม่เป็นแบบแผน เช่น การใช้ภาษาในการสนทนา 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บ่งระดับภาษาที่เป็นพิธีการกับระดับภาษาที่ไม่เป็นพิธีการ การแบ่งภาษาแบบนี้เป็นการแบ่งภาษาตามความสัมพันธ์ระหว่างบุคคลเป็นระดับ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ระดับพ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ภาษาแบบแผ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ระดับกึ่งพ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ภาษากึ่งแบบแผ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ระดับที่ไม่เป็นพ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ภาษาไม่เป็นแบบแผ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บ่งระดับภาษาตามสภาพแวดล้อม โดยแบ่งระดับภาษาในระดับย่อยเป็น ๕ ระดับ คือ</w:t>
      </w:r>
    </w:p>
    <w:p>
      <w:pPr>
        <w:pStyle w:val="Normal"/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ษาระดับพิธี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ล่าวปราศรัย การกล่าวเปิดงาน</w:t>
      </w:r>
    </w:p>
    <w:p>
      <w:pPr>
        <w:pStyle w:val="Normal"/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ษาระดับทา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ายงาน การอภิปราย </w:t>
      </w:r>
    </w:p>
    <w:p>
      <w:pPr>
        <w:pStyle w:val="Normal"/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ษาระดับกึ่งทา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ประชุมอภิปราย การปาฐกถา </w:t>
      </w:r>
    </w:p>
    <w:p>
      <w:pPr>
        <w:pStyle w:val="Normal"/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ษาระดับการสนท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สนทนากับบุคคลอย่างเป็นทางการ</w:t>
      </w:r>
    </w:p>
    <w:p>
      <w:pPr>
        <w:pStyle w:val="Normal"/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ษาระดับกัน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สนทนาพูดคุยในหมู่เพื่อนฝูงในครอบครัว 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จารณญาณ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วิจารณญาณ หมายถึง การใช้ความรู้ ความคิด ทำความเ</w:t>
      </w:r>
      <w:r>
        <w:rPr>
          <w:rFonts w:ascii="Angsana New" w:hAnsi="Angsana New"/>
          <w:sz w:val="32"/>
          <w:sz w:val="32"/>
          <w:szCs w:val="32"/>
        </w:rPr>
        <w:t>ข้</w:t>
      </w:r>
      <w:r>
        <w:rPr>
          <w:rFonts w:ascii="Angsana New" w:hAnsi="Angsana New"/>
          <w:sz w:val="32"/>
          <w:sz w:val="32"/>
          <w:szCs w:val="32"/>
        </w:rPr>
        <w:t xml:space="preserve">าใจเรื่องใดเรื่องหนึ่งอย่างมีเหตุผล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มีวิจารณญาณต้องอาศัยประสบการณ์ในการพิจารณาตัดสินสารด้วยความรอบคอบ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อย่างชาญ</w:t>
      </w:r>
      <w:r>
        <w:rPr>
          <w:rFonts w:ascii="Angsana New" w:hAnsi="Angsana New"/>
          <w:sz w:val="32"/>
          <w:sz w:val="32"/>
          <w:szCs w:val="32"/>
        </w:rPr>
        <w:t>ฉลาดเป็นเหตุเป็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จัดท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ี่ปรึกษ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หญิงกษมา  วรวรรณ ณ อยุธย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รอดจ่าย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สุชาติ  วงศ์สุวรรณ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ด้านพัฒนากระบวนการเรียนรู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เบญจลักษณ์  น้ำฟ้า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ภาวนี  ธำรงเลิศฤทธิ์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ำงานยกร่าง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960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ศาสตราจารย์กิตติคุณสุจริต  เพียรชอบ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บำนา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ุชาดา  วัยวุฒิ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บำนา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พจมาน  พงษ์ไพบูลย์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รัตนทิพย์  เอื้อชัยสิทธิ์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นนทบุรี เขต 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วนิดา  เพ็ชรปัญญา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ทุ่งมหาเมฆ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สุรัตน์  ช่วงสูงเนิน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ระถมนนทร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โสภา  ศรีวัฒนานุกูลกิจ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ศึกษานาร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ิรี  พึ่งจิตต์ตน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ำนักงานเขตพื้นที่การศึกษาปทุมธานี เขต  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มศิริ  โพธิ์พุ่ม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โรงเรียนบดินทรเดช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ิงห์ สิงหเสน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วิศิษฐ์  มีศรี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รัตนโกสินทร์สมโภ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ภิญญากร  ผาพันธ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ารวิทย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ปราณี  ปราบริปู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ปริญญา  ฤทธิ์เจริญ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ดรุณี  จำปาทอง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พูนศรี  อิ่มประไพ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บุษบา  ประภาสพงศ์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นิจสุดา  อภินันทาภรณ์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อรอร  ฤทธิ์กลาง 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วิชาการและมาตรฐานการศึกษา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         และเลขานุ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ัทนา  มรรคผล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ผู้ช่วยเลขานุ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สุภาวดี  ตรีรัตน์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บรรณาธิการ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2"/>
        <w:gridCol w:w="392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าณี  ปราบริปู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นิดา  เพ็ชรปัญญา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สุรัตน์  ช่วงสูงเนิน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โสภา  ศรีวัฒนานุกูลกิจ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ศิริ  โพธิ์พุ่ม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ภาวนี  ธำรงเลิศฤทธิ์  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รุ่งนภา  นุตราวงศ์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ดรุณี  จำปาทอง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นิภา  ศิลป์ประคอง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อรอร  ฤทธิ์กลาง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ัทนา  มรรคผล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วดี  ตรีรัตน์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อบกุล  สุกขะ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ดวงใจ บุญยะภาส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เลขานุการโครงการ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324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ุ่งนภ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ุตราวงศ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จันทร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ดรุณ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พรนิภ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สาวภ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กอบกุ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ขเกษ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ีระเดช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่า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ุราษฏ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ประภาพรร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นุจินต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ผู้รับผิดชอบกลุ่มสาระการเรียนรู้ภาษาไทย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าณี  ปราบริปู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ดรุณี  จำปาทอ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อรอร  ฤทธิ์กลาง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ัทนา  มรรคผล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วดี  ตรีรัตน์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ดวงใจ บุญยะภาส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44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th-TH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Wingdings 2" w:hAnsi="Wingdings 2" w:eastAsia="SimSun;宋体" w:cs="Angsana New"/>
      <w:b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eastAsia="SimSun;宋体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  <w:sz w:val="32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color w:val="000000"/>
      <w:sz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0">
    <w:name w:val="WW8Num31z0"/>
    <w:qFormat/>
    <w:rPr>
      <w:rFonts w:ascii="Angsana New" w:hAnsi="Angsana New" w:eastAsia="SimSun;宋体" w:cs="Angsana New"/>
      <w:b/>
      <w:bCs/>
    </w:rPr>
  </w:style>
  <w:style w:type="character" w:styleId="WW8Num32z0">
    <w:name w:val="WW8Num32z0"/>
    <w:qFormat/>
    <w:rPr>
      <w:rFonts w:ascii="Wingdings 2" w:hAnsi="Wingdings 2" w:eastAsia="SimSun;宋体" w:cs="Angsana New"/>
      <w:b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45:00Z</dcterms:created>
  <dc:creator>TOT</dc:creator>
  <dc:description/>
  <cp:keywords/>
  <dc:language>en-US</dc:language>
  <cp:lastModifiedBy>BeKoOL</cp:lastModifiedBy>
  <cp:lastPrinted>2008-07-25T11:46:00Z</cp:lastPrinted>
  <dcterms:modified xsi:type="dcterms:W3CDTF">2008-08-28T07:21:00Z</dcterms:modified>
  <cp:revision>5</cp:revision>
  <dc:subject/>
  <dc:title>สาระการเรียนรู้ชั้นปี</dc:title>
</cp:coreProperties>
</file>