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</w:rPr>
        <w:t>ตัวชี้วัดและ</w:t>
      </w:r>
      <w:r>
        <w:rPr>
          <w:rFonts w:ascii="Angsana New" w:hAnsi="Angsana New" w:cs="Angsana New"/>
          <w:sz w:val="52"/>
          <w:sz w:val="52"/>
          <w:szCs w:val="52"/>
        </w:rPr>
        <w:t>สาระการเรียนรู้แกนกล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4"/>
          <w:szCs w:val="64"/>
        </w:rPr>
      </w:pPr>
      <w:r>
        <w:rPr>
          <w:rFonts w:ascii="Angsana New" w:hAnsi="Angsana New"/>
          <w:b/>
          <w:b/>
          <w:bCs/>
          <w:sz w:val="64"/>
          <w:sz w:val="64"/>
          <w:szCs w:val="64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64"/>
          <w:sz w:val="64"/>
          <w:szCs w:val="64"/>
        </w:rPr>
        <w:t>วิทยาศาสตร์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pacing w:val="-12"/>
          <w:sz w:val="52"/>
          <w:sz w:val="52"/>
          <w:szCs w:val="52"/>
        </w:rPr>
        <w:t>ตามหลักสูตรแกนกลางการศึกษาขั้นพื้นฐาน พุทธศักราช ๒๕๕๑</w:t>
      </w:r>
      <w:r>
        <w:rPr>
          <w:rFonts w:ascii="Angsana New" w:hAnsi="Angsana New"/>
          <w:b/>
          <w:b/>
          <w:bCs/>
          <w:spacing w:val="-12"/>
          <w:sz w:val="52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12"/>
          <w:sz w:val="48"/>
          <w:szCs w:val="48"/>
        </w:rPr>
      </w:pPr>
      <w:r>
        <w:rPr>
          <w:rFonts w:cs="Angsana New" w:ascii="Angsana New" w:hAnsi="Angsana New"/>
          <w:b/>
          <w:bCs/>
          <w:spacing w:val="-12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ำนักวิชาการและมาตรฐานการศึกษา  สำนักงานคณะกรรมการการศึกษาขั้นพื้นฐ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ระทรวงศึกษาธิการ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๑๔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กรกฎาคม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๒๕๕๑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2"/>
        <w:gridCol w:w="1226"/>
      </w:tblGrid>
      <w:tr>
        <w:trPr/>
        <w:tc>
          <w:tcPr>
            <w:tcW w:w="72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หน้า</w:t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ำนำ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ำไมต้องเรียนวิทยาศาสตร์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๑</w:t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รียนรู้อะไรในวิทยาศาสตร์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๑</w:t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าระและมาตรฐานการเรียนรู้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๒</w:t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ผู้เรียน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๔</w:t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ัวชี้วัดและ</w:t>
            </w:r>
            <w:r>
              <w:rPr>
                <w:rFonts w:ascii="Angsana New" w:hAnsi="Angsana New"/>
                <w:b/>
                <w:b/>
                <w:bCs/>
              </w:rPr>
              <w:t>สาระการเรียนรู้แกนกลาง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๙</w:t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Normal"/>
              <w:spacing w:before="120" w:after="0"/>
              <w:ind w:left="-1080" w:firstLine="180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ระที่  ๑   สิ่งมีชีวิตกับกระบวนการดำรงชีวิต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๙</w:t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Normal"/>
              <w:spacing w:before="120" w:after="0"/>
              <w:ind w:left="-1080" w:firstLine="180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ระที่  ๒   ชีวิตกับสิ่งแวดล้อม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๒๔</w:t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Normal"/>
              <w:spacing w:before="120" w:after="0"/>
              <w:ind w:left="-1080" w:firstLine="180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ระที่  ๓   สารและสมบัติของสาร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๓๑</w:t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Normal"/>
              <w:spacing w:before="120" w:after="0"/>
              <w:ind w:right="98" w:firstLine="72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ระที่  ๔   แรงและการเคลื่อนที่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๔๑</w:t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Normal"/>
              <w:spacing w:before="120" w:after="0"/>
              <w:ind w:right="-82" w:firstLine="72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ระที่  ๕   พลังงาน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๔๗</w:t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Normal"/>
              <w:spacing w:before="120" w:after="0"/>
              <w:ind w:right="-1414" w:firstLine="72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ระที่  ๖    กระบวนการเปลี่ยนแปลงของโลก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๕๔</w:t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Normal"/>
              <w:spacing w:before="120" w:after="0"/>
              <w:ind w:left="-1080" w:firstLine="1800"/>
              <w:jc w:val="left"/>
              <w:rPr/>
            </w:pPr>
            <w:r>
              <w:rPr>
                <w:rFonts w:ascii="Angsana New" w:hAnsi="Angsana New"/>
              </w:rPr>
              <w:t>สาระที่  ๗   ดาราศาสตร์และอวกาศ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๖๒</w:t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Normal"/>
              <w:spacing w:before="120" w:after="0"/>
              <w:ind w:firstLine="72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สาระที่  ๘    ธรรมชาติของวิทยาศาสตร์และเทคโนโลยี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๖๘</w:t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pacing w:before="120" w:after="0"/>
              <w:outlineLvl w:val="0"/>
              <w:rPr>
                <w:rFonts w:ascii="Angsana New" w:hAnsi="Angsana New" w:cs="Angsana New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</w:rPr>
              <w:t>อภิธานศัพท์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๗๘</w:t>
            </w:r>
          </w:p>
        </w:tc>
      </w:tr>
      <w:tr>
        <w:trPr/>
        <w:tc>
          <w:tcPr>
            <w:tcW w:w="7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pacing w:before="120" w:after="0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ณะผู้จัดทำ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๘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วิทยาศาสตร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ทำไมต้องเรียนวิทยาศาสตร์</w:t>
      </w:r>
    </w:p>
    <w:p>
      <w:pPr>
        <w:pStyle w:val="Normal"/>
        <w:spacing w:before="24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วิทยาศาสตร์มีบทบาทสำคัญยิ่งในสังคมโลกปัจจุบันและอนาคต  เพราะวิทยาศาสตร์เกี่ยวข้องกับทุกคนทั้งในชีวิตประจำวันและการงานอาชีพต่าง ๆ   ตลอดจนเทคโนโลยี  เครื่องมือเครื่องใช้และผลผลิตต่าง ๆ  ที่มนุษย์ได้ใช้เพื่ออำนวยความสะดวกในชีวิตและการทำงาน เหล่านี้ล้วนเป็นผลของความรู้วิทยาศาสตร์ ผสมผสานกับความคิดสร้างสรรค์และศาสตร์อื่น ๆ วิทยาศาสตร์ช่วยให้มนุษย์ได้พัฒนาวิธีคิด ทั้งความคิดเป็นเหตุเป็นผล  คิดสร้างสรรค์  คิดวิเคราะห์ วิจารณ์   มีทักษะสำคัญในการค้นคว้าหาความรู้  มีความสามารถในการแก้ปัญหาอย่างเป็นระบบ  สามารถตัดสินใจโดยใช้ข้อมูลที่หลากหลายและมีประจักษ์พยานที่ตรวจสอบได้  วิทยาศาสตร์เป็น</w:t>
      </w:r>
      <w:r>
        <w:rPr>
          <w:rFonts w:ascii="Angsana New" w:hAnsi="Angsana New"/>
          <w:spacing w:val="-7"/>
        </w:rPr>
        <w:t xml:space="preserve">วัฒนธรรมของโลกสมัยใหม่ซึ่งเป็นสังคมแห่งการเรียนรู้ </w:t>
      </w:r>
      <w:r>
        <w:rPr>
          <w:rFonts w:cs="Angsana New" w:ascii="Angsana New" w:hAnsi="Angsana New"/>
          <w:spacing w:val="-7"/>
        </w:rPr>
        <w:t xml:space="preserve">(K knowledge-based society) </w:t>
      </w:r>
      <w:r>
        <w:rPr>
          <w:rFonts w:ascii="Angsana New" w:hAnsi="Angsana New"/>
          <w:spacing w:val="-7"/>
        </w:rPr>
        <w:t>ดังนั้นทุกคน</w:t>
      </w:r>
      <w:r>
        <w:rPr>
          <w:rFonts w:ascii="Angsana New" w:hAnsi="Angsana New"/>
        </w:rPr>
        <w:t>จึงจำเป็นต้องได้รับการพัฒนาให้รู้วิทยาศาสตร์ เพื่อที่จะมีความรู้ความเข้าใจในธรรมชาติและเทคโนโลยีที่มนุษย์สร้างสรรค์ขึ้น สามารถนำความรู้ไปใช้อย่างมีเหตุผล สร้างสรรค์ และมีคุณธรรม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ียนรู้อะไรในวิทยาศาสตร์</w:t>
      </w:r>
    </w:p>
    <w:p>
      <w:pPr>
        <w:pStyle w:val="Normal"/>
        <w:spacing w:before="24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ลุ่มสาระการเรียนรู้</w:t>
      </w:r>
      <w:r>
        <w:rPr>
          <w:rFonts w:ascii="Angsana New" w:hAnsi="Angsana New"/>
        </w:rPr>
        <w:t xml:space="preserve">วิทยาศาสตร์มุ่งหวังให้ผู้เรียน ได้เรียนรู้วิทยาศาสตร์ที่เน้นการเชื่อมโยงความรู้กับกระบวนการ มีทักษะสำคัญในการค้นคว้าและสร้างองค์ความรู้ โดยใช้กระบวนการในการสืบเสาะหาความรู้ และการแก้ปัญหาที่หลากหลาย   ให้ผู้เรียนมีส่วนร่วมในการเรียนรู้ทุกขั้นตอน มีการทำกิจกรรมด้วยการลงมือปฏิบัติจริงอย่างหลากหลาย เหมาะสมกับระดับชั้น </w:t>
      </w:r>
      <w:r>
        <w:rPr>
          <w:rFonts w:ascii="Angsana New" w:hAnsi="Angsana New"/>
        </w:rPr>
        <w:t>โดย</w:t>
      </w:r>
      <w:r>
        <w:rPr>
          <w:rFonts w:ascii="Angsana New" w:hAnsi="Angsana New"/>
        </w:rPr>
        <w:t>ได้กำหนดสาระสำคัญไว้ดังนี้</w:t>
      </w:r>
    </w:p>
    <w:p>
      <w:pPr>
        <w:pStyle w:val="Normal"/>
        <w:numPr>
          <w:ilvl w:val="0"/>
          <w:numId w:val="41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สิ่งมีชีวิตกับกระบวนการดำรงชีวิต  </w:t>
      </w:r>
      <w:r>
        <w:rPr>
          <w:rFonts w:ascii="Angsana New" w:hAnsi="Angsana New"/>
        </w:rPr>
        <w:t xml:space="preserve"> สิ่งมีชีวิต หน่วยพื้นฐานของสิ่งมีชีวิต โครงสร้างและหน้าที่ของระบบต่าง ๆ ของสิ่งมีชีวิต และกระบวนการดำรงชีวิต ความหลากหลายทางชีวภาพ การถ่ายทอดทางพันธุกรรม การทำงานของระบบต่าง ๆ ของสิ่งมีชีวิต วิวัฒนาการและความหลากหลายของสิ่งมีชีวิต และเทคโนโลยีชีวภาพ</w:t>
      </w:r>
    </w:p>
    <w:p>
      <w:pPr>
        <w:pStyle w:val="Normal"/>
        <w:numPr>
          <w:ilvl w:val="0"/>
          <w:numId w:val="41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ชีวิตกับสิ่งแวดล้อม  </w:t>
      </w:r>
      <w:r>
        <w:rPr>
          <w:rFonts w:ascii="Angsana New" w:hAnsi="Angsana New"/>
        </w:rPr>
        <w:t xml:space="preserve"> สิ่งมีชีวิตที่หลากหลายรอบตัว ความสัมพันธ์ระหว่างสิ่งมีชีวิตกับสิ่งแวดล้อม ความสัมพันธ์ของสิ่งมีชีวิตต่าง ๆ ในระบบนิเวศ ความสำคัญของทรัพยากรธรรมชาติ การใช้และจัดการทรัพยากรธรรมชาติ ในระดับท้องถิ่น ประเทศ และโลก ปัจจัยที่มีผลต่อการอยู่รอดของสิ่งมีชีวิตในสภาพแวดล้อมต่าง ๆ</w:t>
      </w:r>
    </w:p>
    <w:p>
      <w:pPr>
        <w:pStyle w:val="Normal"/>
        <w:numPr>
          <w:ilvl w:val="0"/>
          <w:numId w:val="41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สารและสมบัติของสาร  </w:t>
      </w:r>
      <w:r>
        <w:rPr>
          <w:rFonts w:ascii="Angsana New" w:hAnsi="Angsana New"/>
        </w:rPr>
        <w:t xml:space="preserve"> สมบัติของวัสดุและสาร แรงยึดเหนี่ยวระหว่างอนุภาค การเปลี่ยนสถานะ การเกิดสารละลายและการเกิดปฏิกิริยาเคมีของสาร  สมการเคมี  และการแยกสาร    </w:t>
      </w:r>
    </w:p>
    <w:p>
      <w:pPr>
        <w:pStyle w:val="Normal"/>
        <w:numPr>
          <w:ilvl w:val="0"/>
          <w:numId w:val="61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แรงและการเคลื่อนที่  </w:t>
      </w:r>
      <w:r>
        <w:rPr>
          <w:rFonts w:ascii="Angsana New" w:hAnsi="Angsana New"/>
        </w:rPr>
        <w:t xml:space="preserve"> ธรรมชาติของแรงแม่เหล็กไฟฟ้า แรงโน้มถ่วง แรงนิวเคลียร์ การออกแรงกระทำต่อวัตถุ การเคลื่อนที่ของวัตถุ แรงเสียดทาน โมเมนต์การเคลื่อนที่แบบต่าง ๆ ในชีวิตประจำวัน</w:t>
      </w:r>
    </w:p>
    <w:p>
      <w:pPr>
        <w:pStyle w:val="Normal"/>
        <w:numPr>
          <w:ilvl w:val="0"/>
          <w:numId w:val="61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พลังงาน  </w:t>
      </w:r>
      <w:r>
        <w:rPr>
          <w:rFonts w:ascii="Angsana New" w:hAnsi="Angsana New"/>
        </w:rPr>
        <w:t xml:space="preserve"> พลังงานกับการดำรงชีวิต การเปลี่ยนรูปพลังงาน สมบัติและปรากฏการณ์ของแสง เสียง และวงจรไฟฟ้า คลื่นแม่เหล็กไฟฟ้า กัมมันตภาพรังสีและปฏิกิริยานิวเคลียร์ ปฏิสัมพันธ์ระหว่างสารและพลังงานการอนุรักษ์พลังงาน ผลของการใช้พลังงานต่อชีวิตและสิ่งแวดล้อม</w:t>
      </w:r>
    </w:p>
    <w:p>
      <w:pPr>
        <w:pStyle w:val="Normal"/>
        <w:numPr>
          <w:ilvl w:val="0"/>
          <w:numId w:val="61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กระบวนการเปลี่ยนแปลงของโลก  </w:t>
      </w:r>
      <w:r>
        <w:rPr>
          <w:rFonts w:ascii="Angsana New" w:hAnsi="Angsana New"/>
        </w:rPr>
        <w:t xml:space="preserve"> โครงสร้างและองค์ประกอบของโลก ทรัพยากรทางธรณี สมบัติทางกายภาพของดิน หิน น้ำ อากาศ สมบัติของผิวโลก และบรรยากาศ กระบวนการเปลี่ยนแปลงของเปลือกโลก ปรากฏการณ์ทางธรณี ปัจจัยที่มีผลต่อการเปลี่ยนแปลงของบรรยากาศ</w:t>
      </w:r>
    </w:p>
    <w:p>
      <w:pPr>
        <w:pStyle w:val="Normal"/>
        <w:numPr>
          <w:ilvl w:val="0"/>
          <w:numId w:val="61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ดาราศาสตร์และอวกาศ  </w:t>
      </w:r>
      <w:r>
        <w:rPr>
          <w:rFonts w:ascii="Angsana New" w:hAnsi="Angsana New"/>
        </w:rPr>
        <w:t xml:space="preserve"> วิวัฒนาการของระบบสุริยะ กาแล็กซี เอกภพ ปฏิสัมพันธ์และผลต่อสิ่งมีชีวิตบนโลก ความสัมพันธ์ของดวงอ</w:t>
      </w:r>
      <w:r>
        <w:rPr>
          <w:rFonts w:ascii="Angsana New" w:hAnsi="Angsana New"/>
        </w:rPr>
        <w:t>า</w:t>
      </w:r>
      <w:r>
        <w:rPr>
          <w:rFonts w:ascii="Angsana New" w:hAnsi="Angsana New"/>
        </w:rPr>
        <w:t>ท</w:t>
      </w:r>
      <w:r>
        <w:rPr>
          <w:rFonts w:ascii="Angsana New" w:hAnsi="Angsana New"/>
        </w:rPr>
        <w:t>ิ</w:t>
      </w:r>
      <w:r>
        <w:rPr>
          <w:rFonts w:ascii="Angsana New" w:hAnsi="Angsana New"/>
        </w:rPr>
        <w:t>ตย์ ดวงจันทร์ และโลก ความสำคัญของเทคโนโลยีอวกาศ</w:t>
      </w:r>
    </w:p>
    <w:p>
      <w:pPr>
        <w:pStyle w:val="Normal"/>
        <w:numPr>
          <w:ilvl w:val="0"/>
          <w:numId w:val="61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ธรรมชาติของวิทยาศาสตร์และเทคโนโลยี  </w:t>
      </w:r>
      <w:r>
        <w:rPr>
          <w:rFonts w:ascii="Angsana New" w:hAnsi="Angsana New"/>
        </w:rPr>
        <w:t xml:space="preserve"> กระบวนการทางวิทยาศาสตร์ การสืบเสาะหาความรู้ การแก้ปัญหา และจิตวิทยาศาสตร์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และมาตรฐานการเรียนรู้</w:t>
      </w:r>
    </w:p>
    <w:p>
      <w:pPr>
        <w:pStyle w:val="Normal"/>
        <w:spacing w:before="240" w:after="0"/>
        <w:ind w:left="-1080" w:firstLine="108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าระที่  ๑   สิ่งมีชีวิตกับกระบวนการดำรงชีวิต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มาตรฐาน ว  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๑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ข้าใจหน่วยพื้นฐานของสิ่งมีชีวิต ความสัมพันธ์ของโครงสร้าง และหน้าที่ของ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ระบบต่างๆ ของสิ่งมีชีวิตที่ทำงานสัมพันธ์กัน มีกระบวนการสืบเสาะหาความรู้  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มาตรฐาน ว  ๑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๒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ข้าใจกระบวนการและความสำคัญของการถ่ายทอดลักษณะทางพันธุกรรม วิวัฒนาการของสิ่งมีชีวิต ความหลากหลายทางชีวภาพ การใช้เทคโนโลยีชีวภาพที่มีผลกระทบต่อมนุษย์และสิ่งแวดล้อม มีกระบวนการสืบเสาะหาความรู้และจิตวิทยาศาสตร์ สื่อสาร สิ่งที่เรียนรู้ และนำความรู้ไปใช้ประโยชน์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าระที่ ๒   ชีวิตกับสิ่งแวดล้อม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left"/>
        <w:rPr/>
      </w:pPr>
      <w:r>
        <w:rPr>
          <w:rFonts w:ascii="Angsana New" w:hAnsi="Angsana New"/>
        </w:rPr>
        <w:t>มาตรฐาน ว 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๑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ข้าใจสิ่งแวดล้อมในท้องถิ่น   ความสัมพันธ์ระหว่างสิ่งแวดล้อมกับสิ่งมีชีวิต   ความสัมพันธ์ระหว่างสิ่งมีชีวิตต่าง ๆ ในระบบนิเวศ มีกระบวนการสืบเสาะ </w:t>
      </w:r>
      <w:r>
        <w:rPr>
          <w:rFonts w:ascii="Angsana New" w:hAnsi="Angsana New"/>
        </w:rPr>
        <w:t xml:space="preserve">        </w:t>
      </w:r>
      <w:r>
        <w:rPr>
          <w:rFonts w:ascii="Angsana New" w:hAnsi="Angsana New"/>
        </w:rPr>
        <w:t xml:space="preserve">หาความรู้และจิตวิทยาศาสตร์สื่อสารสิ่งที่เรียนรู้และนำความรู้ไปใช้ประโยชน์ 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มาตรฐาน ว ๒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๒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ข้าใจความสำคัญของทรัพยากรธรรมชาติ การใช้ทรัพยากรธรรมชาติในระดับท้องถิ่น ประเทศ และโลกนำความรู้ไปใช้ในในการจัดการทรัพยากรธรรมชาติและสิ่งแวดล้อมในท้องถิ่นอย่างยั่งยืน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าระที่ ๓   สารและสมบัติของสาร</w:t>
      </w:r>
    </w:p>
    <w:p>
      <w:pPr>
        <w:pStyle w:val="Normal"/>
        <w:ind w:left="1620" w:hanging="16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มาตรฐาน ว 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๑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ข้าใจสมบัติของสาร   ความสัมพันธ์ระหว่างสมบัติของสารกับโครงสร้างและแรงยึดเหนี่ยวระหว่างอนุภาค  มีกระบวนการสืบเสาะ หาความรู้และจิตวิทยาศาสตร์สื่อสารสิ่งที่เรียนรู้ นำความรู้ไปใช้ประโยชน์</w:t>
      </w:r>
    </w:p>
    <w:p>
      <w:pPr>
        <w:pStyle w:val="Normal"/>
        <w:ind w:left="1620" w:hanging="1620"/>
        <w:jc w:val="left"/>
        <w:rPr>
          <w:rFonts w:ascii="Angsana New" w:hAnsi="Angsana New" w:cs="Angsana New"/>
        </w:rPr>
      </w:pPr>
      <w:r>
        <w:rPr>
          <w:rFonts w:ascii="Angsana New" w:hAnsi="Angsana New"/>
          <w:spacing w:val="-5"/>
        </w:rPr>
        <w:t>มาตรฐาน ว ๓</w:t>
      </w:r>
      <w:r>
        <w:rPr>
          <w:rFonts w:cs="Angsana New" w:ascii="Angsana New" w:hAnsi="Angsana New"/>
          <w:spacing w:val="-5"/>
        </w:rPr>
        <w:t>.</w:t>
      </w:r>
      <w:r>
        <w:rPr>
          <w:rFonts w:ascii="Angsana New" w:hAnsi="Angsana New"/>
          <w:spacing w:val="-5"/>
        </w:rPr>
        <w:t xml:space="preserve">๒   </w:t>
      </w:r>
      <w:r>
        <w:rPr>
          <w:rFonts w:cs="Angsana New" w:ascii="Angsana New" w:hAnsi="Angsana New"/>
          <w:spacing w:val="-5"/>
        </w:rPr>
        <w:tab/>
      </w:r>
      <w:r>
        <w:rPr>
          <w:rFonts w:ascii="Angsana New" w:hAnsi="Angsana New"/>
          <w:spacing w:val="-5"/>
        </w:rPr>
        <w:t>เข้าใจหลักการและธรรมชาติของการเปลี่ยนแปลงสถานะของสาร   การเกิดสารละลาย   การเกิดปฏิกิริยา มีกระบวนการสืบเสาะ หาความรู้และจิตวิทยาศาสตร์ สื่อสารสิ่งที่เรียนรู้ และนำความรู้ไปใช้ประโยชน์</w:t>
      </w:r>
    </w:p>
    <w:p>
      <w:pPr>
        <w:pStyle w:val="Normal"/>
        <w:spacing w:before="240" w:after="0"/>
        <w:ind w:right="101" w:hanging="0"/>
        <w:jc w:val="left"/>
        <w:rPr/>
      </w:pPr>
      <w:r>
        <w:rPr>
          <w:rFonts w:ascii="Angsana New" w:hAnsi="Angsana New"/>
          <w:b/>
          <w:b/>
          <w:bCs/>
        </w:rPr>
        <w:t>สาระที่ ๔   แรงและการเคลื่อนที่</w:t>
      </w:r>
    </w:p>
    <w:p>
      <w:pPr>
        <w:pStyle w:val="Normal"/>
        <w:ind w:left="1620" w:right="33" w:hanging="1620"/>
        <w:jc w:val="left"/>
        <w:rPr/>
      </w:pPr>
      <w:r>
        <w:rPr>
          <w:rFonts w:ascii="Angsana New" w:hAnsi="Angsana New"/>
        </w:rPr>
        <w:t>มาตรฐาน ว 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๑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ข้าใจธรรมชาติของแรงแม่เหล็กไฟฟ้า แรงโน้มถ่วง และแรงนิวเคลียร์ </w:t>
      </w:r>
      <w:r>
        <w:rPr>
          <w:rFonts w:ascii="Angsana New" w:hAnsi="Angsana New"/>
        </w:rPr>
        <w:t xml:space="preserve">                   </w:t>
      </w:r>
      <w:r>
        <w:rPr>
          <w:rFonts w:ascii="Angsana New" w:hAnsi="Angsana New"/>
        </w:rPr>
        <w:t xml:space="preserve">มีกระบวนการสืบเสาะหาความรู้ สื่อสารสิ่งที่เรียนรู้และนำความรู้ไปใช้ประโยชน์อย่างถูกต้องและมีคุณธรรม   </w:t>
      </w:r>
    </w:p>
    <w:p>
      <w:pPr>
        <w:pStyle w:val="Normal"/>
        <w:ind w:left="1440" w:right="33" w:hanging="144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มาตรฐาน ว ๔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๒</w:t>
      </w:r>
      <w:r>
        <w:rPr>
          <w:rFonts w:cs="Angsana New" w:ascii="Angsana New" w:hAnsi="Angsana New"/>
        </w:rPr>
        <w:tab/>
        <w:t xml:space="preserve">   </w:t>
      </w:r>
      <w:r>
        <w:rPr>
          <w:rFonts w:ascii="Angsana New" w:hAnsi="Angsana New"/>
        </w:rPr>
        <w:t xml:space="preserve">เข้าใจลักษณะการเคลื่อนที่แบบต่างๆ ของวัตถุในธรรมชาติมีกระบวนการ            </w:t>
      </w:r>
    </w:p>
    <w:p>
      <w:pPr>
        <w:pStyle w:val="Normal"/>
        <w:ind w:left="1440" w:right="33" w:hanging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</w:t>
      </w:r>
      <w:r>
        <w:rPr>
          <w:rFonts w:ascii="Angsana New" w:hAnsi="Angsana New"/>
        </w:rPr>
        <w:t>สืบเสาะหาความรู้และจิตวิทยาศาสตร์   สื่อสารสิ่งที่เรียนรู้และนำความรู้ไปใช้</w:t>
      </w:r>
    </w:p>
    <w:p>
      <w:pPr>
        <w:pStyle w:val="Normal"/>
        <w:ind w:left="1440" w:right="33" w:hanging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/>
        </w:rPr>
        <w:t>ประโยชน์</w:t>
      </w:r>
    </w:p>
    <w:p>
      <w:pPr>
        <w:pStyle w:val="Normal"/>
        <w:spacing w:before="240" w:after="0"/>
        <w:ind w:right="-86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าระที่ ๕   พลังงาน</w:t>
      </w:r>
    </w:p>
    <w:p>
      <w:pPr>
        <w:pStyle w:val="Normal"/>
        <w:ind w:left="1620" w:right="33" w:hanging="16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มาตรฐาน ว 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๑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ข้าใจความสัมพันธ์ระหว่างพลังงานกับการดำรงชีวิต การเปลี่ยนรูปพลังงาน ปฏิสัมพันธ์ระหว่างสารและพลังงาน  ผลของการใช้พลังงานต่อชีวิตและสิ่งแวดล้อม   มีกระบวน การสืบเสาะหาความรู้  สื่อสารสิ่งที่เรียนรู้และ                  นำความรู้ไปใช้ประโยชน์ </w:t>
      </w:r>
    </w:p>
    <w:p>
      <w:pPr>
        <w:pStyle w:val="Normal"/>
        <w:spacing w:before="240" w:after="0"/>
        <w:ind w:left="1627" w:right="-1411" w:hanging="1627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าระที่ ๖    กระบวนการเปลี่ยนแปลงของโลก</w:t>
      </w:r>
    </w:p>
    <w:p>
      <w:pPr>
        <w:pStyle w:val="Normal"/>
        <w:ind w:left="1620" w:right="33" w:hanging="16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มาตรฐาน ว ๖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๑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ข้าใจกระบวนการต่าง ๆ   ที่เกิดขึ้นบนผิวโลกและภายในโลก ความสัมพันธ์ของกระบวนการต่าง ๆ ที่มีผลต่อการเปลี่ยนแปลงภูมิอากาศ ภูมิประเทศ และสัณฐานของโลก มีกระบวนการสืบเสาะหาความรู้และจิตวิทยาศาสตร์ สื่อสารสิ่งที่เรียนรู้และนำความรู้ไปใช้ประโยชน์ </w:t>
      </w:r>
    </w:p>
    <w:p>
      <w:pPr>
        <w:pStyle w:val="Normal"/>
        <w:spacing w:before="240" w:after="0"/>
        <w:ind w:right="-141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าระที่ ๗   ดาราศาสตร์และอวกาศ</w:t>
      </w:r>
    </w:p>
    <w:p>
      <w:pPr>
        <w:pStyle w:val="Normal"/>
        <w:ind w:left="1620" w:hanging="16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มาตรฐาน ว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๑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ข้าใจวิวัฒนาการของระบบสุริยะ กาแล็กซีและเอกภพการปฏิสัมพันธ์ภายในระบบสุริยะและผลต่อสิ่งมีชีวิตบนโลก มีกระบวนการสืบเสาะ หาความรู้และจิตวิทยาศาสตร์  การสื่อสารสิ่งที่เรียนรู้และนำความรู้ไปใช้ประโยชน์</w:t>
      </w:r>
    </w:p>
    <w:p>
      <w:pPr>
        <w:pStyle w:val="Normal"/>
        <w:ind w:left="1620" w:right="33" w:hanging="16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620" w:right="33" w:hanging="16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620" w:right="33" w:hanging="16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มาตรฐาน ว ๗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๒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ข้าใจความสำคัญของเทคโนโลยีอวกาศที่นำมาใช้ในการสำรวจอวกาศและทรัพยากรธรรมชาติ ด้านการเกษตรและการสื่อสาร  มีกระบวนการสืบเสาะหาความรู้และจิตวิทยาศาสตร์ สื่อสารสิ่งที่เรียนรู้และนำความรู้ไปใช้ประโยชน์อย่างมีคุณธรรมต่อชีวิตและสิ่งแวดล้อม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าระที่ ๘    ธรรมชาติของวิทยาศาสตร์และเทคโนโลยี</w:t>
      </w:r>
    </w:p>
    <w:p>
      <w:pPr>
        <w:pStyle w:val="Normal"/>
        <w:ind w:left="1620" w:hanging="16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มาตรฐาน ว ๘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๑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ช้กระบวนการทางวิทยาศาสตร์และจิตวิทยาศาสตร์ในการสืบเสาะหาความรู้ 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 ภายใต้ข้อมูลและเครื่องมือที่มีอยู่ในช่วงเวลานั้นๆ </w:t>
      </w:r>
      <w:r>
        <w:rPr>
          <w:rFonts w:ascii="Angsana New" w:hAnsi="Angsana New"/>
          <w:spacing w:val="-6"/>
        </w:rPr>
        <w:t>เข้าใจว่า วิทยาศาสตร์  เทคโนโลยี สังคม และสิ่งแวดล้อม  มีความเกี่ยวข้องสัมพันธ์กัน</w:t>
      </w:r>
    </w:p>
    <w:p>
      <w:pPr>
        <w:pStyle w:val="Normal"/>
        <w:ind w:right="3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ภาพ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จบชั้นประถมศึกษาปีที่ ๓</w:t>
      </w:r>
    </w:p>
    <w:p>
      <w:pPr>
        <w:pStyle w:val="Normal"/>
        <w:numPr>
          <w:ilvl w:val="0"/>
          <w:numId w:val="19"/>
        </w:numPr>
        <w:spacing w:before="240" w:after="0"/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เข้าใจลักษณะทั่วไปของสิ่งมีชีวิต</w:t>
      </w:r>
      <w:r>
        <w:rPr>
          <w:rFonts w:ascii="Angsana New" w:hAnsi="Angsana New"/>
          <w:color w:val="FF0000"/>
        </w:rPr>
        <w:t xml:space="preserve"> </w:t>
      </w:r>
      <w:r>
        <w:rPr>
          <w:rFonts w:ascii="Angsana New" w:hAnsi="Angsana New"/>
        </w:rPr>
        <w:t>และการดำรงชีวิตของสิ่งมีชีวิตที่หลากหลายในสิ่งแวดล้อมท้องถิ่น</w:t>
      </w:r>
    </w:p>
    <w:p>
      <w:pPr>
        <w:pStyle w:val="Normal"/>
        <w:numPr>
          <w:ilvl w:val="0"/>
          <w:numId w:val="19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ข้าใจลักษณะที่ปรากฏและการเปลี่ยนแปลงของวัสดุรอบตัว  แรงในธรรมชาติ รูปของพลังงาน </w:t>
      </w:r>
    </w:p>
    <w:p>
      <w:pPr>
        <w:pStyle w:val="Normal"/>
        <w:numPr>
          <w:ilvl w:val="0"/>
          <w:numId w:val="19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เข้าใจสมบัติทางกายภาพของดิน หิน น้ำ อากาศ ดวงอาทิตย์ และดวงดาว</w:t>
      </w:r>
    </w:p>
    <w:p>
      <w:pPr>
        <w:pStyle w:val="Normal"/>
        <w:numPr>
          <w:ilvl w:val="0"/>
          <w:numId w:val="19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ตั้งคำถามเกี่ยวกับสิ่งมีชีวิต วัสดุและสิ่งของ และปรากฏการณ์ต่างๆ รอบตัว สังเกต สำรวจตรวจสอบโดยใช้เครื่องมืออย่างง่าย และสื่อสารสิ่งที่เรียนรู้ด้วยการเล่าเรื่อง เขียน หรือวาดภาพ</w:t>
      </w:r>
    </w:p>
    <w:p>
      <w:pPr>
        <w:pStyle w:val="Normal"/>
        <w:numPr>
          <w:ilvl w:val="0"/>
          <w:numId w:val="19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ใช้ความรู้และกระบวนการทางวิทยาศาสตร์  ในการดำรงชีวิต การศึกษาหาความรู้เพิ่มเติม ทำโครงงานหรือชิ้นงานตามที่กำหนดให้ หรือตามความสนใจ</w:t>
      </w:r>
    </w:p>
    <w:p>
      <w:pPr>
        <w:pStyle w:val="Normal"/>
        <w:numPr>
          <w:ilvl w:val="0"/>
          <w:numId w:val="19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แสดงความกระตือรือร้น  สนใจที่จะเรียนรู้  และแสดงความซาบซึ้งต่อสิ่งแวดล้อมรอบตัว แสดงถึงความมีเมตตา ความระมัดระวังต่อสิ่งมีชีวิตอื่น</w:t>
      </w:r>
    </w:p>
    <w:p>
      <w:pPr>
        <w:pStyle w:val="Normal"/>
        <w:numPr>
          <w:ilvl w:val="0"/>
          <w:numId w:val="19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ทำงานที่ได้รับมอบหมายด้วยความมุ่งมั่น รอบคอบ ประหยัด ซื่อสัตย์ จนเป็นผลสำเร็จ และทำงานร่วมกับผู้อื่นอย่างมีความสุข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จบชั้นประถมศึกษาปีที่  ๖</w:t>
      </w:r>
    </w:p>
    <w:p>
      <w:pPr>
        <w:pStyle w:val="Normal"/>
        <w:numPr>
          <w:ilvl w:val="0"/>
          <w:numId w:val="35"/>
        </w:numPr>
        <w:spacing w:before="240" w:after="0"/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เข้าใจโครงสร้างและการทำงานของระบบต่างๆ ของสิ่งมีชีวิต  และความสัมพันธ์ของสิ่งมีชีวิตที่หลากหลายในสิ่งแวดล้อมที่แตกต่างกัน</w:t>
      </w:r>
    </w:p>
    <w:p>
      <w:pPr>
        <w:pStyle w:val="Normal"/>
        <w:numPr>
          <w:ilvl w:val="0"/>
          <w:numId w:val="35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เข้าใจสมบัติและการจำแนกกลุ่มของวัสดุ  สถานะของสาร  สมบัติของสารและการทำให้สารเกิดการเปลี่ยนแปลง  สารในชีวิตประจำวัน การแยกสารอย่างง่าย</w:t>
      </w:r>
    </w:p>
    <w:p>
      <w:pPr>
        <w:pStyle w:val="Normal"/>
        <w:numPr>
          <w:ilvl w:val="0"/>
          <w:numId w:val="35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เข้าใจผลที่เกิดจากการออกแรงกระทำกับวัตถุ ความดัน หลักการเบื้องต้นของแรงลอยตัว สมบัติและปรากฏการณ์เบื้องต้นของแสง เสียง และวงจรไฟฟ้า</w:t>
      </w:r>
    </w:p>
    <w:p>
      <w:pPr>
        <w:pStyle w:val="Normal"/>
        <w:numPr>
          <w:ilvl w:val="0"/>
          <w:numId w:val="35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เข้าใจลักษณะ องค์ประกอบ สมบัติของผิวโลก และบรรยากาศ ความสัมพันธ์ของดวงอาทิตย์ โลก และดวงจันทร์ที่มีผลต่อการเกิดปรากฎการณ์ธรรมชาติ</w:t>
      </w:r>
    </w:p>
    <w:p>
      <w:pPr>
        <w:pStyle w:val="Normal"/>
        <w:numPr>
          <w:ilvl w:val="0"/>
          <w:numId w:val="35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ตั้งคำถามเกี่ยวกับสิ่งที่จะเรียนรู้ คาดคะเนคำตอบหลายแนวทาง วางแผนและสำรวจตรวจสอบโดยใช้เครื่องมือ อุปกรณ์ วิเคราะห์ข้อมูล และสื่อสารความรู้จากผลการสำรวจตรวจสอบ</w:t>
      </w:r>
    </w:p>
    <w:p>
      <w:pPr>
        <w:pStyle w:val="Normal"/>
        <w:numPr>
          <w:ilvl w:val="0"/>
          <w:numId w:val="35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ใช้ความรู้และกระบวนการทางวิทยาศาสตร์ในการดำรงชีวิต และการศึกษาความรู้เพิ่มเติม ทำโครงงานหรือชิ้นงานตามที่กำหนดให้หรือตามความสนใจ</w:t>
      </w:r>
    </w:p>
    <w:p>
      <w:pPr>
        <w:pStyle w:val="Normal"/>
        <w:numPr>
          <w:ilvl w:val="0"/>
          <w:numId w:val="35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แสดงถึงความสนใจ มุ่งมั่น รับผิดชอบ รอบคอบและซื่อสัตย์ในการสืบเสาะหาความรู้</w:t>
      </w:r>
    </w:p>
    <w:p>
      <w:pPr>
        <w:pStyle w:val="Normal"/>
        <w:numPr>
          <w:ilvl w:val="0"/>
          <w:numId w:val="35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ตระหนักในคุณค่าของความรู้วิทยาศาสตร์และเทคโนโลยี แสดงความชื่นชม ยกย่อง และเคารพสิทธิในผลงานของผู้คิดค้น</w:t>
      </w:r>
    </w:p>
    <w:p>
      <w:pPr>
        <w:pStyle w:val="Normal"/>
        <w:numPr>
          <w:ilvl w:val="0"/>
          <w:numId w:val="35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แสดงถึงความซาบซึ้ง ห่วงใย แสดงพฤติกรรมเกี่ยวกับการใช้การดูแลรักษาทรัพยากรธรรมชาติและสิ่งแวดล้อมอย่างรู้คุณค่า</w:t>
      </w:r>
    </w:p>
    <w:p>
      <w:pPr>
        <w:pStyle w:val="Normal"/>
        <w:numPr>
          <w:ilvl w:val="0"/>
          <w:numId w:val="35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ทำงานร่วมกับผู้อื่นอย่างสร้างสรรค์ แสดงความคิดเห็นของตนเองและยอมรับฟังความคิดเห็นของผู้อื่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จบชั้นมัธยมศึกษาปีที่ ๓</w:t>
      </w:r>
    </w:p>
    <w:p>
      <w:pPr>
        <w:pStyle w:val="Normal"/>
        <w:numPr>
          <w:ilvl w:val="0"/>
          <w:numId w:val="36"/>
        </w:numPr>
        <w:spacing w:before="240" w:after="0"/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ข้าใจลักษณะและองค์ประกอบที่สำคัญของเซลล์สิ่งมีชีวิต ความสัมพันธ์ของการทำงานของระบบต่างๆ  การถ่ายทอดลักษณะทางพันธุกรรม  เทคโนโลยีชีวภาพ  ความหลากหลายของสิ่งมีชีวิต พฤติกรรมและการตอบสนองต่อสิ่งเร้าของสิ่งมีชีวิต </w:t>
      </w:r>
      <w:r>
        <w:rPr>
          <w:rFonts w:ascii="Angsana New" w:hAnsi="Angsana New"/>
          <w:color w:val="FF0000"/>
        </w:rPr>
        <w:t xml:space="preserve"> </w:t>
      </w:r>
      <w:r>
        <w:rPr>
          <w:rFonts w:ascii="Angsana New" w:hAnsi="Angsana New"/>
        </w:rPr>
        <w:t>ความสัมพันธ์ระหว่างสิ่งมีชีวิตในสิ่งแวดล้อม</w:t>
      </w:r>
    </w:p>
    <w:p>
      <w:pPr>
        <w:pStyle w:val="Normal"/>
        <w:numPr>
          <w:ilvl w:val="0"/>
          <w:numId w:val="36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เข้าใจองค์ประกอบและสมบัติของสารละลาย สารบริสุทธิ์  การเปลี่ยนแปลงของสารในรูปแบบของการเปลี่ยนสถานะ การเกิดสารละลายและการเกิดปฏิกิริยาเคมี</w:t>
      </w:r>
    </w:p>
    <w:p>
      <w:pPr>
        <w:pStyle w:val="Normal"/>
        <w:numPr>
          <w:ilvl w:val="0"/>
          <w:numId w:val="36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เข้าใจแรงเสียดทาน โมเมนต์ของแรง การเคลื่อนที่แบบต่างๆ ในชีวิตประจำวัน กฎการอนุรักษ์พลังงาน การถ่ายโอนพลังงาน สมดุลความร้อน การสะท้อน การหักเหและความเข้มของแสง</w:t>
      </w:r>
    </w:p>
    <w:p>
      <w:pPr>
        <w:pStyle w:val="Normal"/>
        <w:numPr>
          <w:ilvl w:val="0"/>
          <w:numId w:val="36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เข้าใจความสัมพันธ์ระหว่างปริมาณทางไฟฟ้า หลักการต่อวงจรไฟฟ้าในบ้าน พลังงานไฟฟ้าและหลักการเบื้องต้นของวงจรอิเล็กทรอนิกส์</w:t>
      </w:r>
    </w:p>
    <w:p>
      <w:pPr>
        <w:pStyle w:val="Normal"/>
        <w:numPr>
          <w:ilvl w:val="0"/>
          <w:numId w:val="36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เข้าใจกระบวนการเปลี่ยนแปลงของเปลือกโลก แหล่งทรัพยากรธรณี ปัจจัยที่มีผลต่อการเปลี่ยนแปลงของบรรยากาศ ปฏิสัมพันธ์ภายในระบบสุริยะ และผลที่มีต่อสิ่งต่างๆ บนโลก ความสำคัญของเทคโนโลยีอวกาศ</w:t>
      </w:r>
    </w:p>
    <w:p>
      <w:pPr>
        <w:pStyle w:val="Normal"/>
        <w:numPr>
          <w:ilvl w:val="0"/>
          <w:numId w:val="36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เข้าใจความสัมพันธ์ระหว่างวิทยาศาสตร์กับเทคโนโลยี การพัฒนาและผลของการพัฒนาเทคโนโลยีต่อคุณภาพชีวิตและสิ่งแวดล้อม</w:t>
      </w:r>
    </w:p>
    <w:p>
      <w:pPr>
        <w:pStyle w:val="Normal"/>
        <w:numPr>
          <w:ilvl w:val="0"/>
          <w:numId w:val="36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ตั้งคำถามที่มีการกำหนดและควบคุมตัวแปร คิดคาดคะเนคำตอบหลายแนวทาง วางแผนและลงมือสำรวจตรวจสอบ วิเคราะห์และประเมินความสอดคล้องของข้อมูล และสร้างองค์ความรู้</w:t>
      </w:r>
    </w:p>
    <w:p>
      <w:pPr>
        <w:pStyle w:val="Normal"/>
        <w:numPr>
          <w:ilvl w:val="0"/>
          <w:numId w:val="36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สื่อสารความคิด ความรู้จากผลการสำรวจตรวจสอบโดยการพูด เขียน จัดแสดง หรือใช้เทคโนโลยีสารสนเทศ</w:t>
      </w:r>
    </w:p>
    <w:p>
      <w:pPr>
        <w:pStyle w:val="Normal"/>
        <w:numPr>
          <w:ilvl w:val="0"/>
          <w:numId w:val="36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ใช้ความรู้และกระบวนการทางวิทยาศาสตร์และเทคโนโลยีในการดำรงชีวิต การศึกษาหาความรู้เพิ่มเติม ทำโครงงานหรือสร้างชิ้นงานตามความสนใจ</w:t>
      </w:r>
    </w:p>
    <w:p>
      <w:pPr>
        <w:pStyle w:val="Normal"/>
        <w:numPr>
          <w:ilvl w:val="0"/>
          <w:numId w:val="36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แสดงถึงความสนใจ มุ่งมั่น รับผิดชอบ รอบคอบ และซื่อสัตย์ในการสืบเสาะหาความรู้โดยใช้ เครื่องมือและวิธีการที่ให้ได้ผลถูกต้องเชื่อถือได้</w:t>
      </w:r>
    </w:p>
    <w:p>
      <w:pPr>
        <w:pStyle w:val="Normal"/>
        <w:numPr>
          <w:ilvl w:val="0"/>
          <w:numId w:val="36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ตระหนักในคุณค่าของความรู้วิทยาศาสตร์และเทคโนโลยีที่ใช้ในชีวิตประจำวันและการประกอบอาชีพ แสดงความชื่นชม ยกย่องและเคารพสิทธิในผลงานของผู้คิดค้น</w:t>
      </w:r>
    </w:p>
    <w:p>
      <w:pPr>
        <w:pStyle w:val="Normal"/>
        <w:numPr>
          <w:ilvl w:val="0"/>
          <w:numId w:val="36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แสดงถึงความซาบซึ้ง ห่วงใย มีพฤติกรรมเกี่ยวกับการใช้และรักษาทรัพยากรธรรมชาติและสิ่งแวดล้อมอย่างรู้คุณค่า มีส่วนร่วมในการพิทักษ์ ดูแลทรัพยากรธรรมชาติและสิ่งแวดล้อมในท้องถิ่น</w:t>
      </w:r>
    </w:p>
    <w:p>
      <w:pPr>
        <w:pStyle w:val="Normal"/>
        <w:numPr>
          <w:ilvl w:val="0"/>
          <w:numId w:val="36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ทำงานร่วมกับผู้อื่นอย่างสร้างสรรค์ แสดงความคิดเห็นของตนเองและยอมรับฟังความคิดเห็นของผู้อื่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จบชั้น</w:t>
      </w:r>
      <w:r>
        <w:rPr>
          <w:rFonts w:ascii="Angsana New" w:hAnsi="Angsana New"/>
          <w:b/>
          <w:b/>
          <w:bCs/>
        </w:rPr>
        <w:t>มัธยม</w:t>
      </w:r>
      <w:r>
        <w:rPr>
          <w:rFonts w:ascii="Angsana New" w:hAnsi="Angsana New"/>
          <w:b/>
          <w:b/>
          <w:bCs/>
        </w:rPr>
        <w:t>ศึกษาปีที่ ๖</w:t>
      </w:r>
    </w:p>
    <w:p>
      <w:pPr>
        <w:pStyle w:val="Normal"/>
        <w:numPr>
          <w:ilvl w:val="0"/>
          <w:numId w:val="49"/>
        </w:numPr>
        <w:spacing w:before="240" w:after="0"/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เข้าใจการรักษาดุลยภาพของเซลล์และกลไกการรักษาดุลยภาพของสิ่งมีชีวิต</w:t>
      </w:r>
    </w:p>
    <w:p>
      <w:pPr>
        <w:pStyle w:val="Normal"/>
        <w:numPr>
          <w:ilvl w:val="0"/>
          <w:numId w:val="49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เข้าใจกระบวนการถ่ายทอดสารพันธุกรรม การแปรผัน มิวเทชัน วิวัฒนาการของสิ่งมีชีวิต ความหลากหลายของสิ่งมีชีวิตและปัจจัยที่มีผลต่อการอยู่รอดของสิ่งมีชีวิตในสิ่งแวดล้อมต่างๆ</w:t>
      </w:r>
    </w:p>
    <w:p>
      <w:pPr>
        <w:pStyle w:val="Normal"/>
        <w:numPr>
          <w:ilvl w:val="0"/>
          <w:numId w:val="49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เข้าใจกระบวนการ ความสำคัญและผลของเทคโนโลยีชีวภาพต่อมนุษย์ สิ่งมีชีวิตและสิ่งแวดล้อม</w:t>
      </w:r>
    </w:p>
    <w:p>
      <w:pPr>
        <w:pStyle w:val="Normal"/>
        <w:numPr>
          <w:ilvl w:val="0"/>
          <w:numId w:val="49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เข้าใจชนิดของอนุภาคสำคัญที่เป็นส่วนประกอบในโครงสร้างอะตอม  การจัดเรียงธาตุในตารางธาตุ  การเกิดปฏิกิริยาเคมีและเขียนสมการเคมี  ปัจจัยที่มีผลต่ออัตราการเกิดปฏิกิริยาเคมี</w:t>
      </w:r>
    </w:p>
    <w:p>
      <w:pPr>
        <w:pStyle w:val="Normal"/>
        <w:numPr>
          <w:ilvl w:val="0"/>
          <w:numId w:val="49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เข้าใจชนิดของแรงยึดเหนี่ยวระหว่างอนุภาคและสมบัติต่างๆ ของสารที่มีความสัมพันธ์กับแรงยึดเหนี่ยว</w:t>
      </w:r>
    </w:p>
    <w:p>
      <w:pPr>
        <w:pStyle w:val="Normal"/>
        <w:numPr>
          <w:ilvl w:val="0"/>
          <w:numId w:val="49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เข้าใจการเกิดปิโตรเลียม การแยกแก๊สธรรมชาติและการกลั่นลำดับส่วนน้ำมันดิบ การนำผลิตภัณฑ์ปิโตรเลียมไปใช้ประโยชน์และผลต่อสิ่งมีชีวิตและสิ่งแวดล้อม</w:t>
      </w:r>
    </w:p>
    <w:p>
      <w:pPr>
        <w:pStyle w:val="Normal"/>
        <w:numPr>
          <w:ilvl w:val="0"/>
          <w:numId w:val="49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เข้าใจชนิด สมบัติ ปฏิกิริยาที่สำคัญของพอลิเมอร์และสารชีวโมเลกุล</w:t>
      </w:r>
    </w:p>
    <w:p>
      <w:pPr>
        <w:pStyle w:val="Normal"/>
        <w:numPr>
          <w:ilvl w:val="0"/>
          <w:numId w:val="49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เข้าใจความสัมพันธ์ระหว่างปริมาณที่เกี่ยวกับการเคลื่อนที่แบบต่างๆ สมบัติของคลื่นกล คุณภาพของเสียงและการได้ยิน สมบัติ ประโยชน์และโทษของคลื่นแม่เหล็กไฟฟ้า กัมมันตภาพรังสีและพลังงานนิวเคลียร์</w:t>
      </w:r>
    </w:p>
    <w:p>
      <w:pPr>
        <w:pStyle w:val="Normal"/>
        <w:numPr>
          <w:ilvl w:val="0"/>
          <w:numId w:val="49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เข้าใจกระบวนการเปลี่ยนแปลงของโลกและปรากฏการณ์ทางธรณีที่มีผลต่อสิ่งมีชีวิตและสิ่งแวดล้อม</w:t>
      </w:r>
    </w:p>
    <w:p>
      <w:pPr>
        <w:pStyle w:val="Normal"/>
        <w:numPr>
          <w:ilvl w:val="0"/>
          <w:numId w:val="49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เข้าใจการเกิดและวิวัฒนาการของระบบสุริยะ กาแล็กซี เอกภพและความสำคัญของเทคโนโลยีอวกาศ</w:t>
      </w:r>
    </w:p>
    <w:p>
      <w:pPr>
        <w:pStyle w:val="Normal"/>
        <w:numPr>
          <w:ilvl w:val="0"/>
          <w:numId w:val="49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เข้าใจความสัมพันธ์ของความรู้วิทยาศาสตร์ที่มีผลต่อการพัฒนาเทคโนโลยีประเภทต่างๆ และการพัฒนาเทคโนโลยีที่ส่งผลให้มีการคิดค้นความรู้ทางวิทยาศาสตร์ที่ก้าวหน้า ผลของเทคโนโลยีต่อชีวิต สังคม และสิ่งแวดล้อม</w:t>
      </w:r>
    </w:p>
    <w:p>
      <w:pPr>
        <w:pStyle w:val="Normal"/>
        <w:numPr>
          <w:ilvl w:val="0"/>
          <w:numId w:val="49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ระบุปัญหา ตั้งคำถามที่จะสำรวจตรวจสอบ โดยมีการกำหนดความสัมพันธ์ระหว่างตัวแปรต่างๆ สืบค้นข้อมูลจากหลายแหล่ง ตั้งสมมติฐานที่เป็นไปได้หลายแนวทาง ตัดสินใจเลือกตรวจสอบสมมติฐานที่เป็นไปได้</w:t>
      </w:r>
    </w:p>
    <w:p>
      <w:pPr>
        <w:pStyle w:val="Normal"/>
        <w:numPr>
          <w:ilvl w:val="0"/>
          <w:numId w:val="49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วางแผนการสำรวจตรวจสอบเพื่อแก้ปัญหาหรือตอบคำถาม วิเคราะห์ เชื่อมโยงความสัมพันธ์ของตัวแปรต่างๆ โดยใช้สมการทางคณิตศาสตร์หรือสร้างแบบจำลองจากผลหรือความรู้ที่ได้รับจากการสำรวจตรวจสอบ</w:t>
      </w:r>
    </w:p>
    <w:p>
      <w:pPr>
        <w:pStyle w:val="Normal"/>
        <w:numPr>
          <w:ilvl w:val="0"/>
          <w:numId w:val="49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สื่อสารความคิด ความรู้จากผลการสำรวจตรวจสอบโดยการพูด เขียน จัดแสดง หรือใช้เทคโนโลยีสารสนเทศ</w:t>
      </w:r>
    </w:p>
    <w:p>
      <w:pPr>
        <w:pStyle w:val="Normal"/>
        <w:numPr>
          <w:ilvl w:val="0"/>
          <w:numId w:val="49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ใ</w:t>
      </w:r>
      <w:r>
        <w:rPr>
          <w:rFonts w:ascii="Angsana New" w:hAnsi="Angsana New"/>
        </w:rPr>
        <w:t>ช</w:t>
      </w:r>
      <w:r>
        <w:rPr>
          <w:rFonts w:ascii="Angsana New" w:hAnsi="Angsana New"/>
        </w:rPr>
        <w:t>้</w:t>
      </w:r>
      <w:r>
        <w:rPr>
          <w:rFonts w:ascii="Angsana New" w:hAnsi="Angsana New"/>
        </w:rPr>
        <w:t>ความรู้และกระบวนการทางวิทยาศาสตร์ในการดำรงชีวิต การศึกษาหาความรู้เพิ่มเติม ทำโครงงานหรือสร้างชิ้นงานตามความสนใจ</w:t>
      </w:r>
    </w:p>
    <w:p>
      <w:pPr>
        <w:pStyle w:val="Normal"/>
        <w:numPr>
          <w:ilvl w:val="0"/>
          <w:numId w:val="49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แสดงถึงความสนใจ มุ่งมั่น รับผิดชอบ รอบคอบและซื่อสัตย์ในการสืบเสาะหาความรู้ โดยใช้เครื่องมือและวิธีการที่ให้ได้ผลถูกต้องเชื่อถือได้</w:t>
      </w:r>
    </w:p>
    <w:p>
      <w:pPr>
        <w:pStyle w:val="Normal"/>
        <w:numPr>
          <w:ilvl w:val="0"/>
          <w:numId w:val="49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ตระหนักในคุณค่าของความรู้วิทยาศาสตร์และเทคโนโลยีที่ใช้ในชีวิตประจำวัน การประกอบอาชีพ แสดงถึงความชื่นชม ภูมิใจ ยกย่อง อ้างอิงผลงาน ชิ้นงานที่เป็นผลจากภูมิปัญญาท้องถิ่นและการพัฒนาเทคโนโลยีที่ทันสมัย</w:t>
      </w:r>
    </w:p>
    <w:p>
      <w:pPr>
        <w:pStyle w:val="Normal"/>
        <w:numPr>
          <w:ilvl w:val="0"/>
          <w:numId w:val="49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แสดงความซาบซึ้ง ห่วงใย มีพฤติกรรมเกี่ยวกับการใช้และรักษาทรัพยากรธรรมชาติและสิ่งแวดล้อมอย่างรู้คุณค่า เสนอตัวเองร่วมมือปฏิบัติกับชุมชนในการป้องกัน ดูแลทรัพยากรธรรมชาติและสิ่งแวดล้อมของท้องถิ่น</w:t>
      </w:r>
    </w:p>
    <w:p>
      <w:pPr>
        <w:pStyle w:val="Normal"/>
        <w:numPr>
          <w:ilvl w:val="0"/>
          <w:numId w:val="49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แสดงถึงความพอใจ และเห็นคุณค่าในการค้นพบความรู้ พบคำตอบ หรือแก้ปัญหาได้</w:t>
      </w:r>
    </w:p>
    <w:p>
      <w:pPr>
        <w:pStyle w:val="Normal"/>
        <w:numPr>
          <w:ilvl w:val="0"/>
          <w:numId w:val="49"/>
        </w:numPr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ทำงานร่วมกับผู้อื่นอย่างสร้างสรรค์ แสดงความคิดเห็นโดยมีข้อมูลอ้างอิงและเหตุผลประกอบ เกี่ยวกับผลของการพัฒนาและการใช้วิทยาศาสตร์และเทคโนโลยีอย่างมีคุณธรรมต่อสังคมและสิ่งแวดล้อม และยอมรับฟังความคิดเห็นของผู้อื่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แล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แกนกลาง</w:t>
      </w:r>
    </w:p>
    <w:p>
      <w:pPr>
        <w:pStyle w:val="Normal"/>
        <w:spacing w:before="240" w:after="0"/>
        <w:ind w:left="-1080" w:firstLine="108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าระที่  ๑   สิ่งมีชีวิตกับกระบวนการดำรงชีวิต</w:t>
      </w:r>
    </w:p>
    <w:p>
      <w:pPr>
        <w:pStyle w:val="Normal"/>
        <w:spacing w:before="120" w:after="120"/>
        <w:ind w:left="1627" w:hanging="1627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มาตรฐาน ว  ๑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/>
          <w:b/>
          <w:b/>
          <w:bCs/>
        </w:rPr>
        <w:t xml:space="preserve">๑   </w:t>
      </w:r>
      <w:r>
        <w:rPr>
          <w:rFonts w:ascii="Angsana New" w:hAnsi="Angsana New"/>
        </w:rPr>
        <w:t>เข้าใจหน่วยพื้นฐานของสิ่งมีชีวิต ความสัมพันธ์ของโครงสร้าง และหน้าที่ของระบบต่างๆ ของสิ่งมีชีวิตที่ทำงานสัมพันธ์กัน มีกระบวนการสืบเสาะหาความรู้   สื่อสารสิ่งที่เรียนรู้และนำความรู้ไปใช้ในการดำรงชีวิตของตนเองและดูแลสิ่งมีชีวิต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320"/>
      </w:tblGrid>
      <w:tr>
        <w:trPr>
          <w:tblHeader w:val="true"/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ัวชี้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trHeight w:val="14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hanging="332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  <w:spacing w:val="-4"/>
              </w:rPr>
              <w:t>เปรียบเทียบความแตกต่างระหว่าง</w:t>
            </w:r>
            <w:r>
              <w:rPr>
                <w:rFonts w:ascii="Angsana New" w:hAnsi="Angsana New"/>
              </w:rPr>
              <w:t xml:space="preserve">สิ่งมีชีวิตกับสิ่งไม่มีชีวิต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สิ่งมีชีวิตมีลักษณะแตกต่างจากสิ่งไม่มีชีวิต โด</w:t>
            </w:r>
            <w:r>
              <w:rPr>
                <w:rFonts w:ascii="Angsana New" w:hAnsi="Angsana New"/>
              </w:rPr>
              <w:t>ย</w:t>
            </w:r>
            <w:r>
              <w:rPr>
                <w:rFonts w:ascii="Angsana New" w:hAnsi="Angsana New"/>
              </w:rPr>
              <w:t>สิ่งมีชีวิตจะมีการเคลื่อนที่   กินอาหาร ขับถ่าย หายใจ  เจริญเติบโต สืบพันธุ์และตอบสนองต่อสิ่งเร้า  แต่สิ่งไม่มีชีวิตจะไม่มีลักษณะดังกล่าว</w:t>
            </w:r>
          </w:p>
        </w:tc>
      </w:tr>
      <w:tr>
        <w:trPr>
          <w:trHeight w:val="1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hanging="33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สังเกตและอธิบายลักษณะและหน้าที่ของโครงสร้างภายนอกของพืชและสัตว์ 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12" w:leader="none"/>
              </w:tabs>
              <w:ind w:left="404" w:right="107" w:hanging="33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โครงสร้างภายนอกของพืชได้แก่  ราก</w:t>
            </w:r>
            <w:r>
              <w:rPr>
                <w:rFonts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 xml:space="preserve"> ลำต้น ใบ ดอกและผล   แต่ละส่วนทำหน้าที่ต่างกั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</w:rPr>
              <w:t xml:space="preserve">โครงสร้างภายนอกของสัตว์ ได้แก่  ตา  หู  จมูก ปาก  เท้า และขา แต่ละส่วนทำหน้าที่แตกต่างกัน  </w:t>
            </w:r>
          </w:p>
        </w:tc>
      </w:tr>
      <w:tr>
        <w:trPr>
          <w:trHeight w:val="1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7" w:hanging="332"/>
              <w:jc w:val="left"/>
              <w:rPr/>
            </w:pP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สังเกตและอธิบายลักษณะ หน้าที่และความสำคัญของอวัยวะภายนอกของมนุษย์ ตลอดจนการดูแลรักษาสุขภาพ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อวัยวะภายนอกของมนุษย์มีลักษณะและหน้าที่แตกต่างกัน อวัยวะเหล่านี้มีความสำคัญต่อการดำรงชีวิต จึงต้องดูแลรักษาและป้องกันไม่ให้อวัยวะเหล่านั้นได้รับอันตราย</w:t>
            </w:r>
          </w:p>
        </w:tc>
      </w:tr>
      <w:tr>
        <w:trPr>
          <w:trHeight w:val="14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431" w:leader="none"/>
              </w:tabs>
              <w:ind w:left="404" w:hanging="332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ทดลองและอธิบาย น้ำ แสง เป็นปัจจัยที่จำเป็นต่อการดำรงชีวิตของพืช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พืชต้องการน้ำและแสงในการเจริญเติบโตและการดำรงชีวิต</w:t>
            </w:r>
          </w:p>
        </w:tc>
      </w:tr>
      <w:tr>
        <w:trPr>
          <w:trHeight w:val="1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0" w:leader="none"/>
                <w:tab w:val="left" w:pos="720" w:leader="none"/>
              </w:tabs>
              <w:ind w:left="404" w:hanging="33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อธิบายอาหาร น้ำ อากาศ เป็นปัจจัยที่จำเป็นต่อการดำรงชีวิต และการเจริญเติบโตของพืชและสัตว์และนำความรู้ไปใช้ประโยชน์   </w:t>
            </w:r>
          </w:p>
          <w:p>
            <w:pPr>
              <w:pStyle w:val="Normal"/>
              <w:tabs>
                <w:tab w:val="left" w:pos="390" w:leader="none"/>
                <w:tab w:val="left" w:pos="720" w:leader="none"/>
              </w:tabs>
              <w:ind w:left="404" w:hanging="33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พืชและสัตว์ต้องการอาหาร  น้ำ อากาศ เพื่อการดำรงชีวิต</w:t>
            </w:r>
            <w:r>
              <w:rPr>
                <w:rFonts w:ascii="Angsana New" w:hAnsi="Angsana New"/>
              </w:rPr>
              <w:t>ดำรงชีวิต</w:t>
            </w:r>
            <w:r>
              <w:rPr>
                <w:rFonts w:ascii="Angsana New" w:hAnsi="Angsana New"/>
              </w:rPr>
              <w:t xml:space="preserve">และการเจริญเติบโต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</w:rPr>
              <w:t>นำความรู้ไปใช้ประโยชน์ในการดูแลพืชและสัตว์เพื่อให้เจริญเติบโตได้ดี</w:t>
            </w:r>
          </w:p>
        </w:tc>
      </w:tr>
      <w:tr>
        <w:trPr>
          <w:trHeight w:val="1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0" w:leader="none"/>
                <w:tab w:val="left" w:pos="720" w:leader="none"/>
              </w:tabs>
              <w:ind w:left="404" w:hanging="33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  <w:spacing w:val="-9"/>
              </w:rPr>
              <w:tab/>
            </w:r>
            <w:r>
              <w:rPr>
                <w:rFonts w:ascii="Angsana New" w:hAnsi="Angsana New"/>
                <w:spacing w:val="-10"/>
              </w:rPr>
              <w:t xml:space="preserve">สำรวจและอธิบาย พืชและสัตว์สามารถตอบสนองต่อแสง อุณหภูมิ และการสัมผัส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</w:rPr>
              <w:t>พืชและสัตว์มีการตอบสนองต่อ แสง อุณหภูมิ    และการสัมผัส</w:t>
            </w:r>
          </w:p>
        </w:tc>
      </w:tr>
      <w:tr>
        <w:trPr>
          <w:trHeight w:val="1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0" w:leader="none"/>
                <w:tab w:val="left" w:pos="720" w:leader="none"/>
              </w:tabs>
              <w:ind w:left="404" w:hanging="33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๔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  <w:spacing w:val="-12"/>
              </w:rPr>
              <w:t xml:space="preserve">ทดลองและอธิบาย ร่างกายของมนุษย์สามารถ     ตอบสนองต่อแสง </w:t>
            </w:r>
            <w:r>
              <w:rPr>
                <w:rFonts w:ascii="Angsana New" w:hAnsi="Angsana New"/>
                <w:spacing w:val="-12"/>
              </w:rPr>
              <w:t xml:space="preserve"> </w:t>
            </w:r>
            <w:r>
              <w:rPr>
                <w:rFonts w:ascii="Angsana New" w:hAnsi="Angsana New"/>
                <w:spacing w:val="-12"/>
              </w:rPr>
              <w:t xml:space="preserve"> อุณหภูมิ และการสัมผัส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21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ร่างกายมนุษย์สามารถตอบสนองต่อ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 แสง  อุณหภูมิและการสัมผัส</w:t>
            </w:r>
          </w:p>
        </w:tc>
      </w:tr>
      <w:tr>
        <w:trPr>
          <w:trHeight w:val="6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/>
            </w:pPr>
            <w:r>
              <w:rPr>
                <w:rFonts w:ascii="Angsana New" w:hAnsi="Angsana New"/>
              </w:rPr>
              <w:t>๕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อธิบายปัจจัยที่จำเป็นต่อการดำรงชีวิต และการเจริญเติบโตของมนุษย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</w:rPr>
              <w:t xml:space="preserve">มนุษย์ต้องการอาหาร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น้ำ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 อากาศ เพื่อการดำรงชีวิตและการเจริญเติบโต</w:t>
            </w:r>
          </w:p>
        </w:tc>
      </w:tr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107" w:hanging="33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107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ทดลองและอธิบายหน้าที่ของท่อลำเลียงและ ปากใบของพืช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  <w:spacing w:val="-10"/>
              </w:rPr>
              <w:t>ภายในลำต้นของพืชมีท่อลำเลียง  เพื่อลำเลียง</w:t>
            </w:r>
            <w:r>
              <w:rPr>
                <w:rFonts w:ascii="Angsana New" w:hAnsi="Angsana New"/>
                <w:spacing w:val="-6"/>
                <w:w w:val="90"/>
              </w:rPr>
              <w:t>น้ำและอาหาร  และในใบมีปากใบทำหน้าที่คายน้ำ</w:t>
            </w:r>
          </w:p>
        </w:tc>
      </w:tr>
      <w:tr>
        <w:trPr>
          <w:trHeight w:val="6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  <w:spacing w:val="-14"/>
                <w:w w:val="90"/>
              </w:rPr>
              <w:t>อธิบาย</w:t>
            </w:r>
            <w:r>
              <w:rPr>
                <w:rFonts w:ascii="Angsana New" w:hAnsi="Angsana New"/>
                <w:spacing w:val="-14"/>
                <w:w w:val="90"/>
              </w:rPr>
              <w:t xml:space="preserve"> </w:t>
            </w:r>
            <w:r>
              <w:rPr>
                <w:rFonts w:ascii="Angsana New" w:hAnsi="Angsana New"/>
                <w:spacing w:val="-14"/>
                <w:w w:val="90"/>
              </w:rPr>
              <w:t>น้ำ แก๊สคาร์บอนไดออกไซด์</w:t>
            </w:r>
            <w:r>
              <w:rPr>
                <w:rFonts w:ascii="Angsana New" w:hAnsi="Angsana New"/>
                <w:spacing w:val="-9"/>
              </w:rPr>
              <w:t xml:space="preserve"> แสงและคลอโรฟิลล์ เป็นปัจจัยที่จำเป็นบางประการต่อ    การเจริญเติบโตและการสังเคราะห์ด้วยแสงของพืช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4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  <w:spacing w:val="-7"/>
              </w:rPr>
              <w:t>ปัจจัยที่สำคัญต่อการเจริญเติบโตและ                    การสังเคราะห์ด้วยแสงของพืช ได้แก่   น้ำ             แก๊สคาร์บอนไดออกไซด์</w:t>
            </w:r>
            <w:r>
              <w:rPr>
                <w:rFonts w:ascii="Angsana New" w:hAnsi="Angsana New"/>
                <w:spacing w:val="-7"/>
              </w:rPr>
              <w:t xml:space="preserve"> </w:t>
            </w:r>
            <w:r>
              <w:rPr>
                <w:rFonts w:ascii="Angsana New" w:hAnsi="Angsana New"/>
                <w:spacing w:val="-7"/>
              </w:rPr>
              <w:t>แสง และคลอโรฟิลล์</w:t>
            </w:r>
          </w:p>
        </w:tc>
      </w:tr>
      <w:tr>
        <w:trPr>
          <w:trHeight w:val="6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7"/>
              </w:rPr>
            </w:pPr>
            <w:r>
              <w:rPr>
                <w:rFonts w:cs="Angsana New" w:ascii="Angsana New" w:hAnsi="Angsana New"/>
                <w:b/>
                <w:bCs/>
                <w:spacing w:val="-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/>
            </w:pP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 </w:t>
              <w:tab/>
            </w:r>
            <w:r>
              <w:rPr>
                <w:rFonts w:ascii="Angsana New" w:hAnsi="Angsana New"/>
              </w:rPr>
              <w:t xml:space="preserve">ทดลองและอธิบาย การตอบสนองของพืชต่อแสง เสียง และการสัมผัส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พืชมีการตอบสนองต่อแสง เสียง และการสัมผัส   ซึ่งเป็นสภาพแวดล้อมภายนอก</w:t>
            </w:r>
          </w:p>
        </w:tc>
      </w:tr>
      <w:tr>
        <w:trPr>
          <w:trHeight w:val="2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/>
            </w:pPr>
            <w:r>
              <w:rPr>
                <w:rFonts w:ascii="Angsana New" w:hAnsi="Angsana New"/>
              </w:rPr>
              <w:t>๔</w:t>
            </w:r>
            <w:r>
              <w:rPr>
                <w:rFonts w:cs="Angsana New" w:ascii="Angsana New" w:hAnsi="Angsana New"/>
              </w:rPr>
              <w:t xml:space="preserve">.  </w:t>
              <w:tab/>
            </w:r>
            <w:r>
              <w:rPr>
                <w:rFonts w:ascii="Angsana New" w:hAnsi="Angsana New"/>
              </w:rPr>
              <w:t xml:space="preserve">อธิบายพฤติกรรมของสัตว์ที่ตอบสนองต่อแสง    อุณหภูมิ การสัมผัส และนำความรู้ไปใช้ประโยชน์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</w:rPr>
              <w:t>พฤติกรรมของสัตว์  เป็นการแสดงออกของสัตว์ในลักษณะต่าง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ๆ เพื่อตอบสนองต่อสิ่งเร้า เช่น แสง อุณหภูมิ การสัมผัส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</w:rPr>
              <w:t>นำความรู้เกี่ยวกับพฤติกรรมของสัตว์ไปใช้    ประโยชน์ในการจัดสภาพแวดล้อมให้เหมาะสมกับการดำรงชีวิตของสัตว์ และเพื่อพัฒนาอุตสาหกรรมเกษตร</w:t>
            </w:r>
          </w:p>
        </w:tc>
      </w:tr>
      <w:tr>
        <w:trPr>
          <w:trHeight w:val="64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7" w:hanging="332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สังเกตและระบุส่วนประกอบของดอกและโครงสร้างที่เกี่ยวข้องกับการสืบพันธุ์ของพืชดอก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ดอกโดยทั่วไปประกอบด้วย กลีบเลี้ยง กลีบดอก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เกสรเพศผู้ และเกสรเพศเมีย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</w:rPr>
              <w:t xml:space="preserve">ส่วนประกอบของดอกที่ทำหน้าที่เกี่ยวข้องกับการสืบพันธุ์ ได้แก่ เกสรเพศเมีย ประกอบด้วย  รังไข่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ออวุล  และเกสร</w:t>
            </w:r>
            <w:r>
              <w:rPr>
                <w:rFonts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เพศผู้  ประกอบด้วยอับเรณูและละอองเรณู</w:t>
            </w:r>
          </w:p>
        </w:tc>
      </w:tr>
      <w:tr>
        <w:trPr>
          <w:trHeight w:val="3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/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อธิบายการสืบพันธุ์ของพืชดอก การขยายพันธุ์พืช 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</w:rPr>
              <w:t xml:space="preserve">พืชดอกมีการสืบพันธุ์ทั้งแบบอาศัยเพศและการสืบพันธุ์แบบไม่อาศัยเพศ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  <w:spacing w:val="-7"/>
              </w:rPr>
              <w:t>การขยายพันธุ์พืชเพื่อเพิ่มปริมาณและคุณภาพ ของพืช  ทำได้หลายวิธี โดยการเพาะเมล็ด  การปักชำ  การตอนกิ่ง</w:t>
            </w:r>
            <w:r>
              <w:rPr>
                <w:rFonts w:ascii="Angsana New" w:hAnsi="Angsana New"/>
                <w:spacing w:val="-7"/>
              </w:rPr>
              <w:t xml:space="preserve"> </w:t>
            </w:r>
            <w:r>
              <w:rPr>
                <w:rFonts w:ascii="Angsana New" w:hAnsi="Angsana New"/>
                <w:spacing w:val="-7"/>
              </w:rPr>
              <w:t xml:space="preserve"> การติดตา </w:t>
            </w:r>
            <w:r>
              <w:rPr>
                <w:rFonts w:ascii="Angsana New" w:hAnsi="Angsana New"/>
                <w:spacing w:val="-7"/>
              </w:rPr>
              <w:t xml:space="preserve"> </w:t>
            </w:r>
            <w:r>
              <w:rPr>
                <w:rFonts w:ascii="Angsana New" w:hAnsi="Angsana New"/>
                <w:spacing w:val="-7"/>
              </w:rPr>
              <w:t xml:space="preserve">การทาบกิ่ง </w:t>
            </w:r>
            <w:r>
              <w:rPr>
                <w:rFonts w:ascii="Angsana New" w:hAnsi="Angsana New"/>
                <w:spacing w:val="-7"/>
              </w:rPr>
              <w:t xml:space="preserve"> </w:t>
            </w:r>
            <w:r>
              <w:rPr>
                <w:rFonts w:ascii="Angsana New" w:hAnsi="Angsana New"/>
                <w:spacing w:val="-7"/>
              </w:rPr>
              <w:t>การเสียบยอด  และการเพาะเลี้ยงเนื้อเยื่อ</w:t>
            </w:r>
          </w:p>
        </w:tc>
      </w:tr>
      <w:tr>
        <w:trPr>
          <w:trHeight w:val="7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/>
            </w:pP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อธิบายวัฏจักรชีวิตของพืชดอกบางชนิด</w:t>
            </w:r>
            <w:r>
              <w:rPr>
                <w:rFonts w:ascii="Angsana New" w:hAnsi="Angsana New"/>
              </w:rPr>
              <w:t xml:space="preserve">           </w:t>
            </w:r>
            <w:r>
              <w:rPr>
                <w:rFonts w:ascii="Angsana New" w:hAnsi="Angsana New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พืชดอกเมื่อเจริญเติบโตเต็มที่จะออกดอก  ดอกได้รับการผสมพันธุ์กลายเป็นผล  ผลมี</w:t>
            </w:r>
          </w:p>
        </w:tc>
      </w:tr>
      <w:tr>
        <w:trPr>
          <w:trHeight w:val="72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ind w:left="404" w:right="72" w:hanging="33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เมล็ด  ซึ่งสามารถงอกเป็นต้นพืชต้นใหม่หมุนเวียนเป็นวัฏจักร</w:t>
            </w:r>
          </w:p>
        </w:tc>
      </w:tr>
      <w:tr>
        <w:trPr>
          <w:trHeight w:val="20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/>
            </w:pPr>
            <w:r>
              <w:rPr>
                <w:rFonts w:ascii="Angsana New" w:hAnsi="Angsana New"/>
              </w:rPr>
              <w:t>๔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อธิบายการสืบพันธุ์และการขยายพันธุ์ของสัตว์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สัตว์มีการสืบพันธุ์แบบอาศัยเพศและการสืบพันธุ์แบบไม่อาศัยเพศ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การขยายพันธุ์สัตว์โดยวิธีการคัดเลือกพันธุ์และการผสมเทียม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ทำให้มนุษย์ได้สัตว์ที่มีปริมาณและคุณภาพตามที่ต้องการ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/>
            </w:pPr>
            <w:r>
              <w:rPr>
                <w:rFonts w:ascii="Angsana New" w:hAnsi="Angsana New"/>
              </w:rPr>
              <w:t>๕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อภิปรายวัฏจักรชีวิตของสัตว์บางชนิด 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tLeast" w:line="360"/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สัตว์บางชนิด เช่น ผีเสื้อ ยุง กบ  เมื่อไข่ได้รับ</w:t>
            </w:r>
            <w:r>
              <w:rPr>
                <w:rFonts w:ascii="Angsana New" w:hAnsi="Angsana New"/>
                <w:spacing w:val="-7"/>
              </w:rPr>
              <w:t>การผสมพันธุ์จะเจริญเป็นตัวอ่อน  และตัวอ่อน</w:t>
            </w:r>
            <w:r>
              <w:rPr>
                <w:rFonts w:ascii="Angsana New" w:hAnsi="Angsana New"/>
              </w:rPr>
              <w:t xml:space="preserve">    เจริญเติบโตเป็นตัวเต็มวัย จนกระทั่งสามารถสืบพันธุ์ได้ หมุนเวียนเป็นวัฏจักร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tLeast" w:line="360"/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</w:rPr>
              <w:t xml:space="preserve">มนุษย์นำความรู้เกี่ยวกับวัฏจักรชีวิตของสัตว์   มาใช้ประโยชน์มากมาย  ทั้งทางด้านการเกษตร </w:t>
            </w:r>
            <w:r>
              <w:rPr>
                <w:rFonts w:ascii="Angsana New" w:hAnsi="Angsana New"/>
              </w:rPr>
              <w:t>การ</w:t>
            </w:r>
            <w:r>
              <w:rPr>
                <w:rFonts w:ascii="Angsana New" w:hAnsi="Angsana New"/>
              </w:rPr>
              <w:t>อุตสาหกรรม และการดูแลรักษาสิ่งแวดล้อม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  <w:spacing w:val="-5"/>
              </w:rPr>
              <w:t>อธิบายการเจริญเติบโตของมนุษย์จากวัยแรกเกิด</w:t>
            </w:r>
            <w:r>
              <w:rPr>
                <w:rFonts w:ascii="Angsana New" w:hAnsi="Angsana New"/>
              </w:rPr>
              <w:t xml:space="preserve">จนถึงวัยผู้ใหญ่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  <w:spacing w:val="-7"/>
              </w:rPr>
              <w:t>มนุษย์มีการเจริญเติบโตและมีการเปลี่ยนแปลง   ทางด้านร่างกายตั้งแต่แรกเกิดจนเป็นผู้ใหญ่</w:t>
            </w:r>
            <w:r>
              <w:rPr>
                <w:rFonts w:ascii="Angsana New" w:hAnsi="Angsana New"/>
              </w:rPr>
              <w:t xml:space="preserve">  </w:t>
            </w:r>
          </w:p>
        </w:tc>
      </w:tr>
      <w:tr>
        <w:trPr>
          <w:trHeight w:val="20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อธิบายการทำงานที่สัมพันธ์กันของระบบย่อยอาหาร ระบบหายใจ และระบบหมุนเวียนเลือดของมนุษย์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ระบบย่อยอาหาร ทำหน้าที่ย่อยอาหาร</w:t>
            </w:r>
            <w:r>
              <w:rPr>
                <w:rFonts w:ascii="Angsana New" w:hAnsi="Angsana New"/>
              </w:rPr>
              <w:t xml:space="preserve">     </w:t>
            </w:r>
            <w:r>
              <w:rPr>
                <w:rFonts w:ascii="Angsana New" w:hAnsi="Angsana New"/>
                <w:spacing w:val="-10"/>
              </w:rPr>
              <w:t>ให้เป็นสารอาหารขนาดเล็กแล้วจะถูกดูดซึม</w:t>
            </w:r>
            <w:r>
              <w:rPr>
                <w:rFonts w:ascii="Angsana New" w:hAnsi="Angsana New"/>
              </w:rPr>
              <w:t>เข้าสู่</w:t>
            </w:r>
            <w:r>
              <w:rPr>
                <w:rFonts w:ascii="Angsana New" w:hAnsi="Angsana New"/>
              </w:rPr>
              <w:t>ร</w:t>
            </w:r>
            <w:r>
              <w:rPr>
                <w:rFonts w:ascii="Angsana New" w:hAnsi="Angsana New"/>
              </w:rPr>
              <w:t>ะบบหมุนเวียนเลือด  แก๊สออกซิเจนที่ได้จากระบบหายใจจะทำให้</w:t>
            </w:r>
            <w:r>
              <w:rPr>
                <w:rFonts w:ascii="Angsana New" w:hAnsi="Angsana New"/>
              </w:rPr>
              <w:t>สารอาหาร</w:t>
            </w:r>
            <w:r>
              <w:rPr>
                <w:rFonts w:ascii="Angsana New" w:hAnsi="Angsana New"/>
              </w:rPr>
              <w:t>เกิดการ</w:t>
            </w:r>
            <w:r>
              <w:rPr>
                <w:rFonts w:ascii="Angsana New" w:hAnsi="Angsana New"/>
              </w:rPr>
              <w:t>เ</w:t>
            </w:r>
            <w:r>
              <w:rPr>
                <w:rFonts w:ascii="Angsana New" w:hAnsi="Angsana New"/>
              </w:rPr>
              <w:t>ปลี่ยนแปลงจนกลายเป็นพลังงานที่ร่างกายนำไปใช้ได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cs="Angsana New" w:ascii="Angsana New" w:hAnsi="Angsana New"/>
                <w:w w:val="90"/>
              </w:rPr>
              <w:tab/>
            </w:r>
            <w:r>
              <w:rPr>
                <w:rFonts w:ascii="Angsana New" w:hAnsi="Angsana New"/>
                <w:w w:val="90"/>
              </w:rPr>
              <w:t>วิเคราะห์สารอาหารและอภิปราย</w:t>
            </w:r>
            <w:r>
              <w:rPr>
                <w:rFonts w:ascii="Angsana New" w:hAnsi="Angsana New"/>
              </w:rPr>
              <w:t>ความจำเป็นที่ร่างกายต้องได้รับ</w:t>
            </w:r>
            <w:r>
              <w:rPr>
                <w:rFonts w:ascii="Angsana New" w:hAnsi="Angsana New"/>
                <w:spacing w:val="-4"/>
                <w:w w:val="90"/>
              </w:rPr>
              <w:t>สารอาหารในสัดส่วนที่เหมาะสม</w:t>
            </w:r>
            <w:r>
              <w:rPr>
                <w:rFonts w:ascii="Angsana New" w:hAnsi="Angsana New"/>
              </w:rPr>
              <w:t xml:space="preserve">กับเพศและวัย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</w:rPr>
              <w:t>สารอาหาร ได้แก่ โปรตีน   คาร์โบไฮเดรต     ไขมัน แร่ธาตุ วิตามิน และน้ำ มีความจำเป็นต่อร่างกาย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 มนุษย์จำเป็นต้องได้รับ</w:t>
            </w:r>
            <w:r>
              <w:rPr>
                <w:rFonts w:ascii="Angsana New" w:hAnsi="Angsana New"/>
              </w:rPr>
              <w:t>ส</w:t>
            </w:r>
            <w:r>
              <w:rPr>
                <w:rFonts w:ascii="Angsana New" w:hAnsi="Angsana New"/>
              </w:rPr>
              <w:t>ารอาหารในสัดส่วนที่เหมาะสมกับเพศและวัยเพื่อการเจริญเติบโตและการดำรงชีวิต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  <w:w w:val="90"/>
              </w:rPr>
              <w:t>สังเกตและอธิบายรูปร่าง  ลักษณะ</w:t>
            </w:r>
            <w:r>
              <w:rPr>
                <w:rFonts w:ascii="Angsana New" w:hAnsi="Angsana New"/>
              </w:rPr>
              <w:t xml:space="preserve">ของเซลล์ของสิ่งมีชีวิตเซลล์เดียวและเซลล์ของสิ่งมีชีวิตหลายเซลล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</w:rPr>
              <w:t>เซลล์ของสิ่งมีชีวิตเซลล์เดียว และเซลล์ของ   สิ่งมีชีวิตหลายเซลล์ เช่น เซลล์พืช และเซลล์สัตว์มีรูปร่าง ลักษณะแตกต่างกัน</w:t>
            </w:r>
          </w:p>
        </w:tc>
      </w:tr>
      <w:tr>
        <w:trPr>
          <w:trHeight w:val="8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/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</w:t>
              <w:tab/>
            </w:r>
            <w:r>
              <w:rPr>
                <w:rFonts w:ascii="Angsana New" w:hAnsi="Angsana New"/>
                <w:spacing w:val="-8"/>
                <w:w w:val="90"/>
              </w:rPr>
              <w:t>สังเกตและเปรียบเทียบส่วนประกอบ</w:t>
            </w:r>
            <w:r>
              <w:rPr>
                <w:rFonts w:ascii="Angsana New" w:hAnsi="Angsana New"/>
                <w:w w:val="90"/>
              </w:rPr>
              <w:t>สำคัญของเซลล์พืชและเซลล์สัตว์</w:t>
            </w:r>
            <w:r>
              <w:rPr>
                <w:rFonts w:ascii="Angsana New" w:hAnsi="Angsana New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  <w:spacing w:val="-7"/>
              </w:rPr>
              <w:t>นิวเคลียส ไซโทพลาซึม และเยื่อหุ้มเซลล์  เป็นส่วนประกอบสำคัญของเซลล์ที่เหมือนกันของเซลล์พืชและเซลล์สัตว์</w:t>
            </w:r>
          </w:p>
        </w:tc>
      </w:tr>
      <w:tr>
        <w:trPr>
          <w:trHeight w:val="8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ind w:left="404" w:right="72" w:hanging="33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  <w:spacing w:val="-10"/>
              </w:rPr>
              <w:t>ผนังเซลล์และคลอโรพลาสต์  เป็นส่วนประกอบ ที่พบได้ในเซลล์พืช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ทดลองและอธิบายหน้าที่ของส่วนประกอบที่สำคัญของเซลล์พืชและเซลล์สัตว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  <w:spacing w:val="-10"/>
              </w:rPr>
              <w:t>นิวเคลียส ไซโทพลาซึม เยื่อหุ้มเซลล์ แวคิวโอล   เป็น</w:t>
            </w:r>
            <w:r>
              <w:rPr>
                <w:rFonts w:ascii="Angsana New" w:hAnsi="Angsana New"/>
                <w:spacing w:val="-7"/>
              </w:rPr>
              <w:t>ส่วนประกอบที่สำคัญของเซลล์สัตว์</w:t>
            </w:r>
            <w:r>
              <w:rPr>
                <w:rFonts w:ascii="Angsana New" w:hAnsi="Angsana New"/>
                <w:spacing w:val="-7"/>
              </w:rPr>
              <w:t xml:space="preserve">  </w:t>
            </w:r>
            <w:r>
              <w:rPr>
                <w:rFonts w:ascii="Angsana New" w:hAnsi="Angsana New"/>
                <w:spacing w:val="-7"/>
              </w:rPr>
              <w:t>มีหน้าที่แตกต่างกัน</w:t>
            </w:r>
            <w:r>
              <w:rPr>
                <w:rFonts w:ascii="Angsana New" w:hAnsi="Angsana New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  <w:spacing w:val="-9"/>
              </w:rPr>
              <w:t>นิวเคลียส ไซโทพลาซึม เยื่อหุ้มเซลล์ แวคิวโอล</w:t>
            </w:r>
            <w:r>
              <w:rPr>
                <w:rFonts w:ascii="Angsana New" w:hAnsi="Angsana New"/>
              </w:rPr>
              <w:t xml:space="preserve">    </w:t>
            </w:r>
            <w:r>
              <w:rPr>
                <w:rFonts w:ascii="Angsana New" w:hAnsi="Angsana New"/>
                <w:spacing w:val="-20"/>
              </w:rPr>
              <w:t>ผนังเซลล์</w:t>
            </w:r>
            <w:r>
              <w:rPr>
                <w:rFonts w:ascii="Angsana New" w:hAnsi="Angsana New"/>
                <w:spacing w:val="-20"/>
              </w:rPr>
              <w:t xml:space="preserve"> </w:t>
            </w:r>
            <w:r>
              <w:rPr>
                <w:rFonts w:ascii="Angsana New" w:hAnsi="Angsana New"/>
                <w:spacing w:val="-20"/>
              </w:rPr>
              <w:t>และคลอโรพลาสต์ เป็น</w:t>
            </w:r>
            <w:r>
              <w:rPr>
                <w:rFonts w:ascii="Angsana New" w:hAnsi="Angsana New"/>
                <w:spacing w:val="-20"/>
              </w:rPr>
              <w:t>ส่</w:t>
            </w:r>
            <w:r>
              <w:rPr>
                <w:rFonts w:ascii="Angsana New" w:hAnsi="Angsana New"/>
                <w:spacing w:val="-20"/>
              </w:rPr>
              <w:t>วนประกอบที่สำคัญของเซลล์พืช มีหน้าที่แตกต่างกั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/>
            </w:pPr>
            <w:r>
              <w:rPr>
                <w:rFonts w:ascii="Angsana New" w:hAnsi="Angsana New"/>
              </w:rPr>
              <w:t>๔</w:t>
            </w:r>
            <w:r>
              <w:rPr>
                <w:rFonts w:cs="Angsana New" w:ascii="Angsana New" w:hAnsi="Angsana New"/>
              </w:rPr>
              <w:t xml:space="preserve">.  </w:t>
              <w:tab/>
            </w:r>
            <w:r>
              <w:rPr>
                <w:rFonts w:ascii="Angsana New" w:hAnsi="Angsana New"/>
              </w:rPr>
              <w:t xml:space="preserve">ทดลองและอธิบายกระบวนการสารผ่านเซลล์     โดยการแพร่และออสโมซิส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การแพร่เป็นการเคลื่อนที่ของสาร จากบริเวณที่มีความเข้มข้นสูงไปสู่บริเวณที่มีความเข้มข้นต่ำ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ออสโมซิสเป็น การเคลื่อนที่ของน้ำผ่านเข้าและออกจากเซลล์ จากบริเวณที่มีความเข้มข้นของสารละลายต่ำไปสู่บริเวณที่มีความเข้มข้นของสารละลายสูง โดยผ่านเยื่อเลือกผ่า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rPr/>
            </w:pPr>
            <w:r>
              <w:rPr>
                <w:rFonts w:ascii="Angsana New" w:hAnsi="Angsana New"/>
              </w:rPr>
              <w:t>๕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ทดลองหาปัจจัยบางประการที่จำเป็นต่อการสังเคราะห์ด้วยแสงของพืช และอธิบายว่าแสง      คลอโรฟิลล์ แก๊ส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คาร์บอนได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ออกไซด์ น้ำ เป็นปัจจัยที่จำเป็นต้องใช้ในการสังเคราะห์ด้วยแสง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</w:rPr>
              <w:t>แสง คลอโรฟิลล์ แก๊สคาร์บอนไดออกไซด์ และน้ำ  เป็นปัจจัยที่จำเป็นต่อกระบวนการสังเคราะห์ด้วยแสงของพืช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/>
            </w:pPr>
            <w:r>
              <w:rPr>
                <w:rFonts w:ascii="Angsana New" w:hAnsi="Angsana New"/>
              </w:rPr>
              <w:t>๖</w:t>
            </w:r>
            <w:r>
              <w:rPr>
                <w:rFonts w:cs="Angsana New" w:ascii="Angsana New" w:hAnsi="Angsana New"/>
              </w:rPr>
              <w:t xml:space="preserve">.  </w:t>
              <w:tab/>
            </w:r>
            <w:r>
              <w:rPr>
                <w:rFonts w:ascii="Angsana New" w:hAnsi="Angsana New"/>
              </w:rPr>
              <w:t xml:space="preserve">ทดลองและอธิบายผลที่ได้จากการสังเคราะห์ด้วยแสงของพืช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น้ำตาล  แก๊สออกซิเจนและน้ำ  เป็นผลิตภัณฑ์</w:t>
            </w:r>
            <w:r>
              <w:rPr>
                <w:rFonts w:ascii="Angsana New" w:hAnsi="Angsana New"/>
                <w:spacing w:val="-7"/>
              </w:rPr>
              <w:t>ที่ได้จากกระบวนการสังเคราะห์ด้วยแสงของพืช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/>
            </w:pPr>
            <w:r>
              <w:rPr>
                <w:rFonts w:ascii="Angsana New" w:hAnsi="Angsana New"/>
              </w:rPr>
              <w:t>๗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  <w:w w:val="90"/>
              </w:rPr>
              <w:t>อธิบายความสำคัญของกระบวนการ</w:t>
            </w:r>
            <w:r>
              <w:rPr>
                <w:rFonts w:ascii="Angsana New" w:hAnsi="Angsana New"/>
              </w:rPr>
              <w:t xml:space="preserve">สังเคราะห์ด้วยแสงของพืชต่อสิ่งมีชีวิตและสิ่งแวดล้อม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กระบวนการสังเคราะห์ด้วยแสงมีความสำคัญต่อการดำรงชีวิตของสิ่งมีชีวิตและต่อสิ่งแวดล้อมใน ด้านอาหาร การหมุนเวียนของแก๊สออกซิเจนและแก๊สคาร์บอนไดออกไซด์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๘</w:t>
            </w:r>
            <w:r>
              <w:rPr>
                <w:rFonts w:cs="Angsana New" w:ascii="Angsana New" w:hAnsi="Angsana New"/>
              </w:rPr>
              <w:t xml:space="preserve">.  </w:t>
              <w:tab/>
            </w:r>
            <w:r>
              <w:rPr>
                <w:rFonts w:ascii="Angsana New" w:hAnsi="Angsana New"/>
              </w:rPr>
              <w:t xml:space="preserve">ทดลองและอธิบายกลุ่มเซลล์ที่เกี่ยวข้องกับการลำเลียงน้ำของพืช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</w:rPr>
              <w:t>เนื้อเยื่อลำเลียงน้ำเป็นกลุ่มเซลล์เฉพาะเรียงต่อเนื่องกันตั้งแต่ราก  ลำต้น จนถึงใบ ทำหน้าที่   ในการลำเลียงน้ำและธาตุอาห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๙</w:t>
            </w:r>
            <w:r>
              <w:rPr>
                <w:rFonts w:cs="Angsana New" w:ascii="Angsana New" w:hAnsi="Angsana New"/>
              </w:rPr>
              <w:t xml:space="preserve">.  </w:t>
              <w:tab/>
            </w:r>
            <w:r>
              <w:rPr>
                <w:rFonts w:ascii="Angsana New" w:hAnsi="Angsana New"/>
              </w:rPr>
              <w:t xml:space="preserve">สังเกตและอธิบายโครงสร้างที่เกี่ยวกับระบบลำเลียงน้ำและอาหารของพืช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เนื้อเยื่อลำเลียงน้ำและเนื้อเยื่อลำเลียงอาหารเป็นกลุ่มเซลล์ที่อยู่คู่ขนานกันเป็นท่อลำเลียง จากราก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ลำต้นถึงใบ  ซึ่งการจัดเรียงตัวของท่อลำเลียงในพืชใบเลี้ยงเดี่ยวและพืชใบเลี้ยงคู่จะแตกต่างกั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 xml:space="preserve">เนื้อเยื่อลำเลียงน้ำ ทำหน้าที่ในการลำเลียงน้ำและธาตุอาหารจากรากสู่ใบ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ส่วนเนื้อเยื่อลำเลียงอาหารทำหน้าที่ลำเลียงอาหารจากใบสู่ส่วนต่างๆ ของพืช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การคายน้ำมีส่วนช่วยในการลำเลียงน้ำของพืช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๑๐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  <w:w w:val="90"/>
              </w:rPr>
              <w:t>ทดลองและอธิบายโครงสร้าง</w:t>
            </w:r>
            <w:r>
              <w:rPr>
                <w:rFonts w:ascii="Angsana New" w:hAnsi="Angsana New"/>
              </w:rPr>
              <w:t xml:space="preserve">ของดอกที่เกี่ยวข้องกับการสืบพันธุ์ของพืช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เกสรเพศผู้และเกสรเพศเมียเป็นโครงสร้างที่ใช้ในการสืบพันธุ์ของพืชดอก</w:t>
            </w:r>
          </w:p>
        </w:tc>
      </w:tr>
      <w:tr>
        <w:trPr>
          <w:trHeight w:val="25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๑ ๑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อธิบายกระบวนการสืบพันธุ์แบบอาศัยเพศของพืชดอกและการสืบพันธุ์แบบไม่อาศัยเพศของพืช โดยใช้ส่วนต่างๆ ของพืชเพื่อช่วยในการขยายพันธุ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</w:rPr>
              <w:t xml:space="preserve">กระบวนการสืบพันธุ์แบบอาศัยเพศของพืชดอกเป็นการปฏิสนธิระหว่างเซลล์สืบพันธุ์เพศผู้และเซลล์ไข่ในออวุล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  <w:spacing w:val="-7"/>
              </w:rPr>
              <w:t>การแตกหน่อ การเกิดไหล เป็นการสืบพันธุ์ของพืช</w:t>
            </w:r>
            <w:r>
              <w:rPr>
                <w:rFonts w:ascii="Angsana New" w:hAnsi="Angsana New"/>
              </w:rPr>
              <w:t>แบบไม่อาศัยเพศ โดยไม่มีการปฏิสนธิ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  <w:spacing w:val="-7"/>
              </w:rPr>
              <w:t>ราก ลำต้น ใบ และกิ่งของพืชสามารถนำไปใช้ขยายพันธุ์พืชได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๑๒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ทดลองและอธิบายการตอบสนองของพืชต่อแสง น้ำ และการสัมผัส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</w:rPr>
              <w:t xml:space="preserve">พืชตอบสนองต่อสิ่งเร้าภายนอก โดยสังเกตได้จากการเคลื่อนไหวของส่วนประกอบของพืช ที่มีต่อแสง  น้ำ และการสัมผัส  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๑๓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อธิบายหลักการและผลของการใช้เทคโนโลยี ชีวภาพในการขยายพันธุ์  ปรับปรุงพันธุ์ เพิ่มผลผลิตของพืช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เทคโนโลยีชีวภาพ เป็นการใช้เทคโนโลยีเพื่อ   ทำให้สิ่งมีชีวิตหรือองค์ประกอบของสิ่งมีชีวิต   มีสมบัติตามต้องก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</w:rPr>
              <w:t>การเพาะเลี้ยงเนื้อเยื่อพืช พันธุวิศวกรรม เป็นเทคโนโลยีชีวภาพที่ใช้ในการขยายพันธุ์  ปรับปรุงพันธุ์ และเพิ่มผลผลิตของพืช</w:t>
            </w:r>
          </w:p>
        </w:tc>
      </w:tr>
      <w:tr>
        <w:trPr>
          <w:trHeight w:val="38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 </w:t>
              <w:tab/>
            </w:r>
            <w:r>
              <w:rPr>
                <w:rFonts w:ascii="Angsana New" w:hAnsi="Angsana New"/>
              </w:rPr>
              <w:t xml:space="preserve">อธิบายโครงสร้างและการทำงานของระบบ     ย่อยอาหาร ระบบหมุนเวียนเลือด ระบบหายใจ    ระบบขับถ่าย ระบบสืบพันธุ์ ของมนุษย์และสัตว์ รวมทั้งระบบประสาทของมนุษย์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ระบบย่อยอาหาร ระบบหมุนเวียนเลือด ระบบหายใจ  ระบบขับถ่าย  ระบบสืบพันธุ์  และระบบประสาทของมนุษย์  ในแต่ละระบบ    ประกอบด้วยอวัยวะหลายชนิดที่ทำงานอย่างเป็นระบบ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</w:rPr>
              <w:t>ระบบย่อยอาหาร ระบบหมุนเวียนเลือด ระบบหายใจ ระบบขับถ่าย ระบบสืบพันธุ์ของสัตว์    ประกอบด้วยอวัยวะหลายชนิดที่ทำงานอย่าง   เป็นระบ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val="en-GB"/>
              </w:rPr>
              <w:t>๒</w:t>
            </w:r>
            <w:r>
              <w:rPr>
                <w:rFonts w:cs="Angsana New" w:ascii="Angsana New" w:hAnsi="Angsana New"/>
                <w:lang w:val="en-GB"/>
              </w:rPr>
              <w:t xml:space="preserve">.  </w:t>
              <w:tab/>
            </w:r>
            <w:r>
              <w:rPr>
                <w:rFonts w:ascii="Angsana New" w:hAnsi="Angsana New"/>
                <w:lang w:val="en-GB"/>
              </w:rPr>
              <w:t>อธิบายความสัมพันธ์ของระบบต่างๆ ของ มนุษย์และนำความรู้ไปใช้ประโยชน์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</w:rPr>
              <w:t>ระบบย่อยอาหาร  ระบบหมุนเวียนเลือด ระบบหายใจ ระบบขับถ่าย  ระบบสืบพันธุ์</w:t>
            </w:r>
            <w:r>
              <w:rPr>
                <w:rFonts w:ascii="Angsana New" w:hAnsi="Angsana New"/>
                <w:lang w:val="en-GB"/>
              </w:rPr>
              <w:t>ของมนุษย์ในแต่ละระบบมีการทำงานที่สัมพันธ์กันทำให้มนุษย์ดำรงชีวิตอยู่ได้อย่างปกติ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 ถ้าระบบใดระบบหนึ่งทำงานผิดปกติ ย่อมส่งผลกระทบต่อระบบอื่นๆ ดังนั้นจึงต้องมีการดูแลรักษาสุขภาพ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ascii="Angsana New" w:hAnsi="Angsana New"/>
                <w:lang w:val="en-GB"/>
              </w:rPr>
              <w:t>๓</w:t>
            </w:r>
            <w:r>
              <w:rPr>
                <w:rFonts w:cs="Angsana New" w:ascii="Angsana New" w:hAnsi="Angsana New"/>
                <w:lang w:val="en-GB"/>
              </w:rPr>
              <w:t xml:space="preserve">.  </w:t>
              <w:tab/>
            </w:r>
            <w:r>
              <w:rPr>
                <w:rFonts w:ascii="Angsana New" w:hAnsi="Angsana New"/>
                <w:lang w:val="en-GB"/>
              </w:rPr>
              <w:t xml:space="preserve">สังเกตและอธิบายพฤติกรรมของมนุษย์และสัตว์ที่ตอบสนองต่อสิ่งเร้าภายนอกและภายใน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  <w:lang w:val="en-GB"/>
              </w:rPr>
              <w:tab/>
            </w:r>
            <w:r>
              <w:rPr>
                <w:rFonts w:ascii="Angsana New" w:hAnsi="Angsana New"/>
                <w:lang w:val="en-GB"/>
              </w:rPr>
              <w:t>แสง อุณหภูมิ และการสัมผัส จัดเป็นสิ่งเร้า   ภายนอก</w:t>
            </w:r>
            <w:r>
              <w:rPr>
                <w:rFonts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/>
                <w:lang w:val="en-GB"/>
              </w:rPr>
              <w:t xml:space="preserve"> ส่วนการเปลี่ยนแปลงระดับสารใน   ร่างกาย เช่น ฮอร์โมน จัดเป็นสิ่งเร้าภายใน ซึ่งทั้ง สิ่งเร้าภายนอกและสิ่งเร้าภายในมีผลต่อมนุษย์และสัตว์ ทำให้แสดงพฤติกรรมต่างๆ ออกมา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/>
                <w:lang w:val="en-GB"/>
              </w:rPr>
              <w:t>๔</w:t>
            </w:r>
            <w:r>
              <w:rPr>
                <w:rFonts w:cs="Angsana New" w:ascii="Angsana New" w:hAnsi="Angsana New"/>
                <w:lang w:val="en-GB"/>
              </w:rPr>
              <w:t xml:space="preserve">. </w:t>
            </w:r>
            <w:r>
              <w:rPr>
                <w:rFonts w:cs="Angsana New" w:ascii="Angsana New" w:hAnsi="Angsana New"/>
                <w:lang w:val="en-GB"/>
              </w:rPr>
              <w:tab/>
            </w:r>
            <w:r>
              <w:rPr>
                <w:rFonts w:ascii="Angsana New" w:hAnsi="Angsana New"/>
                <w:lang w:val="en-GB"/>
              </w:rPr>
              <w:t>อธิบายหลักการและผลของการใช้เทคโนโลยีชีวภาพในการขยายพันธุ์ ปรับปรุงพันธุ์ และเพิ่มผลผลิตของสัตว์และนำความรู้ไปใช้ประโยชน์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เทคโนโลยีชีวภาพเป็นการใช้เทคโนโลยีเพื่อ   ทำให้สิ่งมีชีวิตหรือองค์ประกอบของสิ่งมีชีวิต    มีสมบัติตามต้องการ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lang w:val="en-GB"/>
              </w:rPr>
              <w:t xml:space="preserve">- </w:t>
            </w:r>
            <w:r>
              <w:rPr>
                <w:rFonts w:cs="Angsana New" w:ascii="Angsana New" w:hAnsi="Angsana New"/>
                <w:lang w:val="en-GB"/>
              </w:rPr>
              <w:tab/>
            </w:r>
            <w:r>
              <w:rPr>
                <w:rFonts w:ascii="Angsana New" w:hAnsi="Angsana New"/>
                <w:spacing w:val="-7"/>
                <w:lang w:val="en-GB"/>
              </w:rPr>
              <w:t>การผสมเทียม การถ่ายฝากตัวอ่อน การโคลน</w:t>
            </w:r>
            <w:r>
              <w:rPr>
                <w:rFonts w:ascii="Angsana New" w:hAnsi="Angsana New"/>
                <w:spacing w:val="-7"/>
              </w:rPr>
              <w:t xml:space="preserve">   เป็นการใช้เทคโนโลยีชีวภาพในการขยายพันธุ์  ปรับปรุงพันธุ์ และเพิ่มผลผลิตของสัตว์</w:t>
            </w:r>
            <w:r>
              <w:rPr>
                <w:rFonts w:ascii="Angsana New" w:hAnsi="Angsana New"/>
              </w:rPr>
              <w:t xml:space="preserve">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/>
                <w:lang w:val="en-GB"/>
              </w:rPr>
              <w:t>๕</w:t>
            </w:r>
            <w:r>
              <w:rPr>
                <w:rFonts w:cs="Angsana New" w:ascii="Angsana New" w:hAnsi="Angsana New"/>
                <w:lang w:val="en-GB"/>
              </w:rPr>
              <w:t xml:space="preserve">.  </w:t>
            </w:r>
            <w:r>
              <w:rPr>
                <w:rFonts w:ascii="Angsana New" w:hAnsi="Angsana New"/>
                <w:lang w:val="en-GB"/>
              </w:rPr>
              <w:t>ทดลอง วิเคราะห์ และอธิบายสารอาหารในอาหารมีปริมาณพลังงานและสัดส่วนที่เหมาะสมกับเพศและวั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 xml:space="preserve">-  </w:t>
            </w:r>
            <w:r>
              <w:rPr>
                <w:rFonts w:cs="Angsana New" w:ascii="Angsana New" w:hAnsi="Angsana New"/>
                <w:lang w:val="en-GB"/>
              </w:rPr>
              <w:tab/>
            </w:r>
            <w:r>
              <w:rPr>
                <w:rFonts w:ascii="Angsana New" w:hAnsi="Angsana New"/>
                <w:lang w:val="en-GB"/>
              </w:rPr>
              <w:t>แป้ง  น้ำตาล  ไขมัน โปรตีน  วิตามินซี เป็นสารอาหารและสามารถทดสอบได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pacing w:val="-7"/>
                <w:lang w:val="en-GB"/>
              </w:rPr>
              <w:t>-</w:t>
            </w:r>
            <w:r>
              <w:rPr>
                <w:rFonts w:cs="Angsana New" w:ascii="Angsana New" w:hAnsi="Angsana New"/>
                <w:spacing w:val="-7"/>
                <w:lang w:val="en-GB"/>
              </w:rPr>
              <w:tab/>
            </w:r>
            <w:r>
              <w:rPr>
                <w:rFonts w:ascii="Angsana New" w:hAnsi="Angsana New"/>
                <w:spacing w:val="-7"/>
                <w:lang w:val="en-GB"/>
              </w:rPr>
              <w:t>การบริโภคอาหาร จำเป็นต้องให้ได้สารอาหาร   ที่ครบถ้วนในสัดส่วนที่เหมาะสมกับเพศและวัย</w:t>
            </w:r>
            <w:r>
              <w:rPr>
                <w:rFonts w:ascii="Angsana New" w:hAnsi="Angsana New"/>
                <w:lang w:val="en-GB"/>
              </w:rPr>
              <w:t xml:space="preserve">   และได้รับปริมาณพลังงานที่เพียงพอกับควา</w:t>
            </w:r>
            <w:r>
              <w:rPr>
                <w:rFonts w:ascii="Angsana New" w:hAnsi="Angsana New"/>
                <w:lang w:val="en-GB"/>
              </w:rPr>
              <w:t>ม</w:t>
            </w:r>
            <w:r>
              <w:rPr>
                <w:rFonts w:ascii="Angsana New" w:hAnsi="Angsana New"/>
                <w:lang w:val="en-GB"/>
              </w:rPr>
              <w:t xml:space="preserve">ต้องการของร่างกาย     </w:t>
            </w:r>
          </w:p>
        </w:tc>
      </w:tr>
      <w:tr>
        <w:trPr>
          <w:trHeight w:val="2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ascii="Angsana New" w:hAnsi="Angsana New"/>
                <w:lang w:val="en-GB"/>
              </w:rPr>
              <w:t>๖</w:t>
            </w:r>
            <w:r>
              <w:rPr>
                <w:rFonts w:cs="Angsana New" w:ascii="Angsana New" w:hAnsi="Angsana New"/>
                <w:lang w:val="en-GB"/>
              </w:rPr>
              <w:t xml:space="preserve">.  </w:t>
            </w:r>
            <w:r>
              <w:rPr>
                <w:rFonts w:cs="Angsana New" w:ascii="Angsana New" w:hAnsi="Angsana New"/>
                <w:lang w:val="en-GB"/>
              </w:rPr>
              <w:tab/>
            </w:r>
            <w:r>
              <w:rPr>
                <w:rFonts w:ascii="Angsana New" w:hAnsi="Angsana New"/>
                <w:lang w:val="en-GB"/>
              </w:rPr>
              <w:t>อภิปรายผลของสารเสพติดต่อระบบต่าง</w:t>
            </w:r>
            <w:r>
              <w:rPr>
                <w:rFonts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/>
                <w:lang w:val="en-GB"/>
              </w:rPr>
              <w:t xml:space="preserve">ๆ ของร่างกาย และแนวทางในการป้องกันตนเองจากสารเสพติ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107" w:hanging="36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  <w:lang w:val="en-GB"/>
              </w:rPr>
              <w:tab/>
            </w:r>
            <w:r>
              <w:rPr>
                <w:rFonts w:ascii="Angsana New" w:hAnsi="Angsana New"/>
                <w:spacing w:val="-7"/>
                <w:lang w:val="en-GB"/>
              </w:rPr>
              <w:t xml:space="preserve">สารเสพติดแต่ละประเภทมีผลต่อระบบต่างๆ    </w:t>
            </w:r>
            <w:r>
              <w:rPr>
                <w:rFonts w:ascii="Angsana New" w:hAnsi="Angsana New"/>
                <w:spacing w:val="-10"/>
                <w:lang w:val="en-GB"/>
              </w:rPr>
              <w:t>ของร่างกาย ทำให้ระบบเหล่านั้นทำหน้าที่   ผิดปกติ ดังนั้นจึงต้องหลีกเลี่ยงการใช้สารเสพติด  และ</w:t>
            </w:r>
            <w:r>
              <w:rPr>
                <w:rFonts w:ascii="Angsana New" w:hAnsi="Angsana New"/>
                <w:spacing w:val="-10"/>
              </w:rPr>
              <w:t xml:space="preserve">หาแนวทางในการป้องกันตนเองจาก </w:t>
            </w:r>
            <w:r>
              <w:rPr>
                <w:rFonts w:ascii="Angsana New" w:hAnsi="Angsana New"/>
              </w:rPr>
              <w:t>สารเสพติ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07" w:hanging="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ทดลองและอธิบายการรักษาดุลยภาพของเซลล์ของสิ่งมีชีวิต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</w:rPr>
              <w:t>สารต่าง ๆ เคลื่อนที่ผ่านเข้าและออกจากเซลล์   ตลอดเวลา  เซลล์จึงต้องมีการรักษาดุลยภาพ    เพื่อให้ร่างกายของสิ่งมีชีวิตดำรงชีวิตได้ตามปกติ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  <w:spacing w:val="-7"/>
                <w:w w:val="90"/>
              </w:rPr>
              <w:t>เซลล์มีการลำเลียงสารผ่านเซลล์โดยวิธีการแพร่</w:t>
            </w:r>
            <w:r>
              <w:rPr>
                <w:rFonts w:ascii="Angsana New" w:hAnsi="Angsana New"/>
                <w:spacing w:val="-7"/>
              </w:rPr>
              <w:t xml:space="preserve"> </w:t>
            </w:r>
            <w:r>
              <w:rPr>
                <w:rFonts w:ascii="Angsana New" w:hAnsi="Angsana New"/>
                <w:spacing w:val="-7"/>
              </w:rPr>
              <w:t xml:space="preserve"> </w:t>
            </w:r>
            <w:r>
              <w:rPr>
                <w:rFonts w:ascii="Angsana New" w:hAnsi="Angsana New"/>
                <w:spacing w:val="-7"/>
              </w:rPr>
              <w:t>การออสโมซิส  การลำเลียงแบบฟาซิลิเทต</w:t>
            </w:r>
            <w:r>
              <w:rPr>
                <w:rFonts w:ascii="Angsana New" w:hAnsi="Angsana New"/>
              </w:rPr>
              <w:t xml:space="preserve">     การลำเลียงแบบใช้พลังงาน  และการลำเลียงสารขนาดใหญ่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</w:rPr>
              <w:t>สิ่งมีชีวิตเซลล์เดียวมีการลำเลียงสารเกิดขึ้น   ภายในเซลล์เพียงหนึ่งเซลล์  แต่สิ่งมีชีวิตหลายเซลล์ต้องอาศัยการทำงานประสานกันของเซลล์จำนวนมาก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 </w:t>
              <w:tab/>
            </w:r>
            <w:r>
              <w:rPr>
                <w:rFonts w:ascii="Angsana New" w:hAnsi="Angsana New"/>
              </w:rPr>
              <w:t xml:space="preserve">ทดลองและอธิบายกลไกการรักษาดุลยภาพของน้ำในพืช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</w:rPr>
              <w:t xml:space="preserve">พืชมีกลไกในการรักษาดุลยภาพของน้ำ โดยมี   </w:t>
            </w:r>
            <w:r>
              <w:rPr>
                <w:rFonts w:ascii="Angsana New" w:hAnsi="Angsana New"/>
                <w:spacing w:val="-7"/>
              </w:rPr>
              <w:t>การควบคุมสมดุลระหว่างการคายน้ำผ่านปากใบ   และการดูดน้ำที่ราก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การเปิดปิดของปากใบเป็นการควบคุมอัตราการคายน้ำของพืช ซึ่งช่วยในการรักษาดุลยภาพของน้ำภายในพืชให้มีความชุ่มชื้นในระดับที่พอเหมา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 </w:t>
              <w:tab/>
            </w:r>
            <w:r>
              <w:rPr>
                <w:rFonts w:ascii="Angsana New" w:hAnsi="Angsana New"/>
              </w:rPr>
              <w:t>สืบค้นข้อมูลและอธิบายกลไกการควบคุมดุลยภาพของน้ำ</w:t>
            </w:r>
            <w:r>
              <w:rPr>
                <w:rFonts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 xml:space="preserve">แร่ธาตุ และอุณหภูมิของมนุษย์และสัตว์อื่น ๆ 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ไตเป็นอวัยวะสำคัญในการรักษาดุลยภาพของน้ำและสารต่าง ๆ ในร่างกาย  ซึ่งมีโครงสร้างและการทำงานร่วมกับอวัยวะอื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</w:rPr>
              <w:t xml:space="preserve">ภายในไตมีหน่วยไต  ของเหลวที่ผ่านเข้าสู่    หน่วยไตส่วนหนึ่งจะถูกดูดซึมกลับสู่หลอดเลือด  ส่วนที่ไม่ถูกดูดซึมกลับจะผ่านไปยังท่อปัสสาวะ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</w:rPr>
              <w:t>ยูเรีย โซเดียมไอออน และคลอไรด์ไอออน เป็นของเสียจากกระบวนการเมแทบอลิซึม จะถูกขับออกจากไตไปพร้อมกับปัสสาว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อะมีบาและพารามีเซียมเป็นสิ่งมีชีวิตเซลล์เดียวที่มีโครงสร้างภายในเซลล์ที่เรียกว่า    คอนแทร็กไทล์แวคิวโอลในการกำจัดน้ำและของเสียออกจากเซลล์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ปลาน้ำจืดมีเซลล์บริเวณเหงือกที่น้ำเข้าสู่ร่างกาย ได้โดยการออสโมซิส  ส่วนปลาน้ำเค็มป้องกันการสูญเสียน้ำออกจากร่างกายโดยมีผิวหนังและเกล็ดที่ป้องกันไม่ให้แร่ธาตุจากน้ำทะเลซึมเข้าสู่ร่างกาย และที่บริเวณเหงือกมีกลุ่มเซลล์ซึ่งขับแร่ธาตุส่วนเกินออกโดยวิธีการลำเลียงแบบใช้พลังงา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pacing w:val="-9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  <w:spacing w:val="-9"/>
              </w:rPr>
              <w:t>มนุษย์มีกลไกในการควบคุมอุณหภูมิของร่างกายให้อยู่ในสภาวะที่เหมาะสม โดยศูนย์</w:t>
            </w:r>
            <w:r>
              <w:rPr>
                <w:rFonts w:ascii="Angsana New" w:hAnsi="Angsana New"/>
                <w:spacing w:val="-4"/>
                <w:w w:val="90"/>
              </w:rPr>
              <w:t>ควบคุมอุณหภูมิจะอยู่ที่สมองส่วนไฮโพทาลามัส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สัตว์เลือดอุ่นสามารถรักษาอุณหภูมิของร่างกาย ให้เกือบคงที่ได้ในสภาวะแวดล้อมต่าง ๆ ส่วนสัตว์เลือดเย็น  อุณหภูมิร่างกายจะแปรผันตามอุณหภูมิของสิ่งแวดล้อ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๔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อ</w:t>
            </w:r>
            <w:r>
              <w:rPr>
                <w:rFonts w:ascii="Angsana New" w:hAnsi="Angsana New"/>
              </w:rPr>
              <w:t xml:space="preserve">ธิบายเกี่ยวกับระบบภูมิคุ้มกันของร่างกายและนำความรู้ไปใช้ในการดูแลรักษาสุขภาพ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</w:rPr>
              <w:t>ร่างกายมนุษย์ มีภูมิคุ้มกันซึ่งเป็นกลไก</w:t>
            </w:r>
            <w:r>
              <w:rPr>
                <w:rFonts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ในการป้องกันเชื้อโรคหรือสิ่งแปลกปลอม</w:t>
            </w:r>
            <w:r>
              <w:rPr>
                <w:rFonts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เข้าสู่ร่างกาย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</w:rPr>
              <w:t>ผิวหนัง เซลล์เม็ดเลือดขาวและระบบน้ำเหลืองเป็นส่วนสำคัญของร่างกายที่ทำหน้าที่ป้องกันและทำลายเชื้อโรคและสิ่งแปลกปลอมที่เข้าสู่ร่างกาย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ind w:left="413" w:hanging="413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ระบบภูมิคุ้มกันมีความสำคัญยิ่งต่อร่างกายมนุษย์การรับประทานอาหารที่ถูกสุขลักษณะ  การออกกำลังกาย  การดูแลสุขอนามัย  ตลอดจนการหลีกเลี่ยงสารเสพติด และพฤติกรรมที่เสี่ยงทางเพศ และการได้รับวัคซีนในการป้องกันโรคต่าง ๆ  ครบตามกำหนด จะช่วยเสริมสร้างภูมิคุ้มกันและรักษาภูมิคุ้มกันของร่างกายได้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าระที่  ๑   สิ่งมีชีวิตกับกระบวนการดำรงชีวิต</w:t>
      </w:r>
    </w:p>
    <w:p>
      <w:pPr>
        <w:pStyle w:val="Normal"/>
        <w:spacing w:before="120" w:after="120"/>
        <w:ind w:left="1627" w:hanging="1627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มาตรฐาน ว  ๑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 xml:space="preserve">๒   </w:t>
      </w:r>
      <w:r>
        <w:rPr>
          <w:rFonts w:ascii="Angsana New" w:hAnsi="Angsana New"/>
        </w:rPr>
        <w:t>เข้าใจกระบวนการและความสำคัญของการถ่ายทอดลักษณะทางพันธุกรรม วิวัฒนาการของสิ่งมีชีวิต ความหลากหลายทางชีวภาพ การใช้เทคโนโลยีชีวภาพที่มีผลกระทบต่อมนุษย์และสิ่งแวดล้อม มีกระบวนการสืบเสาะหาความรู้และจิตวิทยาศาสตร์ สื่อสารสิ่งที่เรียนรู้ และนำความรู้ไปใช้ประโยชน์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  <w:trHeight w:val="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ัวชี้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trHeight w:val="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 </w:t>
              <w:tab/>
            </w:r>
            <w:r>
              <w:rPr>
                <w:rFonts w:ascii="Angsana New" w:hAnsi="Angsana New"/>
              </w:rPr>
              <w:t xml:space="preserve">ระบุลักษณะของสิ่งมีชีวิตในท้องถิ่นและนำมาจัดจำแนกโดยใช้ลักษณะภายนอกเป็นเกณฑ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สิ่งมีชีวิตในท้องถิ่นจะมีทั้งลักษณะที่เหมือนกัน  และแตกต่างกั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ซึ่งสามารถนำมาจำแนกโดยใช้ลักษณะภายนอกเป็นเกณฑ์</w:t>
            </w:r>
          </w:p>
        </w:tc>
      </w:tr>
      <w:tr>
        <w:trPr>
          <w:trHeight w:val="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อธิบายประโยชน์ของพืชและสัตว์ในท้องถิ่น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  <w:spacing w:val="-9"/>
              </w:rPr>
              <w:t>พืชและสัตว์มีประโยชน์ต่อมนุษย์ในแง่ของ ปัจจัยสี่ คือ เป็นอาหาร ที่อยู่อาศัย เครื่องนุ่งห่ม และยารักษาโรค</w:t>
            </w:r>
          </w:p>
        </w:tc>
      </w:tr>
      <w:tr>
        <w:trPr>
          <w:trHeight w:val="63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อภิปรายลักษณะต่างๆ ของสิ่งมีชีวิตใกล้ตัว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สิ่งมีชีวิตแต่ละชนิดจะมีลักษณะแตกต่างกัน</w:t>
            </w:r>
          </w:p>
        </w:tc>
      </w:tr>
      <w:tr>
        <w:trPr>
          <w:trHeight w:val="6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 </w:t>
              <w:tab/>
            </w:r>
            <w:r>
              <w:rPr>
                <w:rFonts w:ascii="Angsana New" w:hAnsi="Angsana New"/>
              </w:rPr>
              <w:t>เปรียบเทียบและระบุลักษณะ</w:t>
            </w:r>
            <w:r>
              <w:rPr>
                <w:rFonts w:ascii="Angsana New" w:hAnsi="Angsana New"/>
                <w:w w:val="90"/>
              </w:rPr>
              <w:t>ที่คล้ายคลึงกันของพ่อแม่กับลูก</w:t>
            </w:r>
            <w:r>
              <w:rPr>
                <w:rFonts w:ascii="Angsana New" w:hAnsi="Angsana New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  <w:spacing w:val="-8"/>
              </w:rPr>
              <w:t>สิ่งมีชีวิตทุกชนิดจะมีลักษณะภายนอกที่</w:t>
            </w:r>
            <w:r>
              <w:rPr>
                <w:rFonts w:ascii="Angsana New" w:hAnsi="Angsana New"/>
                <w:spacing w:val="-4"/>
                <w:w w:val="90"/>
              </w:rPr>
              <w:t>ปรากฏคล้ายคลึงกับพ่อแม่ของสิ่งมีชีวิตชนิดนั้น</w:t>
            </w:r>
            <w:r>
              <w:rPr>
                <w:rFonts w:ascii="Angsana New" w:hAnsi="Angsana New"/>
              </w:rPr>
              <w:t xml:space="preserve">  </w:t>
            </w:r>
          </w:p>
        </w:tc>
      </w:tr>
      <w:tr>
        <w:trPr>
          <w:trHeight w:val="6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 </w:t>
              <w:tab/>
            </w:r>
            <w:r>
              <w:rPr>
                <w:rFonts w:ascii="Angsana New" w:hAnsi="Angsana New"/>
              </w:rPr>
              <w:t>อธิบายลักษณะที่คล้ายคลึงกันของพ่อแม่กับลูกว่าเป็นการ</w:t>
            </w:r>
            <w:r>
              <w:rPr>
                <w:rFonts w:ascii="Angsana New" w:hAnsi="Angsana New"/>
                <w:w w:val="90"/>
              </w:rPr>
              <w:t>ถ่ายทอดลักษณะทางพันธุกรรม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w w:val="90"/>
              </w:rPr>
              <w:t>และนำความรู้ไปใช้ประโยชน์</w:t>
            </w:r>
            <w:r>
              <w:rPr>
                <w:rFonts w:ascii="Angsana New" w:hAnsi="Angsana New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  <w:spacing w:val="-5"/>
              </w:rPr>
              <w:t>ลักษณะภายนอกที่คล้ายคลึงกันของพ่อแม่กับลูกเป็นการถ่ายทอดลักษณะทางพันธุกรร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</w:rPr>
              <w:t>มนุษย์นำความรู้ที่ได้เกี่ยวกับการถ่ายทอด   ลักษณะทางพันธุกรรมมาใช้ประโยชน์ในการพัฒนาสายพันธุ์ของพืชและสัตว์</w:t>
            </w:r>
          </w:p>
        </w:tc>
      </w:tr>
      <w:tr>
        <w:trPr>
          <w:trHeight w:val="22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ascii="Angsana New" w:hAnsi="Angsana New"/>
              </w:rPr>
              <w:t>๔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สืบค้นข้อมูลและอภิปรายเกี่ยวกับสิ่งมีชีวิตบางชนิดที่</w:t>
            </w:r>
            <w:r>
              <w:rPr>
                <w:rFonts w:ascii="Angsana New" w:hAnsi="Angsana New"/>
                <w:w w:val="90"/>
              </w:rPr>
              <w:t>สูญพันธุ์ไปแล้ว และที่ดำรงพันธุ์</w:t>
            </w:r>
            <w:r>
              <w:rPr>
                <w:rFonts w:ascii="Angsana New" w:hAnsi="Angsana New"/>
              </w:rPr>
              <w:t xml:space="preserve">มาจนถึงปัจจุบั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ว  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</w:rPr>
              <w:t>สิ่งมีชีวิตที่ไม่สามารถปรับตัวให้เข้ากับสภาพแวดล้อมที่เปลี่ยนแปลงไปได้ก็จะสูญพันธุ์ไปในที่สุด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  <w:spacing w:val="-14"/>
              </w:rPr>
              <w:t>สิ่งมีชีวิตที่สามารถปรับตัวเข้ากับสภาพแวดล้อม</w:t>
            </w:r>
            <w:r>
              <w:rPr>
                <w:rFonts w:ascii="Angsana New" w:hAnsi="Angsana New"/>
                <w:spacing w:val="-7"/>
              </w:rPr>
              <w:t xml:space="preserve"> </w:t>
            </w:r>
            <w:r>
              <w:rPr>
                <w:rFonts w:ascii="Angsana New" w:hAnsi="Angsana New"/>
                <w:spacing w:val="-7"/>
              </w:rPr>
              <w:t>ที่เปลี่ยนแปลงไปได้</w:t>
            </w:r>
            <w:r>
              <w:rPr>
                <w:rFonts w:ascii="Angsana New" w:hAnsi="Angsana New"/>
              </w:rPr>
              <w:t>จะสามารถอยู่รอดและดำรงพันธุ์ต่อไป</w:t>
            </w:r>
          </w:p>
        </w:tc>
      </w:tr>
      <w:tr>
        <w:trPr>
          <w:trHeight w:val="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72" w:hanging="3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72" w:hanging="3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snapToGrid w:val="false"/>
              <w:ind w:left="432" w:right="72" w:hanging="36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snapToGrid w:val="false"/>
              <w:ind w:left="432" w:right="72" w:hanging="3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 </w:t>
              <w:tab/>
            </w:r>
            <w:r>
              <w:rPr>
                <w:rFonts w:ascii="Angsana New" w:hAnsi="Angsana New"/>
              </w:rPr>
              <w:t xml:space="preserve">สำรวจ  เปรียบเทียบและระบุลักษณะของตนเองกับคนในครอบครัว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</w:rPr>
              <w:t>ลักษณะของตนเองจะคล้ายคลึงกับคนใน    ครอบครัว</w:t>
            </w:r>
          </w:p>
        </w:tc>
      </w:tr>
      <w:tr>
        <w:trPr>
          <w:trHeight w:val="63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อธิบายการถ่ายทอดลักษณะทางพันธุกรรมของสิ่งมีชีวิตในแต่ละรุ่น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การถ่ายทอดลักษณะทางพันธุกรรมเป็นการถ่ายทอดลักษณะบางลักษณะจากบรรพบุรุษสู่ลูกหลา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 ซึ่งบางลักษณะจะเหมือนพ่อหรือเหมือนแม่ หรืออาจมีลักษณะเหมือน  ปู่  ย่า  ตา  ยาย</w:t>
            </w:r>
          </w:p>
        </w:tc>
      </w:tr>
      <w:tr>
        <w:trPr>
          <w:trHeight w:val="90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/>
              </w:rPr>
              <w:t xml:space="preserve">จำแนกพืชออกเป็นพืชดอก  และพืชไม่มีดอก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</w:rPr>
              <w:t xml:space="preserve">พืชแบ่งออกเป็นสองประเภทคือ พืชดอกกับพืชไม่มีดอก </w:t>
            </w:r>
          </w:p>
        </w:tc>
      </w:tr>
      <w:tr>
        <w:trPr>
          <w:trHeight w:val="63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ascii="Angsana New" w:hAnsi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/>
              </w:rPr>
              <w:t xml:space="preserve">ระบุลักษณะของพืชดอกที่เป็นพืชใบเลี้ยงเดี่ยว   และพืชใบเลี้ยงคู่ โดยใช้ลักษณะภายนอกเป็นเกณฑ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พืชดอกแบ่งออกเป็น พืชใบเลี้ยงเดี่ยวกับพืชใบเลี้ยงคู่  โดยสังเกตจาก ราก ลำต้น และใบ</w:t>
            </w:r>
          </w:p>
        </w:tc>
      </w:tr>
      <w:tr>
        <w:trPr>
          <w:trHeight w:val="8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ascii="Angsana New" w:hAnsi="Angsana New"/>
              </w:rPr>
              <w:t>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จำแนกสัตว์ออกเป็นกลุ่มโดยใช้ลักษณะภายในบางลักษณะและลักษณะภายนอกเป็นเกณฑ์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การจำแนกสัตว์เป็นกลุ่ม โดยใช้ลักษณะภายนอกและลักษณะภายในบางลักษณะเป็นเกณฑ์แบ่งออกได้เป็นสัตว์มีกระดูกสันหลังและสัตว์ไม่มีกระดูกสันหลัง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สัตว์มีกระดูกสันหลังแบ่งเป็นกลุ่มปลา สัตว์ครึ่งน้ำครึ่งบก สัตว์เลื้อยคลาน สัตว์ปีก และสัตว์เลี้ยงลูกด้วยน้ำน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สังเกตและอธิบายลักษณะของโครโมโซมที่มีหน่วยพันธุกรรมหรือยีนในนิวเคลียส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</w:rPr>
              <w:t xml:space="preserve">เมื่อมองเซลล์ผ่านกล้องจุลทรรศน์จะเห็นเส้นใยเล็กๆ พันกันอยู่ในนิวเคลียส เมื่อเกิดการแบ่ง เซลล์ เส้นใยเหล่านี้จะขดสั้นเข้าจนมีลักษณะเป็นท่อนสั้น เรียกว่า โครโมโซม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โครโมโซมประกอบด้วยดีเอ็นเอและโปรตีน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ยีนหรือหน่วยพันธุกรรมเป็นส่วนหนึ่งที่อยู่บนดีเอ็นเอ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 </w:t>
              <w:tab/>
            </w:r>
            <w:r>
              <w:rPr>
                <w:rFonts w:ascii="Angsana New" w:hAnsi="Angsana New"/>
                <w:spacing w:val="-10"/>
              </w:rPr>
              <w:t>อธิบายความสำคัญของสารพันธุกรรมหรือดีเอ็นเอ</w:t>
            </w:r>
            <w:r>
              <w:rPr>
                <w:rFonts w:ascii="Angsana New" w:hAnsi="Angsana New"/>
              </w:rPr>
              <w:t xml:space="preserve">    และกระบวนการถ่ายทอดลักษณะทางพันธุกรรม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</w:rPr>
              <w:t>เซลล์หรือสิ่งมีชีวิต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ีสารพันธุกรรมหรือ</w:t>
            </w:r>
            <w:r>
              <w:rPr>
                <w:rFonts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ดีเอ็นเอที่ควบคุมลักษณะของการแสดงออก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pacing w:val="-20"/>
              </w:rPr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</w:rPr>
              <w:t>ลักษณะทางพันธุกรรมที่ควบคุมด้วยยีนจากพ่อและแม่สามารถถ่ายทอดสู่ลูกผ่านทางเซลล์สืบพันธุ์และการปฏิสนธ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20"/>
              </w:rPr>
            </w:pPr>
            <w:r>
              <w:rPr>
                <w:rFonts w:cs="Angsana New" w:ascii="Angsana New" w:hAnsi="Angsana New"/>
                <w:b/>
                <w:bCs/>
                <w:spacing w:val="-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อภิปรายโรคทางพันธุกรรมที่เกิดจากความผิดปกติของยีนและโครโมโซม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โรคธาลัสซีเมีย  ตาบอดสี เป็นโรคทางพันธุกรรม ที่เกิดจากความผิดปกติของยีน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dstrike/>
              </w:rPr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</w:rPr>
              <w:t>กลุ่มอาการดาวน์เป็นความผิดปกติของร่างกาย ซึ่งเกิดจากการที่มีจำนวนโครโมโซมเกินม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</w:rPr>
              <w:t>ความรู้เกี่ยวกับโรคทางพันธุกรรมสามารถนำไปใช้ในการป้องกันโรค  ดูแลผู้ป่วยและวางแผนครอบครัว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ascii="Angsana New" w:hAnsi="Angsana New"/>
              </w:rPr>
              <w:t>๔</w:t>
            </w:r>
            <w:r>
              <w:rPr>
                <w:rFonts w:cs="Angsana New" w:ascii="Angsana New" w:hAnsi="Angsana New"/>
              </w:rPr>
              <w:t xml:space="preserve">.  </w:t>
              <w:tab/>
            </w:r>
            <w:r>
              <w:rPr>
                <w:rFonts w:ascii="Angsana New" w:hAnsi="Angsana New"/>
              </w:rPr>
              <w:t xml:space="preserve">สำรวจและอธิบายความหลากหลายทางชีวภาพในท้องถิ่นที่ทำให้สิ่งมีชีวิตดำรงชีวิตอยู่ได้อย่างสมดุล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</w:rPr>
              <w:t>ความหลากหลายทางชีวภาพที่ทำให้สิ่งมีชีวิตอยู่อย่างสมดุล ขึ้นอยู่กับความหลากหลายของระบบนิเวศ  ความหลากหลายของชนิดสิ่งมีชีวิต และความหลากหลายทางพันธุกรร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ascii="Angsana New" w:hAnsi="Angsana New"/>
              </w:rPr>
              <w:t>๕</w:t>
            </w:r>
            <w:r>
              <w:rPr>
                <w:rFonts w:cs="Angsana New" w:ascii="Angsana New" w:hAnsi="Angsana New"/>
              </w:rPr>
              <w:t xml:space="preserve">.  </w:t>
              <w:tab/>
            </w:r>
            <w:r>
              <w:rPr>
                <w:rFonts w:ascii="Angsana New" w:hAnsi="Angsana New"/>
              </w:rPr>
              <w:t xml:space="preserve">อธิบายผลของความหลากหลายทางชีวภาพที่มีต่อมนุษย์  สัตว์  พืช และสิ่งแวดล้อม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การตัดไม้ทำลายป่าเป็นสาเหตุหนึ่งที่ทำให้เกิดการสูญเสียความหลากหลายทางชีวภาพ ซึ่งส่งผลกระทบต่อการดำรงชีวิตของมนุษย์  สัตว์  พืชและสิ่งแวดล้อ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การใช้สารเคมีในการกำจัดศัตรูพืชและสัตว์    </w:t>
            </w:r>
            <w:r>
              <w:rPr>
                <w:rFonts w:ascii="Angsana New" w:hAnsi="Angsana New"/>
                <w:spacing w:val="-7"/>
                <w:w w:val="90"/>
              </w:rPr>
              <w:t>ส่งผลกระทบต่อสิ่งมีชีวิตทั้งมนุษย์ สัตว์และพืช</w:t>
            </w:r>
            <w:r>
              <w:rPr>
                <w:rFonts w:ascii="Angsana New" w:hAnsi="Angsana New"/>
                <w:spacing w:val="-7"/>
              </w:rPr>
              <w:t xml:space="preserve"> ทำให้เกิดการเปลี่ยนแปลงความหลากหลายทาง</w:t>
            </w:r>
            <w:r>
              <w:rPr>
                <w:rFonts w:ascii="Angsana New" w:hAnsi="Angsana New"/>
                <w:spacing w:val="-7"/>
              </w:rPr>
              <w:t>ชี</w:t>
            </w:r>
            <w:r>
              <w:rPr>
                <w:rFonts w:ascii="Angsana New" w:hAnsi="Angsana New"/>
              </w:rPr>
              <w:t>วภาพและส่งผลกระทบต่อสิ่งแวดล้อม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ascii="Angsana New" w:hAnsi="Angsana New"/>
              </w:rPr>
              <w:t>๖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cs="Angsana New" w:ascii="Angsana New" w:hAnsi="Angsana New"/>
                <w:spacing w:val="-10"/>
                <w:w w:val="90"/>
              </w:rPr>
              <w:tab/>
            </w:r>
            <w:r>
              <w:rPr>
                <w:rFonts w:ascii="Angsana New" w:hAnsi="Angsana New"/>
                <w:spacing w:val="-10"/>
                <w:w w:val="90"/>
              </w:rPr>
              <w:t>อภิปรายผลของเทคโนโลยี</w:t>
            </w:r>
            <w:r>
              <w:rPr>
                <w:rFonts w:ascii="Angsana New" w:hAnsi="Angsana New"/>
              </w:rPr>
              <w:t xml:space="preserve">ชีวภาพต่อการดำรงชีวิตของมนุษย์และสิ่งแวดล้อม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ผลของเทคโนโลยีชีวภาพ มีประโยชน์ต่อมนุษย์ ทั้งด้านการแพทย์ การเกษตรและอุตสาหกรรม </w:t>
            </w:r>
          </w:p>
        </w:tc>
      </w:tr>
      <w:tr>
        <w:trPr>
          <w:trHeight w:val="82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 </w:t>
              <w:tab/>
            </w:r>
            <w:r>
              <w:rPr>
                <w:rFonts w:ascii="Angsana New" w:hAnsi="Angsana New"/>
              </w:rPr>
              <w:t>อธิบายกระบวนการถ่ายทอดสารพันธุกรรม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    การแปรผันทางพันธุกรรม มิวเทชัน  และการเกิดความหลากหลายทางชีวภาพ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สิ่งมีชีวิตมีการถ่ายทอดลักษณะทางพันธุกรรม   จากพ่อแม่มาสู่รุ่นลูกหลานได้  ซึ่งสังเกตได้จากลักษณะที่ปรากฏ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</w:rPr>
              <w:t>ดี</w:t>
            </w:r>
            <w:r>
              <w:rPr>
                <w:rFonts w:ascii="Angsana New" w:hAnsi="Angsana New"/>
                <w:spacing w:val="-7"/>
              </w:rPr>
              <w:t xml:space="preserve">เอ็นเอเป็นนิวคลีโอไทด์สายยาวสองสายพันกันเป็นเกลียวคู่วนขวา  แต่ละสายประกอบด้วย  </w:t>
            </w:r>
            <w:r>
              <w:rPr>
                <w:rFonts w:ascii="Angsana New" w:hAnsi="Angsana New"/>
                <w:spacing w:val="-10"/>
              </w:rPr>
              <w:t xml:space="preserve">นิวคลีโอไทด์นับล้านหน่วย  ซึ่งมีโครงสร้างประกอบด้วยน้ำตาลเพนโทส  ไนโตรเจนเบส </w:t>
            </w:r>
            <w:r>
              <w:rPr>
                <w:rFonts w:ascii="Angsana New" w:hAnsi="Angsana New"/>
                <w:spacing w:val="-10"/>
              </w:rPr>
              <w:t xml:space="preserve"> </w:t>
            </w:r>
            <w:r>
              <w:rPr>
                <w:rFonts w:ascii="Angsana New" w:hAnsi="Angsana New"/>
                <w:spacing w:val="-10"/>
              </w:rPr>
              <w:t>สี่ชนิดและหมู่ฟอสเฟต  โดยที่ลำดับเบสของนิวคลีโอไทด์จะมีข้อมูลทางพันธุกรรมบันทึกอยู่</w:t>
            </w:r>
          </w:p>
        </w:tc>
      </w:tr>
      <w:tr>
        <w:trPr>
          <w:trHeight w:val="327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มิวเทชันเป็นการเปลี่ยนแปลงทางพันธุกรรมในระดับยีนหรือโครโมโซม ซึ่งเป็นผลมาจากการเปลี่ยนแปลงที่เกิดขึ้นกับดีเอ็นเอ โดยมิวเทชันที่เกิดในเซลล์สืบพันธุ์สามารถถ่ายทอดไปสู่รุ่นลูกและหลานได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การแปรผันทางพันธุกรรมทำให้สิ่งมีชีวิตที่เกิดใหม่มีลักษณะที่แตกต่างกันหลากหลายชนิดก่อให้เกิดเป็นความหลากหลายทางชีวภาพ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สืบค้นข้อมูลและอภิปรายผลของเทคโนโลยี     ชีวภาพที่มีต่อมนุษย์และสิ่งแวดล้อม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มนุษย์นำความรู้ทางเทคโนโลยีชีวภาพด้านพันธุวิศวกรรม  การโคลนและการเพาะเลี้ยง</w:t>
            </w:r>
            <w:r>
              <w:rPr>
                <w:rFonts w:ascii="Angsana New" w:hAnsi="Angsana New"/>
              </w:rPr>
              <w:t>เ</w:t>
            </w:r>
            <w:r>
              <w:rPr>
                <w:rFonts w:ascii="Angsana New" w:hAnsi="Angsana New"/>
              </w:rPr>
              <w:t xml:space="preserve">นื้อเยื่อ มาใช้ในการพัฒนาให้เกิดความก้าวหน้าในด้านต่าง ๆ มากขึ้นและแพร่หลาย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  <w:w w:val="90"/>
              </w:rPr>
              <w:t>การใช้เทคโนโลยีชีวภาพที่สร้างสิ่งมีชีวิตใหม่</w:t>
            </w:r>
            <w:r>
              <w:rPr>
                <w:rFonts w:ascii="Angsana New" w:hAnsi="Angsana New"/>
              </w:rPr>
              <w:t xml:space="preserve">   </w:t>
            </w:r>
            <w:r>
              <w:rPr>
                <w:rFonts w:ascii="Angsana New" w:hAnsi="Angsana New"/>
                <w:w w:val="90"/>
              </w:rPr>
              <w:t>เกิดขึ้น  หรือสิ่งมีชีวิตที่มีการดัดแปรพันธุกรรม</w:t>
            </w:r>
            <w:r>
              <w:rPr>
                <w:rFonts w:ascii="Angsana New" w:hAnsi="Angsana New"/>
              </w:rPr>
              <w:t>ส่งผลกระทบทั้งทางด้านที่เป็นประโยชน์</w:t>
            </w:r>
            <w:r>
              <w:rPr>
                <w:rFonts w:ascii="Angsana New" w:hAnsi="Angsana New"/>
                <w:w w:val="90"/>
              </w:rPr>
              <w:t>และโทษต่อสิ่งแวดล้อม  เศรษฐกิจ และสังค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 </w:t>
              <w:tab/>
            </w:r>
            <w:r>
              <w:rPr>
                <w:rFonts w:ascii="Angsana New" w:hAnsi="Angsana New"/>
              </w:rPr>
              <w:t xml:space="preserve">สืบค้นข้อมูลและอภิปรายผลของความหลากหลายทางชีวภาพที่มีต่อมนุษย์และสิ่งแวดล้อม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dstrike/>
              </w:rPr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</w:rPr>
              <w:t>โลกมีความหลากหลายของระบบนิเวศซึ่งมี   สิ่งมีชีวิตอาศัยอยู่มากมายหลายสปีชีส์  สิ่งมีชีวิตสปีชีส์เดียวกันก็ยังมีความหลากหลายทางพันธุกรร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ความหลากหลายทางชีวภาพส่งผลทำให้มนุษย์   และสิ่งมีชีวิตอื่น ๆ ได้ใช้ประโยชน์ในแง่ของการเป็นอาหาร ที่อยู่อาศัย  แหล่งสืบพันธุ์และขยายพันธุ์  ทำให้สิ่งมีชีวิตสามารถดำรงพันธุ์อยู่ได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</w:rPr>
              <w:t xml:space="preserve">สิ่งมีชีวิตที่มีความหลากหลายทางชีวภาพ มีความต้องการปัจจัยต่าง ๆ ในการดำรงชีวิตแตกต่างกันซึ่งจะช่วยรักษาสมดุลของระบบนิเวศบนโลกได้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ascii="Angsana New" w:hAnsi="Angsana New"/>
              </w:rPr>
              <w:t>๔</w:t>
            </w:r>
            <w:r>
              <w:rPr>
                <w:rFonts w:cs="Angsana New" w:ascii="Angsana New" w:hAnsi="Angsana New"/>
              </w:rPr>
              <w:t xml:space="preserve">.  </w:t>
              <w:tab/>
            </w:r>
            <w:r>
              <w:rPr>
                <w:rFonts w:ascii="Angsana New" w:hAnsi="Angsana New"/>
              </w:rPr>
              <w:t xml:space="preserve">อธิบายกระบวนการคัดเลือกตามธรรมชาติ และ    ผลของการคัดเลือกตามธรรมชาติต่อความหลากหลายของสิ่งมีชีวิต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สิ่งมีชีวิตแต่ละสปีชีส์จะมีความหลากหลายที่แตกต่างกัน  สิ่งมีชีวิตในสปีชีส์เดียวกันจะผสมพันธุ์และสืบลูกหลานต่อไปได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การคัดเลือกตามธรรมชาติจะส่งผลทำให้ลักษณะพันธุกรรมของประชากรในกลุ่มย่อยแต่ละกลุ่มแตกต่างกันไปจนกลายเป็น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สปีชีส์ใหม่ทำให้เกิดเป็นความหลากหลายของสิ่งมีชีวิต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าระที่ ๒   ชีวิตกับสิ่งแวดล้อม</w:t>
      </w:r>
    </w:p>
    <w:p>
      <w:pPr>
        <w:pStyle w:val="Normal"/>
        <w:spacing w:before="120" w:after="120"/>
        <w:ind w:left="1627" w:hanging="1627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มาตรฐาน ว ๒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/>
          <w:b/>
          <w:b/>
          <w:bCs/>
        </w:rPr>
        <w:t xml:space="preserve">๑  เข้าใจสิ่งแวดล้อมในท้องถิ่น   ความสัมพันธ์ระหว่างสิ่งแวดล้อมกับสิ่งมีชีวิต   ความสัมพันธ์ระหว่างสิ่งมีชีวิตต่าง ๆ ในระบบนิเวศ มีกระบวนการสืบเสาะ </w:t>
      </w:r>
      <w:r>
        <w:rPr>
          <w:rFonts w:ascii="Angsana New" w:hAnsi="Angsana New"/>
          <w:b/>
          <w:b/>
          <w:bCs/>
        </w:rPr>
        <w:t xml:space="preserve">        </w:t>
      </w:r>
      <w:r>
        <w:rPr>
          <w:rFonts w:ascii="Angsana New" w:hAnsi="Angsana New"/>
          <w:b/>
          <w:b/>
          <w:bCs/>
        </w:rPr>
        <w:t xml:space="preserve">หาความรู้และจิตวิทยาศาสตร์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สื่อสารสิ่งที่เรียนรู้และนำความรู้ไปใช้ประโยชน์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  <w:trHeight w:val="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ัวชี้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147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spacing w:before="0" w:after="120"/>
              <w:ind w:left="252" w:right="7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pacing w:before="0" w:after="120"/>
              <w:ind w:left="252" w:right="147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spacing w:before="0" w:after="120"/>
              <w:ind w:left="252" w:right="7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pacing w:before="0" w:after="120"/>
              <w:ind w:left="252" w:right="147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</w:tr>
      <w:tr>
        <w:trPr>
          <w:trHeight w:val="1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 </w:t>
              <w:tab/>
            </w:r>
            <w:r>
              <w:rPr>
                <w:rFonts w:ascii="Angsana New" w:hAnsi="Angsana New"/>
              </w:rPr>
              <w:t xml:space="preserve">สำรวจสิ่งแวดล้อมในท้องถิ่นของตนและอธิบายความสัมพันธ์ของสิ่งมีชีวิตกับสิ่งแวดล้อม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สิ่งแวดล้อมหมายถึง สิ่งที่อยู่รอบๆ ตัวเรามีทั้งสิ่งมีชีวิตและสิ่งไม่มีชีวิต สิ่งมีชีวิตมีความสัมพันธ์กับสิ่งแวดล้อมทั้งกับสิ่งมีชีวิตด้วยกันและกับสิ่งไม่มีชีวิ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97" w:leader="none"/>
              </w:tabs>
              <w:spacing w:before="0" w:after="120"/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27" w:leader="none"/>
              </w:tabs>
              <w:spacing w:before="0" w:after="120"/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</w:t>
            </w: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97" w:leader="none"/>
              </w:tabs>
              <w:spacing w:before="0" w:after="120"/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27" w:leader="none"/>
              </w:tabs>
              <w:spacing w:before="0" w:after="120"/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</w:t>
            </w: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สำรวจและอภิปรายความสัมพันธ์ของกลุ่ม     สิ่งมีชีวิตในแหล่งที่อยู่ต่าง ๆ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1414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  <w:spacing w:val="-5"/>
              </w:rPr>
              <w:t>กลุ่มสิ่งมีชีวิตในแหล่งที่อยู่ต่าง ๆ  มีความ   สัมพันธ์กัน และมีความสัมพันธ์กับแหล่งที่อยู่ในลักษณะของแหล่งอาหาร แหล่งที่อยู่อาศัย  แหล่งสืบพันธุ์  และแหล่งเลี้ยงดูลูกอ่อ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อธิบายความสัมพันธ์ของสิ่งมีชีวิตกับสิ่งมีชีวิตในรูปของโซ่อาหารและสายใยอาหาร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ความสัมพันธ์ของสิ่งมีชีวิตกับสิ่งมีชีวิตในรูป   ของโซ่อาหาร และสายใยอาหาร ทำให้เกิดการถ่ายทอดพลังงานจากผู้ผลิตสู่ผู้บริโภค</w:t>
            </w:r>
          </w:p>
        </w:tc>
      </w:tr>
      <w:tr>
        <w:trPr>
          <w:trHeight w:val="15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 </w:t>
              <w:tab/>
            </w:r>
            <w:r>
              <w:rPr>
                <w:rFonts w:ascii="Angsana New" w:hAnsi="Angsana New"/>
              </w:rPr>
              <w:t>สืบค้นข้อมูลและอธิบาย</w:t>
            </w:r>
            <w:r>
              <w:rPr>
                <w:rFonts w:ascii="Angsana New" w:hAnsi="Angsana New"/>
                <w:w w:val="90"/>
              </w:rPr>
              <w:t>ความสัมพันธ์ระหว่าง  การดำรง</w:t>
            </w:r>
            <w:r>
              <w:rPr>
                <w:rFonts w:ascii="Angsana New" w:hAnsi="Angsana New"/>
              </w:rPr>
              <w:t xml:space="preserve">ชีวิตของสิ่งมีชีวิตกับสภาพแวดล้อมในท้องถิ่น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  <w:spacing w:val="-5"/>
              </w:rPr>
              <w:t>สิ่งมีชีวิตที่อาศัยอยู่ในแต่ละแหล่งที่อยู่จะมี   โครงสร้างที่เหมาะสมต่อการดำรงชีวิตในแหล่งที่อยู่นั้น และสามารถปรับตัวให้เข้ากับ</w:t>
            </w:r>
            <w:r>
              <w:rPr>
                <w:rFonts w:ascii="Angsana New" w:hAnsi="Angsana New"/>
                <w:spacing w:val="-5"/>
                <w:w w:val="90"/>
              </w:rPr>
              <w:t>สภาพแวดล้อมเพื่อหาอาหารและมีชีวิตอยู่รอ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97" w:leader="none"/>
              </w:tabs>
              <w:spacing w:before="0" w:after="120"/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  <w:tab w:val="left" w:pos="627" w:leader="none"/>
              </w:tabs>
              <w:snapToGrid w:val="false"/>
              <w:spacing w:before="0" w:after="120"/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97" w:leader="none"/>
              </w:tabs>
              <w:spacing w:before="0" w:after="120"/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  <w:tab w:val="left" w:pos="627" w:leader="none"/>
              </w:tabs>
              <w:snapToGrid w:val="false"/>
              <w:spacing w:before="0" w:after="120"/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  <w:trHeight w:val="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252" w:right="7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ัวชี้วัดชั้นป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ind w:left="252" w:right="147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๓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 </w:t>
              <w:tab/>
            </w:r>
            <w:r>
              <w:rPr>
                <w:rFonts w:ascii="Angsana New" w:hAnsi="Angsana New"/>
              </w:rPr>
              <w:t xml:space="preserve">สำรวจระบบนิเวศต่างๆในท้องถิ่นและอธิบาย    ความสัมพันธ์ขององค์ประกอบภายในระบบนิเวศ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</w:rPr>
              <w:t>ระบบนิเวศในแต่ละท้องถิ่นประกอบด้วย   องค์ประกอบทางกายภาพและองค์ประกอบทางชีวภาพเฉพาะถิ่น ซึ่งมีความเกี่ยวข้องสัมพันธ์กัน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วิเคราะห์และอธิบายความสัมพันธ์ของการถ่ายทอดพลังงานของสิ่งมีชีวิตในรูปของโซ่อาหารและสายใยอาหาร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สิ่งมีชีวิตมีความเกี่ยวข้องสัมพันธ์กัน โดยมีการถ่ายทอดพลังงานในรูปของโซ่อาหารและสายใยอาหาร</w:t>
            </w:r>
          </w:p>
        </w:tc>
      </w:tr>
      <w:tr>
        <w:trPr>
          <w:trHeight w:val="182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 </w:t>
              <w:tab/>
            </w:r>
            <w:r>
              <w:rPr>
                <w:rFonts w:ascii="Angsana New" w:hAnsi="Angsana New"/>
              </w:rPr>
              <w:t xml:space="preserve">อธิบายวัฏจักรน้ำ วัฏจักรคาร์บอน และความสำคัญที่มีต่อระบบนิเวศ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น้ำและคาร์บอนเป็นองค์ประกอบในสิ่งมีชีวิตและสิ่งไม่มีชีวิต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น้ำและคาร์บอนจะมีการหมุนเวียนเป็น</w:t>
            </w:r>
            <w:r>
              <w:rPr>
                <w:rFonts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วัฏจักรในระบบนิเวศ ทำให้สิ่งมีชีวิตในระบบนิเวศนำไปใช้ประโยชน์ได้</w:t>
            </w:r>
          </w:p>
        </w:tc>
      </w:tr>
      <w:tr>
        <w:trPr>
          <w:trHeight w:val="181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ascii="Angsana New" w:hAnsi="Angsana New"/>
              </w:rPr>
              <w:t>๔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อธิบายปัจจัยที่มีผลต่อการเปลี่ยนแปลงขนาดของประชากรในระบบนิเวศ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  <w:spacing w:val="-5"/>
              </w:rPr>
              <w:t>อัตราการเกิด  อัตราการตาย  อัตราการอพยพเข้า   และอัตราการอพยพออกของสิ่งมีชีวิต มีผลต่อ  การเปลี่ยนแปลง</w:t>
            </w:r>
            <w:r>
              <w:rPr>
                <w:rFonts w:ascii="Angsana New" w:hAnsi="Angsana New"/>
              </w:rPr>
              <w:t>ขนาดของประชากรในระบบ  นิเวศ</w:t>
            </w:r>
          </w:p>
        </w:tc>
      </w:tr>
      <w:tr>
        <w:trPr>
          <w:trHeight w:val="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 </w:t>
              <w:tab/>
            </w:r>
            <w:r>
              <w:rPr>
                <w:rFonts w:ascii="Angsana New" w:hAnsi="Angsana New"/>
              </w:rPr>
              <w:t xml:space="preserve">อธิบายดุลยภาพของระบบนิเวศ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ระบบนิเวศในธรรมชาติจะมีความสมดุลได้ก็ต่อเมื่อมีสภาพแวดล้อมต่าง ๆ ที่เอื้ออำนวยต่อ   การดำรงชีวิตของสิ่งมีชีวิตชนิดต่าง ๆ ในระบบนิเวศ  จนทำให้เกิดความหลากหลายของระบบนิเวศบนโลก    </w:t>
            </w:r>
          </w:p>
        </w:tc>
      </w:tr>
      <w:tr>
        <w:trPr>
          <w:trHeight w:val="9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อธิบายกระบวนการเปลี่ยนแปลงแทนที่ของสิ่งมีชีวิต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</w:rPr>
              <w:t>ระบบนิเวศในโลกที่มีความหลากหลาย  มีการเปลี่ยนแปลงต่าง ๆ เกิดขึ้นอยู่ตลอดเวลา ไม่ว่า   จะเป็นการเปลี่ยนแปลงที่เกิดขึ้นตามธรรมชาติหรือการเปลี่ยนแปลงที่เกิดจากมนุษย์เป็นผู้กระทำ การเปลี่ยนแปลงเหล่านี้อาจส่งผลทำให้ระบบนิเวศเสียสมดุลได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  <w:spacing w:val="-8"/>
              </w:rPr>
              <w:tab/>
            </w:r>
            <w:r>
              <w:rPr>
                <w:rFonts w:ascii="Angsana New" w:hAnsi="Angsana New"/>
                <w:spacing w:val="-8"/>
              </w:rPr>
              <w:t>เมื่อระบบนิเวศเสียสมดุลจะเกิดการเปลี่ยนแปลง   แทนที่เกิดขึ้นในระบบนิเวศนั้น การ</w:t>
            </w:r>
            <w:r>
              <w:rPr>
                <w:rFonts w:ascii="Angsana New" w:hAnsi="Angsana New"/>
                <w:spacing w:val="-8"/>
              </w:rPr>
              <w:t>เ</w:t>
            </w:r>
            <w:r>
              <w:rPr>
                <w:rFonts w:ascii="Angsana New" w:hAnsi="Angsana New"/>
                <w:spacing w:val="-8"/>
              </w:rPr>
              <w:t>ปลี่ยนแปลงสภาพทางธรรมชาติของระบบนิเวศย่อมส่งผลทำ</w:t>
            </w:r>
            <w:r>
              <w:rPr>
                <w:rFonts w:ascii="Angsana New" w:hAnsi="Angsana New"/>
              </w:rPr>
              <w:t>ให้เกิดการเปลี่ยนแปลงแทนที่ของสิ่งมีชีวิตในระบบนิเวศนั้นด้วย</w:t>
            </w:r>
          </w:p>
        </w:tc>
      </w:tr>
      <w:tr>
        <w:trPr>
          <w:trHeight w:val="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อธิบายความสำคัญของความหลากหลายทางชีวภาพ และเสนอแนะแนวทางในการดูแลและรักษ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</w:rPr>
              <w:t xml:space="preserve">ความหลากหลายทางชีวภาพมีความสำคัญต่อสิ่งมีชีวิต สิ่งมีชีวิตทุกชนิดมีความสำคัญต่อระบบนิเวศ   ถ้าสิ่งมีชีวิตชนิดใดชนิดหนึ่งถูกทำลายหรือสูญหายไป  ก็จะส่งผลกระทบต่อความหลากหลายของสิ่งมีชีวิตอื่น ๆ ในระบบนิเวศด้วย </w:t>
            </w:r>
          </w:p>
          <w:p>
            <w:pPr>
              <w:pStyle w:val="Normal"/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ความหลากหลายทางชีวภาพของระบบนิเวศหนึ่งยังอาจเกื้อกูลต่อระบบนิเวศอื่น ๆ ได้ด้วย</w:t>
            </w:r>
          </w:p>
          <w:p>
            <w:pPr>
              <w:pStyle w:val="Normal"/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ความหลากหลายทางชีวภาพมีความสำคัญต่อ   มนุษย์ มนุษย์ใช้ประโยชน์จากความหลากหลาย   ทางชีวภาพมากมาย การใช้ที่ขาดความระมัดระวังอาจส่งผลกระทบต่อความหลากหลายทางชีวภาพได้ ซึ่งทุกคนควรมีส่วนร่วมในการดูแลและรักษ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าระที่ ๒   ชีวิตกับสิ่งแวดล้อม</w:t>
      </w:r>
    </w:p>
    <w:p>
      <w:pPr>
        <w:pStyle w:val="Normal"/>
        <w:spacing w:before="120" w:after="120"/>
        <w:ind w:left="1627" w:hanging="1627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มาตรฐาน ว ๒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 xml:space="preserve">๒   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</w:rPr>
        <w:t>เข้าใจความสำคัญของทรัพยากรธรรมชาติ การใช้ทรัพยากรธรรมชาติในระดับท้องถิ่น ประเทศ และโลกนำความรู้ไปใช้ในในการจัดการทรัพยากรธรรมชาติ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และสิ่งแวดล้อมในท้องถิ่นอย่างยั่งยืน</w:t>
      </w:r>
    </w:p>
    <w:tbl>
      <w:tblPr>
        <w:tblW w:w="88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57"/>
        <w:gridCol w:w="4320"/>
      </w:tblGrid>
      <w:tr>
        <w:trPr>
          <w:tblHeader w:val="true"/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ั้น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ัวชี้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</w:rPr>
              <w:t>๑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๒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</w:tr>
      <w:tr>
        <w:trPr>
          <w:trHeight w:val="13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๓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4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 </w:t>
              <w:tab/>
            </w:r>
            <w:r>
              <w:rPr>
                <w:rFonts w:ascii="Angsana New" w:hAnsi="Angsana New"/>
              </w:rPr>
              <w:t xml:space="preserve">สำรวจทรัพยากรธรรมชาติ และอภิปรายการใช้ทรัพยากร    ธรรมชาติในท้องถิ่น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1414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ดิน หิน น้ำ อากาศ ป่าไม้ สัตว์ป่าและแร่จัดเป็นทรัพยากรธรรมชาติที่มีความสำคัญ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</w:rPr>
              <w:t>มนุษย์ใช้ทรัพยากรธรรมชาติในท้องถิ่นเพื่อ   ประโยชน์ต่อการดำรงชีวิต</w:t>
            </w:r>
          </w:p>
        </w:tc>
      </w:tr>
      <w:tr>
        <w:trPr>
          <w:trHeight w:val="8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4" w:hanging="360"/>
              <w:jc w:val="left"/>
              <w:rPr/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ระบุการใช้ทรัพยากรธรรมชาติ </w:t>
            </w:r>
            <w:r>
              <w:rPr>
                <w:rFonts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ที่ก่อให้เกิดปัญหาสิ่งแวดล้อม</w:t>
            </w:r>
            <w:r>
              <w:rPr>
                <w:rFonts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 xml:space="preserve">ในท้องถิ่น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มนุษย์นำทรัพยากรธรรมชาติมาใช้อย่างมากมายจึงส่งผลกระทบต่อสิ่งแวดล้อมในท้องถิ่น</w:t>
            </w:r>
          </w:p>
        </w:tc>
      </w:tr>
      <w:tr>
        <w:trPr>
          <w:trHeight w:val="11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 </w:t>
              <w:tab/>
            </w:r>
            <w:r>
              <w:rPr>
                <w:rFonts w:ascii="Angsana New" w:hAnsi="Angsana New"/>
              </w:rPr>
              <w:t xml:space="preserve">อภิปรายและนำเสนอการใช้ทรัพยากรธรรมชาติ    อย่างประหยัด คุ้มค่า และมีส่วนร่วมในการปฏิบัติ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</w:rPr>
              <w:t>มนุษย์ต้องช่วยกันดูแลและรู้จักใช้    ทรัพยากรธรรมชาติอย่างประหยัดและคุ้มค่า   เพื่อให้มีการใช้ได้นานและยั่งยืน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๔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176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๕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176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4" w:hanging="36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 </w:t>
              <w:tab/>
            </w:r>
            <w:r>
              <w:rPr>
                <w:rFonts w:ascii="Angsana New" w:hAnsi="Angsana New"/>
              </w:rPr>
              <w:t xml:space="preserve">สืบค้นข้อมูลและอภิปรายแหล่งทรัพยากรธรรมชาติในแต่ละท้องถิ่นที่เป็นประโยชน์ต่อ การดำรงชีวิต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</w:rPr>
              <w:t>ทรัพยากรธรรมชาติต่าง ๆ  ในแต่ละท้องถิ่นมีประโยชน์ต่อการดำรงชีวิตของสิ่งมีชีวิต</w:t>
            </w:r>
          </w:p>
        </w:tc>
      </w:tr>
      <w:tr>
        <w:trPr>
          <w:trHeight w:val="6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4" w:hanging="360"/>
              <w:jc w:val="left"/>
              <w:rPr/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วิเคราะห์ผลของการเพิ่มขึ้นของประชากรมนุษย์ต่อการใช้ทรัพยากรธรรมชาติ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</w:rPr>
              <w:t>การเพิ่มขึ้นของประชากรมนุษย์ทำให้ทรัพยากรธรรมชาติถูกใช้มากขึ้น เป็นผลทำให้ทรัพยาก</w:t>
            </w:r>
            <w:r>
              <w:rPr>
                <w:rFonts w:ascii="Angsana New" w:hAnsi="Angsana New"/>
              </w:rPr>
              <w:t>ร</w:t>
            </w:r>
            <w:r>
              <w:rPr>
                <w:rFonts w:ascii="Angsana New" w:hAnsi="Angsana New"/>
              </w:rPr>
              <w:t>ธรรมชาติลดน้อยลง และสิ่งแวดล้อมเปลี่ยนแปลงไป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4" w:hanging="360"/>
              <w:jc w:val="left"/>
              <w:rPr/>
            </w:pP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 </w:t>
              <w:tab/>
            </w:r>
            <w:r>
              <w:rPr>
                <w:rFonts w:ascii="Angsana New" w:hAnsi="Angsana New"/>
              </w:rPr>
              <w:t>อภิปรายผลต่อสิ่งมีชีวิต จากการเปลี่ยนแปลง</w:t>
            </w:r>
            <w:r>
              <w:rPr>
                <w:rFonts w:ascii="Angsana New" w:hAnsi="Angsana New"/>
              </w:rPr>
              <w:t>สิ่</w:t>
            </w:r>
            <w:r>
              <w:rPr>
                <w:rFonts w:ascii="Angsana New" w:hAnsi="Angsana New"/>
              </w:rPr>
              <w:t xml:space="preserve">งแวดล้อม ทั้งโดยธรรมชาติและโดยมนุษย์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</w:rPr>
              <w:t>ภัยพิบัติจากธรรมชาติและการกระทำของมนุษย์ ทำให้สิ่งแวดล้อมเปลี่ยนแปลง เป็นผลทำให้พืชและสัตว์ป่าบางชนิดสูญพันธุ์</w:t>
            </w:r>
          </w:p>
        </w:tc>
      </w:tr>
      <w:tr>
        <w:trPr>
          <w:trHeight w:val="61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ascii="Angsana New" w:hAnsi="Angsana New"/>
              </w:rPr>
              <w:t>๔</w:t>
            </w:r>
            <w:r>
              <w:rPr>
                <w:rFonts w:cs="Angsana New" w:ascii="Angsana New" w:hAnsi="Angsana New"/>
              </w:rPr>
              <w:t xml:space="preserve">.  </w:t>
              <w:tab/>
            </w:r>
            <w:r>
              <w:rPr>
                <w:rFonts w:ascii="Angsana New" w:hAnsi="Angsana New"/>
              </w:rPr>
              <w:t xml:space="preserve">อภิปรายแนวทางในการดูแลรักษาทรัพยากรธรรมชาติและสิ่งแวดล้อม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</w:rPr>
              <w:t>การสร้างจิตสำนึกในการอนุรักษ์  เฝ้าระวัง   ทรัพยากรธรรมชาติ ตลอดจนการปลูกต้นไม้   เพิ่มขึ้นเพื่อเป็นแนวทางหนึ่งในการดูแลรักษา   ทรัพยากรธรรมชาติและสิ่งแวดล้อม</w:t>
            </w:r>
          </w:p>
        </w:tc>
      </w:tr>
      <w:tr>
        <w:trPr>
          <w:trHeight w:val="6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ascii="Angsana New" w:hAnsi="Angsana New"/>
              </w:rPr>
              <w:t>๕</w:t>
            </w:r>
            <w:r>
              <w:rPr>
                <w:rFonts w:cs="Angsana New" w:ascii="Angsana New" w:hAnsi="Angsana New"/>
              </w:rPr>
              <w:t xml:space="preserve">. </w:t>
              <w:tab/>
            </w:r>
            <w:r>
              <w:rPr>
                <w:rFonts w:ascii="Angsana New" w:hAnsi="Angsana New"/>
              </w:rPr>
              <w:t xml:space="preserve">มีส่วนร่วมในการดูแลรักษาสิ่งแวดล้อมในท้องถิ่น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</w:rPr>
              <w:t>ร่วมจัดทำโครงการเฝ้าระวังรักษาคุณภาพของสิ่งแวดล้อมในท้องถิ่นอย่างยั่งยืน</w:t>
            </w:r>
          </w:p>
        </w:tc>
      </w:tr>
      <w:tr>
        <w:trPr>
          <w:trHeight w:val="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</w:rPr>
              <w:t>๑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72" w:right="176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72" w:right="176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ind w:left="72" w:right="81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๒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72" w:right="176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72" w:right="176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ind w:left="72" w:right="81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189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๓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 </w:t>
              <w:tab/>
            </w:r>
            <w:r>
              <w:rPr>
                <w:rFonts w:ascii="Angsana New" w:hAnsi="Angsana New"/>
                <w:w w:val="90"/>
              </w:rPr>
              <w:t>วิเคราะห์สภาพปัญหาสิ่งแวดล้อม</w:t>
            </w:r>
            <w:r>
              <w:rPr>
                <w:rFonts w:ascii="Angsana New" w:hAnsi="Angsana New"/>
              </w:rPr>
              <w:t xml:space="preserve">  ทรัพยากรธรรมชาติในท้องถิ่น และเสนอแนวทางในการแก้ไขปัญห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9"/>
              </w:rPr>
              <w:t xml:space="preserve">-  </w:t>
              <w:tab/>
            </w:r>
            <w:r>
              <w:rPr>
                <w:rFonts w:ascii="Angsana New" w:hAnsi="Angsana New"/>
                <w:spacing w:val="-20"/>
                <w:w w:val="90"/>
              </w:rPr>
              <w:t>สภาพปัญหาสิ่งแวดล้อมและทรัพยากร</w:t>
            </w:r>
            <w:r>
              <w:rPr>
                <w:rFonts w:ascii="Angsana New" w:hAnsi="Angsana New"/>
                <w:spacing w:val="-9"/>
              </w:rPr>
              <w:t>ธรรมชาติใน</w:t>
            </w:r>
            <w:r>
              <w:rPr>
                <w:rFonts w:ascii="Angsana New" w:hAnsi="Angsana New"/>
                <w:spacing w:val="-12"/>
                <w:w w:val="90"/>
              </w:rPr>
              <w:t>ท้องถิ่น เกิดจากการกระทำของธรรมชาติและ มนุษย์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</w:rPr>
              <w:t>ปัญหาสิ่งแวดล้อมและทรัพยากรธรรมชาติที่เกิดขึ้น ควรมีแนวทางในการดูแลรักษาและป้องกัน</w:t>
            </w:r>
          </w:p>
        </w:tc>
      </w:tr>
      <w:tr>
        <w:trPr>
          <w:trHeight w:val="6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 </w:t>
              <w:tab/>
            </w:r>
            <w:r>
              <w:rPr>
                <w:rFonts w:ascii="Angsana New" w:hAnsi="Angsana New"/>
              </w:rPr>
              <w:t xml:space="preserve">อธิบายแนวทางการรักษาสมดุลของระบบนิเวศ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ระบบนิเวศจะสมดุลได้จะต้องมีการควบคุมจำนวนผู้ผลิต  ผู้บริโภค  ผู้สลายสารอินทรีย์ ให้มีปริมาณ สัดส่วน และการกระจายที่เหมาะสม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การใช้ทรัพยากรธรรมชาติอย่างยั่งยืนและการดูแลรักษาสภาพแวดล้อม  เป็นการรักษาสมดุลของระบบนิเวศ </w:t>
            </w:r>
          </w:p>
        </w:tc>
      </w:tr>
      <w:tr>
        <w:trPr>
          <w:trHeight w:val="6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  <w:w w:val="90"/>
              </w:rPr>
              <w:t>อภิปรายการใช</w:t>
            </w:r>
            <w:r>
              <w:rPr>
                <w:rFonts w:ascii="Angsana New" w:hAnsi="Angsana New"/>
                <w:w w:val="90"/>
              </w:rPr>
              <w:t>้</w:t>
            </w:r>
            <w:r>
              <w:rPr>
                <w:rFonts w:ascii="Angsana New" w:hAnsi="Angsana New"/>
                <w:w w:val="90"/>
              </w:rPr>
              <w:t>ทรัพยากรธรรมชาติ</w:t>
            </w:r>
            <w:r>
              <w:rPr>
                <w:rFonts w:ascii="Angsana New" w:hAnsi="Angsana New"/>
              </w:rPr>
              <w:t>อย่างยั่งยื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การนำทรัพยากรธรรมชาติมาใช้อย่างคุ้มค่าด้วยการใช้ซ้ำ   นำกลับมาใช้ใหม่   ลดการใช้ผลิตภัณฑ์  ใช้ผลิตภัณฑ์ชนิดเดิม  ซ่อมแซมสิ่งของเครื่อง</w:t>
            </w:r>
            <w:r>
              <w:rPr>
                <w:rStyle w:val="PageNumber"/>
                <w:rFonts w:ascii="Angsana New" w:hAnsi="Angsana New"/>
              </w:rPr>
              <w:t>ใ</w:t>
            </w:r>
            <w:r>
              <w:rPr>
                <w:rFonts w:ascii="Angsana New" w:hAnsi="Angsana New"/>
              </w:rPr>
              <w:t>ช้  เป็นวิธีการใช้ทรัพยากร ธรรมชาติอย่างยั่งยืน</w:t>
            </w:r>
          </w:p>
        </w:tc>
      </w:tr>
      <w:tr>
        <w:trPr>
          <w:trHeight w:val="6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ascii="Angsana New" w:hAnsi="Angsana New"/>
              </w:rPr>
              <w:t>๔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วิเคราะห์และอธิบายการใช้ทรัพยากรธรรมชาติ ตามปรัชญาเศรษฐกิจพอเพียง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การใช้ทรัพยากรธรรมชาติควรคำนึงถึงปรัชญา</w:t>
            </w:r>
            <w:r>
              <w:rPr>
                <w:rFonts w:ascii="Angsana New" w:hAnsi="Angsana New"/>
                <w:spacing w:val="-10"/>
              </w:rPr>
              <w:t>เศรษฐกิจพอเพียงบนพื้นฐานของทางสายกลาง   และความไม่ประมาท โดยคำนึงถึงความพอประมาณ   ความมีเหตุผลและ</w:t>
            </w:r>
            <w:r>
              <w:rPr>
                <w:rFonts w:ascii="Angsana New" w:hAnsi="Angsana New"/>
                <w:spacing w:val="-10"/>
              </w:rPr>
              <w:t xml:space="preserve">           </w:t>
            </w:r>
            <w:r>
              <w:rPr>
                <w:rFonts w:ascii="Angsana New" w:hAnsi="Angsana New"/>
                <w:spacing w:val="-10"/>
              </w:rPr>
              <w:t>การเตรียมตัวให้พร้อมที่จะรับผลกระทบและการเปลี่ยนแปลงที่เกิดขึ้น</w:t>
            </w:r>
          </w:p>
        </w:tc>
      </w:tr>
      <w:tr>
        <w:trPr>
          <w:trHeight w:val="6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ascii="Angsana New" w:hAnsi="Angsana New"/>
              </w:rPr>
              <w:t>๕</w:t>
            </w:r>
            <w:r>
              <w:rPr>
                <w:rFonts w:cs="Angsana New" w:ascii="Angsana New" w:hAnsi="Angsana New"/>
              </w:rPr>
              <w:t xml:space="preserve">.  </w:t>
              <w:tab/>
            </w:r>
            <w:r>
              <w:rPr>
                <w:rFonts w:ascii="Angsana New" w:hAnsi="Angsana New"/>
              </w:rPr>
              <w:t xml:space="preserve">อภิปรายปัญหาสิ่งแวดล้อมและเสนอแนะแนวทางการแก้ปัญหา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pacing w:val="-7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  <w:spacing w:val="-7"/>
              </w:rPr>
              <w:t>ปัญหาสิ่งแวดล้อม  อาจเกิดจากมลพิษทางน้ำ    มลพิษทางเสียง มลพิษทางอากาศ มลพิษทางดิ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  <w:spacing w:val="-5"/>
              </w:rPr>
              <w:t>แนวทางการแก้ปัญหามีหลายวิธี  เริ่มจากศึกษาแหล่งที่มาของปัญหา เสาะหากระบวนการในการแก้ปัญหา และทุกคนมีส่วนร่วมในการปฏิบัติเพื่อแก้ปัญหานั้น</w:t>
            </w:r>
          </w:p>
        </w:tc>
      </w:tr>
      <w:tr>
        <w:trPr>
          <w:trHeight w:val="6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ascii="Angsana New" w:hAnsi="Angsana New"/>
              </w:rPr>
              <w:t>๖</w:t>
            </w:r>
            <w:r>
              <w:rPr>
                <w:rFonts w:cs="Angsana New" w:ascii="Angsana New" w:hAnsi="Angsana New"/>
              </w:rPr>
              <w:t xml:space="preserve">.  </w:t>
              <w:tab/>
            </w:r>
            <w:r>
              <w:rPr>
                <w:rFonts w:ascii="Angsana New" w:hAnsi="Angsana New"/>
              </w:rPr>
              <w:t xml:space="preserve">อภิปรายและมีส่วนร่วมในการดูแลและอนุรักษ์สิ่งแวดล้อมในท้องถิ่นอย่างยั่งยืน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</w:rPr>
              <w:t>การดูแลและอนุรักษ์สิ่งแวดล้อมในท้องถิ่นให้ยั่งยืน ควรได้รับความร่วมมือจากทุกฝ่ายและต้องเป็นความรับผิดชอบของทุกคน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 </w:t>
              <w:tab/>
            </w:r>
            <w:r>
              <w:rPr>
                <w:rFonts w:ascii="Angsana New" w:hAnsi="Angsana New"/>
              </w:rPr>
              <w:t xml:space="preserve">วิเคราะห์สภาพปัญหา  สาเหตุของปัญหาสิ่งแวดล้อมและทรัพยากรธรรมชาติในระดับ     ท้องถิ่น  ระดับประเทศ  และระดับโลก </w:t>
            </w:r>
            <w:r>
              <w:rPr>
                <w:rFonts w:ascii="Angsana New" w:hAnsi="Angsana New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ความสัมพันธ์ซึ่งกันและกันระหว่างสิ่งมีชีวิตกับสิ่งแวดล้อมหรือระหว่างสิ่งมีชีวิตกับสิ่งมีชีวิตด้วยกันมีความสัมพันธ์กันหลายระดับ  ตั้งแต่ระดับท้องถิ่น  ระดับประเทศ  และระดับโลก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pacing w:val="-5"/>
              </w:rPr>
            </w:pPr>
            <w:r>
              <w:rPr>
                <w:rFonts w:cs="Angsana New" w:ascii="Angsana New" w:hAnsi="Angsana New"/>
                <w:spacing w:val="-5"/>
              </w:rPr>
              <w:tab/>
            </w:r>
            <w:r>
              <w:rPr>
                <w:rFonts w:ascii="Angsana New" w:hAnsi="Angsana New"/>
                <w:spacing w:val="-5"/>
              </w:rPr>
              <w:t>การเพิ่มขึ้นของประชากรมนุษย์ส่งผลให้มีการใช้ทรัพยากรธรรมชาติเพิ่มขึ้น  ทำให้ทรัพยากรธรรมชาติลดจำนวนลง  และเกิดปัญหามลพิษทางด้านต่าง ๆ  ตามมา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ปัญหามลพิษที่เกิดขึ้นมีด้วยกันหลายสาเหตุ  </w:t>
            </w:r>
            <w:r>
              <w:rPr>
                <w:rFonts w:ascii="Angsana New" w:hAnsi="Angsana New"/>
                <w:spacing w:val="-7"/>
              </w:rPr>
              <w:t>บางปัญหามีผลกระทบเกิดขึ้นในระดับท้องถิ่น บางปัญหาส่งผลกระทบระดับประเทศ  และบางปัญหามีความรุนแรงจนเป็นปัญหาระดับโลก</w:t>
            </w:r>
          </w:p>
        </w:tc>
      </w:tr>
      <w:tr>
        <w:trPr>
          <w:trHeight w:val="61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อภิปรายแนวทางในการป้องกัน  แก้ไข ปัญหา    สิ่งแวดล้อมและทรัพยากรธรรมชาติ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การใช้ทรัพยากรธรรมชาติต่าง ๆ ที่มีอยู่อย่าง  จำกัดจำเป็นต้องใช้ด้วยความระมัดระวังและไม่ให้เกิดผลกระทบต่อสิ่งแวดล้อ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/>
              </w:rPr>
              <w:t>สิ่งแวดล้อมที่อยู่ในสภาพเสื่อมโทรม  หรือเกิด   เป็นมลพิษที่เป็นผลเนื่องมาจากการใช้ทรัพยากรธรรมชาติ  ต้องหาแนวทางในการป้องกัน แก้ไข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ฟื้นฟูให้กลับมีสภาพที่สามารถใช้การได้</w:t>
            </w:r>
          </w:p>
        </w:tc>
      </w:tr>
      <w:tr>
        <w:trPr>
          <w:trHeight w:val="6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</w:t>
              <w:tab/>
            </w:r>
            <w:r>
              <w:rPr>
                <w:rFonts w:ascii="Angsana New" w:hAnsi="Angsana New"/>
              </w:rPr>
              <w:t>วางแผนและดำเนินการเฝ้าระวัง  อนุรักษ์  และพัฒนาสิ่งแวดล้อมและทรัพยากรธรรมชาติ</w:t>
            </w:r>
            <w:r>
              <w:rPr>
                <w:rFonts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 xml:space="preserve">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  <w:spacing w:val="-5"/>
              </w:rPr>
              <w:t>สิ่งแวดล้อมและทรัพยากรธรรมชาติควรต้องมีการเฝ้าระวัง  อนุรักษ์  และพัฒนา ซึ่งทุกคนคว</w:t>
            </w:r>
            <w:r>
              <w:rPr>
                <w:rFonts w:ascii="Angsana New" w:hAnsi="Angsana New"/>
                <w:spacing w:val="-5"/>
              </w:rPr>
              <w:t>ร</w:t>
            </w:r>
            <w:r>
              <w:rPr>
                <w:rFonts w:ascii="Angsana New" w:hAnsi="Angsana New"/>
                <w:spacing w:val="-5"/>
              </w:rPr>
              <w:t>ร่วมกันปฏิบัติ เพื่อให้เกิดการใช้ประโยชน์อย่างยั่งยื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าระที่ ๓   สารและสมบัติของสาร</w:t>
      </w:r>
    </w:p>
    <w:p>
      <w:pPr>
        <w:pStyle w:val="Normal"/>
        <w:spacing w:before="120" w:after="120"/>
        <w:ind w:left="1627" w:hanging="1627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มาตรฐาน ว ๓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/>
          <w:b/>
          <w:b/>
          <w:bCs/>
        </w:rPr>
        <w:t xml:space="preserve">๑ </w:t>
      </w:r>
      <w:r>
        <w:rPr>
          <w:rFonts w:ascii="Angsana New" w:hAnsi="Angsana New"/>
        </w:rPr>
        <w:t xml:space="preserve">   เข้าใจสมบัติของสาร   ความสัมพันธ์ระหว่างสมบัติของสารกับโครงสร้างและแรงยึดเหนี่ยวระหว่างอนุภาค  มีกระบวนการสืบเสาะ หาความรู้และจิตวิทยาศาสตร์  สื่อสารสิ่งที่เรียนรู้ นำความรู้ไปใช้ประโยชน์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ัวชี้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trHeight w:val="11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60" w:right="95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ังเกตและระบุลักษณะที่ปรากฏหรือสมบัติ</w:t>
            </w:r>
            <w:r>
              <w:rPr>
                <w:rFonts w:ascii="Angsana New" w:hAnsi="Angsana New"/>
                <w:spacing w:val="-20"/>
              </w:rPr>
              <w:t>ของวัสดุที่ใช้ทำของเล่น ของใช้ในชีวิต</w:t>
            </w:r>
            <w:r>
              <w:rPr>
                <w:rFonts w:ascii="Angsana New" w:hAnsi="Angsana New"/>
              </w:rPr>
              <w:t xml:space="preserve">ประจำวัน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  <w:spacing w:val="-20"/>
              </w:rPr>
              <w:tab/>
            </w:r>
            <w:r>
              <w:rPr>
                <w:rFonts w:ascii="Angsana New" w:hAnsi="Angsana New"/>
                <w:w w:val="90"/>
              </w:rPr>
              <w:t>วัสดุที่ใช้ทำของเล่นของใช้ในชีวิตประจำวัน</w:t>
            </w:r>
            <w:r>
              <w:rPr>
                <w:rFonts w:ascii="Angsana New" w:hAnsi="Angsana New"/>
              </w:rPr>
              <w:t xml:space="preserve">   อาจมีรูปร่าง  สี  ขนาด พื้นผิว  ความแข็งเหมือนกันหรือแตกต่างกัน</w:t>
            </w:r>
          </w:p>
        </w:tc>
      </w:tr>
      <w:tr>
        <w:trPr>
          <w:trHeight w:val="12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60" w:right="95" w:hanging="360"/>
              <w:jc w:val="left"/>
              <w:rPr/>
            </w:pPr>
            <w:r>
              <w:rPr>
                <w:rFonts w:ascii="Angsana New" w:hAnsi="Angsana New"/>
                <w:spacing w:val="-2"/>
              </w:rPr>
              <w:t xml:space="preserve">จำแนกวัสดุที่ใช้ทำของเล่น ของใช้ในชีวิต     </w:t>
            </w:r>
            <w:r>
              <w:rPr>
                <w:rFonts w:ascii="Angsana New" w:hAnsi="Angsana New"/>
              </w:rPr>
              <w:t xml:space="preserve">ประจำวัน รวมทั้งระบุเกณฑ์ที่ใช้จำแนก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  <w:spacing w:val="-20"/>
              </w:rPr>
              <w:tab/>
            </w:r>
            <w:r>
              <w:rPr>
                <w:rFonts w:ascii="Angsana New" w:hAnsi="Angsana New"/>
                <w:spacing w:val="-20"/>
              </w:rPr>
              <w:t>ลักษณะหรือสมบัติต่าง  ๆ ของวัสดุ สามารถนำ</w:t>
            </w:r>
            <w:r>
              <w:rPr>
                <w:rFonts w:ascii="Angsana New" w:hAnsi="Angsana New"/>
              </w:rPr>
              <w:t>มาใช้เป็นเกณฑ์ในการจำแนกวัสดุที่ใช้ทำของเล่น ของใช้ในชีวิตประจำวัน</w:t>
            </w:r>
          </w:p>
        </w:tc>
      </w:tr>
      <w:tr>
        <w:trPr>
          <w:trHeight w:val="10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ind w:left="360" w:right="95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ะบุชนิดและเปรียบเทียบสมบัติของวัสดุที่นำมาทำของเล่น ของใช้ในชีวิตประจำวัน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ของเล่น  ของใช้ อาจทำจากวัสดุต่าง ๆ กัน เช่น ไม้  เหล็ก กระดาษ  พลาสติก  ยาง ซึ่งวัสดุต่างชนิดกันจะมีสมบัติแตกต่างกัน</w:t>
            </w:r>
          </w:p>
        </w:tc>
      </w:tr>
      <w:tr>
        <w:trPr>
          <w:trHeight w:val="12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ind w:left="360" w:right="95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ือกใช้วัสดุและสิ่งของต่างๆ ได้อย่างเหมาะสมและปลอดภัย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การเลือกวัสดุและสิ่งของต่าง ๆ มาใช้งานในชีวิตประจำวัน  เพื่อความเหมาะสมและปลอดภัย  ต้องพิจารณาจากสมบัติของวัสดุที่ใช้ทำสิ่งของนั้น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95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ำแนกชนิดและสมบัติของวัสดุที่เป็นส่วนประกอบของของเล่น ของใช้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ของเล่นของใช้อาจมีส่วนประกอบหลายส่วน และอาจทำจากวัสดุหลายชนิดซึ่งมีสมบัติแตกต่างกัน</w:t>
            </w:r>
          </w:p>
        </w:tc>
      </w:tr>
      <w:tr>
        <w:trPr>
          <w:trHeight w:val="6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ind w:left="376" w:right="95" w:hanging="304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   </w:t>
            </w:r>
            <w:r>
              <w:rPr>
                <w:rFonts w:ascii="Angsana New" w:hAnsi="Angsana New"/>
              </w:rPr>
              <w:t xml:space="preserve">อธิบายการใช้ประโยชน์ของวัสดุแต่ละชนิด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วัสดุแต่ละชนิดมีสมบัติแตกต่างกันจึงใช้ประโยชน์ได้ต่างกัน</w:t>
            </w:r>
          </w:p>
        </w:tc>
      </w:tr>
      <w:tr>
        <w:trPr>
          <w:trHeight w:val="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ind w:left="376" w:right="95" w:hanging="304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153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95" w:hanging="290"/>
              <w:jc w:val="left"/>
              <w:rPr/>
            </w:pPr>
            <w:r>
              <w:rPr>
                <w:rFonts w:eastAsia="Angsana New" w:cs="Angsana New" w:ascii="Angsana New" w:hAnsi="Angsana New"/>
                <w:spacing w:val="-20"/>
              </w:rPr>
              <w:t xml:space="preserve"> </w:t>
            </w:r>
            <w:r>
              <w:rPr>
                <w:rFonts w:ascii="Angsana New" w:hAnsi="Angsana New"/>
                <w:spacing w:val="-20"/>
              </w:rPr>
              <w:t>๑</w:t>
            </w:r>
            <w:r>
              <w:rPr>
                <w:rFonts w:cs="Angsana New" w:ascii="Angsana New" w:hAnsi="Angsana New"/>
                <w:spacing w:val="-20"/>
              </w:rPr>
              <w:t>.</w:t>
              <w:tab/>
            </w:r>
            <w:r>
              <w:rPr>
                <w:rFonts w:ascii="Angsana New" w:hAnsi="Angsana New"/>
                <w:spacing w:val="-20"/>
              </w:rPr>
              <w:t>ทดลองและอธิบายสมบัติของวัสดุชนิด ต่าง ๆ</w:t>
            </w:r>
            <w:r>
              <w:rPr>
                <w:rFonts w:ascii="Angsana New" w:hAnsi="Angsana New"/>
              </w:rPr>
              <w:t xml:space="preserve"> เกี่ยวกับความยืดหยุ่น ความแข็ง ความเหนียว</w:t>
            </w:r>
            <w:r>
              <w:rPr>
                <w:rFonts w:ascii="Angsana New" w:hAnsi="Angsana New"/>
                <w:spacing w:val="-20"/>
              </w:rPr>
              <w:t>การนำความร้อน   การนำไฟฟ้า และ ความหนาแน่น</w:t>
            </w:r>
            <w:r>
              <w:rPr>
                <w:rFonts w:ascii="Angsana New" w:hAnsi="Angsana New"/>
              </w:rPr>
              <w:t xml:space="preserve">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  <w:spacing w:val="-5"/>
              </w:rPr>
              <w:t>ความยืดหยุ่น   ความแข็ง  ความเหนียว การนำความร้อน  การนำไฟฟ้า และความหนาแน่นเป็นสมบัติต่าง ๆ  ของวัสดุ ซึ่งวัสดุต่างชนิดกัน จะมีสมบัติบางประการแตกต่างกัน</w:t>
            </w:r>
          </w:p>
        </w:tc>
      </w:tr>
      <w:tr>
        <w:trPr>
          <w:trHeight w:val="7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95" w:hanging="252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สืบค้นข้อมูลและอภิปรายการนำวัสดุไปใช้ในชีวิตประจำวัน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ในชีวิตประจำวันมีการนำวัสดุต่าง  ๆ มาใช้ทำสิ่งของเครื่องใช้ตามสมบัติของวัสดุนั้น ๆ</w:t>
            </w:r>
          </w:p>
        </w:tc>
      </w:tr>
      <w:tr>
        <w:trPr>
          <w:trHeight w:val="7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95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pacing w:val="-20"/>
              </w:rPr>
              <w:t>ทดลองและอธิบาย สมบัติของของแข็ง ของเหลว</w:t>
            </w:r>
            <w:r>
              <w:rPr>
                <w:rFonts w:ascii="Angsana New" w:hAnsi="Angsana New"/>
              </w:rPr>
              <w:t xml:space="preserve"> และแก๊ส 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95" w:hanging="29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  <w:spacing w:val="-20"/>
              </w:rPr>
              <w:t>สารอาจปราก</w:t>
            </w:r>
            <w:r>
              <w:rPr>
                <w:rFonts w:ascii="Angsana New" w:hAnsi="Angsana New"/>
                <w:spacing w:val="-20"/>
              </w:rPr>
              <w:t>ฏ</w:t>
            </w:r>
            <w:r>
              <w:rPr>
                <w:rFonts w:ascii="Angsana New" w:hAnsi="Angsana New"/>
                <w:spacing w:val="-20"/>
              </w:rPr>
              <w:t>ในสถานะของแข็ง    ของเหลวหรือแก๊ส  สารทั้งสามสถานะมีสมบัติบางประการเหมือนกันและบางประการแตกต่างกัน</w:t>
            </w:r>
          </w:p>
        </w:tc>
      </w:tr>
      <w:tr>
        <w:trPr>
          <w:trHeight w:val="14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95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ำแนกสารเป็นกลุ่มโดยใช้สถานะหรือเกณฑ์อื่นที่กำหนดเอง 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95" w:hanging="29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/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 xml:space="preserve">การจำแนกสารอาจจำแนกโดยใช้สถานะ   </w:t>
            </w:r>
            <w:r>
              <w:rPr>
                <w:rFonts w:ascii="Angsana New" w:hAnsi="Angsana New"/>
                <w:spacing w:val="-4"/>
                <w:w w:val="90"/>
              </w:rPr>
              <w:t>การนำไฟฟ้า  การนำความร้อน หรือสมบัติอื่น</w:t>
            </w:r>
            <w:r>
              <w:rPr>
                <w:rFonts w:ascii="Angsana New" w:hAnsi="Angsana New"/>
              </w:rPr>
              <w:t xml:space="preserve"> เป็นเกณฑ์ได้</w:t>
            </w:r>
          </w:p>
        </w:tc>
      </w:tr>
      <w:tr>
        <w:trPr>
          <w:trHeight w:val="18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95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ดลองและอธิบายวิธีการแยกสารบางชนิดที่ผสมกัน </w:t>
            </w:r>
            <w:r>
              <w:rPr>
                <w:rFonts w:ascii="Angsana New" w:hAnsi="Angsana New"/>
              </w:rPr>
              <w:t xml:space="preserve">       </w:t>
            </w:r>
            <w:r>
              <w:rPr>
                <w:rFonts w:ascii="Angsana New" w:hAnsi="Angsana New"/>
              </w:rPr>
              <w:t xml:space="preserve">โดยการร่อน การตกตะกอน  การกรอง การระเหิด </w:t>
            </w:r>
            <w:r>
              <w:rPr>
                <w:rFonts w:ascii="Angsana New" w:hAnsi="Angsana New"/>
              </w:rPr>
              <w:t xml:space="preserve">          </w:t>
            </w:r>
            <w:r>
              <w:rPr>
                <w:rFonts w:ascii="Angsana New" w:hAnsi="Angsana New"/>
              </w:rPr>
              <w:t xml:space="preserve">การระเหยแห้ง 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95" w:hanging="29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ในการแยกสารบางชนิดที่ผสมกันออกจากกันต้องใช้วิธีการต่าง  ๆ  ที่เหมาะสม ซึ่งอาจจะทำได้โดยการร่อน  การตกตะกอน  การกรอง  การระเหิด การระเหยแห้ง ทั้งนี้ขึ้นอยู่กับสมบัติของสารที่เป็นส่วนผสมในสารผสมนั้น  ๆ</w:t>
            </w:r>
          </w:p>
        </w:tc>
      </w:tr>
      <w:tr>
        <w:trPr>
          <w:trHeight w:val="17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95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ำรวจและจำแนกประเภทของสารต่างๆ ที่ใช้ในชีวิตประจำวัน โดยใช้สมบัติและการใช้ประโยชน์ของสารเป็นเกณฑ์ 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95" w:hanging="29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 xml:space="preserve">จำแนกประเภทของสารต่าง ๆ ที่ใช้ในชีวิตประจำวันตามการใช้ประโยชน์   แบ่งได้เป็นสารปรุงรสอาหาร  สารแต่งสีอา หาร สารทำความสะอาด  สารกำจัดแมลงและศัตรูพืช ซึ่งสารแต่ละประเภทมีความเป็นกรด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บสแตกต่างกัน</w:t>
            </w:r>
          </w:p>
        </w:tc>
      </w:tr>
      <w:tr>
        <w:trPr>
          <w:trHeight w:val="13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95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อภิปรายการเลือกใช้สารแต่ละประเภทได้อย่างถูกต้องและปลอดภัย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362" w:hanging="29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การใช้สารต่าง ๆ ในชีวิตประจำวัน ต้องเลือกใช้ให้ถูกต้องตามวัตถุประสงค์ของการใช้งาน ปลอดภัยต่อสิ่งมีชีวิตและสิ่งแวดล้อม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60" w:right="95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ดลองและจำแนกสารเป็นกลุ่มโดยใช้เนื้อสารหรือขนาดอนุภาคเป็นเกณฑ์ และอธิบายสมบัติของสารในแต่ละกลุ่ม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ื่อใช้เนื้อสารเป็นเกณฑ์ จำแนกสารได้เป็นสารเนื้อเดียวและสารเนื้อผสม ซึ่งสารแต่ละกลุ่มจะมีสมบัติแตกต่างกัน</w:t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</w:tabs>
              <w:ind w:left="432" w:right="81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เมื่อใช้ขนาดอนุภาคของสารเป็นเกณฑ์</w:t>
            </w:r>
            <w:r>
              <w:rPr>
                <w:rFonts w:ascii="Angsana New" w:hAnsi="Angsana New"/>
                <w:spacing w:val="-12"/>
              </w:rPr>
              <w:t>จำแนกสารเป็นสารแขวนลอย คอลลอยด์และ</w:t>
            </w:r>
            <w:r>
              <w:rPr>
                <w:rFonts w:ascii="Angsana New" w:hAnsi="Angsana New"/>
                <w:spacing w:val="-12"/>
                <w:w w:val="90"/>
              </w:rPr>
              <w:t>สารละลาย ซึ่งสารแต่ละกลุ่มจะมีสมบัติแตกต่างกัน</w:t>
            </w:r>
          </w:p>
        </w:tc>
      </w:tr>
      <w:tr>
        <w:trPr>
          <w:trHeight w:val="17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60" w:right="95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ธิบายสมบัติและการเปลี่ยนสถานะของสาร</w:t>
            </w:r>
            <w:r>
              <w:rPr>
                <w:rFonts w:ascii="Angsana New" w:hAnsi="Angsana New"/>
                <w:color w:val="0000FF"/>
              </w:rPr>
              <w:t xml:space="preserve"> </w:t>
            </w:r>
            <w:r>
              <w:rPr>
                <w:rFonts w:ascii="Angsana New" w:hAnsi="Angsana New"/>
              </w:rPr>
              <w:t xml:space="preserve">โดยใช้แบบจำลองการจัดเรียงอนุภาคของสาร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spacing w:val="-5"/>
              </w:rPr>
            </w:pPr>
            <w:r>
              <w:rPr>
                <w:rFonts w:cs="Angsana New" w:ascii="Angsana New" w:hAnsi="Angsana New"/>
                <w:spacing w:val="-5"/>
              </w:rPr>
              <w:t xml:space="preserve">-    </w:t>
            </w:r>
            <w:r>
              <w:rPr>
                <w:rFonts w:cs="Angsana New" w:ascii="Angsana New" w:hAnsi="Angsana New"/>
                <w:spacing w:val="-5"/>
              </w:rPr>
              <w:tab/>
            </w:r>
            <w:r>
              <w:rPr>
                <w:rFonts w:ascii="Angsana New" w:hAnsi="Angsana New"/>
                <w:spacing w:val="-5"/>
              </w:rPr>
              <w:t>สี  รูปร่าง  ขนาด ความแข็ง  ความหนาแน่น จุดเดือด จุดหลอมเหลว  เป็นสมบัติทางกายภาพของสาร  ความเป็นกรด</w:t>
            </w:r>
            <w:r>
              <w:rPr>
                <w:rFonts w:cs="Angsana New" w:ascii="Angsana New" w:hAnsi="Angsana New"/>
                <w:spacing w:val="-5"/>
              </w:rPr>
              <w:t xml:space="preserve">- </w:t>
            </w:r>
            <w:r>
              <w:rPr>
                <w:rFonts w:ascii="Angsana New" w:hAnsi="Angsana New"/>
                <w:spacing w:val="-5"/>
              </w:rPr>
              <w:t>เบส     ความสามารถในการรวมตัวกับสารอื่น ๆ  การแยกสลายของสารและการเผาไหม้ เป็นสมบัติทางเคมี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/>
            </w:pPr>
            <w:r>
              <w:rPr>
                <w:rFonts w:cs="Angsana New" w:ascii="Angsana New" w:hAnsi="Angsana New"/>
                <w:spacing w:val="-5"/>
              </w:rPr>
              <w:t>-</w:t>
              <w:tab/>
            </w:r>
            <w:r>
              <w:rPr>
                <w:rFonts w:ascii="Angsana New" w:hAnsi="Angsana New"/>
                <w:spacing w:val="-5"/>
              </w:rPr>
              <w:t>สารในสถานะต่าง ๆ มีลักษณะการจัดเรียงอนุภาค   ระยะห่างระหว่างอนุภาค  และแรงยึดเหนี่ยวระหว่างอนุภาคแตกต่างกัน ซึ่งสามารถใช้แบบจำลองการจัดเรียงอนุภาคของสารอธิบายสมบัติบางประการของสารได้</w:t>
            </w:r>
          </w:p>
        </w:tc>
      </w:tr>
      <w:tr>
        <w:trPr>
          <w:trHeight w:val="7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5"/>
              </w:rPr>
            </w:pPr>
            <w:r>
              <w:rPr>
                <w:rFonts w:cs="Angsana New" w:ascii="Angsana New" w:hAnsi="Angsana New"/>
                <w:b/>
                <w:bCs/>
                <w:spacing w:val="-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60" w:right="95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ดลองและอธิบายสมบัติความเป็นกรด  เบส ของสารละลา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spacing w:val="-5"/>
              </w:rPr>
            </w:pPr>
            <w:r>
              <w:rPr>
                <w:rFonts w:cs="Angsana New" w:ascii="Angsana New" w:hAnsi="Angsana New"/>
                <w:spacing w:val="-5"/>
              </w:rPr>
              <w:t>-</w:t>
              <w:tab/>
            </w:r>
            <w:r>
              <w:rPr>
                <w:rFonts w:ascii="Angsana New" w:hAnsi="Angsana New"/>
                <w:spacing w:val="-5"/>
              </w:rPr>
              <w:t>สารละลายที่มีน้ำเป็นตัวทำละลาย อาจจะมีสมบัติเป็นกรด  กลาง หรือเบส  ซึ่งสามารถ</w:t>
            </w:r>
            <w:r>
              <w:rPr>
                <w:rFonts w:ascii="Angsana New" w:hAnsi="Angsana New"/>
                <w:spacing w:val="-10"/>
              </w:rPr>
              <w:t>ทดสอบได้ด้วยกระดาษลิตมัส หรืออินดิเคเตอร์</w:t>
            </w:r>
          </w:p>
        </w:tc>
      </w:tr>
      <w:tr>
        <w:trPr>
          <w:trHeight w:val="25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5"/>
              </w:rPr>
            </w:pPr>
            <w:r>
              <w:rPr>
                <w:rFonts w:cs="Angsana New" w:ascii="Angsana New" w:hAnsi="Angsana New"/>
                <w:b/>
                <w:bCs/>
                <w:spacing w:val="-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60" w:right="95" w:hanging="360"/>
              <w:jc w:val="left"/>
              <w:rPr/>
            </w:pPr>
            <w:r>
              <w:rPr>
                <w:rFonts w:ascii="Angsana New" w:hAnsi="Angsana New"/>
              </w:rPr>
              <w:t xml:space="preserve">ตรวจสอบค่า </w:t>
            </w:r>
            <w:r>
              <w:rPr>
                <w:rFonts w:cs="Angsana New" w:ascii="Angsana New" w:hAnsi="Angsana New"/>
              </w:rPr>
              <w:t xml:space="preserve">pH </w:t>
            </w:r>
            <w:r>
              <w:rPr>
                <w:rFonts w:ascii="Angsana New" w:hAnsi="Angsana New"/>
              </w:rPr>
              <w:t xml:space="preserve">ของสารละลาย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443" w:leader="none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ความเป็นกรด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เบสของสารละลายระบุเป็นค่า </w:t>
            </w:r>
            <w:r>
              <w:rPr>
                <w:rFonts w:cs="Angsana New" w:ascii="Angsana New" w:hAnsi="Angsana New"/>
              </w:rPr>
              <w:t xml:space="preserve">pH </w:t>
            </w:r>
            <w:r>
              <w:rPr>
                <w:rFonts w:ascii="Angsana New" w:hAnsi="Angsana New"/>
              </w:rPr>
              <w:t xml:space="preserve">ซึ่งตรวจสอบได้ด้วยเครื่องมือวัดค่า </w:t>
            </w:r>
            <w:r>
              <w:rPr>
                <w:rFonts w:cs="Angsana New" w:ascii="Angsana New" w:hAnsi="Angsana New"/>
              </w:rPr>
              <w:t xml:space="preserve">pH   </w:t>
            </w:r>
            <w:r>
              <w:rPr>
                <w:rFonts w:ascii="Angsana New" w:hAnsi="Angsana New"/>
              </w:rPr>
              <w:t>หรือยูนิเวอร์ซัลอินดิเคเตอร์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ผลิตภัณฑ์ที่ใช้ในชีวิตประจำวันอาจมีความเป็นกรดเบสแตกต่างกัน จึงควรเลือกใช้ให้ถูกต้องปลอดภัยต่อตนเองและสิ่งแวดล้อม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4" w:leader="none"/>
              </w:tabs>
              <w:ind w:left="360" w:right="95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w w:val="90"/>
              </w:rPr>
              <w:t>สำรวจและอธิบายองค์ประกอบ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w w:val="90"/>
              </w:rPr>
              <w:t>สมบัติของธาตุและสารประกอบ</w:t>
            </w:r>
            <w:r>
              <w:rPr>
                <w:rFonts w:ascii="Angsana New" w:hAnsi="Angsana New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48" w:right="95" w:hanging="28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48" w:right="95" w:hanging="28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48" w:right="95" w:hanging="28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48" w:right="95" w:hanging="28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48" w:right="95" w:hanging="28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pacing w:val="-6"/>
              </w:rPr>
              <w:t>ธาตุ เป็นสารบริสุทธิ์ที่ประกอบด้วยอะตอม</w:t>
            </w:r>
            <w:r>
              <w:rPr>
                <w:rFonts w:ascii="Angsana New" w:hAnsi="Angsana New"/>
              </w:rPr>
              <w:t>ชนิดเดียวกันและไม่สามารถแยกสลายเป็นสารอื่นได้อีกโดยวิธีการทางเคมี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 xml:space="preserve">สารประกอบเป็นสารบริสุทธิ์ที่ประกอบด้วยธาตุตั้งแต่สองธาตุขึ้นไป รวมตัวกันด้วยอัตราส่วนโดยมวลคงที่ และมีสมบัติแตกต่างจากสมบัติเดิมของธาตุที่เป็นองค์ประกอบ </w:t>
            </w:r>
          </w:p>
        </w:tc>
      </w:tr>
      <w:tr>
        <w:trPr>
          <w:trHeight w:val="3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4" w:leader="none"/>
              </w:tabs>
              <w:ind w:left="360" w:right="95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ืบค้นข้อมูลและเปรียบเทียบสมบัติของธาตุโลหะ ธาตุอโลหะ ธาตุกึ่งโลหะและธาตุกัมมันตรังสีและนำความรู้ไปใช้ประโยชน์       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48" w:right="95" w:hanging="28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48" w:right="95" w:hanging="28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48" w:right="95" w:hanging="28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48" w:right="95" w:hanging="28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ธาตุแต่ละชนิดมีสมบัติบางประการที่คล้ายกันและแตกต่างกัน จึงสามารถจำแนกกลุ่มธาตุตามสมบัติของธาตุเป็นธาตุโลหะ  กึ่งโลหะ อโลหะ และธาตุกัมมันตรังสี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ในชีวิตประจำวันมีวัสดุ  อุปกรณ์และผลิตภัณฑ์ต่าง  ๆ  ที่ผลิตมาจากธาตุและสารประกอบ จึงควรเลือกใช้ให้ถูกต้อง เหมาะสมปลอดภัย และยั่งยืน</w:t>
            </w:r>
          </w:p>
        </w:tc>
      </w:tr>
      <w:tr>
        <w:trPr>
          <w:trHeight w:val="1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2" w:leader="none"/>
              </w:tabs>
              <w:ind w:left="360" w:right="95" w:hanging="360"/>
              <w:rPr/>
            </w:pPr>
            <w:r>
              <w:rPr>
                <w:rFonts w:ascii="Angsana New" w:hAnsi="Angsana New"/>
              </w:rPr>
              <w:t>ทดลองและอธิบายการหลักการ</w:t>
            </w:r>
            <w:r>
              <w:rPr>
                <w:rFonts w:ascii="Angsana New" w:hAnsi="Angsana New"/>
                <w:spacing w:val="-14"/>
                <w:w w:val="90"/>
              </w:rPr>
              <w:t>แยกสารด้วยวิธีการกรอง  การตกผลึก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  <w:spacing w:val="-16"/>
                <w:w w:val="90"/>
              </w:rPr>
              <w:t>การสกัด  การกลั่น  และโครมาโทกราฟี</w:t>
            </w:r>
            <w:r>
              <w:rPr>
                <w:rFonts w:ascii="Angsana New" w:hAnsi="Angsana New"/>
              </w:rPr>
              <w:t xml:space="preserve"> 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การกรอง   การตกผลึก   การสกัด  การกลั่นและโครมาโทกราฟี  เป็นวิธีการแยกสารที่มีหลักการแตกต่างกัน และสามารถนำไปประยุกต์ใช้ในชีวิตประจำวัน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252" w:right="9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left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360" w:right="-38" w:hanging="360"/>
              <w:rPr/>
            </w:pPr>
            <w:r>
              <w:rPr>
                <w:rFonts w:ascii="Angsana New" w:hAnsi="Angsana New"/>
              </w:rPr>
              <w:t xml:space="preserve">สืบค้นข้อมูลและอธิบายโครงสร้างอะตอม และสัญลักษณ์นิวเคลียร์ของธาต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432" w:leader="none"/>
              </w:tabs>
              <w:ind w:left="432" w:right="-24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ักวิทยาศาสตร์ใช้ข้อมูลจากการศึกษาโครงสร้างอะตอม  สร้างแบบจำลองอะตอมแบบต่าง ๆ ที่มีพัฒนาการอย่างต่อเนื่อง 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432" w:leader="none"/>
              </w:tabs>
              <w:ind w:left="432" w:right="-24" w:hanging="360"/>
              <w:jc w:val="left"/>
              <w:rPr>
                <w:rFonts w:ascii="Angsana New" w:hAnsi="Angsana New" w:cs="Angsana New"/>
                <w:spacing w:val="-20"/>
              </w:rPr>
            </w:pPr>
            <w:r>
              <w:rPr>
                <w:rFonts w:ascii="Angsana New" w:hAnsi="Angsana New"/>
              </w:rPr>
              <w:t xml:space="preserve">อะตอมประกอบด้วยอนุภาคมูลฐานสำคัญ </w:t>
            </w:r>
            <w:r>
              <w:rPr>
                <w:rFonts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๓ ชนิด คือ โปรตอน นิวตรอน และอิเล็กตรอน  จำนวนโปรตอนในนิวเคลียสเรียกว่า</w:t>
            </w:r>
            <w:r>
              <w:rPr>
                <w:rFonts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 xml:space="preserve"> เลขอะตอม   ผลรวมของจำนวนโปรตอนกับนิวตรอนเรียกว่า   เลขมวล  ตัวเลขทั้งสองนี้จะปรากฎอยู่ในสัญลักษณ์นิวเคลียร์ของไอโซโทปต่าง ๆ ของธาตุ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20"/>
              </w:rPr>
            </w:pPr>
            <w:r>
              <w:rPr>
                <w:rFonts w:cs="Angsana New" w:ascii="Angsana New" w:hAnsi="Angsana New"/>
                <w:b/>
                <w:bCs/>
                <w:spacing w:val="-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360" w:right="-38" w:hanging="360"/>
              <w:rPr/>
            </w:pPr>
            <w:r>
              <w:rPr>
                <w:rFonts w:ascii="Angsana New" w:hAnsi="Angsana New"/>
                <w:spacing w:val="-6"/>
              </w:rPr>
              <w:t>วิเคราะห์และอธิบายการจัดเรียงอิเล็กตรอน</w:t>
            </w:r>
            <w:r>
              <w:rPr>
                <w:rFonts w:ascii="Angsana New" w:hAnsi="Angsana New"/>
                <w:spacing w:val="-7"/>
              </w:rPr>
              <w:t>ในอะตอม  ความสัมพันธ์ระหว่างอิเล็กตรอน</w:t>
            </w:r>
            <w:r>
              <w:rPr>
                <w:rFonts w:ascii="Angsana New" w:hAnsi="Angsana New"/>
                <w:spacing w:val="-3"/>
              </w:rPr>
              <w:t>ในระดับพลังงานนอกสุดกับสมบัติของธาตุ</w:t>
            </w:r>
            <w:r>
              <w:rPr>
                <w:rFonts w:ascii="Angsana New" w:hAnsi="Angsana New"/>
              </w:rPr>
              <w:t xml:space="preserve">และการเกิดปฏิกิริย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432" w:leader="none"/>
              </w:tabs>
              <w:ind w:left="432" w:right="-24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ิเล็กตรอนในอะตอมของธาตุจะจัดเรียงอยู่ในระดับพลังงานต่าง ๆ และในแต่ละระดับ</w:t>
            </w:r>
            <w:r>
              <w:rPr>
                <w:rFonts w:ascii="Angsana New" w:hAnsi="Angsana New"/>
                <w:w w:val="90"/>
              </w:rPr>
              <w:t>พลังงานจะมีจำนวนอิเล็กตรอนเป็นค่าเฉพาะ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432" w:leader="none"/>
              </w:tabs>
              <w:ind w:left="432" w:right="-24" w:hanging="360"/>
              <w:jc w:val="left"/>
              <w:rPr/>
            </w:pPr>
            <w:r>
              <w:rPr>
                <w:rFonts w:ascii="Angsana New" w:hAnsi="Angsana New"/>
              </w:rPr>
              <w:t>อิเล็กตรอนในระดับพลังงานนอกสุดจะ</w:t>
            </w:r>
            <w:r>
              <w:rPr>
                <w:rFonts w:ascii="Angsana New" w:hAnsi="Angsana New"/>
                <w:w w:val="90"/>
              </w:rPr>
              <w:t>แสดงสมบัติบางประการของธาตุ เช่น ความเป็นโลหะ อโลหะ และเกี่ยวข้องกับการเกิดปฏิกิริยา</w:t>
            </w:r>
            <w:r>
              <w:rPr>
                <w:rFonts w:ascii="Angsana New" w:hAnsi="Angsana New"/>
              </w:rPr>
              <w:t>ของธาตุ</w:t>
            </w:r>
            <w:r>
              <w:rPr>
                <w:rFonts w:ascii="Angsana New" w:hAnsi="Angsana New"/>
                <w:spacing w:val="-20"/>
              </w:rPr>
              <w:t>นั้น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20"/>
              </w:rPr>
            </w:pPr>
            <w:r>
              <w:rPr>
                <w:rFonts w:cs="Angsana New" w:ascii="Angsana New" w:hAnsi="Angsana New"/>
                <w:b/>
                <w:bCs/>
                <w:spacing w:val="-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360" w:right="-38" w:hanging="360"/>
              <w:rPr/>
            </w:pPr>
            <w:r>
              <w:rPr>
                <w:rFonts w:ascii="Angsana New" w:hAnsi="Angsana New"/>
              </w:rPr>
              <w:t>อธิบายการจัดเรียงธาตุและ</w:t>
            </w:r>
            <w:r>
              <w:rPr>
                <w:rFonts w:ascii="Angsana New" w:hAnsi="Angsana New"/>
                <w:spacing w:val="-6"/>
              </w:rPr>
              <w:t>ทำนายแนวโน้มสมบัติของธาตุในตารางธาตุ</w:t>
            </w:r>
            <w:r>
              <w:rPr>
                <w:rFonts w:ascii="Angsana New" w:hAnsi="Angsana New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432" w:leader="none"/>
              </w:tabs>
              <w:ind w:left="432" w:right="-24" w:hanging="360"/>
              <w:jc w:val="left"/>
              <w:rPr>
                <w:rFonts w:ascii="Angsana New" w:hAnsi="Angsana New" w:cs="Angsana New"/>
                <w:spacing w:val="-20"/>
              </w:rPr>
            </w:pPr>
            <w:r>
              <w:rPr>
                <w:rFonts w:ascii="Angsana New" w:hAnsi="Angsana New"/>
                <w:spacing w:val="-20"/>
              </w:rPr>
              <w:t>ตารางธาตุปัจจุบัน จัดเรียงธาตุตามเลขอะตอมและอาศัยสมบัติที่คล้ายกัน ทำให้สามารถทำนายแนวโน้มสมบัติของธาตุในตารางธาตุได้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20"/>
              </w:rPr>
            </w:pPr>
            <w:r>
              <w:rPr>
                <w:rFonts w:cs="Angsana New" w:ascii="Angsana New" w:hAnsi="Angsana New"/>
                <w:b/>
                <w:bCs/>
                <w:spacing w:val="-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360" w:right="-38" w:hanging="360"/>
              <w:rPr/>
            </w:pPr>
            <w:r>
              <w:rPr>
                <w:rFonts w:ascii="Angsana New" w:hAnsi="Angsana New"/>
              </w:rPr>
              <w:t xml:space="preserve">วิเคราะห์และอธิบายการเกิดพันธะเคมีในโครงผลึกและในโมเลกุลของสาร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432" w:leader="none"/>
              </w:tabs>
              <w:ind w:left="432" w:right="-24" w:hanging="360"/>
              <w:jc w:val="left"/>
              <w:rPr>
                <w:rFonts w:ascii="Angsana New" w:hAnsi="Angsana New" w:cs="Angsana New"/>
                <w:spacing w:val="-20"/>
              </w:rPr>
            </w:pPr>
            <w:r>
              <w:rPr>
                <w:rFonts w:ascii="Angsana New" w:hAnsi="Angsana New"/>
                <w:spacing w:val="-20"/>
              </w:rPr>
              <w:t xml:space="preserve">แรงยึดเหนี่ยวระหว่างไอออนหรืออะตอมของธาตุให้อยู่รวมกันเป็นโครงผลึก หรือโมเลกุล เรียกว่า พันธะเคมี 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432" w:leader="none"/>
              </w:tabs>
              <w:ind w:left="432" w:right="-24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พันธะเคมีแบ่งออกเป็น พันธะไอออนิก พันธะโคเวเลนต์ และพันธะโลหะ  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360" w:right="-38" w:hanging="360"/>
              <w:rPr/>
            </w:pPr>
            <w:r>
              <w:rPr>
                <w:rFonts w:ascii="Angsana New" w:hAnsi="Angsana New"/>
                <w:spacing w:val="-12"/>
                <w:w w:val="90"/>
              </w:rPr>
              <w:t>สืบค้นข้อมูลและอธิบายความสัมพันธ์</w:t>
            </w:r>
            <w:r>
              <w:rPr>
                <w:rFonts w:ascii="Angsana New" w:hAnsi="Angsana New"/>
              </w:rPr>
              <w:t xml:space="preserve">ระหว่างจุดเดือด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จุดหลอมเหลว และสถานะของสารกับแรงยึดเหนี่ยวระหว่างอนุภาคของสาร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24" w:hanging="360"/>
              <w:jc w:val="left"/>
              <w:rPr/>
            </w:pPr>
            <w:r>
              <w:rPr>
                <w:rFonts w:cs="Angsana New" w:ascii="Angsana New" w:hAnsi="Angsana New"/>
                <w:spacing w:val="-20"/>
              </w:rPr>
              <w:t>-</w:t>
            </w:r>
            <w:r>
              <w:rPr>
                <w:rFonts w:cs="Angsana New" w:ascii="Angsana New" w:hAnsi="Angsana New"/>
                <w:spacing w:val="-20"/>
              </w:rPr>
              <w:tab/>
            </w:r>
            <w:r>
              <w:rPr>
                <w:rFonts w:ascii="Angsana New" w:hAnsi="Angsana New"/>
                <w:spacing w:val="-20"/>
              </w:rPr>
              <w:t>จุดเดือด จุดหลอมเหลวและสถานะของสาร มีความเกี่ยวข้องกับแรงยึดเหนี่ยวระหว่างอนุภาคของสารนั้น สารที่อนุภาคยึดเหนี่ยวกันด้วยแรงยึดเหนี่ยวหรือพันธะเคมีที่แข็งแรง จะมีจุดเดือดและจุดหลอมเหลวสูง  สารในสถานะของแข็ง  อนุภาคยึดเหนี่ยวกันด้วยแรงที่แข็งแรงกว่าสารในสถานะของเหลวและแก๊สตามลำดับ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าระที่ ๓   สารและสมบัติของสาร</w:t>
      </w:r>
    </w:p>
    <w:p>
      <w:pPr>
        <w:pStyle w:val="Normal"/>
        <w:spacing w:before="120" w:after="120"/>
        <w:ind w:left="1627" w:hanging="1627"/>
        <w:rPr>
          <w:rFonts w:ascii="Angsana New" w:hAnsi="Angsana New" w:cs="Angsana New"/>
          <w:spacing w:val="-5"/>
        </w:rPr>
      </w:pPr>
      <w:r>
        <w:rPr>
          <w:rFonts w:ascii="Angsana New" w:hAnsi="Angsana New"/>
          <w:b/>
          <w:b/>
          <w:bCs/>
          <w:spacing w:val="-5"/>
        </w:rPr>
        <w:t>มาตรฐาน ว ๓</w:t>
      </w:r>
      <w:r>
        <w:rPr>
          <w:rFonts w:cs="Angsana New" w:ascii="Angsana New" w:hAnsi="Angsana New"/>
          <w:b/>
          <w:bCs/>
          <w:spacing w:val="-5"/>
        </w:rPr>
        <w:t>.</w:t>
      </w:r>
      <w:r>
        <w:rPr>
          <w:rFonts w:ascii="Angsana New" w:hAnsi="Angsana New"/>
          <w:b/>
          <w:b/>
          <w:bCs/>
          <w:spacing w:val="-5"/>
        </w:rPr>
        <w:t xml:space="preserve">๒     </w:t>
      </w:r>
      <w:r>
        <w:rPr>
          <w:rFonts w:ascii="Angsana New" w:hAnsi="Angsana New"/>
          <w:b/>
          <w:b/>
          <w:bCs/>
          <w:spacing w:val="-5"/>
        </w:rPr>
        <w:t xml:space="preserve">  </w:t>
      </w:r>
      <w:r>
        <w:rPr>
          <w:rFonts w:ascii="Angsana New" w:hAnsi="Angsana New"/>
          <w:spacing w:val="-5"/>
        </w:rPr>
        <w:t>เข้าใจหลักการและธรรมชาติของการเปลี่ยนแปลงสถานะของสาร   การเกิดสารละลาย   การเกิดปฏิกิริยา มีกระบวนการสืบเสาะ หาความรู้และจิตวิทยาศาสตร์ สื่อสารสิ่งที่เรียนรู้ และนำความรู้ไปใช้ประโยชน์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ตัวชี้วั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252" w:right="72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252" w:right="72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252" w:right="72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252" w:right="72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60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ดลองและอธิบายผลของการเปลี่ยนแปลงที่เกิดขึ้นกับวัสดุ เมื่อถูกแรงกระทำ หรือทำให้ร้อนขึ้นหรือทำให้เย็นลง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เมื่อมีแรงมากระทำ เช่น  การบีบ  บิด  ทุบ ดัด ดึง  ตลอดจนการทำให้ร้อนขึ้นหรือทำให้เย็นลงจะทำให้วัสดุเกิดการเปลี่ยนแปลง</w:t>
            </w:r>
            <w:r>
              <w:rPr>
                <w:rFonts w:ascii="Angsana New" w:hAnsi="Angsana New"/>
                <w:w w:val="90"/>
              </w:rPr>
              <w:t>รูปร่างลักษณะหรือมีสมบัติแตกต่างไปจากเดิ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60" w:right="72" w:hanging="360"/>
              <w:jc w:val="left"/>
              <w:rPr/>
            </w:pPr>
            <w:r>
              <w:rPr>
                <w:rFonts w:ascii="Angsana New" w:hAnsi="Angsana New"/>
              </w:rPr>
              <w:t xml:space="preserve">อภิปรายประโยชน์และอันตรายที่อาจเกิดขึ้น เนื่องจากการเปลี่ยนแปลงของวัสดุ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การเปลี่ยนแปลงของวัสดุอาจนำมาใช้ประโยชน์หรือทำให้เกิดอันตรายได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ind w:left="343" w:right="72" w:hanging="343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</w:t>
            </w: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ind w:left="343" w:right="72" w:hanging="343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</w:t>
            </w: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ดลองและอธิบายสมบัติของสาร เมื่อสารเกิดการละลายและเปลี่ยนสถาน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 xml:space="preserve">เมื่อสารเกิดการเปลี่ยนแปลงเป็นสารละลายหรือเปลี่ยนสถานะ สารแต่ละชนิดยังคงแสดงสมบัติของสารเดิม  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43" w:right="72" w:hanging="343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ิเคราะห์และอธิบายการเปลี่ยนแปลงที่ทำให้เกิดสาร</w:t>
            </w:r>
            <w:r>
              <w:rPr>
                <w:rFonts w:ascii="Angsana New" w:hAnsi="Angsana New"/>
                <w:w w:val="90"/>
              </w:rPr>
              <w:t>ใหม่และมีสมบัติเปลี่ยนแปลงไป</w:t>
            </w:r>
            <w:r>
              <w:rPr>
                <w:rFonts w:ascii="Angsana New" w:hAnsi="Angsana New"/>
              </w:rPr>
              <w:t xml:space="preserve">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เปลี่ยนแปลงทางเคมี หรือการเกิดปฏิกิริยาเคมี ทำให้มีสารใหม่เกิดขึ้น</w:t>
            </w:r>
            <w:r>
              <w:rPr>
                <w:rFonts w:ascii="Angsana New" w:hAnsi="Angsana New"/>
                <w:w w:val="90"/>
              </w:rPr>
              <w:t>และสมบัติของสารจะเปลี่ยนแปลงไปจากเดิม</w:t>
            </w:r>
          </w:p>
        </w:tc>
      </w:tr>
      <w:tr>
        <w:trPr>
          <w:trHeight w:val="11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43" w:right="72" w:hanging="343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อภิปรายการเปลี่ยนแปลงของสารที่ก่อให้เกิดผลต่อสิ่งมีชีวิตและสิ่งแวดล้อม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เปลี่ยนแปลงของสาร ทั้งการละลายการเปลี่ยนสถานะและการเกิดสารใหม่ ต่างก็มีผลต่อสิ่งมีชีวิตและสิ่งแวดล้อม</w:t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72" w:hanging="29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/>
              </w:rPr>
              <w:t xml:space="preserve">ทดลองและอธิบายวิธีเตรียมสารละลายที่มีความเข้มข้นเป็นร้อยละ และอภิปรายการนำความรู้เกี่ยวกับสารละลายไปใช้ประโยชน์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  </w:t>
            </w:r>
            <w:r>
              <w:rPr>
                <w:rFonts w:ascii="Angsana New" w:hAnsi="Angsana New"/>
              </w:rPr>
              <w:t xml:space="preserve">สารละลายประกอบด้วยตัวละลายและตัวทำละลาย  </w:t>
            </w:r>
            <w:r>
              <w:rPr>
                <w:rFonts w:ascii="Angsana New" w:hAnsi="Angsana New"/>
                <w:spacing w:val="-20"/>
              </w:rPr>
              <w:t>สารละลายที่ระบุความเข้มข้นเป็นร้อยละ</w:t>
            </w:r>
            <w:r>
              <w:rPr>
                <w:rFonts w:ascii="Angsana New" w:hAnsi="Angsana New"/>
              </w:rPr>
              <w:t>หมายถึงสารละลายที่มีอัตราส่วนของปริมาณตัวละลาย  ละลายอยู่ในสารละลายร้อยส่ว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362" w:right="72" w:hanging="29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72" w:hanging="29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</w:t>
              <w:tab/>
            </w:r>
            <w:r>
              <w:rPr>
                <w:rFonts w:ascii="Angsana New" w:hAnsi="Angsana New"/>
              </w:rPr>
              <w:t>ในชีวิตประจำวัน ได้มีการนำความรู้เรื่องสารละลายไปใช้ประโยชน์ทางด้านการเกษตร อุตสาหกรรมอาหาร การแพทย์ และด้านอื่น 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72" w:hanging="29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/>
              </w:rPr>
              <w:t xml:space="preserve">ทดลองและอธิบายการเปลี่ยนแปลงสมบัติ   มวลและพลังงานของสาร เมื่อสารเปลี่ยนสถานะและเกิดการละลาย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เมื่อสารเกิดการเปลี่ยนสถานะและเกิดการละลาย  มวลของสารจะไม่เปลี่ยนแปลง  แต่สมบัติทางกายภาพเปลี่ยนแปลง รวมทั้งมีการถ่ายโอนพลังงานระหว่างระบบกับสิ่งแวดล้อ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72" w:hanging="290"/>
              <w:jc w:val="left"/>
              <w:rPr/>
            </w:pP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color w:val="0000FF"/>
              </w:rPr>
              <w:tab/>
            </w:r>
            <w:r>
              <w:rPr>
                <w:rFonts w:ascii="Angsana New" w:hAnsi="Angsana New"/>
              </w:rPr>
              <w:t xml:space="preserve">ทดลองและอธิบายปัจจัยที่มีผลต่อการเปลี่ยนสถานะ และการละลายของสาร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  </w:t>
              <w:tab/>
            </w:r>
            <w:r>
              <w:rPr>
                <w:rFonts w:ascii="Angsana New" w:hAnsi="Angsana New"/>
              </w:rPr>
              <w:t>อุณหภูมิ ความดัน ชนิดของสารมีผลต่อการเปลี่ยนสถานะ และการละลายของสาร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72" w:hanging="29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/>
              </w:rPr>
              <w:t xml:space="preserve">ทดลองและอธิบายการเปลี่ยนแปลงสมบัติ มวล และพลังงานเมื่อสารเกิดปฏิกิริยาเคมี รวมทั้งอธิบายปัจจัยที่มีผลต่อการเกิดปฏิกิริยาเคมี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/>
              </w:rPr>
              <w:t xml:space="preserve">เมื่อสารเกิดปฏิกิริยาเคมีจะมีพลังงานเข้ามาเกี่ยวข้อง </w:t>
            </w:r>
            <w:r>
              <w:rPr>
                <w:rFonts w:ascii="Angsana New" w:hAnsi="Angsana New"/>
                <w:spacing w:val="-14"/>
              </w:rPr>
              <w:t xml:space="preserve">ซึ่งอาจเป็นการดูดพลังงานความร้อนหรือคายพลังงานความร้อน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อุณหภูมิ ความเข้มข้น ธรรมชาติของสารและตัวเร่งปฏิกิริยา มีผลต่อการเกิดปฏิกิริยาเคมีของสาร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72" w:hanging="29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/>
              </w:rPr>
              <w:t xml:space="preserve">ทดลอง อธิบายและเขียนสมการเคมีของปฏิกิริยาของสารต่าง ๆ  และนำความรู้ไปใช้ประโยชน์  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72" w:hanging="29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/>
                <w:spacing w:val="-6"/>
              </w:rPr>
              <w:t>สมการเคมีใช้เขียนแสดงการเกิดปฏิกิริยาเคมีของสาร ซึ่งมีทั้งสารตั้งต้นและสารผลิตภัณฑ์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ฏิกิริยาระหว่างโลหะกับออกซิเจน โลหะกับน้ำ โลหะกับกรด กรดกับเบส และกรดกับคาร์บอเนตเป็นปฏิกิริยาเคมีที่พบทั่วไป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การเลือกใช้วัสดุและสารรอบตัวในชีวิตประจำวันได้อย่างเหมาะสมและปลอดภัยโดยคำนึงถึงปฏิกิริยาที่เกิดขึ้น</w:t>
            </w:r>
          </w:p>
        </w:tc>
      </w:tr>
      <w:tr>
        <w:trPr>
          <w:trHeight w:val="14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72" w:hanging="29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สืบค้นข้อมูลและอภิปรายผลของสารเคมี ปฏิกิริยาเคมีต่อสิ่งมีชีวิตและสิ่งแวดล้อม    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72" w:hanging="29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 xml:space="preserve">สารเคมีและปฏิกิริยาเคมี มีทั้งประโยชน์และโทษต่อสิ่งมีชีวิตและสิ่งแวดล้อมทั้งทางตรงและทางอ้อม  </w:t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ind w:left="382" w:right="176" w:hanging="38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>๔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สืบค้นข้อมูลและอธิบายการ</w:t>
            </w:r>
            <w:r>
              <w:rPr>
                <w:rFonts w:ascii="Angsana New" w:hAnsi="Angsana New"/>
                <w:w w:val="90"/>
              </w:rPr>
              <w:t>ใช้สารเคมีอย่างถูกต้อง ปลอดภัย</w:t>
            </w:r>
            <w:r>
              <w:rPr>
                <w:rFonts w:ascii="Angsana New" w:hAnsi="Angsana New"/>
              </w:rPr>
              <w:t xml:space="preserve"> วิธีป้องกันและแก้ไขอันตรายที่เกิดขึ้นจากการใช้สารเคมี </w:t>
            </w:r>
            <w:r>
              <w:rPr>
                <w:rFonts w:ascii="Angsana New" w:hAnsi="Angsana New"/>
              </w:rPr>
              <w:t xml:space="preserve">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71" w:leader="none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การใช้สารเคมีต้องมีความระมัดระวัง  ป้องกัน</w:t>
            </w:r>
            <w:r>
              <w:rPr>
                <w:rFonts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ไม่ให้เกิดอันตรายต่อตนเองและผู้อื่น โดยใช้ให้ถูกต้อง ปลอดภัยและคุ้มค่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ผู้ใช้สารเคมีควรรู้จักสัญลักษณ์เตือนภัยบน</w:t>
            </w:r>
            <w:r>
              <w:rPr>
                <w:rFonts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ฉลาก และรู้วิธีการแก้ไข และการปฐมพยาบาลเบื้องต้นเมื่อได้รับอันตรายจากสารเคม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71" w:leader="none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64"/>
              <w:ind w:left="360" w:right="-38" w:hanging="360"/>
              <w:jc w:val="left"/>
              <w:rPr/>
            </w:pPr>
            <w:r>
              <w:rPr>
                <w:rFonts w:ascii="Angsana New" w:hAnsi="Angsana New"/>
              </w:rPr>
              <w:t>ทดลอง อธิบายและเขียนสมการของปฏิกิริยาเคมี</w:t>
            </w:r>
            <w:r>
              <w:rPr>
                <w:rFonts w:ascii="Angsana New" w:hAnsi="Angsana New"/>
                <w:spacing w:val="-5"/>
              </w:rPr>
              <w:t>ทั่วไปที่พบในชีวิตประจำวัน รวมทั้งอธิบาย</w:t>
            </w:r>
            <w:r>
              <w:rPr>
                <w:rFonts w:ascii="Angsana New" w:hAnsi="Angsana New"/>
                <w:spacing w:val="-7"/>
              </w:rPr>
              <w:t>ผลของสารเคมีที่มีต่อสิ่งมีชีวิตและสิ่งแวดล้อม</w:t>
            </w:r>
            <w:r>
              <w:rPr>
                <w:rFonts w:ascii="Angsana New" w:hAnsi="Angsana New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64"/>
              <w:ind w:left="432" w:right="-24" w:hanging="360"/>
              <w:jc w:val="left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  <w:spacing w:val="-5"/>
              </w:rPr>
              <w:t xml:space="preserve">ในชีวิตประจำวันจะพบเห็นปฏิกิริยาเคมีจำนวนมาก ทั้งที่เกิดในธรรมชาติและมนุษย์เป็นผู้กระทำ   ปฏิกิริยาเคมีเขียนแทนได้ด้วยสมการเคมี 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432" w:leader="none"/>
              </w:tabs>
              <w:spacing w:lineRule="auto" w:line="264"/>
              <w:ind w:left="432" w:right="-24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นุษย์นำสารเคมีมาใช้ประโยชน์ทั้งในบ้าน ในทางการเกษตรและอุตสาหกรรม แต่สารเคมีบางชนิดเป็นอันตรายต่อสิ่งมีชีวิตและสิ่งแวดล้อม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64"/>
              <w:ind w:left="360" w:right="-38" w:hanging="360"/>
              <w:jc w:val="left"/>
              <w:rPr/>
            </w:pPr>
            <w:r>
              <w:rPr>
                <w:rFonts w:ascii="Angsana New" w:hAnsi="Angsana New"/>
              </w:rPr>
              <w:t>ทดลองและอธิบายอัตราการเกิดปฏิกิริยาเคมี ปัจจัยที่มี</w:t>
            </w:r>
            <w:r>
              <w:rPr>
                <w:rFonts w:ascii="Angsana New" w:hAnsi="Angsana New"/>
                <w:spacing w:val="-2"/>
              </w:rPr>
              <w:t>ผลต่ออัตราการเกิดปฏิกิริยาเคมี และ</w:t>
            </w:r>
            <w:r>
              <w:rPr>
                <w:rFonts w:cs="Angsana New" w:ascii="Angsana New" w:hAnsi="Angsana New"/>
                <w:spacing w:val="-2"/>
              </w:rPr>
              <w:br/>
            </w:r>
            <w:r>
              <w:rPr>
                <w:rFonts w:ascii="Angsana New" w:hAnsi="Angsana New"/>
                <w:spacing w:val="-2"/>
              </w:rPr>
              <w:t>นำ</w:t>
            </w:r>
            <w:r>
              <w:rPr>
                <w:rFonts w:ascii="Angsana New" w:hAnsi="Angsana New"/>
              </w:rPr>
              <w:t xml:space="preserve">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432" w:leader="none"/>
              </w:tabs>
              <w:spacing w:lineRule="auto" w:line="264"/>
              <w:ind w:left="432" w:right="-24" w:hanging="360"/>
              <w:jc w:val="left"/>
              <w:rPr>
                <w:rFonts w:ascii="Angsana New" w:hAnsi="Angsana New" w:cs="Angsana New"/>
                <w:spacing w:val="-7"/>
              </w:rPr>
            </w:pPr>
            <w:r>
              <w:rPr>
                <w:rFonts w:ascii="Angsana New" w:hAnsi="Angsana New"/>
                <w:spacing w:val="-7"/>
              </w:rPr>
              <w:t>ปริมาณของสารตั้งต้นหรือผลิตภัณฑ์ที่เปลี่ยนแปลงไปต่อหน่วยเวลาเรียกว่าอัตราการเกิดปฏิกิริยาเคมี  และปริมาณของสารที่เปลี่ยนแปลงไปนั้น  อาจวัดจากค่าความเข้มข้น  ปริมาตร หรือมวลของสาร ซึ่งขึ้นอยู่กับลักษณะของสาร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432" w:leader="none"/>
              </w:tabs>
              <w:spacing w:lineRule="auto" w:line="264"/>
              <w:ind w:left="432" w:right="-24" w:hanging="360"/>
              <w:jc w:val="left"/>
              <w:rPr/>
            </w:pPr>
            <w:r>
              <w:rPr>
                <w:rFonts w:ascii="Angsana New" w:hAnsi="Angsana New"/>
                <w:spacing w:val="-6"/>
              </w:rPr>
              <w:t>ความเข้มข้น พื้นที่ผิว อุณหภูมิ ตัวเร่งปฏิกิริยาเป็น</w:t>
            </w:r>
            <w:r>
              <w:rPr>
                <w:rFonts w:ascii="Angsana New" w:hAnsi="Angsana New"/>
              </w:rPr>
              <w:t>ปัจจัยที่มีผลต่ออัตราการเกิดปฏิกิริยาเคมี</w:t>
            </w:r>
            <w:r>
              <w:rPr>
                <w:rFonts w:ascii="Angsana New" w:hAnsi="Angsana New"/>
                <w:spacing w:val="-6"/>
              </w:rPr>
              <w:t xml:space="preserve">  การควบคุมปัจจัยเหล่านี้เพื่อทำให้ปฏิกิริยาเกิดขึ้นใน</w:t>
            </w:r>
            <w:r>
              <w:rPr>
                <w:rFonts w:ascii="Angsana New" w:hAnsi="Angsana New"/>
                <w:spacing w:val="-14"/>
              </w:rPr>
              <w:t>อัตราที่เหมาะสม สามารถนำมาใช้ให้เป็นประโยชน์ได้</w:t>
            </w:r>
            <w:r>
              <w:rPr>
                <w:rFonts w:ascii="Angsana New" w:hAnsi="Angsana New"/>
                <w:spacing w:val="-6"/>
              </w:rPr>
              <w:t xml:space="preserve">   </w:t>
            </w:r>
            <w:r>
              <w:rPr>
                <w:rFonts w:ascii="Angsana New" w:hAnsi="Angsana New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0" w:right="-38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pacing w:val="-4"/>
              </w:rPr>
              <w:t>สืบค้นข้อมูลและอธิบายการเกิดปิโตรเลียม กระบวนการแยก</w:t>
            </w:r>
            <w:r>
              <w:rPr>
                <w:rFonts w:ascii="Angsana New" w:hAnsi="Angsana New"/>
              </w:rPr>
              <w:t xml:space="preserve">แก๊สธรรมชาติ และการกลั่นลำดับส่วนน้ำมันดิบ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432" w:leader="none"/>
              </w:tabs>
              <w:ind w:left="432" w:right="-24" w:hanging="360"/>
              <w:jc w:val="left"/>
              <w:rPr>
                <w:rFonts w:ascii="Angsana New" w:hAnsi="Angsana New" w:cs="Angsana New"/>
                <w:spacing w:val="-5"/>
              </w:rPr>
            </w:pPr>
            <w:r>
              <w:rPr>
                <w:rFonts w:ascii="Angsana New" w:hAnsi="Angsana New"/>
                <w:spacing w:val="-5"/>
              </w:rPr>
              <w:t>การสลายตัวของซากพืชและซากสัตว์ที่ทับถมอยู่ใต้ทะเลอย่างต่อเนื่องภายใต้อุณหภูมิและความดันสูงนานนับล้านปี  จะเกิดเป็นปิโตรเลียม โดยมีได้ทั้งสถานะของแข็ง ของเหลวหรือแก๊ส  ซึ่งมีสารประกอบไฮโดรคาร์บอนหลายชนิดรวมกันและอาจมีสารประกอบอื่น ๆ ปะปนอยู่ด้วย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432" w:leader="none"/>
              </w:tabs>
              <w:ind w:left="432" w:right="-24" w:hanging="360"/>
              <w:jc w:val="left"/>
              <w:rPr>
                <w:rFonts w:ascii="Angsana New" w:hAnsi="Angsana New" w:cs="Angsana New"/>
                <w:spacing w:val="-5"/>
              </w:rPr>
            </w:pPr>
            <w:r>
              <w:rPr>
                <w:rFonts w:ascii="Angsana New" w:hAnsi="Angsana New"/>
              </w:rPr>
              <w:t>การนำแก๊สธรรมชาติมาใช้ประโยชน์จะต้องผ่านกระบวนการแยกแก๊ส  ส่วนของเหลว</w:t>
            </w:r>
            <w:r>
              <w:rPr>
                <w:rFonts w:ascii="Angsana New" w:hAnsi="Angsana New"/>
                <w:w w:val="90"/>
              </w:rPr>
              <w:t>หรือน้ำมันดิบจะแยกโดยการกลั่นลำดับส่วน</w:t>
            </w:r>
          </w:p>
        </w:tc>
      </w:tr>
      <w:tr>
        <w:trPr>
          <w:trHeight w:val="44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pacing w:val="-5"/>
              </w:rPr>
            </w:pPr>
            <w:r>
              <w:rPr>
                <w:rFonts w:cs="Angsana New" w:ascii="Angsana New" w:hAnsi="Angsana New"/>
                <w:b/>
                <w:bCs/>
                <w:spacing w:val="-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ind w:left="360" w:right="-38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ืบค้นข้อมูลและอภิปรายการนำผลิตภัณฑ์ที่ได้จากการแยกแก๊สธรรมชาติและการกลั่นลำดับส่วน</w:t>
            </w:r>
            <w:r>
              <w:rPr>
                <w:rFonts w:ascii="Angsana New" w:hAnsi="Angsana New"/>
                <w:spacing w:val="-7"/>
              </w:rPr>
              <w:t>น้ำมันดิบไปใช้ประโยชน์ รวมทั้ง</w:t>
            </w:r>
            <w:r>
              <w:rPr>
                <w:rFonts w:ascii="Angsana New" w:hAnsi="Angsana New"/>
                <w:spacing w:val="-20"/>
              </w:rPr>
              <w:t>ผลของผลิตภัณฑ์ต่อสิ่งมีชีวิตและ</w:t>
            </w:r>
            <w:r>
              <w:rPr>
                <w:rFonts w:ascii="Angsana New" w:hAnsi="Angsana New"/>
              </w:rPr>
              <w:t xml:space="preserve">สิ่งแวดล้อม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432" w:leader="none"/>
              </w:tabs>
              <w:ind w:left="432" w:right="-24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ีเทน  อีเทน โพรเพนและบิวเทน เป็นผลิตภัณฑ์ที่ได้จากการแยกแก๊สธรรมชาติและกลั่นลำดับ</w:t>
            </w:r>
            <w:r>
              <w:rPr>
                <w:rFonts w:ascii="Angsana New" w:hAnsi="Angsana New"/>
                <w:spacing w:val="-7"/>
              </w:rPr>
              <w:t>ส่วนน้ำมันดิบ  นำมาใช้เป็นเชื้อเพลิงและสารตั้งต้น</w:t>
            </w:r>
            <w:r>
              <w:rPr>
                <w:rFonts w:ascii="Angsana New" w:hAnsi="Angsana New"/>
              </w:rPr>
              <w:t xml:space="preserve">  ส่วนผลิตภัณฑ์อื่นๆ ซึ่งมีจำนวนอะตอมคาร์บอนเพิ่มขึ้น นำไปใช้ประโยชน์แตกต่างกัน 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432" w:leader="none"/>
              </w:tabs>
              <w:ind w:left="432" w:right="-24" w:hanging="360"/>
              <w:jc w:val="left"/>
              <w:rPr/>
            </w:pPr>
            <w:r>
              <w:rPr>
                <w:rFonts w:ascii="Angsana New" w:hAnsi="Angsana New"/>
              </w:rPr>
              <w:t>การสัมผัสตัวทำละลายและไฮโดรคาร์บอนบางชนิดในรูปของไอและของที่ใช้แล้ว อาจเป็นอันตรายต่อสุขภาพได้  รวมถึงการกำจัดอย่างไม่ถูกวิธีก็จะมีผลต่อสิ่งแวดล้อมด้ว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ind w:left="360" w:right="-38" w:hanging="360"/>
              <w:jc w:val="left"/>
              <w:rPr/>
            </w:pPr>
            <w:r>
              <w:rPr>
                <w:rFonts w:ascii="Angsana New" w:hAnsi="Angsana New"/>
                <w:spacing w:val="-7"/>
              </w:rPr>
              <w:t>ทดลองและอธิบายการเกิดพอลิเมอร์ สมบัติของพอลิเมอร์</w:t>
            </w:r>
            <w:r>
              <w:rPr>
                <w:rFonts w:ascii="Angsana New" w:hAnsi="Angsana New"/>
              </w:rPr>
              <w:t xml:space="preserve">  </w:t>
            </w:r>
          </w:p>
          <w:p>
            <w:pPr>
              <w:pStyle w:val="Normal"/>
              <w:ind w:right="-38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-38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-38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-38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right="-38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432" w:leader="none"/>
              </w:tabs>
              <w:ind w:left="432" w:right="-38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อลิเมอร์เป็นสารประกอบที่โมเลกุลมีขนาดใหญ่  เกิดจากมอนอเมอร์จำนวนมากเชื่อมต่อกันด้วยพันธะโคเวเลนต์ มีทั้งที่เกิดในธรรมชาติและสังเคราะห์ขึ้น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432" w:leader="none"/>
              </w:tabs>
              <w:ind w:left="432" w:right="-38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ฏิกิริยาที่มอนอเมอร์รวมกันเป็นพอลิเมอร์ เรียกว่า ปฏิกิริยาพอลิเมอไรเซชัน ซึ่งอาจเป็นแบบควบแน่น หรือแบบต่อเติม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432" w:leader="none"/>
              </w:tabs>
              <w:ind w:left="432" w:right="-38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w w:val="90"/>
              </w:rPr>
              <w:t>พอลิเมอร์มีหลายชนิด แต่ละชนิดอาจมีสมบัติ</w:t>
            </w:r>
            <w:r>
              <w:rPr>
                <w:rFonts w:ascii="Angsana New" w:hAnsi="Angsana New"/>
                <w:spacing w:val="-10"/>
                <w:w w:val="90"/>
              </w:rPr>
              <w:t>บางประการเหมือนกันและบางประการแตกต่างกั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ind w:left="360" w:right="-38" w:hanging="360"/>
              <w:jc w:val="left"/>
              <w:rPr>
                <w:rFonts w:ascii="Angsana New" w:hAnsi="Angsana New" w:cs="Angsana New"/>
                <w:spacing w:val="-7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  <w:spacing w:val="-4"/>
              </w:rPr>
              <w:t>อภิปรายการนำพอลิเมอร์ไปใช้ประโยชน์ รวมทั้ง</w:t>
            </w:r>
            <w:r>
              <w:rPr>
                <w:rFonts w:ascii="Angsana New" w:hAnsi="Angsana New"/>
              </w:rPr>
              <w:t xml:space="preserve">ผลที่เกิดจากการผลิตและใช้พอลิเมอร์ต่อสิ่งมีชีวิตและสิ่งแวดล้อม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432" w:leader="none"/>
              </w:tabs>
              <w:ind w:left="432" w:right="-38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อลิเมอร์นำไปใช้ประโยชน์ได้แตกต่างกัน ตามสมบัติของพอลิเมอร์ชนิดนั้นๆ เช่น ใช้พลาสติกทำภาชนะ  ใช้เส้นใยสังเคราะห์ทำเครื่องนุ่งห่ม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416" w:leader="none"/>
              </w:tabs>
              <w:ind w:left="416" w:right="-38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pacing w:val="-7"/>
              </w:rPr>
              <w:t>พอลิเมอร์สังเคราะห์ที่นำไปใช้ประโยชน์ในชีวิตประจำวัน บางชนิดสลายตัวยาก  การใช้อย่างฟุ่มเฟือยและไม่ระมัดระวังอาจก่อให้เกิด</w:t>
            </w:r>
            <w:r>
              <w:rPr>
                <w:rFonts w:ascii="Angsana New" w:hAnsi="Angsana New"/>
                <w:spacing w:val="-5"/>
              </w:rPr>
              <w:t>ปัญหาต่อสิ่งมีชีวิตและสิ่งแวดล้อมได้</w:t>
            </w:r>
          </w:p>
        </w:tc>
      </w:tr>
      <w:tr>
        <w:trPr>
          <w:trHeight w:val="26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ind w:left="382" w:right="176" w:hanging="36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spacing w:val="-7"/>
              </w:rPr>
              <w:t>๗</w:t>
            </w:r>
            <w:r>
              <w:rPr>
                <w:rFonts w:cs="Angsana New" w:ascii="Angsana New" w:hAnsi="Angsana New"/>
                <w:spacing w:val="-7"/>
              </w:rPr>
              <w:t>.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  <w:w w:val="90"/>
              </w:rPr>
              <w:t>ทดลองและอธิบายองค์ประกอบ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ประโยชน์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และปฏิกิริยา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บางชนิดของคาร์โบไฮเดรต            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34" w:right="-38" w:hanging="334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7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34" w:right="-38" w:hanging="334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38" w:hanging="36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คาร์โบไฮเดรตจัดเป็นแหล่งพลังงานของสิ่งมีชีวิต พบได้ทั่วไปในชีวิตประจำวัน เช่น น้ำตาล แป้ง เซลลูโลสและไกลโคเจน </w:t>
            </w:r>
            <w:r>
              <w:rPr>
                <w:rFonts w:ascii="Angsana New" w:hAnsi="Angsana New"/>
                <w:spacing w:val="-6"/>
              </w:rPr>
              <w:t xml:space="preserve">โดยมีน้ำตาลเป็นหน่วยย่อยสำคัญ ซึ่งประกอบด้วยธาตุ </w:t>
            </w:r>
            <w:r>
              <w:rPr>
                <w:rFonts w:cs="Angsana New" w:ascii="Angsana New" w:hAnsi="Angsana New"/>
                <w:spacing w:val="-6"/>
              </w:rPr>
              <w:t xml:space="preserve">C  H  </w:t>
            </w:r>
            <w:r>
              <w:rPr>
                <w:rFonts w:ascii="Angsana New" w:hAnsi="Angsana New"/>
              </w:rPr>
              <w:t xml:space="preserve">และ </w:t>
            </w:r>
            <w:r>
              <w:rPr>
                <w:rFonts w:cs="Angsana New" w:ascii="Angsana New" w:hAnsi="Angsana New"/>
              </w:rPr>
              <w:t xml:space="preserve">O </w:t>
            </w:r>
            <w:r>
              <w:rPr>
                <w:rFonts w:ascii="Angsana New" w:hAnsi="Angsana New"/>
              </w:rPr>
              <w:t>การตรวจสอบชนิดของน้ำตาลทำ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ได้โดยใช้สารละลายเบเนดิกต์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right="-38" w:hanging="334"/>
              <w:jc w:val="left"/>
              <w:rPr/>
            </w:pPr>
            <w:r>
              <w:rPr>
                <w:rFonts w:ascii="Angsana New" w:hAnsi="Angsana New"/>
              </w:rPr>
              <w:t>๘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ทดลองและอธิบายองค์ประกอบ  ประโยชน์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 และปฏิกิริยา</w:t>
            </w:r>
            <w:r>
              <w:rPr>
                <w:rFonts w:ascii="Angsana New" w:hAnsi="Angsana New"/>
              </w:rPr>
              <w:t xml:space="preserve">       </w:t>
            </w:r>
            <w:r>
              <w:rPr>
                <w:rFonts w:ascii="Angsana New" w:hAnsi="Angsana New"/>
              </w:rPr>
              <w:t>บางชนิดของไขมันและน้ำมัน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38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  <w:spacing w:val="-12"/>
                <w:w w:val="90"/>
              </w:rPr>
              <w:t>ไขมันและน้ำมัน เป็นสารประกอบไตรกลีเซอไรด์</w:t>
            </w:r>
            <w:r>
              <w:rPr>
                <w:rFonts w:ascii="Angsana New" w:hAnsi="Angsana New"/>
                <w:spacing w:val="-12"/>
              </w:rPr>
              <w:t xml:space="preserve">     เกิด</w:t>
            </w:r>
            <w:r>
              <w:rPr>
                <w:rFonts w:ascii="Angsana New" w:hAnsi="Angsana New"/>
              </w:rPr>
              <w:t>จากการ</w:t>
            </w:r>
            <w:r>
              <w:rPr>
                <w:rFonts w:ascii="Angsana New" w:hAnsi="Angsana New"/>
                <w:spacing w:val="-3"/>
              </w:rPr>
              <w:t>รวมตัวของกรดไขมันกับกลีเซอรอล  กรดไขมันมีทั้งชนิดอิ่มตัว</w:t>
            </w:r>
            <w:r>
              <w:rPr>
                <w:rFonts w:ascii="Angsana New" w:hAnsi="Angsana New"/>
                <w:spacing w:val="-5"/>
              </w:rPr>
              <w:t>และไม่อิ่มตัว ซึ่งสามารถตรวจสอบได้โดยใช้สารละลายไอโอดี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38" w:hanging="360"/>
              <w:jc w:val="left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ไขมันและน้ำมันนำมาใช้ประโยชน์ได้ทั้งการบริโภคและใช้ใน  อุตสาหกรรม  การบริโภคไขมันที่ขาดความระมัดระวังจะเป็นอันตรายต่อสุขภาพได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๙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ทดลองและอธิบายองค์ประกอบ  ประโยชน์ และปฏิกิริยาบางชนิดของโปรตีน และกรดนิวคลีอิก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432" w:leader="none"/>
              </w:tabs>
              <w:ind w:left="432" w:right="-24" w:hanging="360"/>
              <w:jc w:val="left"/>
              <w:rPr/>
            </w:pPr>
            <w:r>
              <w:rPr>
                <w:rFonts w:ascii="Angsana New" w:hAnsi="Angsana New"/>
                <w:spacing w:val="-6"/>
              </w:rPr>
              <w:t>โปรตีนเป็นสารที่ช่วยในการเจริญเติบโต เสริมสร้างและซ่อมแซม</w:t>
            </w:r>
            <w:r>
              <w:rPr>
                <w:rFonts w:ascii="Angsana New" w:hAnsi="Angsana New"/>
                <w:spacing w:val="-4"/>
              </w:rPr>
              <w:t>เนื้อเยื่อ หน่วยย่อย</w:t>
            </w:r>
            <w:r>
              <w:rPr>
                <w:rFonts w:ascii="Angsana New" w:hAnsi="Angsana New"/>
                <w:spacing w:val="-4"/>
                <w:w w:val="90"/>
              </w:rPr>
              <w:t>ของโปรตีนคือกรดอะมิโนซึ่งมีทั้งกรดอะมิโน</w:t>
            </w:r>
            <w:r>
              <w:rPr>
                <w:rFonts w:ascii="Angsana New" w:hAnsi="Angsana New"/>
              </w:rPr>
              <w:t>จำเป็นและไม่จำเป็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 มีธาตุองค์ประกอบสำคัญคือ </w:t>
            </w:r>
            <w:r>
              <w:rPr>
                <w:rFonts w:cs="Angsana New" w:ascii="Angsana New" w:hAnsi="Angsana New"/>
              </w:rPr>
              <w:t xml:space="preserve">C  H  O N </w:t>
            </w:r>
            <w:r>
              <w:rPr>
                <w:rFonts w:ascii="Angsana New" w:hAnsi="Angsana New"/>
              </w:rPr>
              <w:t xml:space="preserve">การทดสอบโปรตีนในอาหารใช้สารละลาย </w:t>
            </w:r>
            <w:r>
              <w:rPr>
                <w:rFonts w:cs="Angsana New" w:ascii="Angsana New" w:hAnsi="Angsana New"/>
              </w:rPr>
              <w:t>CuSO</w:t>
            </w:r>
            <w:r>
              <w:rPr>
                <w:rFonts w:ascii="Angsana New" w:hAnsi="Angsana New"/>
                <w:vertAlign w:val="subscript"/>
              </w:rPr>
              <w:t>๔</w:t>
            </w:r>
            <w:r>
              <w:rPr>
                <w:rFonts w:ascii="Angsana New" w:hAnsi="Angsana New"/>
              </w:rPr>
              <w:t xml:space="preserve"> กับ </w:t>
            </w:r>
            <w:r>
              <w:rPr>
                <w:rFonts w:cs="Angsana New" w:ascii="Angsana New" w:hAnsi="Angsana New"/>
              </w:rPr>
              <w:t>NaOH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24" w:hanging="360"/>
              <w:jc w:val="left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กรดนิวคลีอิกเป็นสารโมเลกุลใหญ่คล้ายโปรตีน ประกอบด้วย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ธาตุ </w:t>
            </w:r>
            <w:r>
              <w:rPr>
                <w:rFonts w:cs="Angsana New" w:ascii="Angsana New" w:hAnsi="Angsana New"/>
              </w:rPr>
              <w:t xml:space="preserve">C  H  O  N  </w:t>
            </w:r>
            <w:r>
              <w:rPr>
                <w:rFonts w:ascii="Angsana New" w:hAnsi="Angsana New"/>
              </w:rPr>
              <w:t>ที่พบในเซลล์ของสิ่งมีชีวิต มี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 ๒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ชนิด คือ </w:t>
            </w:r>
            <w:r>
              <w:rPr>
                <w:rFonts w:cs="Angsana New" w:ascii="Angsana New" w:hAnsi="Angsana New"/>
              </w:rPr>
              <w:t xml:space="preserve">DNA </w:t>
            </w:r>
            <w:r>
              <w:rPr>
                <w:rFonts w:ascii="Angsana New" w:hAnsi="Angsana New"/>
              </w:rPr>
              <w:t xml:space="preserve">และ </w:t>
            </w:r>
            <w:r>
              <w:rPr>
                <w:rFonts w:cs="Angsana New" w:ascii="Angsana New" w:hAnsi="Angsana New"/>
              </w:rPr>
              <w:t xml:space="preserve">RNA </w:t>
            </w:r>
            <w:r>
              <w:rPr>
                <w:rFonts w:ascii="Angsana New" w:hAnsi="Angsana New"/>
              </w:rPr>
              <w:t>ซึ่งเกี่ยวข้องกับกระบวนการถ่ายทอดทางพันธุกรรม</w:t>
            </w:r>
          </w:p>
        </w:tc>
      </w:tr>
    </w:tbl>
    <w:p>
      <w:pPr>
        <w:pStyle w:val="Normal"/>
        <w:ind w:right="-141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98" w:hanging="0"/>
        <w:jc w:val="left"/>
        <w:rPr/>
      </w:pPr>
      <w:r>
        <w:rPr>
          <w:rFonts w:ascii="Angsana New" w:hAnsi="Angsana New"/>
          <w:b/>
          <w:b/>
          <w:bCs/>
        </w:rPr>
        <w:t>สาระที่ ๔   แรงและการเคลื่อนที่</w:t>
      </w:r>
    </w:p>
    <w:p>
      <w:pPr>
        <w:pStyle w:val="Normal"/>
        <w:spacing w:before="120" w:after="120"/>
        <w:ind w:left="1627" w:right="29" w:hanging="1627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มาตรฐาน ว ๔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/>
          <w:b/>
          <w:b/>
          <w:bCs/>
        </w:rPr>
        <w:t xml:space="preserve">๑   </w:t>
      </w:r>
      <w:r>
        <w:rPr>
          <w:rFonts w:ascii="Angsana New" w:hAnsi="Angsana New"/>
        </w:rPr>
        <w:t xml:space="preserve">เข้าใจธรรมชาติของแรงแม่เหล็กไฟฟ้า แรงโน้มถ่วง และแรงนิวเคลียร์ </w:t>
      </w:r>
      <w:r>
        <w:rPr>
          <w:rFonts w:ascii="Angsana New" w:hAnsi="Angsana New"/>
        </w:rPr>
        <w:t xml:space="preserve">                   มี</w:t>
      </w:r>
      <w:r>
        <w:rPr>
          <w:rFonts w:ascii="Angsana New" w:hAnsi="Angsana New"/>
        </w:rPr>
        <w:t xml:space="preserve">กระบวนการสืบเสาะหาความรู้ สื่อสารสิ่งที่เรียนรู้และนำความรู้ไปใช้ประโยชน์อย่างถูกต้องและมีคุณธรรม   </w:t>
      </w:r>
    </w:p>
    <w:p>
      <w:pPr>
        <w:pStyle w:val="Normal"/>
        <w:ind w:right="-141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ตัวชี้วั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360" w:right="23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ดลองและอธิบายการดึงหรือการผลักวัตถุ     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37" w:right="23" w:hanging="336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  <w:t xml:space="preserve">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right="132" w:hanging="37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  <w:spacing w:val="-7"/>
              </w:rPr>
              <w:t>การดึงและการผลักวัตถุ เป็นการออกแรงกระทำต่อวัตถุ ซึ่งอาจทำให้วัตถุเคลื่อนที่หรือไม่เคลื่อนที่ และเปลี่ยนแปลงรูปร่างหรืออาจไม่เปลี่ยนแปลงรูปร่าง</w:t>
            </w:r>
          </w:p>
        </w:tc>
      </w:tr>
      <w:tr>
        <w:trPr>
          <w:trHeight w:val="12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60" w:right="23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ดลองและอธิบายแรงที่เกิดจากแม่เหล็ก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right="132" w:hanging="377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แม่เหล็กมีแรงดึงดูดหรือผลักระหว่างแท่งแม่เหล็ก  รอบแท่งแม่เหล็กมีสนามแม่เหล็กและสามารถดึงดูดวัตถุที่ทำด้วยสารแม่เหล็ก</w:t>
            </w:r>
          </w:p>
        </w:tc>
      </w:tr>
      <w:tr>
        <w:trPr>
          <w:trHeight w:val="8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60" w:right="23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อธิบายการนำแม่เหล็กมาใช้ประโยชน์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right="-92" w:hanging="37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แม่เหล็กมีประโยชน์ในการทำของเล่น  ของใช้  </w:t>
            </w:r>
            <w:r>
              <w:rPr>
                <w:rFonts w:ascii="Angsana New" w:hAnsi="Angsana New"/>
                <w:spacing w:val="-20"/>
              </w:rPr>
              <w:t>และนำไปแยกสารแม่เหล็กออกจากวัตถุอื่นได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60" w:right="23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ดลองและอธิบายแรงไฟฟ้าที่เกิดจากการถูวัตถุบางชนิด 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37" w:right="23" w:hanging="33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right="72" w:hanging="377"/>
              <w:jc w:val="left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เมื่อถูวัตถุบางชนิดแล้วนำเข้าใกล้กัน  จะดึงดูดหรือผลักกันได้  แรงที่เกิดขึ้นนี้เรียกว่าแรงไฟฟ้า และวัตถุนั้นจะดึงดูดวัตถุเบา ๆได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60" w:right="23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ดลองและอธิบายผลของการออกแรงที่กระทำต่อวัตถุ 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37" w:right="23" w:hanging="336"/>
              <w:jc w:val="lef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right="132" w:hanging="37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>การออกแรงกระทำต่อวัตถุแล้วทำให้วัตถุเปลี่ยนแปลงการเคลื่อนที่ โดยวัตถุที่หยุดนิ่งจะเคลื่อนที่และวัตถุที่กำลังเคลื่อนที่จะเคลื่อนที่เร็วขึ้นหรือเคลื่อนที่ช้าลงหรือหยุดเคลื่อนที่หรือเปลี่ยนทิศทาง</w:t>
            </w:r>
          </w:p>
        </w:tc>
      </w:tr>
      <w:tr>
        <w:trPr>
          <w:trHeight w:val="14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60" w:right="23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ดลองการตกของวัตถุสู่พื้นโลก และอธิบายแรงที่โลกดึงดูดวัตถุ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right="132" w:hanging="377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วัตถุตกสู่พื้นโลกเสมอเนื่องจากแรงโน้มถ่วงหรือแรงดึงดูดของโลกกระทำต่อวัตถุ  และแรงนี้คือน้ำหนักของวัตถ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ind w:left="337" w:right="23" w:hanging="33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" w:leader="none"/>
                <w:tab w:val="left" w:pos="458" w:leader="none"/>
              </w:tabs>
              <w:ind w:left="458" w:right="132" w:hanging="37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60" w:right="23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ดลองและอธิบายการหาแรงลัพธ์ของแรงสองแรง ซึ่งอยู่ในแนวเดียวกันที่กระทำต่อวัตถุ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right="132" w:hanging="377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แรงลัพธ์ของแรงสองแรงที่กระทำต่อวัตถุโดยแรงทั้งสองอยู่ในแนวเดียวกันเท่ากับผลรวมของแรงทั้งสองนั้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60" w:right="23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ดลองและอธิบายความดันอากาศ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right="132" w:hanging="377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อากาศมีแรงกระทำต่อวัตถุ แรงที่อากาศกระทำตั้งฉากต่อหนึ่งหน่วยพื้นที่ เรียกว่าความดันอากาศ 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60" w:right="-99" w:hanging="360"/>
              <w:jc w:val="left"/>
              <w:rPr>
                <w:rFonts w:ascii="Angsana New" w:hAnsi="Angsana New" w:cs="Angsana New"/>
                <w:spacing w:val="-9"/>
              </w:rPr>
            </w:pPr>
            <w:r>
              <w:rPr>
                <w:rFonts w:ascii="Angsana New" w:hAnsi="Angsana New"/>
                <w:spacing w:val="-9"/>
              </w:rPr>
              <w:t xml:space="preserve">ทดลองและอธิบายความดันของของเหลว 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37" w:right="23" w:hanging="336"/>
              <w:jc w:val="left"/>
              <w:rPr>
                <w:rFonts w:ascii="Angsana New" w:hAnsi="Angsana New" w:cs="Angsana New"/>
                <w:spacing w:val="-9"/>
              </w:rPr>
            </w:pPr>
            <w:r>
              <w:rPr>
                <w:rFonts w:cs="Angsana New" w:ascii="Angsana New" w:hAnsi="Angsana New"/>
                <w:spacing w:val="-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right="132" w:hanging="37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  <w:spacing w:val="-7"/>
              </w:rPr>
              <w:t>ของเหลวมีแรงกระทำต่อวัตถุทุกทิศทาง  แรงที่ของเหลวกระทำตั้งฉากต่อหนึ่งหน่วยพื้นที่ เรียกว่า ความดันของของเหลว ซึ่งมีความสัมพันธ์กับความลึก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60" w:right="23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ดลองและอธิบายแรงพยุงของของเหลว การลอยตัว และการจมของวัตถุ 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37" w:right="23" w:hanging="33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right="132" w:hanging="377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ของเหลวมีแรงพยุงกระทำต่อวัตถุที่ลอยหรือจมในของเหลว  การจมหรือการลอยตัวของวัตถุขึ้นอยู่กับน้ำหนักของวัตถุ และแรงพยุงของของเหลวนั้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ind w:left="337" w:right="23" w:hanging="336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" w:leader="none"/>
                <w:tab w:val="left" w:pos="360" w:leader="none"/>
                <w:tab w:val="left" w:pos="458" w:leader="none"/>
              </w:tabs>
              <w:ind w:left="458" w:right="132" w:hanging="377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</w:t>
            </w: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ืบค้นข้อมูล และอธิบายปริมาณสเกลาร์ ปริมาณเวกเตอร์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hanging="377"/>
              <w:jc w:val="left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ปริมาณทางกายภาพแบ่งเป็นปริมาณสเกลาร์และปริมาณเวกเตอร์ ปริมาณสเกลาร์เป็นปริมาณที่มีแต่ขนาด ปริมาณเวกเตอร์เป็นปริมาณที่มีทั้งขนาดและทิศทาง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ดลองและอธิบายระยะทาง การกระจัด อัตราเร็วและความเร็ว ในการเคลื่อนที่ของวัตถ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720"/>
                <w:tab w:val="left" w:pos="458" w:leader="none"/>
              </w:tabs>
              <w:ind w:left="458" w:hanging="377"/>
              <w:jc w:val="left"/>
              <w:rPr/>
            </w:pPr>
            <w:r>
              <w:rPr>
                <w:rFonts w:ascii="Angsana New" w:hAnsi="Angsana New"/>
              </w:rPr>
              <w:t>การเคลื่อนที่ของวัตถุเกี่ยวข้องกับระยะทาง การกระจัด อัตราเร็ว ความเร็ว    ระยะทาง คือ  ความยาวที่วัดตามแนวทางการเคลื่อนที่ของวัตถุจากตำแหน่งเริ่มต้นไปยังตำแหน่งสุดท้าย  การกระจัด คือ  เวกเตอร์ที่ชี้ตำแหน่งสุดท้ายของวัตถุเทียบกับตำแหน่งเริ่มต้น  อัตราเร็ว คือ ระยะทางที่วัตถุเคลื่อนที่ได้ในหนึ่งหน่วยเวลา  ความเร็ว คือ การกระจัดของวัตถุในหนึ่งหน่วยเวลา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ind w:left="337" w:hanging="325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ทดลองและอธิบายการหาแรงลัพธ์ของแรงหลายแรงในระนาบเดียวกันที่กระทำต่อวัตถุ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720"/>
                <w:tab w:val="left" w:pos="458" w:leader="none"/>
              </w:tabs>
              <w:ind w:left="458" w:hanging="377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แรงเป็นปริมาณเวกเตอร์  เมื่อมีแรงหลายแรงในระนาบเดียวกันกระทำต่อวัตถุเดียวกัน สามารถหาแรงลัพธ์ได้โดยใช้หลักการรวมเวกเตอร์  </w:t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ind w:left="337" w:hanging="325"/>
              <w:jc w:val="left"/>
              <w:rPr/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อธิบายแรงลัพธ์ที่กระทำต่อวัตถุที่หยุดนิ่งหรือวัตถุเคลื่อนที่ด้วยความเร็วคงตัว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hanging="37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เมื่อแรงลัพธ์มีค่าเป็นศูนย์กระทำต่อวัตถุที่หยุดนิ่ง วัตถุนั้นก็จะหยุดนิ่งตลอดไป แต่ถ้าวัตถุเคลื่อนที่ด้วยความเร็วคงตัว ก็จะเคลื่อนที่ด้วยความเร็วคงตัวตลอดไป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อธิบายความเร่งและผลของแรงลัพธ์ที่ทำต่อวัตถ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8" w:leader="none"/>
              </w:tabs>
              <w:ind w:left="458" w:hanging="37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วัตถุเคลื่อนที่ด้วยความเร็วที่เปลี่ยนแปลง เป็นการเคลื่อนที่ด้วยความเร่ง เมื่อแรงลัพธ์มีค่าไม่เท่ากับศูนย์กระทำต่อวัตถุวัตถุจะเคลื่อนที่ด้วยความเร่งซึ่งมีทิศทางเดียวกับแรงลัพ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8" w:leader="none"/>
              </w:tabs>
              <w:ind w:left="458" w:hanging="37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ดลองและอธิบายแรงกิริยาและแรงปฏิกิริยา</w:t>
            </w:r>
            <w:r>
              <w:rPr>
                <w:rFonts w:ascii="Angsana New" w:hAnsi="Angsana New"/>
                <w:spacing w:val="-20"/>
              </w:rPr>
              <w:t xml:space="preserve">ระหว่างวัตถุ  และนำความรู้ไปใช้ประโยชน์   </w:t>
            </w:r>
            <w:r>
              <w:rPr>
                <w:rFonts w:cs="Angsana New" w:ascii="Angsana New" w:hAnsi="Angsana New"/>
              </w:rPr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58" w:leader="none"/>
              </w:tabs>
              <w:ind w:left="458" w:hanging="377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ุกแรงกิริยาจะมีแรงปฏิกิริยาโต้ตอบด้วยขนาดของแรงเท่ากัน แต่มีทิศทางตรงข้าม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58" w:leader="none"/>
              </w:tabs>
              <w:ind w:left="458" w:hanging="377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นำความรู้เรื่องแรงกิริยาและแรงปฏิกิริยาไปใช้อธิบาย เช่น การชักเย่อ การจุดบั้งไฟ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ดลองและอธิบายแรงพยุงของของเหลวที่กระทำต่อวัตถ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hanging="37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แรงพยุง คือ แรงที่ของเหลวกระทำต่อวัตถุมีค่าเท่ากับน้ำหนักของของเหลวที่มีปริมาตรเท่ากับส่วนที่จมของวัตถุ</w:t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ind w:left="458" w:hanging="377"/>
              <w:rPr>
                <w:rFonts w:ascii="Angsana New" w:hAnsi="Angsana New" w:cs="Angsana New"/>
                <w:spacing w:val="-5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  <w:spacing w:val="-5"/>
                <w:w w:val="90"/>
              </w:rPr>
              <w:t>ของเหลวที่มีความหนาแน่นมากจะมีแรงพยุงมาก</w:t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ind w:left="458" w:hanging="377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วัตถุที่ลอยได้ในของเหลวจะมีความหนาแน่นน้อยกว่าความหนาแน่นของของเหลว</w:t>
            </w:r>
          </w:p>
        </w:tc>
      </w:tr>
      <w:tr>
        <w:trPr>
          <w:trHeight w:val="2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ind w:left="337" w:hanging="325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  <w:spacing w:val="-5"/>
                <w:w w:val="90"/>
              </w:rPr>
              <w:t>ทดลองและอธิบายความสัมพันธ์</w:t>
            </w:r>
            <w:r>
              <w:rPr>
                <w:rFonts w:ascii="Angsana New" w:hAnsi="Angsana New"/>
                <w:spacing w:val="-5"/>
              </w:rPr>
              <w:t xml:space="preserve">ระหว่างแรงกับการเคลื่อนที่ของวัตถุในสนามโน้มถ่วง 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hanging="37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  <w:tab/>
            </w:r>
            <w:r>
              <w:rPr>
                <w:rFonts w:ascii="Angsana New" w:hAnsi="Angsana New"/>
              </w:rPr>
              <w:t>ในสนามโน้มถ่วงจะมีแรงกระทำต่อวัตถุ ทำให้วัตถุมีน้ำหนัก เมื่อปล่อยวัตถุ วัตถุจะตกแบบเสรี  สนามโน้มถ่วงทำให้วัตถุต่างๆ ไม่หลุดจากโลก เช่น  การโคจรของดาวเทียมรอบโลก และอาจใช้แรงโน้มถ่วงไปใช้ประโยชน์เพื่อหาแนวดิ่งของช่างก่อสร้าง</w:t>
            </w:r>
          </w:p>
        </w:tc>
      </w:tr>
      <w:tr>
        <w:trPr>
          <w:trHeight w:val="2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ind w:left="337" w:hanging="325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  <w:spacing w:val="-5"/>
              </w:rPr>
              <w:t>ทดลองและอธิบายความสัมพันธ์ระหว่างแรงกับการเคลื่อนที่ของอนุภาคในสนามไฟฟ้า  และ</w:t>
            </w:r>
            <w:r>
              <w:rPr>
                <w:rFonts w:cs="Angsana New" w:ascii="Angsana New" w:hAnsi="Angsana New"/>
                <w:spacing w:val="-5"/>
              </w:rPr>
              <w:br/>
            </w:r>
            <w:r>
              <w:rPr>
                <w:rFonts w:ascii="Angsana New" w:hAnsi="Angsana New"/>
                <w:spacing w:val="-5"/>
              </w:rPr>
              <w:t xml:space="preserve">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hanging="377"/>
              <w:jc w:val="left"/>
              <w:rPr/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  <w:w w:val="90"/>
              </w:rPr>
              <w:t>เมื่ออนุภาคที่มีประจุไฟฟ้าอยู่ในสนามไฟฟ้า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จะมีแรงกระทำต่ออนุภาคนั้น ซึ่งอาจทำให้สภาพการเคลื่อนที่ของอนุภาคเปลี่ยนไป สามารถนำสมบัตินี้ไปประยุกต์สร้างเครื่องมือบางชนิด เช่น เครื่องกำจัดฝุ่น ออสซิลโลสโคป</w:t>
            </w:r>
          </w:p>
        </w:tc>
      </w:tr>
      <w:tr>
        <w:trPr>
          <w:trHeight w:val="2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ind w:left="337" w:hanging="325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</w:t>
              <w:tab/>
            </w:r>
            <w:r>
              <w:rPr>
                <w:rFonts w:ascii="Angsana New" w:hAnsi="Angsana New"/>
                <w:spacing w:val="-5"/>
              </w:rPr>
              <w:t xml:space="preserve">ทดลองและอธิบายความสัมพันธ์ระหว่างแรงกับการเคลื่อนที่ของอนุภาคในสนามแม่เหล็ก และ   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hanging="37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เมื่ออนุภาคที่มีประจุไฟฟ้าเคลื่อนที่ในสนามแม่เหล็ก จะมีแรงกระทำต่ออนุภาคนั้น ซึ่งอาจทำให้สภาพการเคลื่อนที่ของอนุภาคเปลี่ยนไป  สามารถนำสมบัตินี้ไปประยุกต์สร้างหลอดภาพโทรทัศน์</w:t>
            </w:r>
          </w:p>
        </w:tc>
      </w:tr>
      <w:tr>
        <w:trPr>
          <w:trHeight w:val="2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ind w:left="337" w:hanging="325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๔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วิเคราะห์และอธิบายแรงนิวเคลียร์และแรงไฟฟ้าระหว่างอนุภาคในนิวเคลีย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hanging="377"/>
              <w:jc w:val="left"/>
              <w:rPr/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  <w:spacing w:val="-14"/>
                <w:w w:val="90"/>
              </w:rPr>
              <w:t>อนุภาคในนิวเคลียส เรียกว่า นิวคลีออน  นิวคลีออน</w:t>
            </w:r>
            <w:r>
              <w:rPr>
                <w:rFonts w:ascii="Angsana New" w:hAnsi="Angsana New"/>
                <w:spacing w:val="-14"/>
              </w:rPr>
              <w:t xml:space="preserve"> </w:t>
            </w:r>
            <w:r>
              <w:rPr>
                <w:rFonts w:ascii="Angsana New" w:hAnsi="Angsana New"/>
                <w:spacing w:val="-14"/>
              </w:rPr>
              <w:t>ประกอบด้วยโปรตอนและนิวตรอน นิวคลีออน</w:t>
            </w:r>
            <w:r>
              <w:rPr>
                <w:rFonts w:ascii="Angsana New" w:hAnsi="Angsana New"/>
                <w:spacing w:val="-14"/>
              </w:rPr>
              <w:t xml:space="preserve">       </w:t>
            </w:r>
            <w:r>
              <w:rPr>
                <w:rFonts w:ascii="Angsana New" w:hAnsi="Angsana New"/>
                <w:spacing w:val="-14"/>
              </w:rPr>
              <w:t xml:space="preserve">ในนิวเคลียสยึดเหนี่ยวกันด้วยแรงนิวเคลียร์ </w:t>
            </w:r>
            <w:r>
              <w:rPr>
                <w:rFonts w:ascii="Angsana New" w:hAnsi="Angsana New"/>
                <w:spacing w:val="-14"/>
              </w:rPr>
              <w:t xml:space="preserve">   </w:t>
            </w:r>
            <w:r>
              <w:rPr>
                <w:rFonts w:ascii="Angsana New" w:hAnsi="Angsana New"/>
                <w:spacing w:val="-14"/>
              </w:rPr>
              <w:t>ซึ่งมีค่ามากกว่าแรงผลักทางไฟฟ้าระหว่าง</w:t>
            </w:r>
            <w:r>
              <w:rPr>
                <w:rFonts w:ascii="Angsana New" w:hAnsi="Angsana New"/>
                <w:spacing w:val="-14"/>
              </w:rPr>
              <w:t xml:space="preserve">         </w:t>
            </w:r>
            <w:r>
              <w:rPr>
                <w:rFonts w:ascii="Angsana New" w:hAnsi="Angsana New"/>
                <w:spacing w:val="-14"/>
              </w:rPr>
              <w:t>นิวคลีออน</w:t>
            </w:r>
            <w:r>
              <w:rPr>
                <w:rFonts w:ascii="Angsana New" w:hAnsi="Angsana New"/>
                <w:spacing w:val="-14"/>
              </w:rPr>
              <w:t xml:space="preserve"> </w:t>
            </w:r>
            <w:r>
              <w:rPr>
                <w:rFonts w:ascii="Angsana New" w:hAnsi="Angsana New"/>
                <w:spacing w:val="-14"/>
              </w:rPr>
              <w:t>นิวคลีออนจึงอยู่รวมกันในนิวเคลียส</w:t>
            </w:r>
            <w:r>
              <w:rPr>
                <w:rFonts w:ascii="Angsana New" w:hAnsi="Angsana New"/>
              </w:rPr>
              <w:t>ได้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1080" w:right="33" w:firstLine="108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1080" w:right="33" w:firstLine="108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าระที่ ๔   แรงและการเคลื่อนที่</w:t>
      </w:r>
    </w:p>
    <w:p>
      <w:pPr>
        <w:pStyle w:val="Normal"/>
        <w:spacing w:before="120" w:after="120"/>
        <w:ind w:left="1627" w:right="29" w:hanging="1627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มาตรฐาน ว ๔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 xml:space="preserve">๒   </w:t>
      </w:r>
      <w:r>
        <w:rPr>
          <w:rFonts w:ascii="Angsana New" w:hAnsi="Angsana New"/>
        </w:rPr>
        <w:t>เข้าใจลักษณะการเคลื่อนที่แบบต่างๆ ของวัตถุในธรรมชาติ มีกระบวนการ</w:t>
      </w:r>
      <w:r>
        <w:rPr>
          <w:rFonts w:ascii="Angsana New" w:hAnsi="Angsana New"/>
        </w:rPr>
        <w:t xml:space="preserve">          สืบ</w:t>
      </w:r>
      <w:r>
        <w:rPr>
          <w:rFonts w:ascii="Angsana New" w:hAnsi="Angsana New"/>
        </w:rPr>
        <w:t>เสาะหาความรู้และจิตวิทยาศาสตร์   สื่อสารสิ่งที่เรียนรู้และนำความรู้ไปใช้ประโยชน์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ตัวชี้วั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ind w:left="252" w:hanging="25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132" w:hanging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ind w:left="252" w:hanging="25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132" w:hanging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ind w:left="252" w:hanging="25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132" w:hanging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ind w:left="252" w:hanging="25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132" w:hanging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51" w:leader="none"/>
              </w:tabs>
              <w:ind w:left="365" w:hanging="33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ดลองและอธิบาย แรงเสียดทานและนำความรู้ไปใช้ประโยชน์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20"/>
                <w:tab w:val="left" w:pos="430" w:leader="none"/>
              </w:tabs>
              <w:ind w:left="430" w:right="1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รงเสียดทานเป็นแรงต้านการเคลื่อนที่ของวัตถุ แรงเสียดทานมีประโยชน์ เช่นในการเดินต้องอาศัยแรงเสียดทา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  <w:tab w:val="left" w:pos="351" w:leader="none"/>
              </w:tabs>
              <w:ind w:left="365" w:hanging="33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1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 xml:space="preserve">๑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  <w:tab w:val="left" w:pos="351" w:leader="none"/>
              </w:tabs>
              <w:ind w:left="365" w:hanging="33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1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 xml:space="preserve">๒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  <w:tab w:val="left" w:pos="351" w:leader="none"/>
              </w:tabs>
              <w:ind w:left="365" w:hanging="33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1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ind w:left="365" w:hanging="332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ทดลองและอธิบายความแตกต่างระหว่างแรงเสียดทานสถิตกับแรงเสียดทานจลน์ 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pacing w:val="-20"/>
              </w:rPr>
            </w:pPr>
            <w:r>
              <w:rPr>
                <w:rFonts w:ascii="Angsana New" w:hAnsi="Angsana New"/>
              </w:rPr>
              <w:t>แรงเสียดทานสถิตเป็นแรงเสียดทานที่กระทำต่อวัตถุขณะหยุดนิ่ง  ส่วนแรงเสียดทานจลน์</w:t>
            </w:r>
            <w:r>
              <w:rPr>
                <w:rFonts w:ascii="Angsana New" w:hAnsi="Angsana New"/>
                <w:spacing w:val="-20"/>
              </w:rPr>
              <w:t>เป็นแรงเสียดทานที่กระทำต่อวัตถุขณะเคลื่อนที่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เพิ่มแรงเสียดทาน เช่น การออกแบบพื้นรองเท้าเพื่อกันลื่น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  <w:spacing w:val="-22"/>
              </w:rPr>
              <w:t>การลดแรงเสียดทาน เช่น การใช้น้ำมันหล่อลื่นที่</w:t>
            </w:r>
            <w:r>
              <w:rPr>
                <w:rFonts w:ascii="Angsana New" w:hAnsi="Angsana New"/>
                <w:spacing w:val="-22"/>
              </w:rPr>
              <w:t xml:space="preserve">            </w:t>
            </w:r>
            <w:r>
              <w:rPr>
                <w:rFonts w:ascii="Angsana New" w:hAnsi="Angsana New"/>
                <w:spacing w:val="-22"/>
              </w:rPr>
              <w:t>จุดหมุน</w:t>
            </w:r>
          </w:p>
        </w:tc>
      </w:tr>
      <w:tr>
        <w:trPr>
          <w:trHeight w:val="17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ind w:left="393" w:hanging="360"/>
              <w:jc w:val="left"/>
              <w:rPr/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ทดลองและวิเคราะห์โมเมนต์ของแรง และนำความรู้ไปใช้ประโยชน์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ื่อมีแรงที่กระทำต่อวัตถุ แล้วทำให้เกิดโมเมนต์ของแรงรอบจุดหมุน  วัตถุจะเปลี่ยนสภาพการหมุน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  <w:spacing w:val="-7"/>
              </w:rPr>
              <w:t>การวิเคราะห์โมเมนต์ของแรงในสถานการณ์ต่าง 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561"/>
        <w:gridCol w:w="4320"/>
      </w:tblGrid>
      <w:tr>
        <w:trPr>
          <w:tblHeader w:val="true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ั้น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pacing w:lineRule="exact" w:line="420"/>
              <w:ind w:left="393" w:hanging="36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ตัวชี้วั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trHeight w:val="15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exact" w:line="420"/>
              <w:ind w:left="393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สังเกตและอธิบายการเคลื่อนที่ของวัตถุที่เป็นแนวตรง และแนวโค้ง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exact" w:line="420"/>
              <w:ind w:left="43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  <w:spacing w:val="-7"/>
                <w:w w:val="90"/>
              </w:rPr>
              <w:t>การเคลื่อนที่ของวัตถุมีทั้งการเคลื่อนที่ในแนวตรง</w:t>
            </w:r>
            <w:r>
              <w:rPr>
                <w:rFonts w:ascii="Angsana New" w:hAnsi="Angsana New"/>
                <w:spacing w:val="-7"/>
              </w:rPr>
              <w:t xml:space="preserve"> </w:t>
            </w:r>
            <w:r>
              <w:rPr>
                <w:rFonts w:ascii="Angsana New" w:hAnsi="Angsana New"/>
                <w:spacing w:val="-7"/>
                <w:w w:val="90"/>
              </w:rPr>
              <w:t>เช่น การตกแบบเสรี  และการเคลื่อนที่ในแนวโค้ง</w:t>
            </w:r>
            <w:r>
              <w:rPr>
                <w:rFonts w:ascii="Angsana New" w:hAnsi="Angsana New"/>
                <w:spacing w:val="-7"/>
              </w:rPr>
              <w:t xml:space="preserve">  เช่น  การเคลื่อนที่แบบโพรเจกไทล์ของลูกบาสเกตบอลในอากาศ  การเคลื่อนที่แบบวงกลมของวัตถุที่ผูกเชือกแล้วแกว่ง เป็นต้น</w:t>
            </w:r>
          </w:p>
        </w:tc>
      </w:tr>
      <w:tr>
        <w:trPr>
          <w:trHeight w:val="15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๖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exact" w:line="420"/>
              <w:ind w:left="393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 </w:t>
              <w:tab/>
            </w:r>
            <w:r>
              <w:rPr>
                <w:rFonts w:ascii="Angsana New" w:hAnsi="Angsana New"/>
              </w:rPr>
              <w:t xml:space="preserve">อธิบายและทดลองความสัมพันธ์ระหว่างการกระจัด เวลา ความเร็ว   ความเร่งของการเคลื่อนที่ในแนวตร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exact" w:line="420"/>
              <w:ind w:left="430" w:right="132" w:hanging="360"/>
              <w:jc w:val="left"/>
              <w:rPr/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การเคลื่อนที่แนวตรงเป็นการเคลื่อนที่ในแนวใดแนวหนึ่ง เช่น แนวราบหรือแนวดิ่งที่มีการกระจัด ความเร็ว ความเร่ง อยู่ในแนวเส้นตรงเดียวกัน โดยความเร่งของวัตถุหาได้จากความเร็วที่เปลี่ยนไปในหนึ่งหน่วยเวลา</w:t>
            </w:r>
          </w:p>
        </w:tc>
      </w:tr>
      <w:tr>
        <w:trPr>
          <w:trHeight w:val="1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exact" w:line="420"/>
              <w:ind w:left="393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cs="Angsana New" w:ascii="Angsana New" w:hAnsi="Angsana New"/>
                <w:spacing w:val="-5"/>
              </w:rPr>
              <w:tab/>
            </w:r>
            <w:r>
              <w:rPr>
                <w:rFonts w:ascii="Angsana New" w:hAnsi="Angsana New"/>
                <w:spacing w:val="-6"/>
              </w:rPr>
              <w:t>สังเกตและอธิบายการเคลื่อนที่แบบโพรเจกไทล์</w:t>
            </w:r>
            <w:r>
              <w:rPr>
                <w:rFonts w:ascii="Angsana New" w:hAnsi="Angsana New"/>
                <w:spacing w:val="-5"/>
              </w:rPr>
              <w:t xml:space="preserve"> แบบวงกลม และแบบฮาร์มอนิกอย่างง่าย</w:t>
            </w:r>
            <w:r>
              <w:rPr>
                <w:rFonts w:ascii="Angsana New" w:hAnsi="Angsana New"/>
                <w:spacing w:val="-5"/>
              </w:rPr>
              <w:t xml:space="preserve">         </w:t>
            </w:r>
            <w:r>
              <w:rPr>
                <w:rFonts w:ascii="Angsana New" w:hAnsi="Angsana New"/>
                <w:spacing w:val="-5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exact" w:line="420"/>
              <w:ind w:left="430" w:right="132" w:hanging="360"/>
              <w:jc w:val="left"/>
              <w:rPr/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การเคลื่อนที่แบบโพรเจกไทล์เป็นการเคลื่อนที่วิถีโค้งที่มีความเร็วในแนวราบคงตัวและความเร่งในแนวดิ่งคงตัว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exact" w:line="420"/>
              <w:ind w:left="430" w:right="1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การเคลื่อนที่แบบวงกลมป็นการเคลื่อนที่ที่มีความเร็วในแนวเส้นสัมผัสวงกลมและมีแรงในทิศทางเข้าสู่ศูนย์กลาง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exact" w:line="420"/>
              <w:ind w:left="430" w:right="132" w:hanging="360"/>
              <w:jc w:val="left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การเคลื่อนที่แบบฮาร์มอนิกอย่างง่ายเป็นการเคลื่อนที่กลับไปกลับมาซ้ำทางเดิม เช่น การแกว่งของลูกตุ้มอย่างง่าย โดยที่มุมสูงสุดที่เบนจากแนวดิ่ง มีค่าคงตัวตลอด</w:t>
            </w:r>
          </w:p>
        </w:tc>
      </w:tr>
      <w:tr>
        <w:trPr>
          <w:trHeight w:val="1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exact" w:line="420"/>
              <w:ind w:left="393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อภิปรายผลการสืบค้นและประโยชน์เกี่ยวกับการเคลื่อนที่แบบโพรเจกไทล์ แบบวงกลม และแบบฮาร์มอนิกอย่างง่าย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exact" w:line="420"/>
              <w:ind w:left="430" w:right="132" w:hanging="36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  <w:tab/>
            </w:r>
            <w:r>
              <w:rPr>
                <w:rFonts w:ascii="Angsana New" w:hAnsi="Angsana New"/>
              </w:rPr>
              <w:t>การเคลื่อนที่แบบโพรเจกไทล์สามารถนำไปใช้ประโยชน์ เช่น การเล่นเทนนิส บาสเกตบอล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exact" w:line="420"/>
              <w:ind w:left="430" w:right="132" w:hanging="360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การเคลื่อนที่แบบวงกลมสามารถนำไปใช้ประโยชน์ เช่น การวิ่งทางโค้งของรถยนต์ให้ปลอดภัย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exact" w:line="420"/>
              <w:ind w:left="430" w:right="132" w:hanging="36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การเคลื่อนที่แบบฮาร์มอนิกอย่างง่ายสามารถนำไปใช้ประโยชน์ในการสร้างนาฬิกาแบบลูกตุ้ม</w:t>
            </w:r>
          </w:p>
        </w:tc>
      </w:tr>
    </w:tbl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าระที่ ๕   พลังงาน</w:t>
      </w:r>
    </w:p>
    <w:p>
      <w:pPr>
        <w:pStyle w:val="Normal"/>
        <w:spacing w:before="120" w:after="120"/>
        <w:ind w:left="1627" w:right="29" w:hanging="1627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มาตรฐาน ว ๕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/>
          <w:b/>
          <w:b/>
          <w:bCs/>
        </w:rPr>
        <w:t xml:space="preserve">๑     </w:t>
      </w:r>
      <w:r>
        <w:rPr>
          <w:rFonts w:ascii="Angsana New" w:hAnsi="Angsana New"/>
        </w:rPr>
        <w:t>เข้าใจความสัมพันธ์ระหว่างพลังงานกับการดำรงชีวิต การเปลี่ยนรูปพลังงาน ปฏิสัมพันธ์ระหว่างสารและพลังงาน  ผลของการใช้พลังงานต่อชีวิตและสิ่งแวดล้อม มีกระบวน การสืบเสาะหาความรู้  สื่อสารสิ่งที่เรียนรู้และนำความรู้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ไปใช้ประโยชน์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ตัวชี้วั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ดลองและอธิบายได้ว่าไฟฟ้าเป็นพลังงาน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ฟฟ้าจากเซลล์ไฟฟ้าหรือแบตเตอรี่ สามารถทำงานได้ ไฟฟ้าจึงเป็นพลังงา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ำรวจและยกตัวอย่างเครื่องใช้ไฟฟ้าในบ้านที่เปลี่ยนพลังงานไฟฟ้าเป็นพลังงานอื่น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ลังงานไฟฟ้าเปลี่ยนเป็นพลังงานอื่นได้ ซึ่งตรวจสอบได้จากเครื่องใช้ไฟฟ้าในบ้าน เช่น   พัดลม  หม้อหุงข้าวไฟฟ้า</w:t>
            </w:r>
          </w:p>
        </w:tc>
      </w:tr>
      <w:tr>
        <w:trPr>
          <w:trHeight w:val="18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อกแหล่งพลังงานธรรมชาติที่ใช้ผลิตไฟฟ้า   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34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/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การผลิตไฟฟ้าใช้พลังงานจากแหล่งพลังงานธรรมชาติ ซึ่งบางแหล่งเป็นแหล่งพลังงานที่มีจำกัด เช่น น้ำมัน</w:t>
            </w:r>
            <w:r>
              <w:rPr>
                <w:rFonts w:ascii="Angsana New" w:hAnsi="Angsana New"/>
                <w:color w:val="FF0000"/>
              </w:rPr>
              <w:t xml:space="preserve"> </w:t>
            </w:r>
            <w:r>
              <w:rPr>
                <w:rFonts w:ascii="Angsana New" w:hAnsi="Angsana New"/>
              </w:rPr>
              <w:t>แก๊สธรรมชาติ บางแหล่งเป็นแหล่งพลังงานที่หมุนเวียน เช่น  น้ำ ล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346"/>
              <w:jc w:val="left"/>
              <w:rPr/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/>
              </w:rPr>
              <w:t xml:space="preserve">อธิบายความสำคัญของพลังงานไฟฟ้าและ เสนอวิธีการใช้ไฟฟ้าอย่างประหยัดและปลอดภัย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/>
            </w:pPr>
            <w:r>
              <w:rPr>
                <w:rFonts w:ascii="Angsana New" w:hAnsi="Angsana New"/>
              </w:rPr>
              <w:t>พลังงานไฟฟ้ามีความสำคัญต่อชีวิตประจำวัน เช่น เป็นแหล่งกำเนิดแสงสว่าง จึงต้องใช้ไฟฟ้าอย่างประหยัด  เช่น  ปิดไฟเมื่อไม่ใช้งาน รวมทั้ง</w:t>
            </w:r>
            <w:r>
              <w:rPr>
                <w:rFonts w:ascii="Angsana New" w:hAnsi="Angsana New"/>
                <w:spacing w:val="-7"/>
              </w:rPr>
              <w:t xml:space="preserve">ใช้ไฟฟ้าอย่างปลอดภัย เช่น  เลือกใช้อุปกรณ์ต่าง ๆ </w:t>
            </w:r>
            <w:r>
              <w:rPr>
                <w:rFonts w:ascii="Angsana New" w:hAnsi="Angsana New"/>
              </w:rPr>
              <w:t>ที่มีมาตรฐา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ดลองและอธิบายการเคลื่อนที่ของแสงจากแหล่งกำเนิ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สงเคลื่อนที่จากแหล่งกำเนิดทุกทิศทาง และเคลื่อนที่เป็นแนวตร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ดลองและอธิบายการสะท้อนของแสงที่ตกกระทบวัตถ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สงตกกระทบวัตถุจะเกิดการสะท้อนของแสงโดยมีมุมตกกระทบเท่ากับมุมสะท้อ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ดลองและจำแนกวัตถุตามลักษณะการมองเห็นจากแหล่งกำเนิดแส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ื่อแสงกระทบวัตถุต่างกัน จะผ่านวัตถุแต่ละชนิดได้ต่างกัน ทำให้จำแนกวัตถุออกเป็นตัวกลางโปร่งใส ตัวกลางโปร่งแสงและวัตถุทึบแส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ดลองและอธิบายการหักเหของแสงเมื่อผ่านตัวกลางโปร่งใสสองชนิ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/>
                <w:spacing w:val="-10"/>
              </w:rPr>
              <w:t>เมื่อแสงเคลื่อนที่ผ่านตัวกลางที่ต่างชนิดกันทิศทางการเคลื่อนที่ของแสงเปลี่ยน เรียกการหักเหของแส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ดลองและอธิบายการเปลี่ยนแสงเป็นพลังงานไฟฟ้า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ซลล์สุริยะเป็นอุปกรณ์ที่เปลี่ยนพลังงานแสงเป็นพลังงานไฟฟ้า อุปกรณ์ไฟฟ้าหลายชนิดมี</w:t>
            </w:r>
            <w:r>
              <w:rPr>
                <w:rFonts w:ascii="Angsana New" w:hAnsi="Angsana New"/>
                <w:spacing w:val="-6"/>
              </w:rPr>
              <w:t>เซลล์สุริยะเป็นส่วนประกอบ เช่น เครื่องคิดเล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ดลองและอธิบายแสงขาวประกอบด้วยแสงสีต่าง ๆ 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สงขาวผ่านปริซึมจะเกิดการกระจายของแสงเป็นแสงสีต่าง ๆ  นำไปใช้อธิบายปรากฏการณ์ธรรมชาติ เช่น การเกิดสีรุ้ง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ดลองและอธิบายการเกิดเสียงและการเคลื่อนที่ของเสีย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สียงเกิดจากการสั่นของแหล่งกำเนิดเสียงและเสียงเคลื่อนที่จากแหล่งกำเนิดเสียงทุกทิศทางโดยอาศัยตัวกลา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ดลองและอธิบายการเกิดเสียงสูง เสียงต่ำ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แหล่งกำเนิดเสียงสั่นด้วยความถี่ต่ำจะเกิดเสียงต่ำ แต่ถ้าสั่นด้วยความถี่สูงจะเกิดเสียงสูง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ดลองและอธิบายเสียงดัง เสียงค่อย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430" w:leader="none"/>
                <w:tab w:val="left" w:pos="792" w:leader="none"/>
              </w:tabs>
              <w:ind w:left="430" w:right="9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หล่งกำเนิดเสียงสั่นด้วยพลังงานมากจะทำให้เกิดเสียงดัง แต่ถ้าแหล่งกำเนิดเสียงสั่นด้วยพลังงานน้อยจะเกิดเสียงค่อ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346"/>
              <w:rPr/>
            </w:pPr>
            <w:r>
              <w:rPr>
                <w:rFonts w:ascii="Angsana New" w:hAnsi="Angsana New"/>
              </w:rPr>
              <w:t>๔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สำรวจและอภิปรายอันตรายที่เกิดขึ้นเมื่อฟังเสียงดังมาก ๆ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0" w:leader="none"/>
                <w:tab w:val="left" w:pos="792" w:leader="none"/>
              </w:tabs>
              <w:ind w:left="430" w:right="90" w:hanging="360"/>
              <w:jc w:val="left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/>
                <w:spacing w:val="-10"/>
              </w:rPr>
              <w:t>เสียงดังมาก   ๆ จะเป็นอันตรายต่อการได้ยิน และเสียงที่ก่อให้เกิดความรำคาญ เรียกว่ามลพิษทางเสียง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ดลองและอธิบายการต่อวงจรไฟฟ้าอย่างง่าย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งจรไฟฟ้าอย่างง่ายประกอบด้วย แหล่งกำเนิดไฟฟ้า อุปกรณ์ไฟฟ้า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9" w:leader="none"/>
              </w:tabs>
              <w:ind w:left="379" w:hanging="346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ดลองและอธิบายตัวนำไฟฟ้าและฉนวนไฟฟ้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ที่กระแสไฟฟ้าผ่านได้เป็นตัวนำไฟฟ้า ถ้ากระแสไฟฟ้าผ่านไม่ได้เป็นฉนวนไฟฟ้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9" w:leader="none"/>
              </w:tabs>
              <w:ind w:left="379" w:hanging="34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ดลองและอธิบายการต่อเซลล์ไฟฟ้าแบบอนุกรม และนำความรู้ไปใช้ประโยชน์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ซลล์ไฟฟ้าหลายเซลล์ต่อเรียงกัน โดยขั้วบวกของเซลล์ไฟฟ้าเซลล์หนึ่งต่อกับขั้วลบของอีกเซลล์หนึ่งเป็นการต่อแบบอนุกรม ทำให้มีกระแสไฟฟ้าผ่านอุปกรณ์ไฟฟ้าในวงจรเพิ่มขึ้น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ต่อเซลล์ไฟฟ้าแบบอนุกรมสามารถนำไปใช้ประโยชน์ในชีวิตประจำวัน เช่น  การต่อเซลล์ไฟฟ้าในไฟฉา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9" w:leader="none"/>
              </w:tabs>
              <w:ind w:left="379" w:hanging="34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ดลองและอธิบายการต่อหลอดไฟฟ้าทั้งแบบอนุกรม  แบบขนาน  และนำความรู้ไปใช้ประโยชน์  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34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pacing w:val="-7"/>
              </w:rPr>
            </w:pPr>
            <w:r>
              <w:rPr>
                <w:rFonts w:ascii="Angsana New" w:hAnsi="Angsana New"/>
                <w:spacing w:val="-7"/>
              </w:rPr>
              <w:t xml:space="preserve">การต่อหลอดไฟฟ้าแบบอนุกรม  จะมีกระแสไฟฟ้าปริมาณเดียวกันผ่านหลอดไฟฟ้าแต่ละหลอด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430" w:leader="none"/>
              </w:tabs>
              <w:ind w:left="430" w:right="90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ต่อหลอดไฟฟ้าแบบขนาน กระแสไฟฟ้าจะแยกผ่านหลอดไฟฟ้าแต่ละหลอด  สามารถนำไปใช้ประโยชน์ เช่น การต่อหลอดไฟฟ้าหลายดวงในบ้า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9" w:leader="none"/>
              </w:tabs>
              <w:ind w:left="379" w:hanging="34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ดลองและอธิบายการเกิดสนามแม่เหล็กรอบสายไฟที่มีกระแสไฟฟ้าผ่าน และนำความรู้ไปใช้ประโยชน์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430" w:leader="none"/>
              </w:tabs>
              <w:ind w:left="430" w:right="90" w:hanging="360"/>
              <w:rPr/>
            </w:pPr>
            <w:r>
              <w:rPr>
                <w:rFonts w:ascii="Angsana New" w:hAnsi="Angsana New"/>
                <w:spacing w:val="-12"/>
                <w:w w:val="90"/>
              </w:rPr>
              <w:t>สายไฟที่มีกระแสไฟฟ้าผ่านจะเกิดสนามแม่เหล็ก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รอบสายไฟ สามารถนำไปใช้ประโยชน์ เช่น การทำแม่เหล็กไฟฟ้า</w:t>
            </w:r>
          </w:p>
        </w:tc>
      </w:tr>
      <w:tr>
        <w:trPr>
          <w:trHeight w:val="11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ดลองและอธิบายอุณหภูมิและการวัดอุณหภูมิ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both"/>
              <w:rPr/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การวัดอุณหภูมิเป็นการวัดระดับความร้อน</w:t>
            </w:r>
            <w:r>
              <w:rPr>
                <w:rFonts w:ascii="Angsana New" w:hAnsi="Angsana New"/>
                <w:spacing w:val="-14"/>
              </w:rPr>
              <w:t>ของสาร สามารถวัดด้วยเทอร์มอมิเตอร์</w:t>
            </w:r>
          </w:p>
        </w:tc>
      </w:tr>
      <w:tr>
        <w:trPr>
          <w:trHeight w:val="1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4"/>
              </w:rPr>
            </w:pPr>
            <w:r>
              <w:rPr>
                <w:rFonts w:cs="Angsana New" w:ascii="Angsana New" w:hAnsi="Angsana New"/>
                <w:b/>
                <w:bCs/>
                <w:spacing w:val="-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79" w:leader="none"/>
              </w:tabs>
              <w:ind w:left="379" w:hanging="346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ังเกตและอธิบายการถ่ายโอนความร้อน และนำความรู้ไปใช้ประโยชน์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ถ่ายโอนความร้อนมีสามวิธี คือ การนำความร้อน การพาความร้อนและการแผ่รังสีความร้อน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นำความร้อน เป็นการถ่ายโอนความร้อนโดยการสั่นของโมเลกุล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พาความร้อน เป็นการถ่ายโอนความร้อนโดยโมเลกุลของสารเคลื่อนที่ไปด้วย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แผ่รังสีความร้อน เป็นการถ่ายโอนความร้อนจากคลื่นแม่เหล็กไฟฟ้า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การนำความรู้เรื่องการถ่ายโอนความร้อนไปใช้ประโยชน์</w:t>
            </w:r>
          </w:p>
        </w:tc>
      </w:tr>
      <w:tr>
        <w:trPr>
          <w:trHeight w:val="1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79" w:leader="none"/>
              </w:tabs>
              <w:ind w:left="379" w:right="-10" w:hanging="34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ธิบายการดูดกลืน การคายความร้อน โดยการแผ่รังสี</w:t>
            </w:r>
            <w:r>
              <w:rPr>
                <w:rFonts w:ascii="Angsana New" w:hAnsi="Angsana New"/>
                <w:color w:val="FF0000"/>
              </w:rPr>
              <w:t xml:space="preserve"> </w:t>
            </w:r>
            <w:r>
              <w:rPr>
                <w:rFonts w:ascii="Angsana New" w:hAnsi="Angsana New"/>
              </w:rPr>
              <w:t>และนำความรู้ไปใช้ประโยชน์</w:t>
            </w:r>
            <w:r>
              <w:rPr>
                <w:rFonts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30" w:leader="none"/>
              </w:tabs>
              <w:ind w:left="430" w:hanging="376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ที่แตกต่างกันมีสมบัติในการดูดกลืนความร้อนและคายความร้อนได้ต่างกัน</w:t>
            </w:r>
          </w:p>
          <w:p>
            <w:pPr>
              <w:pStyle w:val="Normal"/>
              <w:numPr>
                <w:ilvl w:val="0"/>
                <w:numId w:val="30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นำความรู้เรื่องการดูดกลืนความร้อนและการคายความร้อนไปใช้ประโยชน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79" w:leader="none"/>
              </w:tabs>
              <w:ind w:left="379" w:hanging="34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อธิบายสมดุลความร้อนและผลของความร้อนต่อการขยายตัวของสาร และนำความรู้ไปใช้ในชีวิตประจำวัน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6"/>
              </w:numPr>
              <w:tabs>
                <w:tab w:val="clear" w:pos="720"/>
                <w:tab w:val="left" w:pos="430" w:leader="none"/>
              </w:tabs>
              <w:ind w:left="430" w:hanging="376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ื่อวัตถุสองสิ่งอยู่ในสมดุลความร้อน วัตถุทั้งสองมีอุณหภูมิเท่ากัน</w:t>
            </w:r>
          </w:p>
          <w:p>
            <w:pPr>
              <w:pStyle w:val="Normal"/>
              <w:numPr>
                <w:ilvl w:val="1"/>
                <w:numId w:val="56"/>
              </w:numPr>
              <w:tabs>
                <w:tab w:val="clear" w:pos="720"/>
                <w:tab w:val="left" w:pos="430" w:leader="none"/>
              </w:tabs>
              <w:ind w:left="430" w:hanging="376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ขยายตัวของวัตถุเป็นผลจากความร้อนที่วัตถุได้รับเพิ่มขึ้น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การนำความรู้เรื่องการขยายตัวของวัตถุเมื่อได้รับความร้อนไปใช้ประโยชน์</w:t>
            </w:r>
          </w:p>
        </w:tc>
      </w:tr>
      <w:tr>
        <w:trPr>
          <w:trHeight w:val="1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ดลองและอธิบายการสะท้อนของแสง การหักเหของแสง และนำความรู้ไปใช้ประโยชน์       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34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30" w:leader="none"/>
              </w:tabs>
              <w:ind w:left="430" w:hanging="376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ื่อแสงตกกระทบผิววัตถุหรือตัวกลางอีก     ตัวกลางหนึ่ง แสงจะเปลี่ยนทิศทางการเคลื่อนที่โดยการสะท้อนของแสง หรือการหักเหของแสง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7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การนำความรู้เกี่ยวกับการสะท้อนของแสง และการหักเหของแสงไปใช้อธิบายแว่นตา ทัศนอุปกรณ์  กระจก   เส้นใยนำแสง</w:t>
            </w:r>
          </w:p>
        </w:tc>
      </w:tr>
      <w:tr>
        <w:trPr>
          <w:trHeight w:val="1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อธิบายผลของความสว่างที่มีต่อมนุษย์และสิ่งมีชีวิตอื่น ๆ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ยน์ตาของคนเราเป็นอวัยวะใช้มองดูสิ่ง</w:t>
            </w:r>
            <w:r>
              <w:rPr>
                <w:rFonts w:ascii="Angsana New" w:hAnsi="Angsana New"/>
                <w:w w:val="90"/>
              </w:rPr>
              <w:t>ต่างๆ นัยน์ตามีองค์ประกอบสำคัญหลายอย่าง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วามสว่างมีผลต่อนัยน์ตามนุษย์ จึงมีการนำความรู้เกี่ยวกับความสว่างมาช่วยในการจัดความสว่างให้เหมาะสมกับการทำงาน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อกแบบวิธีการตรวจสอบว่าความสว่างมีผลต่อสิ่งมีชีวิตอื่น</w:t>
            </w:r>
          </w:p>
        </w:tc>
      </w:tr>
      <w:tr>
        <w:trPr>
          <w:trHeight w:val="1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60" w:right="74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ดลองและอธิบายการดูดกลืนแสงสี  การมองเห็นสีของวัตถุ 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ื่อแสงตกกระทบวัตถุ วัตถุจะดูดกลืนแสงสีบางสีไว้ และสะท้อนแสงสีที่เหลือออกมาทำให้เรามองเห็นวัตถุเป็นสีต่าง ๆ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การนำความรู้เกี่ยวกับการดูดกลืนแสงสีการมองเห็น</w:t>
            </w:r>
            <w:r>
              <w:rPr>
                <w:rFonts w:ascii="Angsana New" w:hAnsi="Angsana New"/>
                <w:spacing w:val="-14"/>
              </w:rPr>
              <w:t>สีของวัตถุไปใช้ประโยชน์ในการถ่ายรูปและในการแสดง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60" w:right="74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w w:val="90"/>
              </w:rPr>
              <w:t>อธิบายงาน พลังงานจลน์ พลังงาน</w:t>
            </w:r>
            <w:r>
              <w:rPr>
                <w:rFonts w:ascii="Angsana New" w:hAnsi="Angsana New"/>
              </w:rPr>
              <w:t xml:space="preserve">ศักย์โน้มถ่วง กฎการอนุรักษ์พลังงาน และความสัมพันธ์ระหว่างปริมาณเหล่านี้ รวมทั้งนำความรู้ไปใช้ประโยชน์  </w:t>
            </w:r>
          </w:p>
          <w:p>
            <w:pPr>
              <w:pStyle w:val="Normal"/>
              <w:tabs>
                <w:tab w:val="clear" w:pos="720"/>
                <w:tab w:val="left" w:pos="379" w:leader="none"/>
                <w:tab w:val="left" w:pos="792" w:leader="none"/>
              </w:tabs>
              <w:ind w:left="379" w:hanging="34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79" w:leader="none"/>
                <w:tab w:val="left" w:pos="792" w:leader="none"/>
              </w:tabs>
              <w:ind w:left="379" w:hanging="34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79" w:leader="none"/>
                <w:tab w:val="left" w:pos="792" w:leader="none"/>
              </w:tabs>
              <w:ind w:left="379" w:hanging="34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79" w:leader="none"/>
                <w:tab w:val="left" w:pos="792" w:leader="none"/>
              </w:tabs>
              <w:ind w:left="379" w:hanging="34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79" w:leader="none"/>
                <w:tab w:val="left" w:pos="792" w:leader="none"/>
              </w:tabs>
              <w:ind w:left="379" w:hanging="34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6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/>
            </w:pPr>
            <w:r>
              <w:rPr>
                <w:rFonts w:ascii="Angsana New" w:hAnsi="Angsana New"/>
              </w:rPr>
              <w:t>การให้งานแก่วัตถุเป็นการถ่ายโอนพลังงานให้วัตถุ พลังงานนี้เป็นพลังงานกลซึ่งประกอบด้วยพลังงานศักย์และพลังงานจลน์  พลังงานจลน์เป็นพลังงานของวัตถุขณะวัตถุเคลื่อนที่ ส่วนพลังงานศักย์โน้ม</w:t>
            </w:r>
            <w:r>
              <w:rPr>
                <w:rFonts w:ascii="Angsana New" w:hAnsi="Angsana New"/>
                <w:spacing w:val="-7"/>
              </w:rPr>
              <w:t>ถ่วงของวัตถุเป็นพลังงานของวัตถุที่อยู่สูงจากพื้นโลก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w w:val="90"/>
              </w:rPr>
            </w:pPr>
            <w:r>
              <w:rPr>
                <w:rFonts w:ascii="Angsana New" w:hAnsi="Angsana New"/>
                <w:w w:val="90"/>
              </w:rPr>
              <w:t>กฎการอนุรักษ์พลังงานกล่าวว่า พลังงานรวม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ของวัตถุไม่สูญหาย แต่สามารถเปลี่ยนจากรูปหนึ่งไปเป็นอีกรูปหนึ่งได้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/>
                <w:spacing w:val="-14"/>
              </w:rPr>
              <w:t>การนำกฎการอนุรักษ์พลังงานไปใช้ประโยชน์ในการอธิบายปรากฏการณ์ เช่น พลังงานน้ำเหนือเขื่อน</w:t>
            </w:r>
            <w:r>
              <w:rPr>
                <w:rFonts w:ascii="Angsana New" w:hAnsi="Angsana New"/>
                <w:spacing w:val="-18"/>
              </w:rPr>
              <w:t>เปลี่ยนรูปจากพลังงานศักย์โน้มถ่วงเป็นพลัง</w:t>
            </w:r>
            <w:r>
              <w:rPr>
                <w:rFonts w:ascii="Angsana New" w:hAnsi="Angsana New"/>
                <w:spacing w:val="-18"/>
              </w:rPr>
              <w:t>ง</w:t>
            </w:r>
            <w:r>
              <w:rPr>
                <w:rFonts w:ascii="Angsana New" w:hAnsi="Angsana New"/>
                <w:spacing w:val="-18"/>
              </w:rPr>
              <w:t>านจลน์</w:t>
            </w:r>
            <w:r>
              <w:rPr>
                <w:rFonts w:cs="Angsana New" w:ascii="Angsana New" w:hAnsi="Angsana New"/>
                <w:spacing w:val="-14"/>
              </w:rPr>
              <w:t xml:space="preserve">, </w:t>
            </w:r>
            <w:r>
              <w:rPr>
                <w:rFonts w:ascii="Angsana New" w:hAnsi="Angsana New"/>
                <w:spacing w:val="-14"/>
              </w:rPr>
              <w:t>ปั้นจั่นตอกเสาเข็ม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4"/>
              </w:rPr>
            </w:pPr>
            <w:r>
              <w:rPr>
                <w:rFonts w:cs="Angsana New" w:ascii="Angsana New" w:hAnsi="Angsana New"/>
                <w:b/>
                <w:bCs/>
                <w:spacing w:val="-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w w:val="90"/>
              </w:rPr>
              <w:t>ทดลองและอธิบายความสัมพันธ์</w:t>
            </w:r>
            <w:r>
              <w:rPr>
                <w:rFonts w:ascii="Angsana New" w:hAnsi="Angsana New"/>
                <w:spacing w:val="-14"/>
                <w:w w:val="90"/>
              </w:rPr>
              <w:t>ระหว่างความต่างศักย์ กระแสไฟฟ้า</w:t>
            </w:r>
            <w:r>
              <w:rPr>
                <w:rFonts w:ascii="Angsana New" w:hAnsi="Angsana New"/>
              </w:rPr>
              <w:t xml:space="preserve"> ความต้านทาน </w:t>
            </w:r>
            <w:r>
              <w:rPr>
                <w:rFonts w:ascii="Angsana New" w:hAnsi="Angsana New"/>
                <w:spacing w:val="-20"/>
              </w:rPr>
              <w:t xml:space="preserve">และนำความรู้ไปใช้ประโยชน์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6"/>
              </w:numPr>
              <w:tabs>
                <w:tab w:val="clear" w:pos="720"/>
                <w:tab w:val="left" w:pos="430" w:leader="none"/>
              </w:tabs>
              <w:ind w:left="430" w:hanging="36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/>
                <w:spacing w:val="-10"/>
              </w:rPr>
              <w:t>ความต่างศักย์ กระแสไฟฟ้าและความต้านทานมีความสัมพันธ์กันตามกฎของโอห์ม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-52" w:hanging="360"/>
              <w:rPr>
                <w:rFonts w:ascii="Angsana New" w:hAnsi="Angsana New" w:cs="Angsana New"/>
                <w:spacing w:val="-14"/>
              </w:rPr>
            </w:pPr>
            <w:r>
              <w:rPr>
                <w:rFonts w:eastAsia="Angsana New" w:cs="Angsana New" w:ascii="Angsana New" w:hAnsi="Angsana New"/>
                <w:spacing w:val="-10"/>
              </w:rPr>
              <w:t xml:space="preserve"> </w:t>
            </w:r>
            <w:r>
              <w:rPr>
                <w:rFonts w:cs="Angsana New" w:ascii="Angsana New" w:hAnsi="Angsana New"/>
                <w:spacing w:val="-14"/>
              </w:rPr>
              <w:t>-</w:t>
              <w:tab/>
            </w:r>
            <w:r>
              <w:rPr>
                <w:rFonts w:ascii="Angsana New" w:hAnsi="Angsana New"/>
                <w:spacing w:val="-18"/>
              </w:rPr>
              <w:t>การนำกฎของโอห์มไปใช้วิเคราะห์วงจรไฟฟ้าอย่างง่าย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4"/>
              </w:rPr>
            </w:pPr>
            <w:r>
              <w:rPr>
                <w:rFonts w:cs="Angsana New" w:ascii="Angsana New" w:hAnsi="Angsana New"/>
                <w:b/>
                <w:bCs/>
                <w:spacing w:val="-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ำนวณพลังงานไฟฟ้าของเครื่องใช้ไฟฟ้า และนำความรู้ไปใช้ประโยชน์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  <w:w w:val="90"/>
              </w:rPr>
              <w:t>การคำนวณพลังงานไฟฟ้าของเครื่องใช้ไฟฟ้า</w:t>
            </w:r>
            <w:r>
              <w:rPr>
                <w:rFonts w:ascii="Angsana New" w:hAnsi="Angsana New"/>
              </w:rPr>
              <w:t>เป็นส่วนหนึ่งของการคิดค่าไฟฟ้า</w:t>
            </w:r>
            <w:r>
              <w:rPr>
                <w:rFonts w:ascii="Angsana New" w:hAnsi="Angsana New"/>
                <w:spacing w:val="-20"/>
              </w:rPr>
              <w:t>และเป็นแนวทางในการประหยัดพลังงานไฟฟ้าในบ้าน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20"/>
              </w:rPr>
            </w:pPr>
            <w:r>
              <w:rPr>
                <w:rFonts w:cs="Angsana New" w:ascii="Angsana New" w:hAnsi="Angsana New"/>
                <w:b/>
                <w:bCs/>
                <w:spacing w:val="-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ังเกตและอภิปรายการต่อวงจรไฟฟ้าในบ้านอย่างถูกต้องปลอดภัย และประหยั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6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pacing w:val="-20"/>
              </w:rPr>
            </w:pPr>
            <w:r>
              <w:rPr>
                <w:rFonts w:ascii="Angsana New" w:hAnsi="Angsana New"/>
                <w:spacing w:val="-20"/>
              </w:rPr>
              <w:t>การต่อวงจรไฟฟ้าในบ้านต้องออกแบบวงจร ติดตั้งเครื่องใช้ไฟฟ้า อุปกรณ์ไฟฟ้าอย่างถูกต้อง โดยการต่อสวิตช์แบบอนุกรม  ต่อเต้ารับแบบขนาน และเพื่อความปลอดภัยต้องต่อสายดินและฟิวส์  รวมทั้งต้องคำนึงถึงการใช้ไฟฟ้าอย่างประหยัด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20"/>
              </w:rPr>
            </w:pPr>
            <w:r>
              <w:rPr>
                <w:rFonts w:cs="Angsana New" w:ascii="Angsana New" w:hAnsi="Angsana New"/>
                <w:b/>
                <w:bCs/>
                <w:spacing w:val="-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อธิบายตัวต้านทาน ไดโอด ทรานซิสเตอร์ และทดลองต่อวงจรอิเล็กทรอนิกส์เบื้องต้นที่มีทรานซิสเตอร์  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34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6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pacing w:val="-20"/>
              </w:rPr>
            </w:pPr>
            <w:r>
              <w:rPr>
                <w:rFonts w:ascii="Angsana New" w:hAnsi="Angsana New"/>
                <w:spacing w:val="-20"/>
              </w:rPr>
              <w:t xml:space="preserve">ชิ้นส่วนอิเล็กทรอนิกส์ เช่น ตัวต้านทาน ไดโอด </w:t>
            </w:r>
            <w:r>
              <w:rPr>
                <w:rFonts w:ascii="Angsana New" w:hAnsi="Angsana New"/>
                <w:spacing w:val="-18"/>
                <w:w w:val="90"/>
              </w:rPr>
              <w:t xml:space="preserve">ทรานซิสเตอร์ มีสมบัติทางไฟฟ้าแตกต่างกัน </w:t>
            </w:r>
            <w:r>
              <w:rPr>
                <w:rFonts w:ascii="Angsana New" w:hAnsi="Angsana New"/>
                <w:spacing w:val="-18"/>
                <w:w w:val="90"/>
              </w:rPr>
              <w:t xml:space="preserve">                  </w:t>
            </w:r>
            <w:r>
              <w:rPr>
                <w:rFonts w:ascii="Angsana New" w:hAnsi="Angsana New"/>
                <w:spacing w:val="-18"/>
                <w:w w:val="90"/>
              </w:rPr>
              <w:t>ตัวต้านทาน</w:t>
            </w:r>
            <w:r>
              <w:rPr>
                <w:rFonts w:ascii="Angsana New" w:hAnsi="Angsana New"/>
                <w:spacing w:val="-20"/>
              </w:rPr>
              <w:t>ทำหน้าที่จำกัดกระแสไฟฟ้าในวงจร ไดโอดมีสมบัติให้กระแสไฟฟ้าผ่านได้ทิศทางเดียวและทรานซิสเตอร์ทำหน้าที่เป็นสวิตซ์ปิด</w:t>
            </w:r>
            <w:r>
              <w:rPr>
                <w:rFonts w:cs="Angsana New" w:ascii="Angsana New" w:hAnsi="Angsana New"/>
                <w:spacing w:val="-20"/>
              </w:rPr>
              <w:t>-</w:t>
            </w:r>
            <w:r>
              <w:rPr>
                <w:rFonts w:ascii="Angsana New" w:hAnsi="Angsana New"/>
                <w:spacing w:val="-20"/>
              </w:rPr>
              <w:t>เปิดวงจร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pacing w:val="-20"/>
              </w:rPr>
              <w:t>การประกอบวงจรอิเล็กทรอนิกส์เบื้องต้นที่มีทรานซิสเตอร์  ๑ ตัวทำหน้าที่เป็นสวิตซ์</w:t>
            </w:r>
          </w:p>
        </w:tc>
      </w:tr>
      <w:tr>
        <w:trPr>
          <w:trHeight w:val="5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346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  <w:spacing w:val="-10"/>
                <w:w w:val="90"/>
              </w:rPr>
              <w:t>ทดลองและอธิบายสมบัติของคลื่นกล</w:t>
            </w:r>
            <w:r>
              <w:rPr>
                <w:rFonts w:ascii="Angsana New" w:hAnsi="Angsana New"/>
                <w:w w:val="90"/>
              </w:rPr>
              <w:t xml:space="preserve"> และอธิบายความสัมพันธ์ระหว่าง อัตราเร็ว ความถี่และความยาวคลื่น</w:t>
            </w:r>
            <w:r>
              <w:rPr>
                <w:rFonts w:ascii="Angsana New" w:hAnsi="Angsana New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-1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cs="Angsana New" w:ascii="Angsana New" w:hAnsi="Angsana New"/>
                <w:spacing w:val="-7"/>
              </w:rPr>
              <w:tab/>
            </w:r>
            <w:r>
              <w:rPr>
                <w:rFonts w:ascii="Angsana New" w:hAnsi="Angsana New"/>
                <w:spacing w:val="-16"/>
              </w:rPr>
              <w:t>คลื่นกลมีสมบัติ การสะท้อน การหักเห การแทรกสอด และการเลี้ยวเบน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  <w:spacing w:val="-20"/>
              </w:rPr>
              <w:tab/>
            </w:r>
            <w:r>
              <w:rPr>
                <w:rFonts w:ascii="Angsana New" w:hAnsi="Angsana New"/>
                <w:spacing w:val="-20"/>
              </w:rPr>
              <w:t>อัตราเร็ว ความถี่และความยาวคลื่นมีความสัมพันธ์</w:t>
            </w:r>
            <w:r>
              <w:rPr>
                <w:rFonts w:ascii="Angsana New" w:hAnsi="Angsana New"/>
              </w:rPr>
              <w:t xml:space="preserve">กันดังนี้   </w:t>
            </w:r>
            <w:r>
              <w:rPr>
                <w:rFonts w:ascii="Angsana New" w:hAnsi="Angsana New"/>
              </w:rPr>
              <w:t xml:space="preserve">                           </w:t>
            </w:r>
            <w:r>
              <w:rPr>
                <w:rFonts w:ascii="Angsana New" w:hAnsi="Angsana New"/>
              </w:rPr>
              <w:t xml:space="preserve">อัตราเร็ว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/>
              </w:rPr>
              <w:t xml:space="preserve">ความถี่ </w:t>
            </w:r>
            <w:r>
              <w:rPr>
                <w:rFonts w:ascii="Symbol" w:hAnsi="Symbol" w:eastAsia="Symbol" w:cs="Symbol"/>
              </w:rPr>
              <w:t></w:t>
            </w:r>
            <w:r>
              <w:rPr>
                <w:rFonts w:ascii="Angsana New" w:hAnsi="Angsana New"/>
              </w:rPr>
              <w:t xml:space="preserve"> ความยาวคลื่น</w:t>
            </w:r>
          </w:p>
        </w:tc>
      </w:tr>
      <w:tr>
        <w:trPr>
          <w:trHeight w:val="56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346"/>
              <w:jc w:val="left"/>
              <w:rPr/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อธิบายการเกิดคลื่นเสียงบีตส์ของเสียง </w:t>
            </w:r>
            <w:r>
              <w:rPr>
                <w:rFonts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 xml:space="preserve">ความเข้มเสียง ระดับความเข้มเสียง การได้ยินเสียง คุณภาพเสียง 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คลื่นเสียงเกิดจากการสั่นของแหล่งกำเนิดเสียง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บีตส์ของเสียงเกิดจากคลื่นเสียงจากแหล่งกำเนิดสองแหล่งที่มีความถี่ต่างกันเล็กน้อย มารวมกัน ทำให้ได้ยินเสียงดังค่อยเป็นจังหวะ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ความเข้มเสียง คือ พลังงานเสียงที่ตกตั้งฉากบนหนึ่งหน่วยพื้นที่ในหนึ่งหน่วยเวลา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-24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ระดับความเข้มเสียงจะบอกความดังค่อยของเสียงที่ได้ยิน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เครื่องดนตรีแต่ละชนิดที่ใช้ตัวโน้ตเดียวกัน จะให้รูปคลื่นที่แตกต่างกัน เรียกว่ามีคุณภาพเสียงต่างกัน</w:t>
            </w:r>
          </w:p>
        </w:tc>
      </w:tr>
      <w:tr>
        <w:trPr>
          <w:trHeight w:val="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346"/>
              <w:jc w:val="left"/>
              <w:rPr/>
            </w:pP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อภิปรายผลการสืบค้นข้อมูลเกี่ยวกับมลพิษทางเสียงที่มีต่อสุขภาพของมนุษย์ และการเสนอวิธีป้องกัน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มลพิษทางเสียงมีผลต่อสุขภาพของมนุษย์  ถ้าฟังเสียงที่มีระดับความเข้มเสียงสูงกว่ามาตรฐานเป็นเวลานาน อาจก่อให้เกิดอันตรายต่อการได้ยินและสภาพจิตใจได้ การป้องกันโดยการหลีกเลี่ยงหรือใช้เครื่องครอบหูหรือลดการสั่นของแหล่งกำเนิดเสียง เช่น เครื่องจักร</w:t>
            </w:r>
          </w:p>
        </w:tc>
      </w:tr>
      <w:tr>
        <w:trPr>
          <w:trHeight w:val="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346"/>
              <w:jc w:val="left"/>
              <w:rPr/>
            </w:pPr>
            <w:r>
              <w:rPr>
                <w:rFonts w:ascii="Angsana New" w:hAnsi="Angsana New"/>
              </w:rPr>
              <w:t>๔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อธิบายคลื่นแม่เหล็กไฟฟ้า สเปกตรัมคลื่นแม่เหล็กไฟฟ้า และนำเสนอผลการสืบค้นข้อมูลเกี่ยวกับประโยชน์ และการป้องกันอันตรายจากคลื่นแม่เหล็กไฟฟ้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  <w:spacing w:val="-7"/>
                <w:w w:val="90"/>
              </w:rPr>
              <w:t>คลื่นแม่เหล็กไฟฟ้าประกอบด้วยสนามแม่เหล็ก</w:t>
            </w:r>
            <w:r>
              <w:rPr>
                <w:rFonts w:ascii="Angsana New" w:hAnsi="Angsana New"/>
              </w:rPr>
              <w:t>และสนามไฟฟ้าที่เปลี่ยนแปลงตลอดเวลา  สเปกตรัมคลื่นแม่เหล็กไฟฟ้ามีความถี่ต่อเนื่องกัน โดยคลื่นแม่เหล็กไฟฟ้าช่วงความถี่ต่างๆ มีลักษณะเฉพาะตัว ซึ่งสามารถนำไปใช้ประโยชน์ได้แตกต่างกัน เช่น การรับส่งวิทยุ โทรทัศน์ การป้องกันอันตรายจากคลื่นแม่เหล็กไฟฟ้า เช่น ไม่อยู่ใกล้เตาไมโครเวฟขณะเตาทำงาน</w:t>
            </w:r>
          </w:p>
        </w:tc>
      </w:tr>
      <w:tr>
        <w:trPr>
          <w:trHeight w:val="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346"/>
              <w:jc w:val="left"/>
              <w:rPr/>
            </w:pPr>
            <w:r>
              <w:rPr>
                <w:rFonts w:ascii="Angsana New" w:hAnsi="Angsana New"/>
              </w:rPr>
              <w:t>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อธิบายปฏิกิริยานิวเคลียร์ ฟิชชัน ฟิวชัน และความสัมพันธ์ระหว่างมวลกับพลังงาน</w:t>
            </w:r>
            <w:r>
              <w:rPr>
                <w:rFonts w:ascii="Angsana New" w:hAnsi="Angsana New"/>
              </w:rPr>
              <w:t xml:space="preserve">         </w:t>
            </w:r>
            <w:r>
              <w:rPr>
                <w:rFonts w:ascii="Angsana New" w:hAnsi="Angsana New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ปฏิกิริยานิวเคลียร์เป็นปฏิกิริยาที่ทำให้นิวเคลียสเกิดการเปลี่ยนแปลง ปฏิกิริยาที่นิวเคลียสของธาตุที่มีเลขมวลมากแตกตัว เรียกว่า</w:t>
            </w:r>
            <w:r>
              <w:rPr>
                <w:rFonts w:ascii="Angsana New" w:hAnsi="Angsana New"/>
                <w:color w:val="FF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ฟิชชัน</w:t>
            </w:r>
            <w:r>
              <w:rPr>
                <w:rFonts w:ascii="Angsana New" w:hAnsi="Angsana New"/>
              </w:rPr>
              <w:t xml:space="preserve"> ปฏิกิริยาที่เกิดจากการหลอมรวมนิวเคลียสของธาตุที่มีเลขมวลน้อย เรียกว่า ฟิวชัน ความสัมพันธ์ระหว่างมวลและพลังงานเป็นไปตามสมการ </w:t>
            </w:r>
            <w:r>
              <w:rPr>
                <w:rFonts w:ascii="Angsana New" w:hAnsi="Angsana Ne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346"/>
              <w:jc w:val="left"/>
              <w:rPr/>
            </w:pPr>
            <w:r>
              <w:rPr>
                <w:rFonts w:ascii="Angsana New" w:hAnsi="Angsana New"/>
              </w:rPr>
              <w:t>๖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สืบค้นข้อมูลเกี่ยวกับพลังงานที่ได้จากปฏิกิริยานิวเคลียร์และผลต่อสิ่งมีชีวิต และสิ่งแวดล้อม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ปฏิกิริยานิวเคลียร์ทำให้เกิดผลกระทบต่อสิ่งมีชีวิตและสิ่งแวดล้อม</w:t>
            </w:r>
          </w:p>
        </w:tc>
      </w:tr>
      <w:tr>
        <w:trPr>
          <w:trHeight w:val="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346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๗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อภิปรายผลการสืบค้นข้อมูลเกี่ยวกับโรงไฟฟ้านิวเคลียร์ และนำไปใช้ประโยชน์</w:t>
            </w:r>
            <w:r>
              <w:rPr>
                <w:rFonts w:ascii="Angsana New" w:hAnsi="Angsana New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โรงไฟฟ้านิวเคลียร์เป็นโรงไฟฟ้าพลังงานความร้อนประเภทหนึ่ง ซึ่งได้พลังงานความร้อนจากพลังงานนิวเคลียร์</w:t>
            </w:r>
          </w:p>
        </w:tc>
      </w:tr>
      <w:tr>
        <w:trPr>
          <w:trHeight w:val="14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346"/>
              <w:jc w:val="left"/>
              <w:rPr/>
            </w:pPr>
            <w:r>
              <w:rPr>
                <w:rFonts w:ascii="Angsana New" w:hAnsi="Angsana New"/>
              </w:rPr>
              <w:t>๘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อธิบายชนิดและสมบัติของรังสีจากธาตุกัมมันตรังส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รังสีจากธาตุกัมมันตรังสีมี ๓ ชนิด คือ แอลฟา บีตาและแกมมา  ซึ่งมีอำนาจทะลุผ่านต่างกั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346"/>
              <w:jc w:val="left"/>
              <w:rPr/>
            </w:pPr>
            <w:r>
              <w:rPr>
                <w:rFonts w:ascii="Angsana New" w:hAnsi="Angsana New"/>
              </w:rPr>
              <w:t>๙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อธิบายการเกิดกัมมันตภาพรังสีและบอกวิธีการตรวจสอบรังสีในสิ่งแวดล้อม การใช้ประโยชน์ ผลกระทบต่อสิ่งมีชีวิตและสิ่งแวดล้อม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69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  <w:spacing w:val="-9"/>
              </w:rPr>
              <w:t>กัมมันตภาพรังสีเกิดจากการสลายของไอโซโทปของธาตุที่ไม่เสถียร สามารถตรวจจับได้โดยเครื่องตรวจวัดรังสี ใน</w:t>
            </w:r>
            <w:r>
              <w:rPr>
                <w:rFonts w:ascii="Angsana New" w:hAnsi="Angsana New"/>
              </w:rPr>
              <w:t>ธรรมชาติมีรังสีแต่ส่วนใหญ่อยู่ในระดับต่ำมาก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  <w:spacing w:val="-5"/>
              </w:rPr>
              <w:t>รังสีมีประโยชน์ในด้านอุตสาหกรรม การเกษตร การแพทย์ โบราณคดี รังสีในระดับสูงมีอันตรายต่อสิ่งมีชีวิต</w:t>
            </w:r>
          </w:p>
        </w:tc>
      </w:tr>
    </w:tbl>
    <w:p>
      <w:pPr>
        <w:pStyle w:val="Normal"/>
        <w:ind w:left="-180" w:right="-1414" w:firstLine="18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-180" w:right="-1414" w:firstLine="18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าระที่ ๖    กระบวนการเปลี่ยนแปลงของโลก</w:t>
      </w:r>
    </w:p>
    <w:p>
      <w:pPr>
        <w:pStyle w:val="Normal"/>
        <w:spacing w:before="120" w:after="120"/>
        <w:ind w:left="1627" w:right="29" w:hanging="1627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pacing w:val="-4"/>
        </w:rPr>
        <w:t>มาตรฐาน ว ๖</w:t>
      </w:r>
      <w:r>
        <w:rPr>
          <w:rFonts w:cs="Angsana New" w:ascii="Angsana New" w:hAnsi="Angsana New"/>
          <w:b/>
          <w:bCs/>
          <w:spacing w:val="-4"/>
        </w:rPr>
        <w:t xml:space="preserve">. </w:t>
      </w:r>
      <w:r>
        <w:rPr>
          <w:rFonts w:ascii="Angsana New" w:hAnsi="Angsana New"/>
          <w:b/>
          <w:b/>
          <w:bCs/>
          <w:spacing w:val="-4"/>
        </w:rPr>
        <w:t xml:space="preserve">๑   </w:t>
      </w:r>
      <w:r>
        <w:rPr>
          <w:rFonts w:ascii="Angsana New" w:hAnsi="Angsana New"/>
          <w:spacing w:val="-4"/>
        </w:rPr>
        <w:t xml:space="preserve">    เข้าใจกระบวนการต่าง ๆ   ที่เกิดขึ้นบนผิวโลกและภายในโลก ความสัมพันธ์ของกระบวนการต่าง ๆ </w:t>
      </w:r>
      <w:r>
        <w:rPr>
          <w:rFonts w:ascii="Angsana New" w:hAnsi="Angsana New"/>
        </w:rPr>
        <w:t>ที่มีผลต่อการเปลี่ยนแปลงภูมิอากาศ ภูมิประเทศ และสัณฐานของโลก มีกระบวนการสืบเสาะหาความรู้และจิตวิทยาศาสตร์ สื่อสารสิ่งที่เรียนรู้และนำความรู้ไปใช้ประโยชน์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ตัวชี้วั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trHeight w:val="2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60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รวจ ทดลองและอธิบายองค์ประกอบและสมบัติทางกายภาพของดินในท้องถิ่น</w:t>
            </w:r>
            <w:r>
              <w:rPr>
                <w:rFonts w:ascii="Angsana New" w:hAnsi="Angsana New"/>
              </w:rPr>
              <w:t xml:space="preserve">          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58"/>
              <w:jc w:val="left"/>
              <w:rPr>
                <w:rFonts w:ascii="Angsana New" w:hAnsi="Angsana New" w:cs="Angsana New"/>
                <w:spacing w:val="-7"/>
              </w:rPr>
            </w:pPr>
            <w:r>
              <w:rPr>
                <w:rFonts w:cs="Angsana New" w:ascii="Angsana New" w:hAnsi="Angsana New"/>
              </w:rPr>
              <w:t xml:space="preserve">- </w:t>
              <w:tab/>
            </w:r>
            <w:r>
              <w:rPr>
                <w:rFonts w:ascii="Angsana New" w:hAnsi="Angsana New"/>
                <w:spacing w:val="-7"/>
              </w:rPr>
              <w:t>ดินประกอบด้วย เศษหิน  ซากพืช ซากสัตว์ โดยมีน้ำและอากาศแทรกอยู่ในช่องว่างของเม็ดดิน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58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ดินในแต่ละท้องถิ่นมีสมบัติทางกายภาพแตกต่างกันในด้านของสี  เนื้อดิน การอุ้มน้ำและการจับตัวของดิ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/>
              </w:rPr>
              <w:t xml:space="preserve">สำรวจและจำแนกประเภทของดินโดยใช้สมบัติทางกายภาพเป็นเกณฑ์ และนำความรู้ไปใช้ประโยชน์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58"/>
              <w:jc w:val="left"/>
              <w:rPr/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ดินจำแนกออกเป็นประเภทใหญ่ ๆ ได้แก่ ดินร่วน  ดินเหนียวและดินทราย  ตามลักษณะที่แตกต่างกันในด้านของสี เนื้อดิน การอุ้มน้ำและการจับตัวของดิน ซึ่งนำไปใช้ประโยชน์ได้แตกต่างกันตามสมบัติของดิ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/>
              </w:rPr>
              <w:t xml:space="preserve">สำรวจและอธิบายสมบัติทางกายภาพของน้ำจากแหล่งน้ำในท้องถิ่น 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58"/>
              <w:jc w:val="left"/>
              <w:rPr>
                <w:rFonts w:ascii="Angsana New" w:hAnsi="Angsana New" w:cs="Angsana New"/>
                <w:spacing w:val="-7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cs="Angsana New" w:ascii="Angsana New" w:hAnsi="Angsana New"/>
                <w:spacing w:val="-7"/>
              </w:rPr>
              <w:tab/>
            </w:r>
            <w:r>
              <w:rPr>
                <w:rFonts w:ascii="Angsana New" w:hAnsi="Angsana New"/>
                <w:spacing w:val="-7"/>
              </w:rPr>
              <w:t xml:space="preserve">น้ำพบได้ทั้งที่เป็นของเหลว ของแข็งและแก๊ส น้ำละลายสารบางอย่างได้  </w:t>
            </w:r>
            <w:r>
              <w:rPr>
                <w:rFonts w:ascii="Angsana New" w:hAnsi="Angsana New"/>
                <w:spacing w:val="-7"/>
              </w:rPr>
              <w:t xml:space="preserve">                  </w:t>
            </w:r>
            <w:r>
              <w:rPr>
                <w:rFonts w:ascii="Angsana New" w:hAnsi="Angsana New"/>
                <w:spacing w:val="-7"/>
              </w:rPr>
              <w:t xml:space="preserve"> น้ำเปลี่ยนแปลงรูปร่างตามภาชนะที่บรรจุ และรักษาระดับในแนวราบ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58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คุณภาพของน้ำพิจารณาจาก  สี  กลิ่น  ความโปร่งใสของน้ำ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0" w:leader="none"/>
              </w:tabs>
              <w:ind w:left="430" w:hanging="358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  <w:tab/>
            </w:r>
            <w:r>
              <w:rPr>
                <w:rFonts w:ascii="Angsana New" w:hAnsi="Angsana New"/>
                <w:spacing w:val="-16"/>
                <w:w w:val="90"/>
              </w:rPr>
              <w:t>น้ำเป็นทรัพยากรธรรมชาติที่มีความจำเป็นต่อชีวิต</w:t>
            </w:r>
            <w:r>
              <w:rPr>
                <w:rFonts w:ascii="Angsana New" w:hAnsi="Angsana New"/>
              </w:rPr>
              <w:t xml:space="preserve"> ทั้ง</w:t>
            </w:r>
            <w:r>
              <w:rPr>
                <w:rFonts w:ascii="Angsana New" w:hAnsi="Angsana New"/>
                <w:spacing w:val="-6"/>
                <w:w w:val="90"/>
              </w:rPr>
              <w:t>ในการบริโภค อุปโภค จึงต้องใช้อย่างประหยัด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/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สืบค้นข้อมูลและอภิปรายส่วนประกอบของอากาศและความสำคัญของอากาศ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</w:tabs>
              <w:ind w:left="409" w:right="72" w:hanging="349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อากาศประกอบด้วย แก๊สไนโตรเจน  แก๊ส          ออกซิเจ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แก๊สคาร์บอนไดออกไซด์และ          แก๊ส อื่น ๆ รวมทั้งไอน้ำ และฝุ่นละออง</w:t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left="409" w:right="72" w:hanging="349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อากาศมีความสำคัญต่อการดำรงชีวิต  สิ่งมีชีวิตทุกชนิดต้องใช้อากาศในการหายใจ และอากาศยังมีประโยชน์ในด้านอื่นๆ อีกมากมา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/>
            </w:pP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 </w:t>
              <w:tab/>
            </w:r>
            <w:r>
              <w:rPr>
                <w:rFonts w:ascii="Angsana New" w:hAnsi="Angsana New"/>
              </w:rPr>
              <w:t xml:space="preserve">ทดลองอธิบายการเคลื่อนที่ของอากาศที่มีผลจากความแตกต่างของอุณหภูมิ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อากาศจะเคลื่อนจากบริเวณที่มีอุณหภูมิต่ำไปยังบริเวณที่มีอุณหภูมิสูงกว่า โดยอากาศที่เคลื่อนที่ในแนวราบทำให้เกิดลม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</w:t>
              <w:tab/>
            </w:r>
            <w:r>
              <w:rPr>
                <w:rFonts w:ascii="Angsana New" w:hAnsi="Angsana New"/>
              </w:rPr>
              <w:t xml:space="preserve">สำรวจและอธิบายการเกิดดิน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/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ดินเกิดจากหินที่ผุพังผสมกับซากพืช ซากสัตว์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/>
              </w:rPr>
              <w:t xml:space="preserve">ระบุชนิดและสมบัติของดินที่ใช้ปลูกพืชในท้องถิ่น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  </w:t>
              <w:tab/>
            </w:r>
            <w:r>
              <w:rPr>
                <w:rFonts w:ascii="Angsana New" w:hAnsi="Angsana New"/>
              </w:rPr>
              <w:t>ดินมีส่วนประกอบของเศษหิน อินทรียวัตถุ น้ำ และอากาศในสัดส่วนที่แตกต่างกันทำให้เกิดดินหลายชนิด  พืชแต่ละชนิดเจริญเติบโตได้ดีในดินที่แตกต่างกัน  ดังนั้นการปลูกพืชจึงควรเลือกใช้ดินให้เหมาะสม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/>
              </w:rPr>
              <w:t xml:space="preserve">สำรวจ ทดลองและอธิบายการเกิดเมฆ  หมอก น้ำค้าง ฝน และลูกเห็บ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 </w:t>
            </w:r>
            <w:r>
              <w:rPr>
                <w:rFonts w:ascii="Angsana New" w:hAnsi="Angsana New"/>
              </w:rPr>
              <w:t>ไอน้ำในอากาศที่ควบแน่นเป็นละอองน้ำเล็ก ๆ ทำให้เกิดหมอกและเมฆละอองน้ำเล็ก ๆที่รวมกันเป็นหยดน้ำจะทำให้เกิดน้ำค้างและฝ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   </w:t>
            </w:r>
            <w:r>
              <w:rPr>
                <w:rFonts w:ascii="Angsana New" w:hAnsi="Angsana New"/>
              </w:rPr>
              <w:t>หยดน้ำที่กลายเป็นน้ำแข็งแล้วถูกพายุพัดวนในเมฆระดับสูงจนเป็นก้อนน้ำแข็งขนาดใหญ่ขึ้นแล้วตกลงมาทำให้เกิดลูกเห็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72" w:leader="none"/>
              </w:tabs>
              <w:ind w:left="354" w:right="72" w:hanging="32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ทดลองและอธิบายการเกิดวัฏจักรน้ำ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972" w:leader="none"/>
              </w:tabs>
              <w:ind w:left="354" w:right="72" w:hanging="3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 </w:t>
            </w:r>
            <w:r>
              <w:rPr>
                <w:rFonts w:ascii="Angsana New" w:hAnsi="Angsana New"/>
              </w:rPr>
              <w:t>วัฏจักรน้ำเกิดจากการหมุนเวียนอย่างต่อเนื่อง   ระหว่างน้ำบริเวณผิวโลกกับน้ำในบรรยากา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54"/>
              <w:jc w:val="left"/>
              <w:rPr/>
            </w:pP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ออกแบบและสร้างเครื่องมืออย่างง่ายในการวัดอุณหภูมิ  ความชื้น  และความกดอากาศ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ุณหภูมิ ความชื้น ความกดอากาศ มีการเปลี่ยนแปลง ซึ่งสามารถตรวจสอบโดยใช้เครื่องมืออย่างง่ายได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/>
            </w:pPr>
            <w:r>
              <w:rPr>
                <w:rFonts w:ascii="Angsana New" w:hAnsi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/>
              </w:rPr>
              <w:t xml:space="preserve">ทดลองและอธิบายการเกิดลมและนำความรู้ไปใช้ประโยชน์ในชีวิตประจำวัน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  </w:t>
            </w:r>
            <w:r>
              <w:rPr>
                <w:rFonts w:ascii="Angsana New" w:hAnsi="Angsana New"/>
              </w:rPr>
              <w:t xml:space="preserve">การเกิดลมเกิดจากการเคลื่อนที่ของอากาศตามแนวพื้นราบ อากาศบริเวณที่มีอุณหภูมิสูง  มวลอากาศจะขยายตัวลอยตัวสูงขึ้น ส่วนอากาศบริเวณที่มีอุณหภูมิต่ำ มวลอากาศจะจมตัวลงและเคลื่อนที่ไปแทนที่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1414" w:hanging="360"/>
              <w:rPr/>
            </w:pPr>
            <w:r>
              <w:rPr>
                <w:rFonts w:cs="Angsana New" w:ascii="Angsana New" w:hAnsi="Angsana New"/>
              </w:rPr>
              <w:t xml:space="preserve">-     </w:t>
            </w:r>
            <w:r>
              <w:rPr>
                <w:rFonts w:ascii="Angsana New" w:hAnsi="Angsana New"/>
              </w:rPr>
              <w:t>พลังงานจากลมนำไปใช้ประโยชน์ได้มากมายในด้านการผลิตกระแสไฟฟ้าและการทำกังหันลม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</w:t>
              <w:tab/>
            </w:r>
            <w:r>
              <w:rPr>
                <w:rFonts w:ascii="Angsana New" w:hAnsi="Angsana New"/>
              </w:rPr>
              <w:t xml:space="preserve">อธิบาย จำแนกประเภทของหิน โดยใช้ลักษณะของหิน สมบัติของหินเป็นเกณฑ์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0" w:right="72" w:hanging="360"/>
              <w:jc w:val="left"/>
              <w:rPr>
                <w:rFonts w:ascii="Angsana New" w:hAnsi="Angsana New" w:cs="Angsana New"/>
                <w:spacing w:val="-7"/>
              </w:rPr>
            </w:pPr>
            <w:r>
              <w:rPr>
                <w:rFonts w:cs="Angsana New" w:ascii="Angsana New" w:hAnsi="Angsana New"/>
              </w:rPr>
              <w:t xml:space="preserve">-     </w:t>
            </w:r>
            <w:r>
              <w:rPr>
                <w:rFonts w:ascii="Angsana New" w:hAnsi="Angsana New"/>
              </w:rPr>
              <w:t>หินแต่ละชนิดมีลักษณะแตกต่างกัน จำแนกตามลักษณะที่สังเกตได้เป็นเกณฑ์ เช่น สี     เนื้อหิน ความแข็ง   ความหนาแน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0" w:right="72" w:hanging="360"/>
              <w:jc w:val="left"/>
              <w:rPr>
                <w:rFonts w:ascii="Angsana New" w:hAnsi="Angsana New" w:cs="Angsana New"/>
                <w:spacing w:val="-20"/>
              </w:rPr>
            </w:pPr>
            <w:r>
              <w:rPr>
                <w:rFonts w:cs="Angsana New" w:ascii="Angsana New" w:hAnsi="Angsana New"/>
                <w:spacing w:val="-7"/>
              </w:rPr>
              <w:t>-</w:t>
              <w:tab/>
            </w:r>
            <w:r>
              <w:rPr>
                <w:rFonts w:ascii="Angsana New" w:hAnsi="Angsana New"/>
                <w:spacing w:val="-20"/>
              </w:rPr>
              <w:t xml:space="preserve">นักธรณีวิทยาจำแนกหินตามลักษณะการเกิด </w:t>
            </w:r>
            <w:r>
              <w:rPr>
                <w:rFonts w:ascii="Angsana New" w:hAnsi="Angsana New"/>
                <w:spacing w:val="-20"/>
              </w:rPr>
              <w:t xml:space="preserve">     </w:t>
            </w:r>
            <w:r>
              <w:rPr>
                <w:rFonts w:ascii="Angsana New" w:hAnsi="Angsana New"/>
                <w:spacing w:val="-20"/>
              </w:rPr>
              <w:t xml:space="preserve">ได้สามประเภท คือ หินอัคนี  หินตะกอน </w:t>
            </w:r>
            <w:r>
              <w:rPr>
                <w:rFonts w:ascii="Angsana New" w:hAnsi="Angsana New"/>
                <w:spacing w:val="-20"/>
              </w:rPr>
              <w:t xml:space="preserve">           </w:t>
            </w:r>
            <w:r>
              <w:rPr>
                <w:rFonts w:ascii="Angsana New" w:hAnsi="Angsana New"/>
                <w:spacing w:val="-20"/>
              </w:rPr>
              <w:t xml:space="preserve">และหินแปร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0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20"/>
              </w:rPr>
              <w:t>-</w:t>
              <w:tab/>
            </w:r>
            <w:r>
              <w:rPr>
                <w:rFonts w:ascii="Angsana New" w:hAnsi="Angsana New"/>
                <w:spacing w:val="-20"/>
              </w:rPr>
              <w:t>ลักษณะหินและสมบัติของหินที่แตกต่างกัน นำมาใช้ให้เหมาะกับงานทั้งในด้านก่อสร้างด้านอุตสาหกรรมและอื่น 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rPr/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สำรวจและอธิบายการเปลี่ยนแปลงของหิ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   </w:t>
            </w:r>
            <w:r>
              <w:rPr>
                <w:rFonts w:ascii="Angsana New" w:hAnsi="Angsana New"/>
              </w:rPr>
              <w:t>การเปลี่ยนแปลงของหินในธรรมชาติโดยการผุพังอยู่กับที่ การกร่อน ทำให้หินมีขนาดเล็กลง  จนเป็นส่วนประกอบของดิ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/>
              </w:rPr>
              <w:t xml:space="preserve">สืบค้นและอธิบายธรณีพิบัติภัยที่มีผลต่อมนุษย์และสภาพแวดล้อมในท้องถิ่น </w:t>
            </w:r>
            <w:r>
              <w:rPr>
                <w:rFonts w:ascii="Angsana New" w:hAnsi="Angsana New"/>
              </w:rPr>
              <w:t xml:space="preserve">          </w:t>
            </w:r>
            <w:r>
              <w:rPr>
                <w:rFonts w:ascii="Angsana New" w:hAnsi="Angsana New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 xml:space="preserve">มนุษย์ควรเรียนรู้และปฏิบัติตนให้ปลอดภัยจากธรณีพิบัติภัยที่อาจเกิดขึ้นในท้องถิ่นได้แก่ น้ำป่าไหลหลาก น้ำท่วม แผ่นดินถล่ม แผ่นดินไหว      สึนามิและอื่นๆ  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92" w:leader="none"/>
                <w:tab w:val="left" w:pos="100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ืบค้นและอธิบายองค์ประกอบและการ  แบ่งชั้นบรรยากาศที่ปกคลุมผิวโลก </w:t>
            </w:r>
          </w:p>
          <w:p>
            <w:pPr>
              <w:pStyle w:val="Normal"/>
              <w:tabs>
                <w:tab w:val="left" w:pos="354" w:leader="none"/>
                <w:tab w:val="left" w:pos="720" w:leader="none"/>
              </w:tabs>
              <w:ind w:left="354" w:right="72" w:hanging="3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58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บรรยากาศของโลกประกอบด้วยส่วนผสมของแก๊สต่าง ๆ  ที่อยู่รอบโลกสูงขึ้นไปจากพื้นผิวโลกหลายกิโลเมตร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58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บรรยากาศแบ่งเป็นชั้นตามอุณหภูมิและการเปลี่ยนแปลงอุณหภูมิตามความสูงจากพื้นดิ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837" w:leader="none"/>
              </w:tabs>
              <w:jc w:val="left"/>
              <w:rPr/>
            </w:pPr>
            <w:r>
              <w:rPr>
                <w:rFonts w:ascii="Angsana New" w:hAnsi="Angsana New"/>
                <w:w w:val="90"/>
              </w:rPr>
              <w:t>ทดลองและอธิบายความสัมพันธ์</w:t>
            </w:r>
            <w:r>
              <w:rPr>
                <w:rFonts w:ascii="Angsana New" w:hAnsi="Angsana New"/>
              </w:rPr>
              <w:t>ระหว่าง อุณหภูมิ ความชื้นและความกดอากาศที่มีผลต่อปรากฏการณ์ทางลมฟ้าอากา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 </w:t>
              <w:tab/>
            </w:r>
            <w:r>
              <w:rPr>
                <w:rFonts w:ascii="Angsana New" w:hAnsi="Angsana New"/>
              </w:rPr>
              <w:t xml:space="preserve">อุณหภูมิ   ความชื้นและความกดอากาศ </w:t>
            </w:r>
            <w:r>
              <w:rPr>
                <w:rFonts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มีผลต่อปรากฏการณ์ทางลมฟ้าอากาศ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432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92" w:leader="none"/>
                <w:tab w:val="left" w:pos="8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ังเกต วิเคราะห์และ อภิปรายการเกิดปรากฏการณ์ทางลมฟ้าอากาศที่มีผลต่อมนุษย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ปรากฏการณ์ทางลมฟ้าอากาศ ได้แก่ การเกิดเมฆ   ฝน พายุฟ้าคะนอง  พายุหมุนเขตร้อน ลมมรสุมฯล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๔</w:t>
            </w:r>
            <w:r>
              <w:rPr>
                <w:rFonts w:cs="Angsana New" w:ascii="Angsana New" w:hAnsi="Angsana New"/>
              </w:rPr>
              <w:t xml:space="preserve">. </w:t>
              <w:tab/>
            </w:r>
            <w:r>
              <w:rPr>
                <w:rFonts w:ascii="Angsana New" w:hAnsi="Angsana New"/>
                <w:spacing w:val="-14"/>
                <w:w w:val="90"/>
              </w:rPr>
              <w:t>สืบค้น วิเคราะห์ และแปลความหมาย</w:t>
            </w:r>
            <w:r>
              <w:rPr>
                <w:rFonts w:ascii="Angsana New" w:hAnsi="Angsana New"/>
              </w:rPr>
              <w:t xml:space="preserve">ข้อมูลจากการพยากรณ์อากาศ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การพยากรณ์อากาศอาศัยข้อมูลเกี่ยวกับอุณหภูมิ  ความกดอากาศ   ความชื้น ปริมาณเมฆ ปริมาณน้ำฝนและนำมาแปลความหมายเพื่อใช้ในการทำนายสภาพอากา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/>
            </w:pPr>
            <w:r>
              <w:rPr>
                <w:rFonts w:ascii="Angsana New" w:hAnsi="Angsana New"/>
              </w:rPr>
              <w:t>๕</w:t>
            </w:r>
            <w:r>
              <w:rPr>
                <w:rFonts w:cs="Angsana New" w:ascii="Angsana New" w:hAnsi="Angsana New"/>
              </w:rPr>
              <w:t xml:space="preserve">. </w:t>
              <w:tab/>
            </w:r>
            <w:r>
              <w:rPr>
                <w:rFonts w:ascii="Angsana New" w:hAnsi="Angsana New"/>
              </w:rPr>
              <w:t xml:space="preserve">สืบค้น วิเคราะห์ และอธิบายผลของลมฟ้าอากาศต่อการดำรงชีวิตของสิ่งมีชีวิต และสิ่งแวดล้อม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 xml:space="preserve">สภาพลมฟ้าอากาศที่เปลี่ยนแปลงบนโลกทำให้เกิดพายุ   ปรากฏการณ์เอลนิโญ  ลานีญา ซึ่งส่งผลต่อการดำรงชีวิตของมนุษย์ และสิ่งแวดล้อม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๖</w:t>
            </w:r>
            <w:r>
              <w:rPr>
                <w:rFonts w:cs="Angsana New" w:ascii="Angsana New" w:hAnsi="Angsana New"/>
              </w:rPr>
              <w:t xml:space="preserve">. </w:t>
              <w:tab/>
            </w:r>
            <w:r>
              <w:rPr>
                <w:rFonts w:ascii="Angsana New" w:hAnsi="Angsana New"/>
              </w:rPr>
              <w:t xml:space="preserve">สืบค้น วิเคราะห์ และอธิบายปัจจัยทางธรรมชาติและการกระทำของมนุษย์ที่มีผลต่อการเปลี่ยนแปลงอุณหภูมิของโลก รูโหว่โอโซน และฝนกร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  <w:spacing w:val="-20"/>
              </w:rPr>
              <w:t>ปัจจัยทางธรรมชาติและการกระทำของมนุษย์ เช่นภูเขาไฟระเบิด  การตัดไม้ทำลายป่า  การเผาไหม้ของเครื่องยนต์และการปล่อยแก๊สเรือนกระจก มีผลทำให้เกิดภาวะโลกร้อน รูโหว่ของชั้นโอโซน และฝนกรด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20"/>
              </w:rPr>
              <w:t>-</w:t>
              <w:tab/>
            </w:r>
            <w:r>
              <w:rPr>
                <w:rFonts w:ascii="Angsana New" w:hAnsi="Angsana New"/>
                <w:spacing w:val="-20"/>
              </w:rPr>
              <w:t>ภาวะโลกร้อนคือปรากฏการณ์ที่อุณหภูมิเฉลี่ยของโลกสูงขึ้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4" w:leader="none"/>
                <w:tab w:val="left" w:pos="720" w:leader="none"/>
              </w:tabs>
              <w:ind w:left="354" w:right="72" w:hanging="32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๗</w:t>
            </w:r>
            <w:r>
              <w:rPr>
                <w:rFonts w:cs="Angsana New" w:ascii="Angsana New" w:hAnsi="Angsana New"/>
              </w:rPr>
              <w:t xml:space="preserve">. </w:t>
              <w:tab/>
            </w:r>
            <w:r>
              <w:rPr>
                <w:rFonts w:ascii="Angsana New" w:hAnsi="Angsana New"/>
                <w:spacing w:val="-12"/>
              </w:rPr>
              <w:t>สืบค้น วิเคราะห์และอธิบายผลของภาวะโลกร้อน</w:t>
            </w:r>
            <w:r>
              <w:rPr>
                <w:rFonts w:ascii="Angsana New" w:hAnsi="Angsana New"/>
              </w:rPr>
              <w:t xml:space="preserve"> รูโหว่โอโซน และฝนกรด ที่มีต่อสิ่งมีชีวิตและสิ่งแวดล้อม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 xml:space="preserve">ภาวะโลกร้อนทำให้เกิดการละลายของธารน้ำแข็ง   ระดับน้ำทะเลสูงขึ้น  การกัดเซาะชายฝั่งเพิ่มขึ้น น้ำท่วม ไฟป่า ส่งผลให้สิ่งมีชีวิตบางชนิดสูญพันธุ์และทำให้สิ่งแวดล้อมเปลี่ยนแปลงไป </w:t>
            </w:r>
          </w:p>
          <w:p>
            <w:pPr>
              <w:pStyle w:val="Normal"/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</w:t>
              <w:tab/>
            </w:r>
            <w:r>
              <w:rPr>
                <w:rFonts w:ascii="Angsana New" w:hAnsi="Angsana New"/>
                <w:spacing w:val="-7"/>
              </w:rPr>
              <w:t>รูโหว่โอโซน และฝนกรดมีผลต่อการเปลี่ยนแปลงของสิ่งมีชีวิตและสิ่งแวดล้อม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4" w:leader="none"/>
                <w:tab w:val="left" w:pos="720" w:leader="none"/>
              </w:tabs>
              <w:ind w:left="354" w:right="72" w:hanging="322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</w:t>
              <w:tab/>
            </w:r>
            <w:r>
              <w:rPr>
                <w:rFonts w:ascii="Angsana New" w:hAnsi="Angsana New"/>
                <w:spacing w:val="-7"/>
              </w:rPr>
              <w:t xml:space="preserve">สำรวจ ทดลองและอธิบายลักษณะของชั้นหน้าตัดดิน สมบัติของดิน และกระบวนการเกิดดิน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ดินมีลักษณะและสมบัติแตกต่างกันตามวัตถุต้นกำเนิดดิน ลักษณะภูมิอากาศ  ลักษณะภูมิประเทศ พืชพรรณ สิ่งมีชีวิต และระยะเวลาในการเกิดดิน และตรวจสอบสมบัติบางประการของดิน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ชั้นหน้าตัดดินแต่ละชั้นและแต่ละพื้นที่มี</w:t>
            </w:r>
            <w:r>
              <w:rPr>
                <w:rFonts w:ascii="Angsana New" w:hAnsi="Angsana New"/>
                <w:w w:val="90"/>
              </w:rPr>
              <w:t>ลักษณะ สมบัติ และองค์ประกอบแตกต่างกั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</w:t>
              <w:tab/>
            </w:r>
            <w:r>
              <w:rPr>
                <w:rFonts w:ascii="Angsana New" w:hAnsi="Angsana New"/>
              </w:rPr>
              <w:t xml:space="preserve">สำรวจ วิเคราะห์และอธิบายการใช้ประโยชน์และการปรับปรุงคุณภาพของดิน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  </w:t>
            </w:r>
            <w:r>
              <w:rPr>
                <w:rFonts w:ascii="Angsana New" w:hAnsi="Angsana New"/>
              </w:rPr>
              <w:t>ดินในแต่ละท้องถิ่นมีลักษณะและสมบัติต่างกันตามสภาพของดิน จึงนำไปใช้ประโยชน์ต่างกัน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  </w:t>
            </w:r>
            <w:r>
              <w:rPr>
                <w:rFonts w:ascii="Angsana New" w:hAnsi="Angsana New"/>
              </w:rPr>
              <w:t>การปรับปรุงคุณภาพดินขึ้นอยู่กับสภาพของดินเพื่อทำให้ดินมีความเหมาะสมต่อการใช้ประโยชน์</w:t>
            </w:r>
          </w:p>
        </w:tc>
      </w:tr>
      <w:tr>
        <w:trPr>
          <w:trHeight w:val="17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hanging="32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</w:t>
              <w:tab/>
            </w:r>
            <w:r>
              <w:rPr>
                <w:rFonts w:ascii="Angsana New" w:hAnsi="Angsana New"/>
                <w:spacing w:val="-7"/>
              </w:rPr>
              <w:t>ทดลองเลียนแบบเพื่ออธิบายกระบวนการเกิด  และลักษณะองค์ประกอบของหิน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958" w:leader="none"/>
              </w:tabs>
              <w:ind w:left="354" w:right="72" w:hanging="3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  <w:tab/>
            </w:r>
            <w:r>
              <w:rPr>
                <w:rFonts w:ascii="Angsana New" w:hAnsi="Angsana New"/>
                <w:spacing w:val="-7"/>
              </w:rPr>
              <w:t>กระบวนการเปลี่ยนแปลงทางธรณีวิทยาทั้งบนและใต้พื้นผิวโลก ทำให้เกิดหินที่มีลักษณะองค์ประกอบแตกต่างกันทั้งทางด้านกายภาพ และทางเคม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hanging="322"/>
              <w:jc w:val="left"/>
              <w:rPr/>
            </w:pPr>
            <w:r>
              <w:rPr>
                <w:rFonts w:ascii="Angsana New" w:hAnsi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/>
              </w:rPr>
              <w:t xml:space="preserve">ทดสอบ และสังเกตองค์ประกอบและสมบัติของหิน เพื่อจำแนกประเภทของหิน 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หินแบ่งเป็น หินอัคนี หินแปรและหินตะกอนหินแต่ละประเภทมีความสัมพันธ์กัน และนำไปใช้ประโยชน์ในทางอุตสาหกรรม  การก่อสร้างและอื่น ๆ</w:t>
            </w:r>
          </w:p>
        </w:tc>
      </w:tr>
      <w:tr>
        <w:trPr>
          <w:trHeight w:val="40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/>
            </w:pPr>
            <w:r>
              <w:rPr>
                <w:rFonts w:ascii="Angsana New" w:hAnsi="Angsana New"/>
              </w:rPr>
              <w:t>๕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ตรวจสอบและอธิบาย ลักษณะทางกายภาพของแร่ และการนำไปใช้ประโยชน์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เมื่อสภาวะแวดล้อมธรรมชาติที่อยู่ภายใต้อุณหภูมิและความดันที่เหมาะสม ธาตุและสารประกอบจะ</w:t>
            </w:r>
            <w:r>
              <w:rPr>
                <w:rFonts w:ascii="Angsana New" w:hAnsi="Angsana New"/>
                <w:spacing w:val="-7"/>
              </w:rPr>
              <w:t>ตกผลึกเป็นแร่ที่มีลักษณะและสมบัติต่างกัน ซึ่งต้องใช้วิธีตรวจสอบสมบัติแต่ละอย่างแตกต่างกันไป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แร่ที่สำรวจพบในประเทศไทยมีหลายชนิด แต่ละชนิดตรวจสอบทางกายภาพได้จากรูปผลึก ความถ่วงจำเพาะ   ความแข็ง   ความวาว   แนวแตกเรียบ สีและสีผงของแร่และนำไปใช้ประโยชน์ต่างกันเช่นใช้ทำเครื่องประดับ  ใช้ในด้านอุตสาหกรร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rPr/>
            </w:pPr>
            <w:r>
              <w:rPr>
                <w:rFonts w:ascii="Angsana New" w:hAnsi="Angsana New"/>
              </w:rPr>
              <w:t xml:space="preserve">๖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 xml:space="preserve">สืบค้นและอธิบายกระบวนการเกิด  ลักษณะและสมบัติของปิโตรเลียม ถ่านหิน หินน้ำมัน และการนำไปใช้ประโยชน์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 </w:t>
            </w:r>
            <w:r>
              <w:rPr>
                <w:rFonts w:ascii="Angsana New" w:hAnsi="Angsana New"/>
              </w:rPr>
              <w:t>ปิโตรเลียม ถ่านหิน หินน้ำมัน เป็นเชื้อเพลิงธรรมชาติที่เกิดจากกระบวนการเปลี่ยนแปลงทางธรณีวิทยา ซึ่งแต่ละชนิดจะมีลักษณะ สมบัติและวิธีการนำไปใช้ประโยชน์แตกต่างกัน</w:t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รวจและอธิบายลักษณะแหล่งน้ำธรรมชาติ   การใช้ประโยชน์และการอนุรักษ์แหล่งน้ำในท้องถิ่น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 </w:t>
            </w:r>
            <w:r>
              <w:rPr>
                <w:rFonts w:ascii="Angsana New" w:hAnsi="Angsana New"/>
              </w:rPr>
              <w:t>แหล่งน้ำบนโลก มีทั้งน้ำจืด น้ำเค็ม โดย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hanging="36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แหล่งน้ำจืดมีอยู่ทั้งบนดิ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 ใต้ดิน และใน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hanging="36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บรรยากาศ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left" w:pos="612" w:leader="none"/>
              </w:tabs>
              <w:ind w:left="432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 </w:t>
            </w:r>
            <w:r>
              <w:rPr>
                <w:rFonts w:ascii="Angsana New" w:hAnsi="Angsana New"/>
              </w:rPr>
              <w:t xml:space="preserve">การใช้ประโยชน์ของแหล่งน้ำ ต้องมีการวางแผนการใช้  การอนุรักษ์  การป้องกัน </w:t>
            </w:r>
            <w:r>
              <w:rPr>
                <w:rFonts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การ</w:t>
            </w:r>
            <w:r>
              <w:rPr>
                <w:rFonts w:ascii="Angsana New" w:hAnsi="Angsana New"/>
                <w:w w:val="90"/>
              </w:rPr>
              <w:t>แก้ไข และผลกระทบ ด้วยวิธีการที่เหมาะส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ดลองเลียนแบบ และอธิบาย การเกิดแหล่งน้ำบนดิน   แหล่งน้ำใต้ดิน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  <w:tab/>
            </w:r>
            <w:r>
              <w:rPr>
                <w:rFonts w:ascii="Angsana New" w:hAnsi="Angsana New"/>
              </w:rPr>
              <w:t>แหล่งน้ำบนดินมีหลายลักษณะขึ้นอยู่กับ ลักษณะภูมิประเทศ  ลักษณะทางน้ำ และความเร็วของกระแสน้ำ ในแต่ละฤดูกาล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</w:rPr>
              <w:t xml:space="preserve">-    </w:t>
            </w:r>
            <w:r>
              <w:rPr>
                <w:rFonts w:ascii="Angsana New" w:hAnsi="Angsana New"/>
              </w:rPr>
              <w:t>น้ำบนดินบางส่วนจะไหลซึมสู่ใต้ผิวดิน</w:t>
            </w:r>
            <w:r>
              <w:rPr>
                <w:rFonts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 xml:space="preserve"> ถูก</w:t>
            </w:r>
            <w:r>
              <w:rPr>
                <w:rFonts w:ascii="Angsana New" w:hAnsi="Angsana New"/>
                <w:w w:val="90"/>
              </w:rPr>
              <w:t>กักเก็บไว้ในชั้นดินและหิน เกิดเป็นน้ำใต้ดิน</w:t>
            </w:r>
            <w:r>
              <w:rPr>
                <w:rFonts w:ascii="Angsana New" w:hAnsi="Angsana New"/>
              </w:rPr>
              <w:t xml:space="preserve"> ซึ่งส่วนหนึ่งจะซึมอยู่ตามช่องว่างระหว่างเม็ดตะกอน เรียกว่าน้ำในดิน อีกส่วนหนึ่ง จะไหลซึมลึกลงไป จนถูกกัก</w:t>
            </w:r>
            <w:r>
              <w:rPr>
                <w:rFonts w:ascii="Angsana New" w:hAnsi="Angsana New"/>
                <w:spacing w:val="-10"/>
              </w:rPr>
              <w:t>เก็บไว้ตามช่องว่างระหว่างเม็ดตะกอน ตามรูพรุน หรือ</w:t>
            </w:r>
            <w:r>
              <w:rPr>
                <w:rFonts w:ascii="Angsana New" w:hAnsi="Angsana New"/>
                <w:spacing w:val="-6"/>
                <w:w w:val="90"/>
              </w:rPr>
              <w:t>ตามรอยแตกของหิน หรือชั้นหินเรียกว่าน้ำบาดาล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  <w:spacing w:val="-22"/>
              </w:rPr>
              <w:t>สมบัติของน้ำบาดาลขึ้นอยู่กับชนิดของดิน แหล่งแร่และหิน ที่เป็นแหล่งกักเก็บน้ำบาดาล และชั้นหินอุ้มน้ำ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58" w:leader="none"/>
              </w:tabs>
              <w:ind w:left="354" w:right="72" w:hanging="32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๙</w:t>
            </w:r>
            <w:r>
              <w:rPr>
                <w:rFonts w:cs="Angsana New" w:ascii="Angsana New" w:hAnsi="Angsana New"/>
              </w:rPr>
              <w:t xml:space="preserve">.   </w:t>
            </w:r>
            <w:r>
              <w:rPr>
                <w:rFonts w:ascii="Angsana New" w:hAnsi="Angsana New"/>
              </w:rPr>
              <w:t>ทดลองเลียนแบบและอธิบาย</w:t>
            </w:r>
            <w:r>
              <w:rPr>
                <w:rFonts w:ascii="Angsana New" w:hAnsi="Angsana New"/>
                <w:spacing w:val="-12"/>
                <w:w w:val="90"/>
              </w:rPr>
              <w:t>กระบวนการผุพังอยู่กับที่   การกร่อน</w:t>
            </w:r>
            <w:r>
              <w:rPr>
                <w:rFonts w:ascii="Angsana New" w:hAnsi="Angsana New"/>
              </w:rPr>
              <w:t xml:space="preserve"> การพัดพา การทับถม การตกผลึกและผลของ กระบวนการดังกล่าว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การผุพังอยู่กับที่การกร่อน การพัดพา การทับถม และการตกผลึก เป็นกระบวนการสำคัญที่ทำให้</w:t>
            </w:r>
            <w:r>
              <w:rPr>
                <w:rFonts w:ascii="Angsana New" w:hAnsi="Angsana New"/>
                <w:spacing w:val="-10"/>
              </w:rPr>
              <w:t>พื้นผิวโลกเกิดการเปลี่ยนแปลงเป็นภูมิลักษณ์    ต่าง   ๆ</w:t>
            </w:r>
            <w:r>
              <w:rPr>
                <w:rFonts w:ascii="Angsana New" w:hAnsi="Angsana New"/>
              </w:rPr>
              <w:t xml:space="preserve">   โดยมีลม   น้ำ    ธารน้ำแข็ง   คลื่นและแรงโน้มถ่วงของโลกเป็นตัวการสำคัญ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hanging="322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๑๐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สืบค้น สร้างแบบจำลองและ อธิบายโครงสร้างและองค์ประกอบของโลก     </w:t>
            </w:r>
            <w:r>
              <w:rPr>
                <w:rFonts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 xml:space="preserve">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ngsana New" w:ascii="Angsana New" w:hAnsi="Angsana New"/>
              </w:rPr>
              <w:t xml:space="preserve">-    </w:t>
            </w:r>
            <w:r>
              <w:rPr>
                <w:rFonts w:ascii="Angsana New" w:hAnsi="Angsana New"/>
              </w:rPr>
              <w:t>โครงสร้างของโลกประกอบด้วยชั้นเปลือกโลก ชั้นเนื้อโลก และชั้นแก่นโลก โครงสร้างแต่ละชั้นจะมีลักษณะและส่วนประกอบแตกต่างกั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4" w:leader="none"/>
                <w:tab w:val="left" w:pos="720" w:leader="none"/>
              </w:tabs>
              <w:ind w:left="354" w:right="72" w:hanging="32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612" w:leader="none"/>
              </w:tabs>
              <w:ind w:left="252" w:firstLine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</w:t>
            </w: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</w:t>
              <w:tab/>
            </w:r>
            <w:r>
              <w:rPr>
                <w:rFonts w:ascii="Angsana New" w:hAnsi="Angsana New"/>
              </w:rPr>
              <w:t xml:space="preserve">สืบค้นและอธิบายหลักการในการแบ่งโครงสร้างโลก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 xml:space="preserve">โลกเปนดาวเคราะหหินดวงหนึ่งในระบบสุริยะ ภายในโลกยังคงมีอุณหภูมิสูงมาก และมีการเปลี่ยนแปลงตลอดเวลานับตั้งแตโลกเริ่มเกิดจนถึงปจจุบัน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 xml:space="preserve">นักวิทยาศาสตรแบงโครงสรางโลกโดยใช้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ind w:left="354" w:right="72" w:hanging="32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ข้อมูลและหลักฐานต่างๆ ทางธรณีวิทยา และทางฟิสิกส์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/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</w:t>
              <w:tab/>
            </w:r>
            <w:r>
              <w:rPr>
                <w:rFonts w:ascii="Angsana New" w:hAnsi="Angsana New"/>
              </w:rPr>
              <w:t>ทดลองเลียนแบบและอธิบายกระบวนการเปลี่ยนแปลงทางธรณีภาคของโลก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การเปลี่ยนแปลงของโลกสามารถอธิบายไดดวยทฤษฎีการแปรสัณฐานแผ่นธรณีภาค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>-</w:t>
              <w:tab/>
              <w:t xml:space="preserve">  </w:t>
            </w:r>
            <w:r>
              <w:rPr>
                <w:rFonts w:ascii="Angsana New" w:hAnsi="Angsana New"/>
              </w:rPr>
              <w:t>การเปลี่ยนแปลงทางธรณีภาคของโลก</w:t>
            </w:r>
            <w:r>
              <w:rPr>
                <w:rFonts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สวน</w:t>
            </w:r>
            <w:r>
              <w:rPr>
                <w:rFonts w:ascii="Angsana New" w:hAnsi="Angsana New"/>
                <w:spacing w:val="-7"/>
              </w:rPr>
              <w:t xml:space="preserve">ใหญจะเกิดในชั้นธรณีภาค และชั้นฐานธรณีภาค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0" w:hanging="358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 xml:space="preserve">ชั้นธรณีภาคแตกออกเปนแผนใหญๆ หลายแผน </w:t>
            </w:r>
            <w:r>
              <w:rPr>
                <w:rFonts w:ascii="Angsana New" w:hAnsi="Angsana New"/>
                <w:spacing w:val="-7"/>
              </w:rPr>
              <w:t>เรียกวา แผนธรณีภาค ซึ่งมีการเคลื่อนที่อ</w:t>
            </w:r>
            <w:r>
              <w:rPr>
                <w:rFonts w:ascii="Angsana New" w:hAnsi="Angsana New"/>
                <w:spacing w:val="-7"/>
              </w:rPr>
              <w:t>ยู่</w:t>
            </w:r>
            <w:r>
              <w:rPr>
                <w:rFonts w:ascii="Angsana New" w:hAnsi="Angsana New"/>
                <w:spacing w:val="-7"/>
              </w:rPr>
              <w:t>ตลอดเวลา ทําใหเกิดปรากฏการณตางๆ ทางธรณีวิทยาบนผิวโลกที่สามารถศึกษาไดจากรองรอยหลักฐานที่ปรากฏอยูในปจจุบัน เชน รอยตอ รอยแยกของแผนธรณีภาค เทือกเขา ใตมหาสมุทร และซากดึกดําบรรพ เปนตน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/>
            </w:pP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</w:t>
              <w:tab/>
            </w:r>
            <w:r>
              <w:rPr>
                <w:rFonts w:ascii="Angsana New" w:hAnsi="Angsana New"/>
              </w:rPr>
              <w:t>ทดลองเลียนแบบ และอธิบาย</w:t>
            </w:r>
            <w:r>
              <w:rPr>
                <w:rFonts w:ascii="Angsana New" w:hAnsi="Angsana New"/>
                <w:w w:val="90"/>
              </w:rPr>
              <w:t>กระบวนการเกิดภูเขา รอยเลื่อ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w w:val="90"/>
              </w:rPr>
              <w:t>รอยคดโคง แผนดินไหว ภูเขาไฟ</w:t>
            </w:r>
            <w:r>
              <w:rPr>
                <w:rFonts w:ascii="Angsana New" w:hAnsi="Angsana New"/>
              </w:rPr>
              <w:t xml:space="preserve">ระเบิด </w:t>
            </w:r>
          </w:p>
          <w:p>
            <w:pPr>
              <w:pStyle w:val="Normal"/>
              <w:tabs>
                <w:tab w:val="left" w:pos="354" w:leader="none"/>
                <w:tab w:val="left" w:pos="720" w:leader="none"/>
              </w:tabs>
              <w:ind w:left="354" w:right="72" w:hanging="3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0" w:hanging="358"/>
              <w:jc w:val="left"/>
              <w:rPr/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  <w:spacing w:val="-7"/>
              </w:rPr>
              <w:t xml:space="preserve">จากการศึกษาทฤษฎีการแปรสัณฐานแผนธรณีภาคและปรากฏการณทางธรณีวิทยาตั้งแตอดีตจนถึง   ปจจุบัน ทําใหพบวาแผนดินไหวและภูเขาไฟสวนใหญจะเกิดอยูตามแนวรอยตะเข็บของขอบแผนธรณีภาค ที่เรียกวา </w:t>
            </w:r>
            <w:r>
              <w:rPr>
                <w:rFonts w:ascii="Angsana New" w:hAnsi="Angsana New"/>
                <w:spacing w:val="-7"/>
              </w:rPr>
              <w:t xml:space="preserve">       </w:t>
            </w:r>
            <w:r>
              <w:rPr>
                <w:rFonts w:ascii="Angsana New" w:hAnsi="Angsana New"/>
                <w:spacing w:val="-7"/>
              </w:rPr>
              <w:t xml:space="preserve"> วงแหวน</w:t>
            </w:r>
            <w:r>
              <w:rPr>
                <w:rFonts w:ascii="Angsana New" w:hAnsi="Angsana New"/>
              </w:rPr>
              <w:t xml:space="preserve">แหงไฟ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 xml:space="preserve">รอยเลื่อน เปนแนวรอยแตกของหินที่เคลื่อนที่สัมพันธกันและขนานไปกับรอยแตก ซึ่งอาจสัมพันธกับการเกิดแผนดินไหวและภูเขาไฟระเบิด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   </w:t>
            </w:r>
            <w:r>
              <w:rPr>
                <w:rFonts w:ascii="Angsana New" w:hAnsi="Angsana New"/>
              </w:rPr>
              <w:t xml:space="preserve">รอยคดโคง เปนรอยที่ปรากฏในหิน เกิดจากการแปรสัณฐานแผนธรณีภาค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   </w:t>
            </w:r>
            <w:r>
              <w:rPr>
                <w:rFonts w:ascii="Angsana New" w:hAnsi="Angsana New"/>
              </w:rPr>
              <w:t xml:space="preserve">กระบวนการเกิดรอยเลื่อน รอยคดโคง การแปรสัณฐานแผนธรณีภาค เปนสวนหนึ่งของการเกิดเทือกเขาบนโลก 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๔</w:t>
            </w:r>
            <w:r>
              <w:rPr>
                <w:rFonts w:cs="Angsana New" w:ascii="Angsana New" w:hAnsi="Angsana New"/>
              </w:rPr>
              <w:t xml:space="preserve">. </w:t>
              <w:tab/>
            </w:r>
            <w:r>
              <w:rPr>
                <w:rFonts w:ascii="Angsana New" w:hAnsi="Angsana New"/>
                <w:spacing w:val="-7"/>
              </w:rPr>
              <w:t>สืบค้นและอธิบายความสําคัญของปรากฏการณทางธรณีวิทยา</w:t>
            </w:r>
            <w:r>
              <w:rPr>
                <w:rFonts w:ascii="Angsana New" w:hAnsi="Angsana New"/>
                <w:spacing w:val="-12"/>
                <w:w w:val="90"/>
              </w:rPr>
              <w:t>แผ่นดินไหว ภูเขาไฟระเบิดที่ส่งผล</w:t>
            </w:r>
            <w:r>
              <w:rPr>
                <w:rFonts w:ascii="Angsana New" w:hAnsi="Angsana New"/>
                <w:spacing w:val="-12"/>
                <w:w w:val="90"/>
              </w:rPr>
              <w:t xml:space="preserve">   </w:t>
            </w:r>
            <w:r>
              <w:rPr>
                <w:rFonts w:ascii="Angsana New" w:hAnsi="Angsana New"/>
                <w:spacing w:val="-7"/>
              </w:rPr>
              <w:t xml:space="preserve">ตอสิ่งมีชีวิตและสิ่งแวดลอม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ปรากฏการณทางธรณีวิทยาที่สําคัญและมี</w:t>
            </w:r>
            <w:r>
              <w:rPr>
                <w:rFonts w:ascii="Angsana New" w:hAnsi="Angsana New"/>
                <w:spacing w:val="-10"/>
              </w:rPr>
              <w:t xml:space="preserve">     </w:t>
            </w:r>
            <w:r>
              <w:rPr>
                <w:rFonts w:ascii="Angsana New" w:hAnsi="Angsana New"/>
              </w:rPr>
              <w:t xml:space="preserve">ผลตอสิ่งมีชีวิตที่เห็นไดชัดเจน ไดแก </w:t>
            </w:r>
            <w:r>
              <w:rPr>
                <w:rFonts w:ascii="Angsana New" w:hAnsi="Angsana New"/>
              </w:rPr>
              <w:t xml:space="preserve">       </w:t>
            </w:r>
            <w:r>
              <w:rPr>
                <w:rFonts w:ascii="Angsana New" w:hAnsi="Angsana New"/>
              </w:rPr>
              <w:t xml:space="preserve">แผนดินไหว ภูเขาไฟระเบิด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  <w:spacing w:val="-5"/>
              </w:rPr>
              <w:t>แผนดินไหวและภูเขาไฟระเบิดเปนปรากฏการณทางธรณีวิทยาที่ทําใหเกิดธรณีพิบัติภัย รูปแบบอื่นตามมา ทําใหสูญเสียชีวิตและทรัพยสินของมนุษย</w:t>
            </w:r>
            <w:r>
              <w:rPr>
                <w:rFonts w:ascii="Angsana New" w:hAnsi="Angsana New"/>
              </w:rPr>
              <w:t> เกิดการเปลี่ยนแปลงลักษณะธรณีสัณฐาน ชนิดหิน และสภาพแวดลอ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๕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  <w:spacing w:val="-7"/>
              </w:rPr>
              <w:t>สำรวจ วิเคราะห์และอธิบายการลําดับชั้นหิน จากการวางตัวของชั้นหิน ซากดึกดําบรรพ และโครงสรางทางธรณีวิทยา เพื่ออธิบายประวัติความเป็นมาของพื้น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สภาพเหตุการณ์ที่เกิดขึ้นในอดีตของโลก สามารถอธิบายได้จากร่องรอยต่างๆที่ปรากฏเป็นหลักฐานอยู่บนหิ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 xml:space="preserve">ข้อมูลทางธรณีวิทยาที่ใช้อธิบายความเป็นมาของโลก ได้แก่ ซากดึกดำบรรพ์ ชนิดของหิน โครงสร้างทางธรณีวิทยา และการลำดับชั้นหิน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ประวัติความเปนมาของพื้นที่ ไดจากการลําดับชั้นหินตามอายุการเกิดของหินจากอายุมากขึ้นไปสูหินที่มีอายุนอย ตามมาตราธรณีกาล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๖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/>
              </w:rPr>
              <w:t>สืบค้น วิเคราะห์ และอธิบายประโยชน์ของข้อมูลทางธรณีวิทยา</w:t>
            </w:r>
          </w:p>
          <w:p>
            <w:pPr>
              <w:pStyle w:val="Normal"/>
              <w:tabs>
                <w:tab w:val="left" w:pos="354" w:leader="none"/>
                <w:tab w:val="left" w:pos="720" w:leader="none"/>
              </w:tabs>
              <w:ind w:left="354" w:right="72" w:hanging="3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การเปลี่ยนแปลงต่างๆที่เกิดขึ้นตั้งแต่ในอดีตจนถึงปัจจุบันจะบอกถึงวิวัฒนาการของการเปลี่ยนแปลงของเปลือกโลกซึ่งจะให้ประโยชน์ ทั้งทางด้านวิวัฒนาการ  และการสำรวจค้นหาทรัพยากรธรณี</w:t>
            </w:r>
          </w:p>
        </w:tc>
      </w:tr>
    </w:tbl>
    <w:p>
      <w:pPr>
        <w:pStyle w:val="Normal"/>
        <w:ind w:right="-141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</w:p>
    <w:p>
      <w:pPr>
        <w:pStyle w:val="Normal"/>
        <w:ind w:right="-141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br w:type="page"/>
      </w:r>
    </w:p>
    <w:p>
      <w:pPr>
        <w:pStyle w:val="Normal"/>
        <w:ind w:right="-1414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าระที่ ๗   ดาราศาสตร์และอวกาศ</w:t>
      </w:r>
    </w:p>
    <w:p>
      <w:pPr>
        <w:pStyle w:val="Normal"/>
        <w:spacing w:before="120" w:after="120"/>
        <w:ind w:left="1627" w:hanging="1627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มาตรฐาน ว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/>
          <w:b/>
          <w:b/>
          <w:bCs/>
        </w:rPr>
        <w:t xml:space="preserve">๑ </w:t>
      </w:r>
      <w:r>
        <w:rPr>
          <w:rFonts w:ascii="Angsana New" w:hAnsi="Angsana New"/>
        </w:rPr>
        <w:t xml:space="preserve">      เข้าใจวิวัฒนาการของระบบสุริยะ กาแล็กซีและเอกภพ การปฏิสัมพันธ์ภายในระบบสุริยะและผลต่อสิ่งมีชีวิตบนโลก มีกระบวนการสืบเสาะ หาความรู้และจิตวิทยาศาสตร์  การสื่อสารสิ่งที่เรียนรู้และนำความรู้ไปใช้ประโยชน์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ตัวชี้วั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spacing w:val="-7"/>
              </w:rPr>
              <w:t>ระบุว่าในท้องฟ้ามีดวงอาทิตย์ ดวงจันทร์</w:t>
            </w:r>
            <w:r>
              <w:rPr>
                <w:rFonts w:ascii="Angsana New" w:hAnsi="Angsana New"/>
              </w:rPr>
              <w:t xml:space="preserve">และดวงดาว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6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ในท้องฟ้ามีดวงอาทิตย์  ดวงจันทร์และดวงดาว โดยจะมองเห็นท้องฟ้ามีลักษณะเป็นครึ่งทรงกลมครอบแผ่นดินไว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792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spacing w:val="-14"/>
              </w:rPr>
              <w:t>สืบค้นและอภิปรายความสำคัญของดวงอาทิตย์</w:t>
            </w:r>
            <w:r>
              <w:rPr>
                <w:rFonts w:ascii="Angsana New" w:hAnsi="Angsana New"/>
              </w:rPr>
              <w:t xml:space="preserve">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  <w:tab w:val="left" w:pos="5081" w:leader="none"/>
                <w:tab w:val="left" w:pos="5123" w:leader="none"/>
                <w:tab w:val="left" w:pos="5231" w:leader="none"/>
              </w:tabs>
              <w:ind w:left="430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ดวงอาทิตย์เป็นแหล่งพลังงานที่สำคัญของโลกเพราะให้ทั้งพลังงานความร้อนและพลังงานแสง ซึ่งช่วยในการดำรงชีวิตของสิ่งมีชีวิ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 xml:space="preserve">สังเกต และอธิบายการขึ้นตกของดวงอาทิตย์  ดวงจันทร์ การเกิดกลางวันกลางคืน และการกำหนดทิศ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72" w:hanging="25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ลกหมุนรอบตัวเองทำให้เกิดปรากฏการณ์ต่อไปนี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0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ปรากฏการณ์ขึ้นตกของดวงอาทิตย์และดวงจันทร์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43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เกิดกลางวันและกลางคืนโดยด้านที่หันรับแสงอาทิตย์เป็นเวลากลางวันและด้านตรงข้ามที่ไม่ได้รับแสงอาทิตย์เป็นเวลากลางคืน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43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  <w:t xml:space="preserve"> </w:t>
            </w:r>
            <w:r>
              <w:rPr>
                <w:rFonts w:ascii="Angsana New" w:hAnsi="Angsana New"/>
                <w:spacing w:val="-7"/>
              </w:rPr>
              <w:t>กำหนดทิศโดยสังเกตจากการขึ้นและการตกของดวงอาทิตย์ ให้ด้านที่เห็นดวงอาทิตย์ขึ้นเป็นทิศตะวันออก และด้านที่เห็นดวงอาทิตย์ตกเป็นทิศตะวันตก เมื่อใช้ทิศตะวันออกเป็นหลัก โดยให้ด้านขวามืออยู่ทางทิศตะวันออก ด้านซ้ายมืออยู่ทางทิศตะวันตก ด้านหน้าจะเป็นทิศเหนือและด้านหลังจะเป็นทิศใต้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 xml:space="preserve">สร้างแบบจำลองเพื่ออธิบายลักษณะของระบบสุริย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43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ระบบสุริยะประกอบด้วยดวงอาทิตย์เป็นศูนย์กลางและมีบริวารโคจรอยู่โดยรอบ คือ ดาวเคราะห์แปดดวง  ดาวเคราะห์แคระ ดาวเคราะห์น้อย ดาวหาง และวัตถุขนาดเล็กอื่นๆ ส่วนดาวตก หรือผีพุ่งไต้ อุกกาบาต อาจเกิดมาจาก ดาวหาง ดาวเคราะห์น้อย หรือวัตถุขนาดเล็กอื่น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400" w:hanging="328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  </w:t>
            </w:r>
            <w:r>
              <w:rPr>
                <w:rFonts w:ascii="Angsana New" w:hAnsi="Angsana New"/>
              </w:rPr>
              <w:t xml:space="preserve">สังเกตและอธิบายการเกิดทิศ  และปรากฏการณ์การขึ้นตกของดวงดาวโดยใช้แผนที่ดาว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/>
              </w:rPr>
              <w:t>การที่โลกหมุนรอบตัวเองนี้ทำให้เกิดการกำหนดทิศ โดยโลกหมุนรอบตัวเอง ทวนเข็มนาฬิกาจากทิศตะวันตกไปยังทิศตะวันออกเมื่อสังเกตจากขั้วเหนือ จึงปรากฏให้เห็นดวงอาทิตย์และดวงดาวต่างๆ ขึ้นทางทิศตะวันออก และตกทางทิศตะวันตก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แผนที่ดาวช่วยในการสังเกตตำแหน่งดาวบนท้องฟ้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 </w:t>
              <w:tab/>
            </w:r>
            <w:r>
              <w:rPr>
                <w:rFonts w:ascii="Angsana New" w:hAnsi="Angsana New"/>
              </w:rPr>
              <w:t xml:space="preserve">สร้างแบบจำลองและอธิบายการเกิดฤดู ข้างขึ้นข้างแรม สุริยุปราคา จันทรุปราคา 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การที่โลกโคจรรอบดวงอาทิตย์ในเวลา  ๑ ปี ในลักษณะที่แกนโลกเอียงกับแนวตั้งฉากของระนาบทางโคจร ทำให้บริเวณส่วนต่างๆ ของโลกรับพลังงานจากดวงอาทิตย์แตกต่างกัน เป็นผลให้เกิดฤดูต่าง  ๆ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 xml:space="preserve">ดวงจันทร์ไม่มีแสงสว่างในตัวเอง แสงสว่างที่เห็นเกิดจากแสงอาทิตย์ตกกระทบ  ดวงจันทร์แล้วสะท้อนมายังโลก การที่ดวงจันทร์โคจรรอบโลกขณะที่โลกโคจรรอบดวงอาทิตย์ ดวงจันทร์จึงเปลี่ยนตำแหน่งไปทำให้มองเห็นแสงสะท้อนจากดวงจันทร์แตกต่างกันในแต่ละคืนซึ่งเรียกว่าข้างขึ้น ข้างแรม  และนำมาใช้จัดปฏิทินในระบบจันทรคติ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การที่โลก ดวงจันทร์ ดวงอาทิตย์อยู่ในแนวเส้นตรงเดียวกันทำให้ดวงจันทร์บังดวงอาทิตย์ เรียกว่า  เกิดสุริยุปราคา และเมื่อดวงจันทร์เคลื่อนที่เข้าไปอยู่ในเงาของโลกเรียกว่าเกิดจันทรุปราค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</w:t>
              <w:tab/>
            </w:r>
            <w:r>
              <w:rPr>
                <w:rFonts w:ascii="Angsana New" w:hAnsi="Angsana New"/>
              </w:rPr>
              <w:t xml:space="preserve">สืบค้นและอธิบายความสัมพันธ์ระหว่างดวงอาทิตย์ โลก ดวงจันทร์และดาวเคราะห์อื่น ๆ และผลที่เกิดขึ้นต่อสิ่งแวดล้อมและสิ่งมีชีวิตบนโลก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ดวงอาทิตย์ โลก และดวงจันทร์อยู่เป็นระบบได้ภายใต้แรงโน้มถ่วง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แรงโน้มถ่วงระหว่างโลกกับดวงจันทร์ ทำให้ดวงจันทร์โคจรรอบโลก แรงโน้มถ่วงระหว่างดวงอาทิตย์กับบริวาร ทำให้บริวารเคลื่อนรอบดวงอาทิตย์กลายเป็นระบบสุริยะ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แรงโน้มถ่วงที่ดวงจันทร์ ดวงอาทิตย์</w:t>
            </w:r>
            <w:r>
              <w:rPr>
                <w:rFonts w:ascii="Angsana New" w:hAnsi="Angsana New"/>
                <w:spacing w:val="-4"/>
              </w:rPr>
              <w:t>กระทำต่อโลกทำให้เกิดปรากฏการณ์น้ำขึ้น</w:t>
            </w:r>
            <w:r>
              <w:rPr>
                <w:rFonts w:ascii="Angsana New" w:hAnsi="Angsana New"/>
              </w:rPr>
              <w:t xml:space="preserve"> น้ำลง ซึ่งส่งผลต่อสิ่งแวดล้อมและสิ่งมีชีวิตบนโลก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ืบค้นและอธิบายองค์ประกอบของเอกภพ กาแล็กซี และระบบสุริยะ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60"/>
              <w:jc w:val="left"/>
              <w:rPr/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เอกภพประกอบด้วยกาแล็กซีมากมายนับแสนล้านแห่ง แต่ละกาแล็กซีประกอบด้วยดาวฤกษ์จำนวนมาก  ที่อยู่เป็นระบบด้วยแรงโน้มถ่วง    กาแล็กซีทางช้างเผือกมีระบบสุริยะอยู่ที่แขนของกาแล็กซี่ด้านกลุ่มดาวนายพรา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ะบุตำแหน่งของกลุ่มดาว 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/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กลุ่มดาวฤกษ์ประกอบด้วยดาวฤกษ์หลายดวงที่ปรากฏอยู่ในขอบเขตแคบๆ และเรียงเป็นรูปต่างๆกันบนทรงกลมฟ้า โดยดาวฤกษ์ที่อยู่ในกลุ่มเดียวกัน ไม่จำเป็นต้องอยู่ใกล้กันอย่างที่ตาเห็น แต่มีตำแหน่งที่แน่นอนบนทรงกลมฟ้า จึงใช้บอกทิศและเวลาได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 xml:space="preserve">๖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ind w:left="432" w:hanging="328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</w:t>
              <w:tab/>
            </w:r>
            <w:r>
              <w:rPr>
                <w:rFonts w:ascii="Angsana New" w:hAnsi="Angsana New"/>
              </w:rPr>
              <w:t xml:space="preserve">สืบค้นและอธิบายการเกิดและวิวัฒนาการของระบบสุริยะ กาแล็กซี และเอกภพ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/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  <w:spacing w:val="-4"/>
              </w:rPr>
              <w:t>เอกภพกําเนิด ณ จุดที่เรียกวาบิกแบง เปน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จุดที่พลังงานเริ่มเปลี่ยนเปนสสาร เกิดเป็นอนุภาค ควาร์ก  อิเล็กตรอน นิวทริโน พร้อมปฏิอนุภาค เมื่ออุณหภูมิของเอกภพ  ลดต่ำลง ควาร์กจะรวมตัวกันเป็นอนุภา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hanging="328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พื้นฐาน คือโปรตรอนและนิวตรอน ต่อมาโปรตรอนและนิวตรอนรวมตัวกันเป็นนิวเคลียสของฮีเลียม และเกิดเป็นอะตอมของไฮโดรเจนและฮีเลียม  อะตอมของไฮโดรเจนและฮีเลียม ซึ่งเป็นองค์ประกอบส่วนใหญ่ของเนบิวลาดั้งเดิม เนบิวลาดั้งเดิมกระจาย</w:t>
            </w:r>
            <w:r>
              <w:rPr>
                <w:rFonts w:ascii="Angsana New" w:hAnsi="Angsana New"/>
                <w:spacing w:val="-7"/>
              </w:rPr>
              <w:t xml:space="preserve">อยู่เป็นหย่อมๆกลายเป็นกาแล็กซี่ </w:t>
            </w:r>
            <w:r>
              <w:rPr>
                <w:rFonts w:ascii="Angsana New" w:hAnsi="Angsana New"/>
              </w:rPr>
              <w:t>ภายในกาแล็กซี่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เกิดเป็นดาวฤกษ์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ระบบดาวฤกษ์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2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</w:t>
              <w:tab/>
            </w:r>
            <w:r>
              <w:rPr>
                <w:rFonts w:ascii="Angsana New" w:hAnsi="Angsana New"/>
              </w:rPr>
              <w:t xml:space="preserve">สืบค้นและอธิบายธรรมชาติและวัฒนาการของดาวฤกษ์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/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ดาวฤกษ เปนกอนแกสรอนขนาดใหญ กําเนิดมาจากเนบิวลา ที่มีองคประกอบสวนใหญ่เปนธาตุไฮโดรเจน ที่แกนกลางของ</w:t>
            </w:r>
            <w:r>
              <w:rPr>
                <w:rFonts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ดาวฤกษจะเกิดปฏิกิริยาเทอรโมนิวเคลียร หลอมนิวเคลียสของไฮโดรเจนเปน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นิวเคลียสของฮีเลียม ไดพลังงานออกมา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/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 xml:space="preserve">อันดับความสวางของดาวฤกษที่สังเกตเห็นได้มาจาก  ความสวางปรากฏที่ขึ้นอยูกับความสวางจริงและระยะหางจากโลก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/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 xml:space="preserve">สีของดาวฤกษมีความสัมพันธกับอุณหภูมิผิวของดาวฤกษและอายุของดาวฤกษ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ดาวฤกษมีอายุยาวหรือสั้น มีจุดจบเปนหลุมดํา หรือดาวนิวตรอน หรือดาวแคระขาว ขึ้นอยูกับมวลของดาว ฤกษ</w:t>
            </w:r>
          </w:p>
        </w:tc>
      </w:tr>
    </w:tbl>
    <w:p>
      <w:pPr>
        <w:pStyle w:val="Normal"/>
        <w:ind w:left="-1080" w:right="-1414" w:hanging="1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าระที่ ๗   ดาราศาสตร์และอวกาศ</w:t>
      </w:r>
    </w:p>
    <w:p>
      <w:pPr>
        <w:pStyle w:val="Normal"/>
        <w:spacing w:before="120" w:after="120"/>
        <w:ind w:left="1627" w:right="29" w:hanging="1627"/>
        <w:rPr/>
      </w:pPr>
      <w:r>
        <w:rPr>
          <w:rFonts w:ascii="Angsana New" w:hAnsi="Angsana New"/>
          <w:b/>
          <w:b/>
          <w:bCs/>
        </w:rPr>
        <w:t>มาตรฐาน ว ๗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 xml:space="preserve">๒   </w:t>
      </w:r>
      <w:r>
        <w:rPr>
          <w:rFonts w:ascii="Angsana New" w:hAnsi="Angsana New"/>
        </w:rPr>
        <w:t xml:space="preserve">  </w:t>
      </w:r>
      <w:r>
        <w:rPr/>
        <w:t>เข้าใจความสำคัญของเทคโนโลยีอวกาศที่นำมาใช้ในการสำรวจอวกาศและ       ทรัพยากรธรรมชาติ ด้านการเกษตรและการสื่อสาร มีกระบวนการสืบเสาะหาความรู้และจิตวิทยาศาสตร์ สื่อสารสิ่งที่เรียนรู้และนำความรู้ไปใช้ประโยชน์อย่างมีคุณธรรมต่อชีวิตและสิ่งแวดล้อม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ตัวชี้วั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ืบค้นอภิปรายความก้าวหน้าและประโยชน์ของเทคโนโลยีอวกาศ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7"/>
              </w:rPr>
              <w:t>-</w:t>
              <w:tab/>
            </w:r>
            <w:r>
              <w:rPr>
                <w:rFonts w:ascii="Angsana New" w:hAnsi="Angsana New"/>
                <w:spacing w:val="-10"/>
              </w:rPr>
              <w:t xml:space="preserve">ความก้าวหน้าของ จรวด  ดาวเทียม  และยานอวกาศ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ความก้าวหน้าของเทคโนโลยีอวกาศ  ได้นำมาใช้ในการสำรวจข้อมูลของวัตถุท้องฟ้า  ทำให้ได้เรียนรู้ เกี่ยวกับระบบสุริยะทั้งในและนอกระบบ</w:t>
            </w:r>
            <w:r>
              <w:rPr>
                <w:rFonts w:ascii="Angsana New" w:hAnsi="Angsana New"/>
                <w:spacing w:val="-7"/>
              </w:rPr>
              <w:t>สุริยะเพิ่มขึ้นอีกมากมายและยังมีประโยชน์ในการพัฒนาเทคโนโลยีในด้านการสำรวจทรัพยากรธรรมชาติ    การสื่อสาร   การสำรวจสภาพอากาศ ด้านการแพทย์ และด้านอื่น ๆ  อีกมากมา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ind w:left="432" w:hanging="34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ind w:left="432" w:hanging="34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left"/>
              <w:rPr/>
            </w:pPr>
            <w:r>
              <w:rPr>
                <w:rFonts w:ascii="Angsana New" w:hAnsi="Angsana New"/>
              </w:rPr>
              <w:t>สืบค้นและอภิปรายความก้าวหน้าของเทคโนโลยีอวกาศที่ใช้สำรวจอวกาศ วัตถุ</w:t>
            </w:r>
            <w:r>
              <w:rPr>
                <w:rFonts w:ascii="Angsana New" w:hAnsi="Angsana New"/>
                <w:spacing w:val="-7"/>
              </w:rPr>
              <w:t>ท้องฟ้า สภาวะอากาศ ทรัพยากรธรรมชาติ</w:t>
            </w:r>
            <w:r>
              <w:rPr>
                <w:rFonts w:ascii="Angsana New" w:hAnsi="Angsana New"/>
              </w:rPr>
              <w:t xml:space="preserve"> การเกษตร และการสื่อสาร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มนุษย์ใช้กล้องโทรทรรศน์  จรวด  ดาวเทียม     ยานอวกาศ    สำรวจอวกาศ   วัตถุท้องฟ้า   สภาวะอากาศ   ทรัพยากรธรรมชาติ การเกษตรและใช้ในการสื่อส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 xml:space="preserve">๖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ind w:left="432" w:hanging="341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สืบค้นและอธิบายการสงและคำนวณความเร็วในการโคจรของดาวเทียมรอบโลก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  <w:spacing w:val="-7"/>
              </w:rPr>
              <w:t>การสงดาวเทียมไปโคจรรอบโลก ณ ระดับความสูงจากผิวโลกตางๆกัน จรวดตองมีความเร็วที่แตกตางกัน</w:t>
            </w:r>
            <w:r>
              <w:rPr>
                <w:rFonts w:ascii="Angsana New" w:hAnsi="Angsana New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ind w:left="432" w:hanging="341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</w:t>
              <w:tab/>
            </w:r>
            <w:r>
              <w:rPr>
                <w:rFonts w:ascii="Angsana New" w:hAnsi="Angsana New"/>
              </w:rPr>
              <w:t xml:space="preserve">สืบค้นและอธิบายประโยชนของดาวเทียมในดานตาง ๆ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ดาวเทียมถูกนํามาใชประโยชนในดา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 xml:space="preserve">อุตุนิยมวิทยา สํารวจทรัพยากรโลก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  <w:w w:val="90"/>
              </w:rPr>
              <w:t>การสื่อสารและบอกตำแหน่งของวัตถุบนโลก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w w:val="90"/>
              </w:rPr>
            </w:pPr>
            <w:r>
              <w:rPr>
                <w:rFonts w:cs="Angsana New" w:ascii="Angsana New" w:hAnsi="Angsana New"/>
                <w:b/>
                <w:bCs/>
                <w:w w:val="9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ind w:left="432" w:hanging="341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</w:t>
              <w:tab/>
            </w:r>
            <w:r>
              <w:rPr>
                <w:rFonts w:ascii="Angsana New" w:hAnsi="Angsana New"/>
              </w:rPr>
              <w:t xml:space="preserve">สืบค้นและอธิบายการส่งและสํารวจอวกาศโดยใชยานอวกาศและสถานีอวกาศ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  </w:t>
            </w:r>
            <w:r>
              <w:rPr>
                <w:rFonts w:ascii="Angsana New" w:hAnsi="Angsana New"/>
              </w:rPr>
              <w:t xml:space="preserve">ระบบยานขนสงอวกาศถูกพัฒนาขึ้นมาใชสง ดาวเทียมและยานอวกาศ แทนการใชจรวด     อยางเดียวเนื่องจากสามารถนํากลับมาใชใหมได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ในการสงยานอวกาศไปสํารวจอวกาศ จรวดที่พายานอวกาศ ตองมีความเร็วมากกวาความเร็ว</w:t>
            </w:r>
            <w:r>
              <w:rPr>
                <w:rFonts w:ascii="Angsana New" w:hAnsi="Angsana New"/>
                <w:spacing w:val="-7"/>
              </w:rPr>
              <w:t>หลุดพน จึงจะสามารถออกจากวงโคจรของโลกได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/>
              </w:rPr>
              <w:t>ยานอวกาศและสถานีอวกาศมีภารกิจในการสำรวจโลกและวัตถุท้องฟ้าอื่นๆ</w:t>
            </w:r>
          </w:p>
        </w:tc>
      </w:tr>
    </w:tbl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สาระที่ ๘    ธรรมชาติของวิทยาศาสตร์และเทคโนโลยี</w:t>
      </w:r>
    </w:p>
    <w:p>
      <w:pPr>
        <w:pStyle w:val="Normal"/>
        <w:spacing w:before="120" w:after="120"/>
        <w:ind w:left="1627" w:hanging="1627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มาตรฐาน ว ๘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/>
          <w:b/>
          <w:b/>
          <w:bCs/>
          <w:color w:val="000000"/>
        </w:rPr>
        <w:t xml:space="preserve">๑  </w:t>
      </w:r>
      <w:r>
        <w:rPr>
          <w:rFonts w:ascii="Angsana New" w:hAnsi="Angsana New"/>
          <w:color w:val="000000"/>
        </w:rPr>
        <w:t xml:space="preserve">   </w:t>
      </w:r>
      <w:r>
        <w:rPr>
          <w:rFonts w:ascii="Angsana New" w:hAnsi="Angsana New"/>
          <w:color w:val="000000"/>
        </w:rPr>
        <w:t xml:space="preserve">ใช้กระบวนการทางวิทยาศาสตร์และจิตวิทยาศาสตร์ในการสืบเสาะหาความรู้ 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 ภายใต้ข้อมูลและเครื่องมือที่มีอยู่ในช่วงเวลานั้นๆ </w:t>
      </w:r>
      <w:r>
        <w:rPr>
          <w:rFonts w:ascii="Angsana New" w:hAnsi="Angsana New"/>
          <w:color w:val="000000"/>
          <w:spacing w:val="-4"/>
        </w:rPr>
        <w:t>เข้าใจว่า วิทยาศาสตร์  เทคโนโลยี สังคม และสิ่งแวดล้อมมีความเกี่ยวข้องสัมพันธ์กัน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ตัวชี้วั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ตั้งคำถามเกี่ยวกับเรื่องที่จะศึกษาตามที่กำหนดให้หรือตาม ความสนใ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วางแผนการสังเกต สำรวจตรวจสอบ  ศึกษาค้นคว้า โดยใช้ความคิดของตนเองและของคร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/>
            </w:pPr>
            <w:r>
              <w:rPr>
                <w:rFonts w:ascii="Angsana New" w:hAnsi="Angsana New"/>
                <w:color w:val="000000"/>
              </w:rPr>
              <w:t>๓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  <w:tab/>
            </w:r>
            <w:r>
              <w:rPr>
                <w:rFonts w:ascii="Angsana New" w:hAnsi="Angsana New"/>
                <w:color w:val="000000"/>
              </w:rPr>
              <w:t>ใช้วัสดุอุปกรณ์ในการสำรวจตรวจสอบ และบันทึกผลด้วยวิธีง่าย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๔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จัดกลุ่มข้อมูลที่ได้จากการ</w:t>
            </w:r>
            <w:r>
              <w:rPr>
                <w:rFonts w:ascii="Angsana New" w:hAnsi="Angsana New"/>
                <w:color w:val="000000"/>
                <w:w w:val="90"/>
              </w:rPr>
              <w:t>สำรวจตรวจสอบและนำเสนอผ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/>
            </w:pPr>
            <w:r>
              <w:rPr>
                <w:rFonts w:ascii="Angsana New" w:hAnsi="Angsana New"/>
                <w:color w:val="000000"/>
              </w:rPr>
              <w:t>๕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แสดงความคิดเห็นในการสำรวจ  ตรวจสอ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/>
            </w:pPr>
            <w:r>
              <w:rPr>
                <w:rFonts w:ascii="Angsana New" w:hAnsi="Angsana New"/>
                <w:color w:val="000000"/>
              </w:rPr>
              <w:t>๖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บันทึกและอธิบายผลการสังเกต สำรวจตรวจสอบ โดยเขียนภาพหรือข้อความสั้น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/>
            </w:pPr>
            <w:r>
              <w:rPr>
                <w:rFonts w:ascii="Angsana New" w:hAnsi="Angsana New"/>
                <w:color w:val="000000"/>
              </w:rPr>
              <w:t>๗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นำเสนอผลงานด้วยวาจาให้ผู้อื่นเข้าใ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520" w:leader="none"/>
              </w:tabs>
              <w:ind w:left="504" w:hanging="360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ตั้งคำถามเกี่ยวกับเรื่องที่จะศึกษา ตามที่กำหนดให้และตามความสนใ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/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วางแผนการสังเกต สำรวจตรวจสอบ  ศึกษาค้นคว้า โดยใช้ความคิดของตนเองของกลุ่มและของคร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520" w:leader="none"/>
              </w:tabs>
              <w:ind w:left="504" w:hanging="360"/>
              <w:rPr/>
            </w:pPr>
            <w:r>
              <w:rPr>
                <w:rFonts w:ascii="Angsana New" w:hAnsi="Angsana New"/>
                <w:color w:val="000000"/>
              </w:rPr>
              <w:t>๓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ใช้วัสดุอุปกรณ์ เครื่องมือที่เหมาะสมในการสำรวจตรวจสอบ และบันทึกข้อมู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520" w:leader="none"/>
              </w:tabs>
              <w:ind w:left="504" w:hanging="36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๔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จัดกลุ่มข้อมูล เปรียบเทียบและนำเสนอผ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520" w:leader="none"/>
              </w:tabs>
              <w:ind w:left="504" w:hanging="360"/>
              <w:rPr/>
            </w:pPr>
            <w:r>
              <w:rPr>
                <w:rFonts w:ascii="Angsana New" w:hAnsi="Angsana New"/>
                <w:color w:val="000000"/>
              </w:rPr>
              <w:t>๕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ตั้งคำถามใหม่จากผลการสำรวจตรวจสอ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520" w:leader="none"/>
              </w:tabs>
              <w:ind w:left="504" w:hanging="360"/>
              <w:rPr/>
            </w:pPr>
            <w:r>
              <w:rPr>
                <w:rFonts w:ascii="Angsana New" w:hAnsi="Angsana New"/>
                <w:color w:val="000000"/>
              </w:rPr>
              <w:t>๖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แสดงความคิดเห็นเป็นกลุ่มและรวบรวมเป็นความรู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520" w:leader="none"/>
              </w:tabs>
              <w:ind w:left="504" w:hanging="36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๗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บันทึกและอธิบายผลการสังเกต สำรวจ  ตรวจสอบ อย่างตรงไปตรงมา โดยเขียนภาพ แผนภาพหรือคำอธิบา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/>
            </w:pPr>
            <w:r>
              <w:rPr>
                <w:rFonts w:ascii="Angsana New" w:hAnsi="Angsana New"/>
                <w:color w:val="000000"/>
              </w:rPr>
              <w:t>๘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นำเสนอผลงานด้วยวาจาให้ผู้อื่น  เข้าใจกระบวนการและผลของงา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ตั้งคำถามเกี่ยวกับเรื่องที่จะศึกษา ตามที่กำหนดให้และตามความสนใ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/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วางแผนการสังเกต เสนอวิธีสำรวจตรวจสอบ ศึกษาค้นคว้า โดยใช้ความคิดของตนเอง ของกลุ่มและคาดการณ์สิ่งที่จะพบจากการสำรวจ ตรวจสอ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/>
            </w:pPr>
            <w:r>
              <w:rPr>
                <w:rFonts w:ascii="Angsana New" w:hAnsi="Angsana New"/>
                <w:color w:val="000000"/>
              </w:rPr>
              <w:t>๓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เลือกใช้วัสดุอุปกรณ์ เครื่องมือที่เหมาะสมในการสำรวจตรวจสอบ และบันทึกข้อมู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/>
            </w:pPr>
            <w:r>
              <w:rPr>
                <w:rFonts w:ascii="Angsana New" w:hAnsi="Angsana New"/>
                <w:color w:val="000000"/>
              </w:rPr>
              <w:t>๔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จัดกลุ่มข้อมูล เปรียบเทียบกับสิ่งที่คาดการณ์ไว้และนำเสนอผ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/>
            </w:pPr>
            <w:r>
              <w:rPr>
                <w:rFonts w:ascii="Angsana New" w:hAnsi="Angsana New"/>
                <w:color w:val="000000"/>
              </w:rPr>
              <w:t>๕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ตั้งคำถามใหม่จากผลการสำรวจตรวจสอ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/>
            </w:pPr>
            <w:r>
              <w:rPr>
                <w:rFonts w:ascii="Angsana New" w:hAnsi="Angsana New"/>
                <w:color w:val="000000"/>
              </w:rPr>
              <w:t>๖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แสดงความคิดเห็นและรวบรวมข้อมูลจากกลุ่มนำไปสู่การสร้างความรู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/>
            </w:pPr>
            <w:r>
              <w:rPr>
                <w:rFonts w:ascii="Angsana New" w:hAnsi="Angsana New"/>
                <w:color w:val="000000"/>
              </w:rPr>
              <w:t>๗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บันทึกและ  อธิบายผลการสังเกต สำรวจตรวจสอบตามความเป็นจริง มีแผนภาพประกอบคำอธิบา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/>
            </w:pPr>
            <w:r>
              <w:rPr>
                <w:rFonts w:ascii="Angsana New" w:hAnsi="Angsana New"/>
                <w:color w:val="000000"/>
              </w:rPr>
              <w:t>๘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นำเสนอ จัดแสดงผลงาน โดยอธิบายด้วยวาจา และเขียนแสดงกระบวนการและผลของงานให้     ผู้อื่นเข้าใ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  <w:tab/>
            </w:r>
            <w:r>
              <w:rPr>
                <w:rFonts w:ascii="Angsana New" w:hAnsi="Angsana New"/>
                <w:color w:val="000000"/>
              </w:rPr>
              <w:t>ตั้งคำถามเกี่ยวกับประเด็น หรือเรื่อง หรือสถานการณ์ ที่จะศึกษา ตามที่กำหนดให้และตามความสนใ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วางแผนการสังเกต เสนอวิธีสำรวจตรวจสอบ หรือศึกษาค้นคว้า และคาดการณ์สิ่งที่จะพบจากการสำรวจตรวจสอ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</w:rPr>
              <w:t>๓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เลือกอุปกรณ์ ที่ถูกต้องเหมาะสมในการสำรวจตรวจสอ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color w:val="000000"/>
              </w:rPr>
              <w:t>๔</w:t>
            </w:r>
            <w:r>
              <w:rPr>
                <w:color w:val="000000"/>
              </w:rPr>
              <w:t>.</w:t>
              <w:tab/>
            </w:r>
            <w:r>
              <w:rPr>
                <w:color w:val="000000"/>
              </w:rPr>
              <w:t>บันทึกข้อมูลในเชิงปริมาณ นำเสนอ ผลสรุปผ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</w:rPr>
              <w:t>๕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สร้างคำถามใหม่เพื่อการสำรวจตรวจสอบ ต่อไ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</w:rPr>
              <w:t>๖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แสดงความคิดเห็นและสรุปสิ่งที่ได้ เรียนรู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</w:rPr>
              <w:t>๗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บันทึกและอธิบายผลการสำรวจ ตรวจสอบอย่าง ตรงไปตรงม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๘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นำเสนอ จัดแสดงผลงาน โดยอธิบายด้วยวาจา หรือ</w:t>
            </w:r>
            <w:r>
              <w:rPr>
                <w:rFonts w:ascii="Angsana New" w:hAnsi="Angsana New"/>
                <w:color w:val="000000"/>
                <w:spacing w:val="-6"/>
              </w:rPr>
              <w:t>เ</w:t>
            </w:r>
            <w:r>
              <w:rPr>
                <w:rFonts w:ascii="Angsana New" w:hAnsi="Angsana New"/>
                <w:color w:val="000000"/>
                <w:spacing w:val="-6"/>
              </w:rPr>
              <w:t>ขียนอธิบายกระบวนการและผลของงานให้ผู้อื่นเข้าใ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ตั้งคำถาม    เกี่ยวกับประเด็น หรือเรื่อง หรือสถานการณ์ ที่จะศึกษา ตามที่กำหนดให้และตามความสนใ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วางแผนการสังเกต เสนอการสำรวจตรวจสอบ หรือศึกษาค้นคว้า และคาดการณ์สิ่งที่จะพบจากการสำรวจตรวจสอ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</w:rPr>
              <w:t>๓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  <w:w w:val="90"/>
              </w:rPr>
              <w:t>เลือกอุปกรณ์ที่ถูกต้องเหมาะสม</w:t>
            </w:r>
            <w:r>
              <w:rPr>
                <w:rFonts w:ascii="Angsana New" w:hAnsi="Angsana New"/>
                <w:color w:val="000000"/>
              </w:rPr>
              <w:t>ในการสำรวจ  ตรวจสอบให้ได้ข้อมูลที่เชื่อถือได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</w:rPr>
              <w:t>๔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บันทึกข้อมูลในเชิงปริมาณ</w:t>
            </w:r>
            <w:r>
              <w:rPr>
                <w:rFonts w:ascii="Angsana New" w:hAnsi="Angsana New"/>
                <w:color w:val="000000"/>
                <w:w w:val="90"/>
              </w:rPr>
              <w:t>และคุณภาพ และตรวจสอบ</w:t>
            </w:r>
            <w:r>
              <w:rPr>
                <w:rFonts w:ascii="Angsana New" w:hAnsi="Angsana New"/>
                <w:color w:val="000000"/>
              </w:rPr>
              <w:t>ผลกับสิ่งที่คาดการณ์ไว้ นำเสนอผลและข้อสรุ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</w:rPr>
              <w:t>๕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สร้างคำถามใหม่เพื่อการสำรวจตรวจสอบต่อไ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</w:rPr>
              <w:t>๖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แสดงความคิดเห็นอย่างอิสระ อธิบาย และสรุปสิ่งที่ได้ เรียนรู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04" w:leader="none"/>
              </w:tabs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บันทึกและอธิบายผลการสำรวจ  ตรวจสอบตามความเป็นจริง มีการอ้างอิง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</w:rPr>
              <w:t>๘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นำเสนอ จัดแสดง  ผลงาน โดยอธิบายด้วยวาจา หรือเขียนอธิบายแสดงระบวนการและผลของงานให้ผู้อื่นเข้าใ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ตั้งคำถามเกี่ยวกับประเด็น หรือเรื่อง หรือสถานการณ์ ที่จะศึกษา ตามที่กำหนดให้และตามความสนใ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วางแผนการสังเกต เสนอการสำรวจตรวจสอบ หรือศึกษาค้นคว้า  คาดการณ์  สิ่งที่จะพบจากการสำรวจตรวจสอ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๓</w:t>
            </w:r>
            <w:r>
              <w:rPr>
                <w:rFonts w:cs="Angsana New" w:ascii="Angsana New" w:hAnsi="Angsana New"/>
                <w:color w:val="000000"/>
              </w:rPr>
              <w:t xml:space="preserve">.    </w:t>
            </w:r>
            <w:r>
              <w:rPr>
                <w:rFonts w:ascii="Angsana New" w:hAnsi="Angsana New"/>
                <w:color w:val="000000"/>
              </w:rPr>
              <w:t>เลือกอุปกรณ์ และวิธีการสำรวจตรวจสอบที่ถูกต้องเหมาะสมให้ได้ผลที่ครอบคลุมและเชื่อถือได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</w:rPr>
              <w:t>๔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</w:rPr>
              <w:t>๕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สร้างคำถามใหม่เพื่อการสำรวจ    ตรวจสอบต่อไ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</w:rPr>
              <w:t>๖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แสดงความคิดเห็นอย่างอิสระ  อธิบาย ลงความเห็นและสรุปสิ่งที่ได้เรียนรู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04" w:leader="none"/>
              </w:tabs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บันทึกและอธิบายผลการสำรวจ  ตรวจสอบตามความเป็นจริง มีเหตุผล และมีประจักษ์พยานอ้างอิง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</w:rPr>
              <w:t>๘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นำเสนอ จัดแสดงผลงาน โดยอธิบายด้วยวาจา และเขียนรายงานแสดงกระบวนการและผลของงานให้ผู้อื่นเข้าใ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๑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ตั้งคำถามที่กำหนดประเด็นหรือตัวแปรที่สำคัญในการสำรวจตรวจสอบ หรือศึกษาค้นคว้าเรื่องที่สนใจได้อย่างครอบคลุมและเชื่อถือได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สร้างสมมติฐานที่สามารถตรวจสอบได้และวางแผนการสำรวจตรวจสอบหลาย ๆ วิธ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</w:rPr>
              <w:t>๓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เลือกเทคนิควิธีการสำรวจตรวจสอบทั้งเชิงปริมาณและเชิงคุณภาพที่ได้ผลเที่ยงตรงและปลอดภัย โดยใช้วัสดุและเครื่องมือที่เหมาะส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๔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  <w:spacing w:val="-8"/>
              </w:rPr>
              <w:t>รวบรวมข้อมูล จัดกระทำข้อมูลเชิงปริมาณและคุณภา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</w:rPr>
              <w:t>๕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วิเคราะห์และประเมินความสอดคล้องของประจักษ์พยานกับข้อสรุป ทั้งที่สนับสนุนหรือขัดแย้งกับสมมติฐาน และความผิดปกติของข้อมูลจากการสำรวจตรวจสอ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</w:rPr>
              <w:t>๖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สร้างแบบจำลอง หรือรูปแบบ  ที่อธิบายผลหรือแสดงผลของการสำรวจตรวจสอ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๗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 xml:space="preserve">สร้างคำถามที่นำไปสู่การสำรวจตรวจสอบ  ในเรื่องที่เกี่ยวข้อง และนำความรู้ที่ได้ไปใช้ในสถานการณ์ใหม่หรืออธิบายเกี่ยวกับแนวคิด </w:t>
            </w:r>
            <w:r>
              <w:rPr>
                <w:rFonts w:ascii="Angsana New" w:hAnsi="Angsana New"/>
                <w:color w:val="000000"/>
                <w:spacing w:val="-14"/>
                <w:w w:val="90"/>
              </w:rPr>
              <w:t>กระบวนการ และผลของโครงงาน</w:t>
            </w:r>
            <w:r>
              <w:rPr>
                <w:rFonts w:ascii="Angsana New" w:hAnsi="Angsana New"/>
                <w:color w:val="000000"/>
                <w:w w:val="90"/>
              </w:rPr>
              <w:t>หรือชิ้นงานให้ผู้อื่นเข้าใ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๘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บันทึกและอธิบายผลการสังเกต การสำรวจ ตรวจสอบ ค้นคว้าเพิ่มเติมจากแหล่งความรู้ต่าง ๆ ให้ได้ข้อมูลที่เชื่อถือได้ และยอมรับการ         เปลี่ยนแปลงความรู้ที่ค้นพบเมื่อมีข้อมูลและประจักษ์พยานใหม่เพิ่มขึ้นหรือโต้แย้งจากเดิ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</w:rPr>
              <w:t>๙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จัดแสดงผลงาน เขียนรายงาน และ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/>
                <w:color w:val="000000"/>
              </w:rPr>
              <w:t>หรืออธิบายเกี่ยวกับแนวคิด กระบวนการ และผลของโครงงานหรือชิ้นงานให้ผู้อื่นเข้าใ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ตั้งคำถามที่อยู่บนพื้นฐานของความรู้และความเข้าใจทางวิทยาศาสตร์ หรือความสนใจ หรือจากประเด็นที่เกิดขึ้นในขณะนั้น ที่สามารถทำการสำรวจตรวจสอบหรือศึกษาค้นคว้าได้อย่างครอบคลุมและเชื่อถือได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สร้างสมมติฐานที่มีทฤษฎีรองรับ หรือคาดการณ์สิ่งที่จะพบ หรือสร้างแบบจำลอง หรือสร้างรูปแบบ เพื่อนำไปสู่การสำรวจตรวจสอ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</w:rPr>
              <w:t>๓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  <w:tab/>
            </w:r>
            <w:r>
              <w:rPr>
                <w:rFonts w:ascii="Angsana New" w:hAnsi="Angsana New"/>
                <w:color w:val="000000"/>
              </w:rPr>
              <w:t>ค้นคว้ารวบรวมข้อมูลที่ต้องพิจารณาปัจจัยหรือ  ตัวแปรสำคัญ ปัจจัยที่มีผลต่อปัจจัยอื่น ปัจจัยที่ควบคุมไม่ได้ และจำนวนครั้งของการสำรวจ  ตรวจสอบ  เพื่อให้ได้ผลที่มีความเชื่อมั่นอย่างเพียงพ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</w:rPr>
              <w:t>๔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เลือกวัสดุ เทคนิควิธี อุปกรณ์ที่ใช้ในการสังเกต การวัด การสำรวจตรวจสอบอย่างถูกต้องทั้งทางกว้างและลึกในเชิงปริมาณและคุณภา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</w:rPr>
              <w:t>๕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รวบรวมข้อมูลและบันทึกผลการสำรวจตรวจสอบอย่างเป็นระบบถูกต้อง ครอบคลุมทั้งในเชิงปริมาณและคุณภาพ โดยตรวจสอบความเป็นไปได้ ความเหมาะสมหรือความผิดพลาดของข้อมู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</w:rPr>
              <w:t>๖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จัดกระทำข้อมูล โดยคำนึงถึงการรายงานผลเชิงตัวเลขที่มีระดับความถูกต้องและนำเสนอข้อมูลด้วยเทคนิควิธีที่เหมาะส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๗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  <w:tab/>
            </w:r>
            <w:r>
              <w:rPr>
                <w:rFonts w:ascii="Angsana New" w:hAnsi="Angsana New"/>
                <w:color w:val="000000"/>
              </w:rPr>
              <w:t>วิเคราะห์ข้อมูล แปลความหมายข้อมูล และประเมินความสอดคล้องของข้อสรุป หรือสาระสำคัญ เพื่อ</w:t>
            </w:r>
            <w:r>
              <w:rPr>
                <w:rFonts w:ascii="Angsana New" w:hAnsi="Angsana New"/>
                <w:color w:val="000000"/>
                <w:spacing w:val="-10"/>
              </w:rPr>
              <w:t>ตรวจสอบกับสมมติฐานที่ตั้งไว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</w:rPr>
              <w:t>๘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พิจารณาความน่าเชื่อถือของวิธีการและผลการสำรวจตรวจสอบ โดยใช้หลักความคลาดเคลื่อนของการวัดและการสังเกต เสนอแนะการปรับปรุงวิธีการสำรวจตรวจสอ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</w:rPr>
              <w:t>๙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นำผลของการสำรวจตรวจสอบที่ได้ ทั้งวิธีการและองค์ความรู้ที่ได้ไปสร้างคำถามใหม่ นำไปใช้แก้ปัญหาในสถานการณ์ใหม่และในชีวิตจริ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ascii="Angsana New" w:hAnsi="Angsana New"/>
                <w:color w:val="000000"/>
              </w:rPr>
              <w:t>๐</w:t>
            </w:r>
            <w:r>
              <w:rPr>
                <w:rFonts w:cs="Angsana New" w:ascii="Angsana New" w:hAnsi="Angsana New"/>
                <w:color w:val="000000"/>
              </w:rPr>
              <w:t>.</w:t>
              <w:tab/>
            </w:r>
            <w:r>
              <w:rPr>
                <w:rFonts w:ascii="Angsana New" w:hAnsi="Angsana New"/>
                <w:color w:val="000000"/>
              </w:rPr>
              <w:t>ตระหนักถึงความสำคัญในการที่จะต้องมีส่วนร่วมรับผิดชอบการอธิบาย  การลงความเห็น และการสรุปผลการเรียนรู้วิทยาศาสตร์ ที่นำเสนอต่อสาธารณชนด้วยความถูกต้อ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504" w:leader="none"/>
              </w:tabs>
              <w:ind w:left="504" w:hanging="3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>บันทึกและอธิบายผลการสำรวจตรวจสอบอย่างมีเหตุผล ใช้พยานหลักฐานอ้างอิงหรือค้นคว้าเพื่อเติม เพื่อหาหลักฐานอ้างอิงที่เชื่อถือได้ และยอมรับว่าความรู้เดิมอาจมีการเปลี่ยนแปลงได้   เมื่อมีข้อมูลและประจักษ์พยานใหม่เพิ่มเติมหรือโต้แย้งจากเดิม   ซึ่งท้าทายให้มีการตรวจสอบ    อย่างระมัดระวัง อันจะนำมาสู่    การยอมรับเป็นความรู้ใหม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</w:rPr>
              <w:t>๑</w:t>
            </w:r>
            <w:r>
              <w:rPr>
                <w:rFonts w:ascii="Angsana New" w:hAnsi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จัดแสดงผลงาน เขียนรายงาน และ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/>
                <w:color w:val="000000"/>
              </w:rPr>
              <w:t>หรืออธิบายเกี่ยวกับแนวคิด กระบวนการ และผลของโครงงานหรือชิ้นงานให้ผู้อื่นเข้าใ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ภิธานศัพท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120"/>
        <w:jc w:val="left"/>
        <w:rPr/>
      </w:pPr>
      <w:r>
        <w:rPr>
          <w:rFonts w:ascii="Angsana New" w:hAnsi="Angsana New"/>
          <w:b/>
          <w:b/>
          <w:bCs/>
        </w:rPr>
        <w:t xml:space="preserve">กระบวนการทางวิทยาศาสตร์ 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Scientific  Process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ป็นกระบวนการในการศึกษาหาความรู้ทางวิทยาศาสตร์  ซึ่งประกอบด้วยขั้นตอนหลัก  คือ      การตั้งคำถามหรือกำหนดปัญหา  การสร้างสมมติฐานหรือการคาดการณ์คำตอบ   การออกแบบวิธีการเก็บรวบรวมข้อมูล  การวิเคราะห์และแปลความหมายข้อมูล  การลงข้อสรุป  และการสื่อสาร</w:t>
      </w:r>
    </w:p>
    <w:p>
      <w:pPr>
        <w:pStyle w:val="Normal"/>
        <w:spacing w:before="240" w:after="120"/>
        <w:jc w:val="left"/>
        <w:rPr/>
      </w:pPr>
      <w:r>
        <w:rPr>
          <w:rFonts w:ascii="Angsana New" w:hAnsi="Angsana New"/>
          <w:b/>
          <w:b/>
          <w:bCs/>
        </w:rPr>
        <w:t xml:space="preserve">การแก้ปัญหา 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Problem  Solving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ป็นการหาคำตอบของปัญหาที่ยังไม่รู้วิธีการมาก่อน  ทั้งปัญหาที่เกี่ยวข้องกับเนื้อหาในวิทยาศาสตร์โดยตรง  และปัญหาในชีวิตประจำวัน  โดยใช้เทคนิค  วิธีการหรือกลยุทธ์ต่างๆ  </w:t>
      </w:r>
    </w:p>
    <w:p>
      <w:pPr>
        <w:pStyle w:val="Normal"/>
        <w:spacing w:before="240" w:after="120"/>
        <w:jc w:val="left"/>
        <w:rPr/>
      </w:pPr>
      <w:r>
        <w:rPr>
          <w:rFonts w:ascii="Angsana New" w:hAnsi="Angsana New"/>
          <w:b/>
          <w:b/>
          <w:bCs/>
        </w:rPr>
        <w:t xml:space="preserve">การวิเคราะห์ 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Analyzing)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ป็นระดับของผลการเรียนรู้ที่ผู้เรียนสามารถแยกแยะข้อมูลหรือข้อสนเทศ  เพื่อเชื่อมโยงความสัมพันธ์</w:t>
      </w:r>
    </w:p>
    <w:p>
      <w:pPr>
        <w:pStyle w:val="Normal"/>
        <w:spacing w:before="240" w:after="120"/>
        <w:jc w:val="left"/>
        <w:rPr/>
      </w:pPr>
      <w:r>
        <w:rPr>
          <w:rFonts w:ascii="Angsana New" w:hAnsi="Angsana New"/>
          <w:b/>
          <w:b/>
          <w:bCs/>
        </w:rPr>
        <w:t xml:space="preserve">การสังเกต 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Observation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ป็นวิธีการหาข้อมูลโดยตรงโดยใช้ประสาทสัมผัสทั้งห้า  ได้แก่  การดู  การดม  การฟัง  การชิม  และการสัมผัส</w:t>
      </w:r>
    </w:p>
    <w:p>
      <w:pPr>
        <w:pStyle w:val="Normal"/>
        <w:spacing w:before="240" w:after="120"/>
        <w:jc w:val="left"/>
        <w:rPr/>
      </w:pPr>
      <w:r>
        <w:rPr>
          <w:rFonts w:ascii="Angsana New" w:hAnsi="Angsana New"/>
          <w:b/>
          <w:b/>
          <w:bCs/>
        </w:rPr>
        <w:t xml:space="preserve">การสืบค้นข้อมูล 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Search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ป็นการหาข้อมูลหรือข้อสนเทศที่มีผู้รวบรวมไว้แล้วจากแหล่งต่าง ๆ เช่น ห้องสมุด  เครือข่าย  อินเทอร์เน็ต  ภูมิปัญญาท้องถิ่น  เป็นต้น</w:t>
      </w:r>
    </w:p>
    <w:p>
      <w:pPr>
        <w:pStyle w:val="Normal"/>
        <w:spacing w:before="240" w:after="120"/>
        <w:jc w:val="left"/>
        <w:rPr/>
      </w:pPr>
      <w:r>
        <w:rPr>
          <w:rFonts w:ascii="Angsana New" w:hAnsi="Angsana New"/>
          <w:b/>
          <w:b/>
          <w:bCs/>
        </w:rPr>
        <w:t xml:space="preserve">การสืบเสาะหาความรู้ทางวิทยาศาสตร์ 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Scientific  Inquiry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ป็นการหาความรู้ทางวิทยาศาสตร์  โดยใช้กระบวนการทางวิทยาศาสตร์หรือวิธีการอื่น ๆ เช่น  การสำรวจ  การสังเกต  การวัด  การจำแนกประเภท  การทดลอง  การสร้างแบบจำลอง  การสืบค้นข้อมูล เป็นต้น</w:t>
      </w:r>
    </w:p>
    <w:p>
      <w:pPr>
        <w:pStyle w:val="Normal"/>
        <w:spacing w:before="240" w:after="120"/>
        <w:jc w:val="left"/>
        <w:rPr/>
      </w:pPr>
      <w:r>
        <w:rPr>
          <w:rFonts w:ascii="Angsana New" w:hAnsi="Angsana New"/>
          <w:b/>
          <w:b/>
          <w:bCs/>
        </w:rPr>
        <w:t xml:space="preserve">การสำรวจ 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Exploration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ป็นการหาข้อมูลเกี่ยวกับสิ่งต่างๆ  โดยใช้วิธีการและเทคนิคต่าง ๆ เช่น  การสังเกต               การสัมภาษณ์  การเก็บตัวอย่าง  เพื่อนำมาวิเคราะห์  จำแนก  หรือหาความสัมพันธ์</w:t>
      </w:r>
    </w:p>
    <w:p>
      <w:pPr>
        <w:pStyle w:val="Normal"/>
        <w:spacing w:before="240" w:after="1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120"/>
        <w:jc w:val="left"/>
        <w:rPr/>
      </w:pPr>
      <w:r>
        <w:rPr>
          <w:rFonts w:ascii="Angsana New" w:hAnsi="Angsana New"/>
          <w:b/>
          <w:b/>
          <w:bCs/>
        </w:rPr>
        <w:t xml:space="preserve">การสำรวจตรวจสอบ 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Scientific  Investigation)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ป็นวิธีการหาความรู้ทางวิทยาศาสตร์  โดยผ่านการรวบรวมข้อมูล  ใช้ความคิดที่มีเหตุผลในการตั้งสมมติฐาน  อธิบายและแปลความหมายข้อมูล  การสำรวจตรวจสอบทำได้หลายวิธี  เช่น          การสังเกต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การสำรวจ  การทดลอง  เป็นต้น</w:t>
      </w:r>
    </w:p>
    <w:p>
      <w:pPr>
        <w:pStyle w:val="Normal"/>
        <w:spacing w:before="240" w:after="120"/>
        <w:jc w:val="left"/>
        <w:rPr/>
      </w:pPr>
      <w:r>
        <w:rPr>
          <w:rFonts w:ascii="Angsana New" w:hAnsi="Angsana New"/>
          <w:b/>
          <w:b/>
          <w:bCs/>
        </w:rPr>
        <w:t xml:space="preserve">ความเข้าใจ 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Understanding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ป็นระดับของผลการเรียนรู้ที่ผู้เรียนสามารถอธิบาย  เปรียบเทียบ  แยกประเภท  ยกตัวอย่าง  เขียนแผนภาพ  เลือก ระบุ  เลือกใช้เกี่ยวกับเรื่องต่าง ๆ </w:t>
      </w:r>
    </w:p>
    <w:p>
      <w:pPr>
        <w:pStyle w:val="Normal"/>
        <w:spacing w:before="240" w:after="120"/>
        <w:jc w:val="left"/>
        <w:rPr/>
      </w:pPr>
      <w:r>
        <w:rPr>
          <w:rFonts w:ascii="Angsana New" w:hAnsi="Angsana New"/>
          <w:b/>
          <w:b/>
          <w:bCs/>
        </w:rPr>
        <w:t xml:space="preserve">จิตวิทยาศาสตร์ 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Scientific  mind / Scientific  attitudes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ป็นคุณลักษณะหรือลักษณะนิสัยของบุคคลที่เกิดขึ้นจากการศึกษาหาความรู้โดยใช้กระบวนการทางวิทยาศาสตร์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จิตวิทยาศาสตร์  ประกอบด้วยคุณลักษณะต่าง ๆ   ได้แก่  ความสนใจใฝ่รู้  ความมุ่งมั่น  อดทน  รอบคอบ  ความรับผิดชอบ  ความซื่อสัตย์  ประหยัด  การร่วมแสดงความคิดเห็นและยอมรับฟังความคิดเห็นของผู้อื่น  ความมีเหตุผล  การทำงานร่วมกับผู้อื่นได้อย่างสร้างสรรค์</w:t>
      </w:r>
    </w:p>
    <w:p>
      <w:pPr>
        <w:pStyle w:val="Normal"/>
        <w:spacing w:before="240" w:after="120"/>
        <w:jc w:val="left"/>
        <w:rPr/>
      </w:pPr>
      <w:r>
        <w:rPr>
          <w:rFonts w:ascii="Angsana New" w:hAnsi="Angsana New"/>
          <w:b/>
          <w:b/>
          <w:bCs/>
        </w:rPr>
        <w:t xml:space="preserve">เจตคติต่อวิทยาศาสตร์ 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Attitudes  Toward  Sciences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ป็นความรู้สึกของบุคคลต่อวิทยาศาสตร์  ซึ่งเป็นผลจากการเรียนรู้วิทยาศาสตร์โดยผ่านกิจกรรมที่หลากหลาย  ความรู้สึกดังกล่าว เช่น ความสนใจ  ความชอบ  การเห็นความสำคัญและคุณค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-4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-45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ณะผู้จัดทำ</w:t>
      </w:r>
    </w:p>
    <w:p>
      <w:pPr>
        <w:pStyle w:val="Normal"/>
        <w:spacing w:before="240" w:after="1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ณะที่ปรึกษา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972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คุณหญิงกษมา</w:t>
            </w:r>
            <w:r>
              <w:rPr>
                <w:rFonts w:cs="Times New Roman"/>
              </w:rPr>
              <w:t xml:space="preserve">    </w:t>
            </w:r>
            <w:r>
              <w:rPr/>
              <w:t>วรวรรณ</w:t>
            </w:r>
            <w:r>
              <w:rPr>
                <w:rFonts w:cs="Times New Roman"/>
              </w:rPr>
              <w:t xml:space="preserve"> </w:t>
            </w:r>
            <w:r>
              <w:rPr/>
              <w:t>ณ</w:t>
            </w:r>
            <w:r>
              <w:rPr>
                <w:rFonts w:cs="Times New Roman"/>
              </w:rPr>
              <w:t xml:space="preserve"> </w:t>
            </w:r>
            <w:r>
              <w:rPr/>
              <w:t>อยุธยา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เลขาธิการคณะกรรมการการศึกษาขั้นพื้นฐ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นายวินัย</w:t>
            </w:r>
            <w:r>
              <w:rPr>
                <w:rFonts w:cs="Times New Roman"/>
              </w:rPr>
              <w:t xml:space="preserve">  </w:t>
            </w:r>
            <w:r>
              <w:rPr/>
              <w:t>รอดจ่าย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/>
              <w:t>รองเลขาธิการคณะกรรมการการศึกษาขั้นพื้นฐ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นายสุชาติ</w:t>
            </w:r>
            <w:r>
              <w:rPr>
                <w:rFonts w:cs="Times New Roman"/>
              </w:rPr>
              <w:t xml:space="preserve">  </w:t>
            </w:r>
            <w:r>
              <w:rPr/>
              <w:t>วงศ์สุวรรณ</w:t>
            </w:r>
            <w:r>
              <w:rPr>
                <w:rFonts w:cs="Times New Roman"/>
              </w:rPr>
              <w:t xml:space="preserve">                         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/>
              <w:t>ที่ปรึกษาด้านพัฒนากระบวนการเรียนรู้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นางเบญจลักษณ์</w:t>
            </w:r>
            <w:r>
              <w:rPr>
                <w:rFonts w:cs="Times New Roman"/>
              </w:rPr>
              <w:t xml:space="preserve">  </w:t>
            </w:r>
            <w:r>
              <w:rPr/>
              <w:t>น้ำฟ้า</w:t>
            </w:r>
            <w:r>
              <w:rPr>
                <w:rFonts w:cs="Times New Roman"/>
              </w:rPr>
              <w:t xml:space="preserve">                         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/>
              <w:t>ผู้อำนวยการสำนักวิชาการและมาตรฐานการศึกษ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นางภาวนี</w:t>
            </w:r>
            <w:r>
              <w:rPr>
                <w:rFonts w:cs="Times New Roman"/>
              </w:rPr>
              <w:t xml:space="preserve">  </w:t>
            </w:r>
            <w:r>
              <w:rPr/>
              <w:t>ธำรงเลิศฤทธิ์</w:t>
            </w:r>
            <w:r>
              <w:rPr>
                <w:rFonts w:cs="Times New Roman"/>
              </w:rPr>
              <w:t xml:space="preserve">                       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/>
              <w:t>รองผู้อำนวยการสำนักวิชาการและมาตรฐานการศึกษา</w:t>
            </w:r>
          </w:p>
        </w:tc>
      </w:tr>
    </w:tbl>
    <w:p>
      <w:pPr>
        <w:pStyle w:val="Normal"/>
        <w:spacing w:before="240" w:after="120"/>
        <w:rPr/>
      </w:pPr>
      <w:r>
        <w:rPr/>
        <w:t>คณะทำงานยกร่าง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240"/>
        <w:gridCol w:w="3111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ชูศิลป์  อัตช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บันส่งเสริมการสอนวิทยาศาสตร์และเทคโนโลยี</w:t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ธ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ประมวล  ศิริผันแก้ว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าราชการบำนาญ</w:t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นายณรงค์ศิลป์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cs="AngsanaUPC"/>
              </w:rPr>
              <w:t>ธูปพนม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บันส่งเสริมการสอนวิทยาศาสตร์และเทคโนโลยี</w:t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นายไชยยันต์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cs="AngsanaUPC"/>
              </w:rPr>
              <w:t>ศิริโชต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บันส่งเสริมการสอนวิทยาศาสตร์และเทคโนโลยี</w:t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นางผกายดาว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cs="AngsanaUPC"/>
              </w:rPr>
              <w:t>สวัสดิ์สว่า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บันส่งเสริมการสอนวิทยาศาสตร์และเทคโนโลยี</w:t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/>
              </w:rPr>
            </w:pPr>
            <w:r>
              <w:rPr>
                <w:rFonts w:ascii="Angsana New" w:hAnsi="Angsana New" w:cs="AngsanaUPC"/>
              </w:rPr>
              <w:t>นางดวงสมร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cs="AngsanaUPC"/>
              </w:rPr>
              <w:t>คล่องสาร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/>
              </w:rPr>
              <w:t>สถาบันส่งเสริมการสอนวิทยาศาสตร์และเทคโนโลยี</w:t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นางสาวจิตรา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cs="AngsanaUPC"/>
              </w:rPr>
              <w:t>พิณโอภาส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งานเขตพื้นที่การศึกษากรุงเทพมหานคร เขต ๒</w:t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นางฉวีวรรณ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cs="AngsanaUPC"/>
              </w:rPr>
              <w:t>สุนัย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งานเขตพื้นที่การศึกษาปทุมธานี เขต ๒</w:t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/>
              </w:rPr>
            </w:pPr>
            <w:r>
              <w:rPr>
                <w:rFonts w:ascii="Angsana New" w:hAnsi="Angsana New" w:cs="AngsanaUPC"/>
              </w:rPr>
              <w:t>นายสุนทร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cs="AngsanaUPC"/>
              </w:rPr>
              <w:t>จอนสมจิต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รงเรียนวัดหงส์รัตนาราม</w:t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นางวิลาวัลย์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cs="AngsanaUPC"/>
              </w:rPr>
              <w:t>ภูริวัฒนพงษ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รงเรียนแจงร้อนวิทยา</w:t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นางสาวชาลินี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cs="AngsanaUPC"/>
              </w:rPr>
              <w:t>บัวบังศร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รงเรียนสุลักขณ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ind w:right="-16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UPC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/>
              </w:rPr>
            </w:pPr>
            <w:r>
              <w:rPr>
                <w:rFonts w:ascii="Angsana New" w:hAnsi="Angsana New" w:cs="AngsanaUPC"/>
              </w:rPr>
              <w:t>นางกนิษฐา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cs="AngsanaUPC"/>
              </w:rPr>
              <w:t>อุ่นอนันต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/>
              </w:rPr>
            </w:pPr>
            <w:r>
              <w:rPr>
                <w:rFonts w:ascii="Angsana New" w:hAnsi="Angsana New" w:cs="AngsanaUPC"/>
              </w:rPr>
              <w:t>โรงเรียนบดินทรเดชา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cs="AngsanaUPC"/>
              </w:rPr>
              <w:t>๒</w:t>
            </w:r>
          </w:p>
        </w:tc>
        <w:tc>
          <w:tcPr>
            <w:tcW w:w="3111" w:type="dxa"/>
            <w:tcBorders/>
          </w:tcPr>
          <w:p>
            <w:pPr>
              <w:pStyle w:val="Normal"/>
              <w:ind w:right="-164" w:hanging="0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UPC"/>
                <w:spacing w:val="-10"/>
              </w:rPr>
            </w:pPr>
            <w:r>
              <w:rPr>
                <w:rFonts w:ascii="Angsana New" w:hAnsi="Angsana New" w:cs="AngsanaUPC"/>
                <w:spacing w:val="-10"/>
              </w:rPr>
              <w:t>นางสาวอัญชลี</w:t>
            </w:r>
            <w:r>
              <w:rPr>
                <w:rFonts w:ascii="Angsana New" w:hAnsi="Angsana New" w:eastAsia="Angsana New"/>
                <w:spacing w:val="-10"/>
              </w:rPr>
              <w:t xml:space="preserve">  </w:t>
            </w:r>
            <w:r>
              <w:rPr>
                <w:rFonts w:ascii="Angsana New" w:hAnsi="Angsana New" w:cs="AngsanaUPC"/>
                <w:spacing w:val="-10"/>
              </w:rPr>
              <w:t>ยุวจิต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รงเรียนหอวัง</w:t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UPC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UPC"/>
                <w:spacing w:val="-10"/>
              </w:rPr>
            </w:pPr>
            <w:r>
              <w:rPr>
                <w:rFonts w:ascii="Angsana New" w:hAnsi="Angsana New" w:cs="AngsanaUPC"/>
                <w:spacing w:val="-10"/>
              </w:rPr>
              <w:t>นายอุดม</w:t>
            </w:r>
            <w:r>
              <w:rPr>
                <w:rFonts w:ascii="Angsana New" w:hAnsi="Angsana New" w:eastAsia="Angsana New"/>
                <w:spacing w:val="-10"/>
              </w:rPr>
              <w:t xml:space="preserve">  </w:t>
            </w:r>
            <w:r>
              <w:rPr>
                <w:rFonts w:ascii="Angsana New" w:hAnsi="Angsana New" w:cs="AngsanaUPC"/>
                <w:spacing w:val="-10"/>
              </w:rPr>
              <w:t>ถุงทรัพย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รงเรียนบดินทรเดชา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ิงห์ สิงหเสนีย์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UPC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/>
                <w:spacing w:val="-10"/>
              </w:rPr>
            </w:pPr>
            <w:r>
              <w:rPr>
                <w:rFonts w:ascii="Angsana New" w:hAnsi="Angsana New" w:cs="AngsanaUPC"/>
                <w:spacing w:val="-10"/>
              </w:rPr>
              <w:t>นางช่อทิพย์</w:t>
            </w:r>
            <w:r>
              <w:rPr>
                <w:rFonts w:ascii="Angsana New" w:hAnsi="Angsana New" w:eastAsia="Angsana New"/>
                <w:spacing w:val="-10"/>
              </w:rPr>
              <w:t xml:space="preserve"> </w:t>
            </w:r>
            <w:r>
              <w:rPr>
                <w:rFonts w:ascii="Angsana New" w:hAnsi="Angsana New" w:cs="AngsanaUPC"/>
                <w:spacing w:val="-10"/>
              </w:rPr>
              <w:t>ตระกูลสว่างภพ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รงเรียน ภป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ราชวิทยาลัย</w:t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/>
                <w:spacing w:val="-10"/>
              </w:rPr>
            </w:pPr>
            <w:r>
              <w:rPr>
                <w:rFonts w:ascii="Angsana New" w:hAnsi="Angsana New" w:cs="AngsanaUPC"/>
                <w:spacing w:val="-10"/>
              </w:rPr>
              <w:t>นางนิรมล</w:t>
            </w:r>
            <w:r>
              <w:rPr>
                <w:rFonts w:ascii="Angsana New" w:hAnsi="Angsana New" w:eastAsia="Angsana New"/>
                <w:spacing w:val="-10"/>
              </w:rPr>
              <w:t xml:space="preserve">   </w:t>
            </w:r>
            <w:r>
              <w:rPr>
                <w:rFonts w:ascii="Angsana New" w:hAnsi="Angsana New" w:cs="AngsanaUPC"/>
                <w:spacing w:val="-10"/>
              </w:rPr>
              <w:t>ตู้จินด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วิชาการและมาตรฐานการศึกษา</w:t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/>
                <w:spacing w:val="-10"/>
              </w:rPr>
            </w:pPr>
            <w:r>
              <w:rPr>
                <w:rFonts w:ascii="Angsana New" w:hAnsi="Angsana New" w:cs="AngsanaUPC"/>
                <w:spacing w:val="-10"/>
              </w:rPr>
              <w:t>นายธัญญา</w:t>
            </w:r>
            <w:r>
              <w:rPr>
                <w:rFonts w:ascii="Angsana New" w:hAnsi="Angsana New" w:eastAsia="Angsana New"/>
                <w:spacing w:val="-10"/>
              </w:rPr>
              <w:t xml:space="preserve">  </w:t>
            </w:r>
            <w:r>
              <w:rPr>
                <w:rFonts w:ascii="Angsana New" w:hAnsi="Angsana New" w:cs="AngsanaUPC"/>
                <w:spacing w:val="-10"/>
              </w:rPr>
              <w:t>เรืองแก้ว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วิชาการและมาตรฐานการศึกษา</w:t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/>
                <w:spacing w:val="-10"/>
              </w:rPr>
            </w:pPr>
            <w:r>
              <w:rPr>
                <w:rFonts w:ascii="Angsana New" w:hAnsi="Angsana New" w:cs="AngsanaUPC"/>
                <w:spacing w:val="-10"/>
              </w:rPr>
              <w:t>ว่าที่</w:t>
            </w:r>
            <w:r>
              <w:rPr>
                <w:rFonts w:ascii="Angsana New" w:hAnsi="Angsana New" w:eastAsia="Angsana New"/>
                <w:spacing w:val="-10"/>
              </w:rPr>
              <w:t xml:space="preserve"> </w:t>
            </w:r>
            <w:r>
              <w:rPr>
                <w:rFonts w:ascii="Angsana New" w:hAnsi="Angsana New" w:cs="AngsanaUPC"/>
                <w:spacing w:val="-10"/>
              </w:rPr>
              <w:t>ร</w:t>
            </w:r>
            <w:r>
              <w:rPr>
                <w:rFonts w:cs="AngsanaUPC" w:ascii="Angsana New" w:hAnsi="Angsana New"/>
                <w:spacing w:val="-10"/>
              </w:rPr>
              <w:t>.</w:t>
            </w:r>
            <w:r>
              <w:rPr>
                <w:rFonts w:ascii="Angsana New" w:hAnsi="Angsana New" w:cs="AngsanaUPC"/>
                <w:spacing w:val="-10"/>
              </w:rPr>
              <w:t>ต</w:t>
            </w:r>
            <w:r>
              <w:rPr>
                <w:rFonts w:cs="AngsanaUPC" w:ascii="Angsana New" w:hAnsi="Angsana New"/>
                <w:spacing w:val="-10"/>
              </w:rPr>
              <w:t>.</w:t>
            </w:r>
            <w:r>
              <w:rPr>
                <w:rFonts w:ascii="Angsana New" w:hAnsi="Angsana New" w:cs="AngsanaUPC"/>
                <w:spacing w:val="-10"/>
              </w:rPr>
              <w:t>อุดมศักดิ์</w:t>
            </w:r>
            <w:r>
              <w:rPr>
                <w:rFonts w:ascii="Angsana New" w:hAnsi="Angsana New" w:eastAsia="Angsana New"/>
                <w:spacing w:val="-10"/>
              </w:rPr>
              <w:t xml:space="preserve">  </w:t>
            </w:r>
            <w:r>
              <w:rPr>
                <w:rFonts w:ascii="Angsana New" w:hAnsi="Angsana New" w:cs="AngsanaUPC"/>
                <w:spacing w:val="-10"/>
              </w:rPr>
              <w:t>ธนะกิจรุ่งเรือ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วิชาการและมาตรฐานการศึกษา</w:t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คณะทำงานและเลขานุการ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/>
                <w:spacing w:val="-10"/>
              </w:rPr>
            </w:pPr>
            <w:r>
              <w:rPr>
                <w:rFonts w:ascii="Angsana New" w:hAnsi="Angsana New" w:cs="AngsanaUPC"/>
                <w:spacing w:val="-10"/>
              </w:rPr>
              <w:t>นางสาวกอบกุล</w:t>
            </w:r>
            <w:r>
              <w:rPr>
                <w:rFonts w:ascii="Angsana New" w:hAnsi="Angsana New" w:eastAsia="Angsana New"/>
                <w:spacing w:val="-10"/>
              </w:rPr>
              <w:t xml:space="preserve">  </w:t>
            </w:r>
            <w:r>
              <w:rPr>
                <w:rFonts w:ascii="Angsana New" w:hAnsi="Angsana New" w:cs="AngsanaUPC"/>
                <w:spacing w:val="-10"/>
              </w:rPr>
              <w:t>สุกข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วิชาการและมาตรฐานการศึกษา</w:t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คณะทำงานและผู้ช่วยเลขานุการ</w:t>
            </w:r>
          </w:p>
        </w:tc>
      </w:tr>
    </w:tbl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spacing w:before="0" w:after="120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คณะบรรณาธิการ</w:t>
      </w:r>
      <w:r>
        <w:rPr>
          <w:rFonts w:ascii="Angsana New" w:hAnsi="Angsana New" w:eastAsia="Angsana New" w:cs="AngsanaUPC"/>
          <w:b/>
          <w:b/>
          <w:bCs/>
        </w:rPr>
        <w:t xml:space="preserve"> </w:t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417"/>
        <w:gridCol w:w="5395"/>
      </w:tblGrid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พรพรรณ  ไวทยางกูร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จารุวรรณ  แสงทอง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ชูศิลป์  อัตชู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ณรงค์ศิลป์  ธูปพนม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นันทวรรณ  หรรษาเวก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สาวสุพรรณี  ชาญประเสริฐ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สุทธาทิพย์  หวังอำนวยพร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สาวกมลวรรณ  แสนบุญรัตน์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วนิดา  ธนประโยชน์ศักดิ์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สาวอรสา  ชูสกุล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ธีรพัฒน์  เวชชประสิทธิ์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ไชยยันต์  ศิริโชติ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รังสรรค์  ศรีสาคร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ราม  ติวารี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สุพจน์  วุฒิโสภณ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เบ็ญจวรรณ  ศรีเจริญ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สาวกมลนารี  ลายคราม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กุญณัฏฐ์  สวัสดิ์สว่าง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สุจิตรา  ศิริสวัสดิ์พัฒน์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กนกศักดิ์  ทองตั้ง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สาวสุนิสา  แสงมงคลพิพัฒน์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วัฒน  วัฒนากูล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สาวโอริสา  สังข์กลมเกลี้ยง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สาวชุติมา  เตมียสถิต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สาวทิพย์วรรณ  สุดปฐม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ณัฐสรวง  ทิพานุกะ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สาวไทนี  อนรรฆสันต์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ไพรัตน์  วรภักดี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มาลินี  นิ่มเสมอ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พรรณทิพา  ธนากรโยธิน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สาวชุณหกานต์  กัลล์ประวิทย์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จันทร์เพ็ญ  พรมจันทร์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งานเขตพื้นที่การศึกษาเชียงราย เขต  ๑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่าที่ 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อุดมศักดิ์  ธนะกิจรุ่งเรือง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พิเชฎษ์  จับจิตต์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วิชาการและมาตรฐานการศึกษา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spacing w:before="240" w:after="120"/>
        <w:rPr/>
      </w:pPr>
      <w:r>
        <w:rPr/>
        <w:t>ฝ่ายเลขานุการโครงการ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24"/>
        <w:gridCol w:w="3600"/>
        <w:gridCol w:w="3240"/>
      </w:tblGrid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รุ่งนภา</w:t>
            </w:r>
            <w:r>
              <w:rPr>
                <w:rFonts w:cs="Times New Roman"/>
              </w:rPr>
              <w:t xml:space="preserve">  </w:t>
            </w:r>
            <w:r>
              <w:rPr/>
              <w:t>นุตราวงศ์</w:t>
            </w:r>
            <w:r>
              <w:rPr>
                <w:rFonts w:cs="Times New Roman"/>
              </w:rPr>
              <w:t xml:space="preserve">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ัวหน้าโครงการ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>นางสาวจันทรา</w:t>
            </w:r>
            <w:r>
              <w:rPr>
                <w:rFonts w:cs="Times New Roman"/>
              </w:rPr>
              <w:t xml:space="preserve">  </w:t>
            </w:r>
            <w:r>
              <w:rPr/>
              <w:t>ตันติพงศานุรักษ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>นางดรุณี</w:t>
            </w:r>
            <w:r>
              <w:rPr>
                <w:rFonts w:cs="Times New Roman"/>
              </w:rPr>
              <w:t xml:space="preserve">   </w:t>
            </w:r>
            <w:r>
              <w:rPr/>
              <w:t>จำปาทอง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>นางสาวพรนิภา</w:t>
            </w:r>
            <w:r>
              <w:rPr>
                <w:rFonts w:cs="Times New Roman"/>
              </w:rPr>
              <w:t xml:space="preserve">  </w:t>
            </w:r>
            <w:r>
              <w:rPr/>
              <w:t>ศิลป์ประคอง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>นางเสาวภา</w:t>
            </w:r>
            <w:r>
              <w:rPr>
                <w:rFonts w:cs="Times New Roman"/>
              </w:rPr>
              <w:t xml:space="preserve">  </w:t>
            </w:r>
            <w:r>
              <w:rPr/>
              <w:t>ศักด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>นางสาวกอบกุล</w:t>
            </w:r>
            <w:r>
              <w:rPr>
                <w:rFonts w:cs="Times New Roman"/>
              </w:rPr>
              <w:t xml:space="preserve">  </w:t>
            </w:r>
            <w:r>
              <w:rPr/>
              <w:t>สุกข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>นางสุขเกษม</w:t>
            </w:r>
            <w:r>
              <w:rPr>
                <w:rFonts w:cs="Times New Roman"/>
              </w:rPr>
              <w:t xml:space="preserve">  </w:t>
            </w:r>
            <w:r>
              <w:rPr/>
              <w:t>เทพสิทธิ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>นายวีระเดช</w:t>
            </w:r>
            <w:r>
              <w:rPr>
                <w:rFonts w:cs="Times New Roman"/>
              </w:rPr>
              <w:t xml:space="preserve">  </w:t>
            </w:r>
            <w:r>
              <w:rPr/>
              <w:t>เชื้อนาม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>ว่าที่</w:t>
            </w:r>
            <w:r>
              <w:rPr>
                <w:rFonts w:cs="Times New Roman"/>
              </w:rPr>
              <w:t xml:space="preserve"> </w:t>
            </w:r>
            <w:r>
              <w:rPr/>
              <w:t>ร</w:t>
            </w:r>
            <w:r>
              <w:rPr/>
              <w:t>.</w:t>
            </w:r>
            <w:r>
              <w:rPr/>
              <w:t>ต</w:t>
            </w:r>
            <w:r>
              <w:rPr/>
              <w:t xml:space="preserve">. </w:t>
            </w:r>
            <w:r>
              <w:rPr/>
              <w:t>สุราษฏร์</w:t>
            </w:r>
            <w:r>
              <w:rPr>
                <w:rFonts w:cs="Times New Roman"/>
              </w:rPr>
              <w:t xml:space="preserve">  </w:t>
            </w:r>
            <w:r>
              <w:rPr/>
              <w:t>ทองเจริญ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>นางสาวประภาพรรณ</w:t>
            </w:r>
            <w:r>
              <w:rPr>
                <w:rFonts w:cs="Times New Roman"/>
              </w:rPr>
              <w:t xml:space="preserve">   </w:t>
            </w:r>
            <w:r>
              <w:rPr/>
              <w:t>แม้นสมุทร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>นายอนุจินต์</w:t>
            </w:r>
            <w:r>
              <w:rPr>
                <w:rFonts w:cs="Times New Roman"/>
              </w:rPr>
              <w:t xml:space="preserve">    </w:t>
            </w:r>
            <w:r>
              <w:rPr/>
              <w:t>ลาภธนาภรณ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612" w:hanging="0"/>
              <w:rPr/>
            </w:pPr>
            <w:r>
              <w:rPr/>
              <w:t>คณะทำงาน</w:t>
            </w:r>
          </w:p>
        </w:tc>
      </w:tr>
    </w:tbl>
    <w:p>
      <w:pPr>
        <w:pStyle w:val="Normal"/>
        <w:spacing w:before="240" w:after="120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คณะ</w:t>
      </w:r>
      <w:r>
        <w:rPr>
          <w:rFonts w:ascii="Angsana New" w:hAnsi="Angsana New" w:cs="AngsanaUPC"/>
          <w:b/>
          <w:b/>
          <w:bCs/>
        </w:rPr>
        <w:t>ผู้รับผิดชอบกลุ่มสาระการเรียนรู้วิทยาศาสตร์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760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ว่าที่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ร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ต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อุดมศักดิ์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cs="AngsanaUPC"/>
              </w:rPr>
              <w:t>ธนะกิจรุ่งเรือ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UPC"/>
              </w:rPr>
              <w:t>สำนักวิชาการและมาตรฐานการศึกษา</w:t>
            </w:r>
            <w:r>
              <w:rPr>
                <w:rFonts w:ascii="Angsana New" w:hAnsi="Angsana New" w:eastAsia="Angsana New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/>
              </w:rPr>
            </w:pPr>
            <w:r>
              <w:rPr>
                <w:rFonts w:ascii="Angsana New" w:hAnsi="Angsana New" w:cs="AngsanaUPC"/>
              </w:rPr>
              <w:t>นางนิรมล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cs="AngsanaUPC"/>
              </w:rPr>
              <w:t>ตู้จินด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๑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นายพิเชฎษ์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cs="AngsanaUPC"/>
              </w:rPr>
              <w:t>จับจิตต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UPC"/>
              </w:rPr>
              <w:t>สำนักวิชาการและมาตรฐานการศึกษา</w:t>
            </w:r>
          </w:p>
        </w:tc>
      </w:tr>
    </w:tbl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sectPr>
      <w:type w:val="nextPage"/>
      <w:pgSz w:w="11906" w:h="16838"/>
      <w:pgMar w:left="1872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4"/>
      <w:numFmt w:val="bullet"/>
      <w:lvlText w:val="-"/>
      <w:lvlJc w:val="left"/>
      <w:pPr>
        <w:tabs>
          <w:tab w:val="num" w:pos="1008"/>
        </w:tabs>
        <w:ind w:left="1008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2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2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4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Angsana New" w:hAnsi="Angsana New" w:cs="Angsana New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4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Angsana New" w:hAnsi="Angsana New" w:cs="Angsana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288" w:firstLine="432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2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2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ngsana New" w:hAnsi="Angsana New" w:cs="Angsana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24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Angsana New" w:hAnsi="Angsana New" w:cs="Angsana New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288" w:firstLine="432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288" w:firstLine="432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80"/>
        </w:tabs>
        <w:ind w:left="288" w:firstLine="432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rdia New" w:hAnsi="Cordia New" w:cs="Cordia New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080"/>
        </w:tabs>
        <w:ind w:left="288" w:firstLine="432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rdia New" w:hAnsi="Cordia New" w:cs="Cordia New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24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Angsana New" w:hAnsi="Angsana New" w:cs="Angsana New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rdia New" w:hAnsi="Cordia New" w:cs="Cordia New" w:hint="default"/>
      </w:rPr>
    </w:lvl>
  </w:abstractNum>
  <w:abstractNum w:abstractNumId="59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080"/>
        </w:tabs>
        <w:ind w:left="288" w:firstLine="432"/>
      </w:pPr>
      <w:rPr>
        <w:rFonts w:ascii="Symbol" w:hAnsi="Symbol" w:cs="Symbol" w:hint="default"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rdia New" w:hAnsi="Cordia New" w:cs="Cordi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Angsana New" w:hAnsi="Angsana New" w:eastAsia="Times New Roman" w:cs="Angsana New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Angsana New" w:hAnsi="Angsana New" w:eastAsia="Times New Roman" w:cs="Angsana New"/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lang w:bidi="th-TH"/>
    </w:rPr>
  </w:style>
  <w:style w:type="character" w:styleId="WW8Num25z2">
    <w:name w:val="WW8Num25z2"/>
    <w:qFormat/>
    <w:rPr>
      <w:rFonts w:ascii="Angsana New" w:hAnsi="Angsana New" w:eastAsia="Times New Roman" w:cs="Angsana New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Angsana New" w:hAnsi="Angsana New" w:eastAsia="Times New Roman" w:cs="Angsana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ngsana New" w:hAnsi="Angsana New" w:eastAsia="Times New Roman" w:cs="Angsana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ngsana New" w:hAnsi="Angsana New" w:eastAsia="Times New Roman" w:cs="Angsana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ngsana New" w:hAnsi="Angsana New" w:eastAsia="Times New Roman" w:cs="Angsana New"/>
    </w:rPr>
  </w:style>
  <w:style w:type="character" w:styleId="WW8Num44z0">
    <w:name w:val="WW8Num44z0"/>
    <w:qFormat/>
    <w:rPr>
      <w:rFonts w:ascii="Cordia New" w:hAnsi="Cordia New" w:cs="Cordia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bCs w:val="false"/>
      <w:i w:val="false"/>
      <w:i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  <w:i w:val="false"/>
      <w:iCs w:val="false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Cordia New" w:hAnsi="Cordia New" w:cs="Cordia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ngsana New" w:hAnsi="Angsana New" w:eastAsia="Times New Roman" w:cs="Angsana Ne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ngsana New" w:hAnsi="Angsana New" w:eastAsia="Times New Roman" w:cs="Angsana New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ngsana New" w:hAnsi="Angsana New" w:eastAsia="Times New Roman" w:cs="Angsana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ordia New" w:hAnsi="Cordia New" w:cs="Cordia New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ngsana New" w:hAnsi="Angsana New" w:eastAsia="Times New Roman" w:cs="Angsana New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ngsana New" w:hAnsi="Angsana New" w:eastAsia="Times New Roman" w:cs="Angsana New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rdia New" w:hAnsi="Cordia New" w:cs="Cordia New"/>
    </w:rPr>
  </w:style>
  <w:style w:type="character" w:styleId="WW8Num64z0">
    <w:name w:val="WW8Num64z0"/>
    <w:qFormat/>
    <w:rPr>
      <w:rFonts w:ascii="Cordia New" w:hAnsi="Cordia New" w:cs="Cordia New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SimSun;宋体" w:cs="Angsana New"/>
      <w:b/>
      <w:bCs/>
      <w:lang w:eastAsia="zh-CN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sz w:val="24"/>
      <w:szCs w:val="28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sz w:val="24"/>
      <w:szCs w:val="28"/>
      <w:lang w:eastAsia="zh-CN"/>
    </w:rPr>
  </w:style>
  <w:style w:type="paragraph" w:styleId="Style14">
    <w:name w:val="ข้อความข้อคิดเห็น"/>
    <w:basedOn w:val="Normal"/>
    <w:qFormat/>
    <w:pPr/>
    <w:rPr>
      <w:rFonts w:eastAsia="SimSun;宋体"/>
      <w:sz w:val="20"/>
      <w:szCs w:val="23"/>
      <w:lang w:eastAsia="zh-CN"/>
    </w:rPr>
  </w:style>
  <w:style w:type="paragraph" w:styleId="Style15">
    <w:name w:val="ชื่อเรื่องของข้อคิดเห็น"/>
    <w:basedOn w:val="Style14"/>
    <w:next w:val="Style14"/>
    <w:qFormat/>
    <w:pPr/>
    <w:rPr>
      <w:b/>
      <w:bCs/>
    </w:rPr>
  </w:style>
  <w:style w:type="paragraph" w:styleId="Style16">
    <w:name w:val="ข้อความบอลลูน"/>
    <w:basedOn w:val="Normal"/>
    <w:qFormat/>
    <w:pPr/>
    <w:rPr>
      <w:rFonts w:ascii="Tahoma" w:hAnsi="Tahoma" w:eastAsia="SimSun;宋体" w:cs="Tahoma"/>
      <w:sz w:val="16"/>
      <w:szCs w:val="1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SimSun;宋体" w:cs="Angsana New"/>
      <w:color w:val="000000"/>
      <w:sz w:val="24"/>
      <w:szCs w:val="24"/>
      <w:lang w:val="en-US" w:eastAsia="zh-CN" w:bidi="th-TH"/>
    </w:rPr>
  </w:style>
  <w:style w:type="paragraph" w:styleId="Style17">
    <w:name w:val="....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09:00Z</dcterms:created>
  <dc:creator>ABSOLUTE</dc:creator>
  <dc:description/>
  <cp:keywords/>
  <dc:language>en-US</dc:language>
  <cp:lastModifiedBy>BeKoOL</cp:lastModifiedBy>
  <cp:lastPrinted>2002-01-01T07:55:00Z</cp:lastPrinted>
  <dcterms:modified xsi:type="dcterms:W3CDTF">2008-08-28T07:24:00Z</dcterms:modified>
  <cp:revision>7</cp:revision>
  <dc:subject/>
  <dc:title>สารบัญ</dc:title>
</cp:coreProperties>
</file>