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ลุ่มสาระการเรียนรู้สังคมศึกษา  ศาสนา  และวัฒนธรร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 พุทธศักราช  ๒๕๕๑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2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วิชาการและมาตรฐานการศึกษา      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๑๔ กรกฎาคม ๒๕๕๑ </w:t>
      </w:r>
    </w:p>
    <w:p>
      <w:pPr>
        <w:pStyle w:val="Normal"/>
        <w:ind w:left="7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9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368"/>
      </w:tblGrid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3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น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332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ไมต้องเรียนสังคมศึกษา  ศาสนา และวัฒนธรร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รู้อะไรในสังคมศึกษา  ศาสนา และวัฒนธรร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๒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ผู้เรียน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๓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และสาระการเรียนรู้แกนกลา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๖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b/>
                <w:b/>
                <w:bCs/>
              </w:rPr>
            </w:pPr>
            <w:r>
              <w:rPr/>
              <w:t>สาระที่ ๑    ศาสนา ศีลธรรม จริยธรร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๖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สาระที่ ๒   หน้าที่พลเมือง วัฒนธรรม  และการดำเนินชีวิตในสังคม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๔๓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color w:val="000000"/>
              </w:rPr>
            </w:pPr>
            <w:r>
              <w:rPr>
                <w:color w:val="000000"/>
              </w:rPr>
              <w:t>สาระที่ ๓   เศรษฐศาสตร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๕๘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ind w:left="800" w:hanging="0"/>
              <w:rPr/>
            </w:pPr>
            <w:r>
              <w:rPr/>
              <w:t xml:space="preserve">สาระที่ ๔  </w:t>
            </w:r>
            <w:r>
              <w:rPr/>
              <w:t xml:space="preserve"> </w:t>
            </w:r>
            <w:r>
              <w:rPr/>
              <w:t>ประวัติศาสตร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๗๒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color w:val="000000"/>
              </w:rPr>
            </w:pPr>
            <w:r>
              <w:rPr/>
              <w:t>สาระที่ ๕   ภูมิศาสตร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๙๐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 xml:space="preserve">อภิธานศัพท์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๙๙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>คณะผู้จัดท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120" w:after="0"/>
              <w:ind w:left="-108" w:right="432" w:hanging="0"/>
              <w:jc w:val="right"/>
              <w:rPr/>
            </w:pPr>
            <w:r>
              <w:rPr/>
              <w:t>๑๒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สังคมศึกษา  ศาสนา และวัฒนธรร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สังคมศึกษา  ศาสนา และวัฒนธรรม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</w:r>
      <w:r>
        <w:rPr/>
        <w:t>สังคมโลกมีการเปลี่ยนแปลงอย่างรวดเร็วตลอดเวลา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 นอกจากนี้ ยังช่วยให้ผู้เรียนเข้าใจถึงการพัฒนา เปลี่ยนแปลงตามยุคสมัย กาลเวลา ตามเหตุปัจจัยต่างๆ  ทำให้เกิดความเข้าใจในตนเอง และผู้อื่น มีความอดทน อดกลั้น ยอมรับในความแตกต่าง และมี</w:t>
      </w:r>
      <w:r>
        <w:rPr>
          <w:spacing w:val="-4"/>
        </w:rPr>
        <w:t>คุณธรรม 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สังคมศึกษา  ศาสนา และวัฒนธรรม</w:t>
      </w:r>
    </w:p>
    <w:p>
      <w:pPr>
        <w:pStyle w:val="Normal"/>
        <w:spacing w:before="240" w:after="0"/>
        <w:ind w:firstLine="720"/>
        <w:jc w:val="left"/>
        <w:rPr/>
      </w:pPr>
      <w:r>
        <w:rPr/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  โดยได้กำหนดสาระต่างๆไว้ ดังนี้</w:t>
      </w:r>
    </w:p>
    <w:p>
      <w:pPr>
        <w:pStyle w:val="Normal"/>
        <w:numPr>
          <w:ilvl w:val="0"/>
          <w:numId w:val="80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ศาสนา ศีลธรรมและจริยธรรม </w:t>
      </w:r>
      <w:r>
        <w:rPr/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หน้าที่พลเมือง วัฒนธรรม และการดำเนินชีวิต</w:t>
      </w:r>
      <w:r>
        <w:rPr/>
        <w:t xml:space="preserve">  ระบบการเมืองการปกครองในสังคมปัจจุบันการปกครองระบอบประชาธิปไตยอันมีพระมหากษัตริย์</w:t>
      </w:r>
      <w:r>
        <w:rPr/>
        <w:t>ทรง</w:t>
      </w:r>
      <w:r>
        <w:rPr/>
        <w:t>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</w:t>
      </w:r>
      <w:r>
        <w:rPr/>
        <w:t>ทรง</w:t>
      </w:r>
      <w:r>
        <w:rPr/>
        <w:t xml:space="preserve">เป็นประมุข </w:t>
      </w:r>
      <w:r>
        <w:rPr/>
        <w:t xml:space="preserve"> </w:t>
      </w:r>
      <w:r>
        <w:rPr/>
        <w:t>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เศรษฐศาสตร์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2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ประวัติศาสตร์</w:t>
      </w:r>
      <w:r>
        <w:rPr/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ภูมิศาสตร์ </w:t>
      </w:r>
      <w:r>
        <w:rPr/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b/>
          <w:b/>
          <w:bCs/>
          <w:i/>
          <w:i/>
          <w:iCs/>
        </w:rPr>
        <w:t xml:space="preserve">  </w:t>
      </w:r>
      <w:r>
        <w:rPr/>
        <w:t>การอนุรักษ์สิ่งแวดล้อมเพื่อการพัฒนาที่ยั่งยืน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9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40" w:after="0"/>
        <w:jc w:val="left"/>
        <w:rPr/>
      </w:pPr>
      <w:r>
        <w:rPr>
          <w:b/>
          <w:b/>
          <w:bCs/>
        </w:rPr>
        <w:t>สาระที่ ๑     ศาสนา ศีลธรรม จริยธรรม</w:t>
      </w:r>
    </w:p>
    <w:p>
      <w:pPr>
        <w:pStyle w:val="Normal"/>
        <w:shd w:fill="FFFFFF" w:val="clear"/>
        <w:ind w:left="2080" w:hanging="2080"/>
        <w:jc w:val="left"/>
        <w:rPr/>
      </w:pPr>
      <w:r>
        <w:rPr/>
        <w:t>มาตรฐาน  ส ๑</w:t>
      </w:r>
      <w:r>
        <w:rPr/>
        <w:t>.</w:t>
      </w:r>
      <w:r>
        <w:rPr/>
        <w:t xml:space="preserve">๑    </w:t>
      </w:r>
      <w:r>
        <w:rPr/>
        <w:tab/>
      </w:r>
      <w:r>
        <w:rPr/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ind w:left="2080" w:hanging="2080"/>
        <w:jc w:val="left"/>
        <w:rPr/>
      </w:pPr>
      <w:r>
        <w:rPr/>
        <w:t>มาตรฐาน ส  ๑</w:t>
      </w:r>
      <w:r>
        <w:rPr/>
        <w:t>.</w:t>
      </w:r>
      <w:r>
        <w:rPr/>
        <w:t xml:space="preserve">๒  </w:t>
      </w:r>
      <w:r>
        <w:rPr/>
        <w:tab/>
      </w:r>
      <w:r>
        <w:rPr/>
        <w:t>เข้าใจ  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spacing w:before="240" w:after="0"/>
        <w:ind w:left="2080" w:hanging="2080"/>
        <w:jc w:val="left"/>
        <w:rPr/>
      </w:pPr>
      <w:r>
        <w:rPr>
          <w:b/>
          <w:b/>
          <w:bCs/>
        </w:rPr>
        <w:t>สาระที่ ๒     หน้าที่พลเมือง  วัฒนธรรม  และการดำเนินชีวิตในสังคม</w:t>
      </w:r>
      <w:r>
        <w:rPr>
          <w:b/>
          <w:bCs/>
        </w:rPr>
        <w:softHyphen/>
      </w:r>
    </w:p>
    <w:p>
      <w:pPr>
        <w:pStyle w:val="Normal"/>
        <w:ind w:left="2080" w:hanging="2080"/>
        <w:jc w:val="left"/>
        <w:rPr/>
      </w:pPr>
      <w:r>
        <w:rPr/>
        <w:t>มาตรฐาน  ส ๒</w:t>
      </w:r>
      <w:r>
        <w:rPr/>
        <w:t>.</w:t>
      </w:r>
      <w:r>
        <w:rPr/>
        <w:t xml:space="preserve">๑     </w:t>
      </w:r>
      <w:r>
        <w:rPr/>
        <w:tab/>
      </w:r>
      <w:r>
        <w:rPr/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080" w:hanging="0"/>
        <w:jc w:val="left"/>
        <w:rPr/>
      </w:pPr>
      <w:r>
        <w:rPr/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080" w:hanging="2080"/>
        <w:jc w:val="left"/>
        <w:rPr/>
      </w:pPr>
      <w:r>
        <w:rPr/>
        <w:t>มาตรฐาน  ส ๒</w:t>
      </w:r>
      <w:r>
        <w:rPr/>
        <w:t>.</w:t>
      </w:r>
      <w:r>
        <w:rPr/>
        <w:t xml:space="preserve">๒      </w:t>
      </w:r>
      <w:r>
        <w:rPr/>
        <w:tab/>
      </w:r>
      <w:r>
        <w:rPr/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240" w:after="0"/>
        <w:ind w:left="2080" w:hanging="2080"/>
        <w:jc w:val="left"/>
        <w:rPr>
          <w:b/>
          <w:b/>
          <w:bCs/>
        </w:rPr>
      </w:pPr>
      <w:r>
        <w:rPr>
          <w:b/>
          <w:bCs/>
        </w:rPr>
        <w:softHyphen/>
      </w:r>
      <w:r>
        <w:rPr>
          <w:b/>
          <w:b/>
          <w:bCs/>
        </w:rPr>
        <w:t>สาระที่ ๓   เศรษฐศาสตร์</w:t>
      </w:r>
    </w:p>
    <w:p>
      <w:pPr>
        <w:pStyle w:val="Normal"/>
        <w:ind w:left="2080" w:hanging="2080"/>
        <w:jc w:val="left"/>
        <w:rPr/>
      </w:pPr>
      <w:r>
        <w:rPr/>
        <w:t>มาตรฐาน ส</w:t>
      </w:r>
      <w:r>
        <w:rPr/>
        <w:t>.</w:t>
      </w:r>
      <w:r>
        <w:rPr/>
        <w:t>๓</w:t>
      </w:r>
      <w:r>
        <w:rPr/>
        <w:t>.</w:t>
      </w:r>
      <w:r>
        <w:rPr/>
        <w:t xml:space="preserve">๑   </w:t>
      </w:r>
      <w:r>
        <w:rPr/>
        <w:tab/>
      </w:r>
      <w:r>
        <w:rPr/>
        <w:t xml:space="preserve">เข้าใจและสามารถบริหารจัดการทรัพยากรในการผลิตและการบริโภคการใช้ 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>ทรัพยากรที่มีอยู่จำกัดได้อย่างมีประสิทธิภาพและคุ้มค่า  รวมทั้งเข้าใจ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 xml:space="preserve">หลักการของเศรษฐกิจพอเพียง  เพื่อการดำรงชีวิตอย่างมีดุลยภาพ </w:t>
      </w:r>
    </w:p>
    <w:p>
      <w:pPr>
        <w:pStyle w:val="Normal"/>
        <w:ind w:left="2057" w:hanging="2057"/>
        <w:jc w:val="left"/>
        <w:rPr/>
      </w:pPr>
      <w:r>
        <w:rPr/>
        <w:t>มาตรฐาน ส</w:t>
      </w:r>
      <w:r>
        <w:rPr/>
        <w:t>.</w:t>
      </w:r>
      <w:r>
        <w:rPr/>
        <w:t>๓</w:t>
      </w:r>
      <w:r>
        <w:rPr/>
        <w:t>.</w:t>
      </w:r>
      <w:r>
        <w:rPr/>
        <w:t xml:space="preserve">๒   </w:t>
      </w:r>
      <w:r>
        <w:rPr/>
        <w:tab/>
      </w:r>
      <w:r>
        <w:rPr/>
        <w:t xml:space="preserve">เข้าใจระบบ และสถาบันทางเศรษฐกิจต่าง ๆ  ความสัมพันธ์ทางเศรษฐกิจ </w:t>
      </w:r>
    </w:p>
    <w:p>
      <w:pPr>
        <w:pStyle w:val="Normal"/>
        <w:ind w:left="2057" w:hanging="0"/>
        <w:jc w:val="left"/>
        <w:rPr/>
      </w:pPr>
      <w:r>
        <w:rPr/>
        <w:t>และความจำเป็นของการร่วมมือกันทางเศรษฐกิจในสังคมโลก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</w:rPr>
        <w:t>สาระที่ ๔     ประวัติศาสตร์</w:t>
      </w:r>
    </w:p>
    <w:p>
      <w:pPr>
        <w:pStyle w:val="Normal"/>
        <w:ind w:left="2057" w:right="-51" w:hanging="2057"/>
        <w:jc w:val="left"/>
        <w:rPr/>
      </w:pPr>
      <w:r>
        <w:rPr/>
        <w:t>มาตรฐาน ส ๔</w:t>
      </w:r>
      <w:r>
        <w:rPr/>
        <w:t>.</w:t>
      </w:r>
      <w:r>
        <w:rPr/>
        <w:t xml:space="preserve">๑    </w:t>
      </w:r>
      <w:r>
        <w:rPr/>
        <w:tab/>
      </w:r>
      <w:r>
        <w:rPr/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ind w:left="2057" w:hanging="2057"/>
        <w:jc w:val="left"/>
        <w:rPr/>
      </w:pPr>
      <w:r>
        <w:rPr/>
        <w:t>มาตรฐาน ส ๔</w:t>
      </w:r>
      <w:r>
        <w:rPr/>
        <w:t>.</w:t>
      </w:r>
      <w:r>
        <w:rPr/>
        <w:t xml:space="preserve">๒    </w:t>
      </w:r>
      <w:r>
        <w:rPr/>
        <w:tab/>
      </w:r>
      <w:r>
        <w:rPr/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ind w:left="2057" w:hanging="2057"/>
        <w:jc w:val="left"/>
        <w:rPr/>
      </w:pPr>
      <w:r>
        <w:rPr/>
        <w:t>มาตรฐาน ส ๔</w:t>
      </w:r>
      <w:r>
        <w:rPr/>
        <w:t>.</w:t>
      </w:r>
      <w:r>
        <w:rPr/>
        <w:t xml:space="preserve">๓    </w:t>
      </w:r>
      <w:r>
        <w:rPr/>
        <w:tab/>
      </w:r>
      <w:r>
        <w:rPr/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ind w:left="2057" w:hanging="2057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b/>
          <w:b/>
          <w:bCs/>
        </w:rPr>
        <w:t>สาระที่ ๕  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left"/>
        <w:rPr/>
      </w:pPr>
      <w:r>
        <w:rPr/>
        <w:t>มาตรฐาน ส ๕</w:t>
      </w:r>
      <w:r>
        <w:rPr/>
        <w:t>.</w:t>
      </w:r>
      <w:r>
        <w:rPr/>
        <w:t xml:space="preserve">๑    </w:t>
      </w:r>
      <w:r>
        <w:rPr/>
        <w:tab/>
      </w:r>
      <w:r>
        <w:rPr/>
        <w:t xml:space="preserve"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วิเคราะห์ สรุป </w:t>
      </w:r>
      <w:r>
        <w:rPr>
          <w:i/>
          <w:i/>
          <w:iCs/>
        </w:rPr>
        <w:t>และใช้</w:t>
      </w:r>
      <w:r>
        <w:rPr/>
        <w:t xml:space="preserve">ข้อมูล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มาตรฐาน ส ๕</w:t>
      </w:r>
      <w:r>
        <w:rPr/>
        <w:t>.</w:t>
      </w:r>
      <w:r>
        <w:rPr/>
        <w:t xml:space="preserve">๒   </w:t>
      </w:r>
      <w:r>
        <w:rPr/>
        <w:tab/>
      </w:r>
      <w:r>
        <w:rPr/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ind w:left="2160" w:hanging="0"/>
        <w:rPr/>
      </w:pPr>
      <w:r>
        <w:rPr/>
        <w:t>การสร้างสรรค์วัฒนธรรม  มีจิตสำนึก และมีส่วนร่วมในการอนุรักษ์   ทรัพยากรและสิ่งแวดล้อม  เพื่อการพัฒนาที่ยั่งยื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before="240" w:after="0"/>
        <w:ind w:left="800" w:hanging="0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๓ </w:t>
      </w:r>
    </w:p>
    <w:p>
      <w:pPr>
        <w:pStyle w:val="Normal"/>
        <w:numPr>
          <w:ilvl w:val="0"/>
          <w:numId w:val="66"/>
        </w:numPr>
        <w:spacing w:before="240" w:after="0"/>
        <w:ind w:left="0" w:firstLine="720"/>
        <w:jc w:val="left"/>
        <w:rPr/>
      </w:pPr>
      <w:r>
        <w:rPr/>
        <w:t>ได้เรียน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66"/>
        </w:numPr>
        <w:ind w:left="0" w:firstLine="720"/>
        <w:jc w:val="left"/>
        <w:rPr/>
      </w:pPr>
      <w:r>
        <w:rPr/>
        <w:t>ผู้เรียนได้รับการพัฒนาให้มีทักษะกระบวนการ  และมีข้อมูลที่จำเป็นต่อการพัฒนาให้เป็น          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การอยู่ร่วมกันและการทำงานกับผู้อื่น  มีส่วนร่วมในกิจกรรมของห้องเรียน  และได้ฝึกหัดในการตัดสินใจ</w:t>
      </w:r>
    </w:p>
    <w:p>
      <w:pPr>
        <w:pStyle w:val="Normal"/>
        <w:numPr>
          <w:ilvl w:val="0"/>
          <w:numId w:val="66"/>
        </w:numPr>
        <w:ind w:left="0" w:firstLine="720"/>
        <w:jc w:val="left"/>
        <w:rPr/>
      </w:pPr>
      <w:r>
        <w:rPr/>
        <w:t>ได้ศึกษาเรื่องราวเกี่ยวกับตนเอง  ครอบครัว โรงเรียน และชุมชนในลักษณะการบูรณาการ  ผู้เรียนได้เข้าใจแนวคิดเกี่ยวกับปัจจุบันและอดีต  มีความรู้พื้นฐานทางเศรษฐกิจได้ข้อคิดเกี่ยวกับรายรับ</w:t>
      </w:r>
      <w:r>
        <w:rPr/>
        <w:t>-</w:t>
      </w:r>
      <w:r>
        <w:rPr/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66"/>
        </w:numPr>
        <w:ind w:left="0" w:firstLine="720"/>
        <w:jc w:val="left"/>
        <w:rPr/>
      </w:pPr>
      <w:r>
        <w:rPr/>
        <w:t>ได้รับการพัฒนาแนวคิดพื้นฐานเกี่ยวกับศาสนา ศีลธรรม จริยธรรม หน้าที่พลเมือง เศรษฐศาสตร์ ประวัติศาสตร์ และภูมิปัญญา เพื่อเป็นพื้นฐานในการทำความเข้าใจในขั้นที่สูง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00" w:hanging="0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50"/>
        </w:numPr>
        <w:spacing w:before="240" w:after="0"/>
        <w:ind w:left="0" w:firstLine="720"/>
        <w:jc w:val="left"/>
        <w:rPr/>
      </w:pPr>
      <w:r>
        <w:rPr/>
        <w:t>ได้เรียนรู้เรื่องของจังหวัด ภาค และประทศของตนเอง ทั้งเชิงประวัติศาสตร์ ลักษณะทางกายภาพ สังคม ประเพณี และวัฒนธรรม รวมทั้งการเมืองการปกครอง สภาพเศรษฐกิจโดยเน้นความเป็นประเทศไทย</w:t>
      </w:r>
    </w:p>
    <w:p>
      <w:pPr>
        <w:pStyle w:val="Normal"/>
        <w:numPr>
          <w:ilvl w:val="0"/>
          <w:numId w:val="50"/>
        </w:numPr>
        <w:ind w:left="0" w:firstLine="720"/>
        <w:jc w:val="left"/>
        <w:rPr/>
      </w:pPr>
      <w:r>
        <w:rPr/>
        <w:t xml:space="preserve">ได้รับการพัฒนาความรู้และความเข้าใจ ในเรื่องศาสนา ศีลธรรม จริยธรรม ปฏิบัติตนตามหลัก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50"/>
        </w:numPr>
        <w:ind w:left="0" w:firstLine="720"/>
        <w:jc w:val="left"/>
        <w:rPr/>
      </w:pPr>
      <w:r>
        <w:rPr/>
        <w:t>ได้ศึกษาและ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วัฒนธรรม ของท้องถิ่นตนเองมากยิ่งขึ้น</w:t>
      </w:r>
    </w:p>
    <w:p>
      <w:pPr>
        <w:pStyle w:val="Normal"/>
        <w:numPr>
          <w:ilvl w:val="0"/>
          <w:numId w:val="50"/>
        </w:numPr>
        <w:ind w:left="0" w:firstLine="720"/>
        <w:jc w:val="left"/>
        <w:rPr/>
      </w:pPr>
      <w:r>
        <w:rPr/>
        <w:t>ได้ศึกษา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เพื่อขยายประสบการณ์ไปสู่การทำความเข้าใจ  ในภูมิภาค   ซีกโลกตะวันออกและตะวันตกเกี่ยวกับศาสนา คุณธรรม จริยธรรม ค่านิยม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spacing w:before="240" w:after="0"/>
        <w:ind w:left="799" w:hanging="0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๓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spacing w:before="240" w:after="0"/>
        <w:ind w:left="0" w:firstLine="720"/>
        <w:jc w:val="left"/>
        <w:rPr/>
      </w:pPr>
      <w:r>
        <w:rPr/>
        <w:t>ได้เรียนรู้และศึกษาเกี่ยวกับความเป็นไปของโลก โดยการศึกษาประเทศไทยเปรียบเทียบ              กับประเทศในภูมิภาคต่างๆในโลก เพื่อพัฒนาแนวคิด เรื่องการอยู่ร่วมกันอย่างสันติสุข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เรียนรู้และพัฒนาให้มีทักษะที่จำเป็นต่อการเป็นนักคิดอย่างมีวิจารณญาณได้รับการพัฒนาแนวคิด และขยายประสบการณ์ เปรียบเทียบระหว่างประเทศไทยกับประเทศในภูมิภาคต่าง ๆ ในโลก ได้แก่ เอเชีย โอเชียเนีย  แอฟริกา ยุโรป อเมริกาเหนือ อเมริกาใต้ ในด้านศาสนา คุณธรรม จริยธรรม ค่านิยม ความเชื่อ ขนบธรรมเนียม ประเพณี วัฒนธรรม การเมืองการปกครอง ประวัติศาสตร์และภูมิศาสตร์ ด้วยวิธีการทางประวัติศาสตร์ และสังคมศาสตร์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รับการพัฒนาแนวคิดและวิเคราะห์เหตุการณ์ในอนาคต สามารถนำมาใช้เป็นประโยชน์               ในการดำเนินชีวิตและวางแผนการดำเนินงานได้อย่างเหมาะสม</w:t>
      </w:r>
    </w:p>
    <w:p>
      <w:pPr>
        <w:pStyle w:val="Normal"/>
        <w:spacing w:before="240" w:after="0"/>
        <w:ind w:left="799" w:hanging="0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๖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before="240" w:after="0"/>
        <w:ind w:left="0" w:firstLine="720"/>
        <w:jc w:val="left"/>
        <w:rPr/>
      </w:pPr>
      <w:r>
        <w:rPr/>
        <w:t>ได้เรียนรู้และศึกษาความเป็นไปของโลกอย่างกว้างขวางและลึกซึ้งยิ่งขึ้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รับการส่งเสริมสนับสนุนให้พัฒนาตนเองเป็นพลเมืองที่ดี มีคุณธรรม จริยธรรม ปฏิบัติตามหลักธรรมของศาสนาที่ตนนับถือ รวมทั้งมีค่านิยมอันพึงประสงค์ สามารถอยู่ร่วมกับผู้อื่นและอยู่ในสังคมได้อย่างมีความสุข รวมทั้งมีศักยภาพเพื่อการศึกษาต่อในชั้นสูงตามความประสงค์ได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เรียนรู้เรื่องภูมิปัญญาไทย ความภูมิใจในความเป็นไทย ประวัติศาสตร์ของชาติไทย                 ยึดมั่นในวิถีชีวิต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รับการส่งเสริมให้มีนิสัยที่ดีในการบริโภค เลือกและตัดสินใจบริโภคได้อย่างเหมาะสม          มีจิตสำนึก และมีส่วนร่วมในการอนุรักษ์ ประเพณีวัฒนธรรมไทย และสิ่งแวดล้อม มีความรักท้องถิ่นและประเทศชาติ มุ่งทำประโยชน์ และสร้างสิ่งที่ดีงามให้กับสังค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เป็นผู้มีความรู้ความสามารถในการจัดการเรียนรู้ของตนเอง ชี้นำตนเองได้ และสามารถแสวงหาความรู้จากแหล่งการเรียนรู้ต่างๆในสังคมได้ตลอดชีวิต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260" w:leader="none"/>
        </w:tabs>
        <w:spacing w:before="240" w:after="120"/>
        <w:ind w:right="403" w:hanging="0"/>
        <w:rPr>
          <w:b/>
          <w:b/>
          <w:bCs/>
        </w:rPr>
      </w:pPr>
      <w:r>
        <w:rPr>
          <w:b/>
          <w:b/>
          <w:bCs/>
        </w:rPr>
        <w:t>สาระที่ ๑    ศาสนา ศีลธรรม จริยธรร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b/>
          <w:b/>
          <w:bCs/>
        </w:rPr>
        <w:t>มาตรฐาน  ส ๑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/>
        <w:t xml:space="preserve">รู้ และเข้าใจประวัติ ความสำคัญ ศาสดา หลักธรรมของพระพุทธศาสนาหรือศาสนา     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/>
      </w:pPr>
      <w:r>
        <w:rPr>
          <w:rFonts w:eastAsia="Angsana New"/>
          <w:b/>
          <w:bCs/>
        </w:rPr>
        <w:t xml:space="preserve">                               </w:t>
      </w:r>
      <w:r>
        <w:rPr/>
        <w:t>ที่ตนนับถือและศาสนาอื่น 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/>
      </w:pPr>
      <w:r>
        <w:rPr>
          <w:rFonts w:eastAsia="Angsana New"/>
        </w:rPr>
        <w:t xml:space="preserve">                               </w:t>
      </w:r>
      <w:r>
        <w:rPr/>
        <w:t xml:space="preserve">เพื่ออยู่ร่วมกันอย่างสันติสุข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1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พุทธประวัติ  หรือประวัติของศาสดาที่ตนนับถือ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ประวั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สู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ินิพพาน 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บัณฑิต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ุปถ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ุวัณณสาม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บาทสมเด็จ พระเจ้าอยู่หัว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ภูมิพลอดุลยเดช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จ้าพระยาสุธรรมมนตรี </w:t>
            </w:r>
            <w:r>
              <w:rPr/>
              <w:t>(</w:t>
            </w:r>
            <w:r>
              <w:rPr/>
              <w:t>หนูพร้อม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ความหมาย ความสำคัญ และเคารพพระรัตนตรัย ปฏิบัติตามหลักธรรมโอวาท ๓</w:t>
            </w:r>
            <w:r>
              <w:rPr>
                <w:spacing w:val="-8"/>
              </w:rPr>
              <w:t xml:space="preserve">ในพระพุทธศาสนา </w:t>
            </w:r>
            <w:r>
              <w:rPr/>
              <w:t xml:space="preserve">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before="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ศรัทธา  พระพุทธ พระธรร</w:t>
            </w:r>
            <w:r>
              <w:rPr/>
              <w:t xml:space="preserve">ม </w:t>
            </w:r>
            <w:r>
              <w:rPr/>
              <w:t>พระสงฆ์</w:t>
            </w:r>
          </w:p>
          <w:p>
            <w:pPr>
              <w:pStyle w:val="Heading3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before="0" w:after="0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สังคหวัตถุ ๔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กตัญญูกตเวทีต่อพ่อแม่ และครอบครัว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มงคล ๓๘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ทำตัวดี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ว่าง่าย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รับใช้พ่อแ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</w:t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ญญา</w:t>
            </w:r>
            <w:r>
              <w:rPr/>
              <w:t xml:space="preserve">) 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540" w:hanging="5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อตฺตา หิ อตฺตโน นาโถ   </w:t>
            </w:r>
            <w:r>
              <w:rPr/>
              <w:t xml:space="preserve">                    </w:t>
            </w:r>
            <w:r>
              <w:rPr/>
              <w:t xml:space="preserve"> ตนแลเป็นที่พึ่งของตน</w:t>
            </w:r>
          </w:p>
          <w:p>
            <w:pPr>
              <w:pStyle w:val="Normal"/>
              <w:ind w:left="492" w:hanging="42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มาตา  มิตฺตํ  สเก ฆเร    </w:t>
            </w:r>
            <w:r>
              <w:rPr/>
              <w:t xml:space="preserve">                </w:t>
            </w:r>
            <w:r>
              <w:rPr/>
              <w:t>มารดาเป็นมิตรในเรือนของตน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เห็นคุณค่าและสวดมนต์ แผ่เมตตา</w:t>
            </w:r>
            <w:r>
              <w:rPr/>
              <w:t xml:space="preserve">    </w:t>
            </w:r>
            <w:r>
              <w:rPr/>
              <w:t xml:space="preserve"> มีสติที่เป็นพื้นฐานของสมาธิในพระพุทธศาสนา  หรือการพัฒนาจิต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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สวดมนต์และแผ่เมตตา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ฟังเพลงและร้องเพลงอย่างมี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เล่นและทำงานอย่างมี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ฝึกให้มีสติในการฟัง การอ่าน การคิด การถาม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๒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สำคัญของพระพุทธศาสนา</w:t>
            </w:r>
          </w:p>
          <w:p>
            <w:pPr>
              <w:pStyle w:val="Normal"/>
              <w:rPr/>
            </w:pPr>
            <w:r>
              <w:rPr/>
              <w:t>หรือ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พุทธศาสนาเป็นเอกลักษณ์ของ</w:t>
            </w:r>
            <w:r>
              <w:rPr/>
              <w:t xml:space="preserve"> </w:t>
            </w:r>
            <w:r>
              <w:rPr/>
              <w:t xml:space="preserve">ชาติไทย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ุปพุทธประวัติตั้งแต่ประสูติจนถึงการออกผนวชหรือประวัติศาสดาที่ตนนับถือตามที่กำหน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พุทธประวัติ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ะสูติ 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เหตุการณ์หลังประสูติ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แรกนาขวัญ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ศึกษา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ภิเษกสมรส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เทวทูต ๔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อกผนวช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ราหุล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รุณชาดก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านรินทชาดก</w:t>
            </w:r>
          </w:p>
          <w:p>
            <w:pPr>
              <w:pStyle w:val="Heading3"/>
              <w:widowControl w:val="false"/>
              <w:spacing w:before="0" w:after="0"/>
              <w:ind w:firstLine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ญาณสังว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ุข ไก่เถื่อ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มเด็จพระญาณสังวร </w:t>
            </w:r>
            <w:r>
              <w:rPr/>
              <w:t xml:space="preserve">                   </w:t>
            </w:r>
            <w:r>
              <w:rPr/>
              <w:t>สมเด็จพระสังฆราช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จริญ สุวฑฺฒโน</w:t>
            </w:r>
            <w:r>
              <w:rPr/>
              <w:t xml:space="preserve">)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 xml:space="preserve">บอกความหมาย ความสำคัญ และเคารพพระรัตนตรัย  ปฏิบัติตามหลักธรรมโอวาท ๓ </w:t>
            </w:r>
            <w:r>
              <w:rPr>
                <w:spacing w:val="-10"/>
              </w:rPr>
              <w:t>ในพระพุทธศาสนา</w:t>
            </w:r>
            <w:r>
              <w:rPr/>
              <w:t xml:space="preserve">  หรือหลักธรรมของศาสนาที่ตน</w:t>
            </w:r>
          </w:p>
          <w:p>
            <w:pPr>
              <w:pStyle w:val="Normal"/>
              <w:rPr/>
            </w:pPr>
            <w:r>
              <w:rPr/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5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3"/>
                <w:numId w:val="5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เบญจศีล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หิริ</w:t>
            </w:r>
            <w:r>
              <w:rPr/>
              <w:t>-</w:t>
            </w:r>
            <w:r>
              <w:rPr/>
              <w:t>โอตตัปป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สังคหวัตถุ 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ฆราวาสธรรม 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กตัญญูกตเวทีต่อครู อาจารย์  และโร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มงคล ๓๘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กตัญญู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สงเคราะห์ญาติพี่น้อง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ind w:left="252" w:hanging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6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ิมิตฺตํ สาธุรูปานํ กตญฺญ กตเวทิต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กตัญญ กตเวทีเป็นเครื่องหม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องคนดี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ฺรหฺมาติ มาตาปิตโร  </w:t>
            </w:r>
            <w:r>
              <w:rPr/>
              <w:t xml:space="preserve">                 </w:t>
            </w:r>
            <w:r>
              <w:rPr/>
              <w:t>มารดาบิดาเป็นพรหมของบุตร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ชื่นชมการทำความดีของตนเอง บุคคลในครอบครัวและในโรงเรียน ตามหลักศาสน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ตัวอย่างการกระทำความดีของตนเองและบุคคลในครอบครัว และในโรงเรียน  </w:t>
            </w:r>
            <w:r>
              <w:rPr/>
              <w:t>(</w:t>
            </w:r>
            <w:r>
              <w:rPr/>
              <w:t>ตามสาระในข้อ ๔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 xml:space="preserve">เห็นคุณค่าและสวดมนต์ แผ่เมตตา </w:t>
            </w:r>
            <w:r>
              <w:rPr/>
              <w:br/>
            </w:r>
            <w:r>
              <w:rPr/>
              <w:t>มีสติที่เป็นพื้นฐานของสมาธิใน</w:t>
            </w:r>
            <w:r>
              <w:rPr/>
              <w:t>พ</w:t>
            </w:r>
            <w:r>
              <w:rPr/>
              <w:t>ระพุท</w:t>
            </w:r>
            <w:r>
              <w:rPr/>
              <w:t>ธ</w:t>
            </w:r>
            <w:r>
              <w:rPr/>
              <w:t>-</w:t>
            </w:r>
            <w:r>
              <w:rPr/>
              <w:t>ศาสนา หรือการพัฒนาจิตตามแนวทางของศาสนาที่ตนนับถือ ตามที่กำหน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8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ไหว้พระและแผ่เมตตา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</w:t>
            </w:r>
          </w:p>
          <w:p>
            <w:pPr>
              <w:pStyle w:val="Normal"/>
              <w:spacing w:lineRule="exact" w:line="380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</w:t>
            </w:r>
            <w:r>
              <w:rPr>
                <w:spacing w:val="-6"/>
              </w:rPr>
              <w:t>ฝึกสติเบื้องต้นด้วยกิจกรรมการเคลื่อนไหวอย่างมีสต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ฝึกให้มีสมาธิในการฟัง การอ่าน </w:t>
            </w:r>
            <w:r>
              <w:rPr/>
              <w:br/>
            </w:r>
            <w:r>
              <w:rPr/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อกชื่อศาสนา ศาสดา และความสำคัญของคัมภีร์ของศาสนาที่ตนนับถือและ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-148" w:leader="none"/>
              </w:tabs>
              <w:ind w:left="332" w:hanging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ศาสนา   ศาสดา และคัมภีร์ของศาสนาต่าง ๆ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492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148" w:leader="none"/>
              </w:tabs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พุทธเจ้า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พระไตรปิฎ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อิสลาม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92" w:hanging="0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มุฮัมมัด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48" w:leader="none"/>
              </w:tabs>
              <w:ind w:left="492" w:hanging="0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อัลกุรอาน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ริสต์ศาสนา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เยซู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ไบเบิล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ฮินด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ไม่มีศาสดา</w:t>
            </w:r>
          </w:p>
          <w:p>
            <w:pPr>
              <w:pStyle w:val="Heading3"/>
              <w:widowControl w:val="false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ะเวท  พราหมณะ อุปนิษัท  อารัณยกะ  </w:t>
            </w:r>
          </w:p>
        </w:tc>
      </w:tr>
      <w:tr>
        <w:trPr>
          <w:trHeight w:val="38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๓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๑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ที่เป็นรากฐานสำคัญของวัฒนธรรมไท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6"/>
              </w:rPr>
              <w:t>ความสัมพันธ์ของพระพุทธศาสนา</w:t>
            </w:r>
            <w:r>
              <w:rPr/>
              <w:t xml:space="preserve">กับการดำเนินชีวิตประจำวัน เช่น </w:t>
            </w:r>
            <w:r>
              <w:rPr/>
              <w:br/>
            </w:r>
            <w:r>
              <w:rPr/>
              <w:t xml:space="preserve">การสวดมนต์ </w:t>
            </w:r>
            <w:r>
              <w:rPr/>
              <w:t xml:space="preserve">  </w:t>
            </w:r>
            <w:r>
              <w:rPr/>
              <w:t xml:space="preserve">การทำบุญ ใส่บาตร  การแสดงความเคารพ  การใช้ภาษา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มีอิทธิพลต่อการสร้างสรรค์ผลงานทางวัฒนธรรมไทยอันเกิดจากความศรัทธา เช่น วัด   ภาพวาด  พระพุทธรูป วรรณคดี </w:t>
            </w:r>
            <w:r>
              <w:rPr>
                <w:spacing w:val="-10"/>
              </w:rPr>
              <w:t>สถาปัตยกรร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ุปพุทธประวัติตั้งแต่การบำเพ็ญเพียรจนถึงปรินิพพาน  หรือประวัติของ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เพ็ญเพีย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จญมา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ฐมเทศนา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1080" w:hanging="74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มเณรสังกิจจะ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ารามทูสก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าณิช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พุฒาจารย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 พฺรหฺมรํสี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เจ้าตากสินมหาราช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บอกความหมาย ความสำคัญของพระไตรปิฎก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ำคัญของพระไตรปิฎก  เช่น </w:t>
            </w:r>
            <w:r>
              <w:rPr>
                <w:spacing w:val="-10"/>
              </w:rPr>
              <w:t>เป็นแหล่งอ้างอิง ของหลักธรรมคำสอน</w:t>
            </w:r>
            <w:r>
              <w:rPr/>
              <w:t xml:space="preserve">   </w:t>
            </w:r>
          </w:p>
        </w:tc>
      </w:tr>
      <w:tr>
        <w:trPr>
          <w:trHeight w:val="6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แสดงความเคารพพระรัตนตรัย และปฏิบัติตามหลักธรรมโอวาท ๓ </w:t>
            </w:r>
            <w:r>
              <w:rPr>
                <w:spacing w:val="-8"/>
              </w:rPr>
              <w:t>ในพระพุทธศาสนา</w:t>
            </w:r>
            <w:r>
              <w:rPr/>
              <w:t xml:space="preserve">  หรือหลักธรรมของศาสนาที่ตนนับถือตามที่กำหนด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4"/>
              </w:numPr>
              <w:spacing w:lineRule="exact" w:line="400" w:before="0" w:after="0"/>
              <w:ind w:left="432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2"/>
                <w:numId w:val="54"/>
              </w:numPr>
              <w:tabs>
                <w:tab w:val="clear" w:pos="720"/>
              </w:tabs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00"/>
              <w:rPr/>
            </w:pPr>
            <w:r>
              <w:rPr/>
              <w:t>เบญจศีล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/>
              <w:t>สติ</w:t>
            </w:r>
            <w:r>
              <w:rPr/>
              <w:t>-</w:t>
            </w:r>
            <w:r>
              <w:rPr/>
              <w:t>สัมปชัญญ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/>
              <w:t>สังคหวัตถุ 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/>
              <w:t>ฆราวาสธรรม 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972" w:hanging="387"/>
              <w:rPr/>
            </w:pPr>
            <w:r>
              <w:rPr/>
              <w:t xml:space="preserve">อัตถะ ๓   </w:t>
            </w:r>
            <w:r>
              <w:rPr/>
              <w:t>(</w:t>
            </w:r>
            <w:r>
              <w:rPr/>
              <w:t>อัตตัตถะ</w:t>
            </w:r>
            <w:r>
              <w:rPr/>
              <w:t xml:space="preserve">,  </w:t>
            </w:r>
            <w:r>
              <w:rPr/>
              <w:t>ปรัตถะ</w:t>
            </w:r>
            <w:r>
              <w:rPr/>
              <w:t xml:space="preserve">,  </w:t>
            </w:r>
            <w:r>
              <w:rPr/>
              <w:t>อุภยัตถะ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972" w:hanging="387"/>
              <w:rPr/>
            </w:pPr>
            <w:r>
              <w:rPr/>
              <w:t>กตัญญูกตเวทีต่อชุมชน</w:t>
            </w:r>
            <w:r>
              <w:rPr/>
              <w:t xml:space="preserve">,  </w:t>
            </w:r>
            <w:r>
              <w:rPr/>
              <w:t>สิ่งแวดล้อ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/>
              <w:t>มงคล ๓๘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รู้จักให้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พูดไพเราะ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อยู่ในสิ่งแวดล้อมที่ดี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</w:t>
            </w:r>
            <w:r>
              <w:rPr/>
              <w:t xml:space="preserve">  </w:t>
            </w:r>
            <w:r>
              <w:rPr/>
              <w:t>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ind w:left="252" w:hanging="25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ทมาโน  ปิโย โหติ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้ย่อมเป็นที่รัก</w:t>
            </w:r>
          </w:p>
          <w:p>
            <w:pPr>
              <w:pStyle w:val="Normal"/>
              <w:spacing w:lineRule="exact" w:line="400"/>
              <w:ind w:left="49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มกฺโข กลฺยาณิยา  สาธุ </w:t>
            </w:r>
          </w:p>
          <w:p>
            <w:pPr>
              <w:pStyle w:val="Normal"/>
              <w:spacing w:lineRule="exact" w:line="400"/>
              <w:ind w:left="652" w:hanging="40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ปล่งวาจาไพเราะให้สำเร็จประโยชน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-148" w:leader="none"/>
              </w:tabs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  ไหว้พระ   สรรเสริญคุณพระรัตนตรัยและแผ่เมตต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ab/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ประโยชน์ของการฝึก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ด้วยการนับลมหายใจ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การยืน การเดิน  การนั่ง  และ</w:t>
            </w:r>
            <w:r>
              <w:rPr/>
              <w:t xml:space="preserve">           </w:t>
            </w:r>
            <w:r>
              <w:rPr/>
              <w:t>การนอน  อย่างมีสต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-148" w:leader="none"/>
              </w:tabs>
              <w:ind w:left="652" w:hanging="320"/>
              <w:rPr/>
            </w:pPr>
            <w:r>
              <w:rPr/>
              <w:t xml:space="preserve">ฝึกให้มีสมาธิในการฟัง การอ่าน </w:t>
            </w:r>
            <w:r>
              <w:rPr/>
              <w:t xml:space="preserve">             </w:t>
            </w:r>
            <w:r>
              <w:rPr/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อกชื่อ ความสำคัญและปฏิบัติตน</w:t>
            </w:r>
            <w:r>
              <w:rPr/>
              <w:t xml:space="preserve">          </w:t>
            </w:r>
            <w:r>
              <w:rPr/>
              <w:t xml:space="preserve">ได้อย่างเหมาะสมต่อศาสนวัตถุ  </w:t>
            </w:r>
            <w:r>
              <w:rPr/>
              <w:t xml:space="preserve">               </w:t>
            </w:r>
            <w:r>
              <w:rPr/>
              <w:t>ศาสนสถาน และศาสนบุคคลของศาสนาอื่น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52" w:leader="none"/>
              </w:tabs>
              <w:ind w:left="652" w:hanging="320"/>
              <w:rPr/>
            </w:pPr>
            <w:r>
              <w:rPr/>
              <w:t xml:space="preserve">ชื่อและความสำคัญของศาสนวัตถุ </w:t>
            </w:r>
            <w:r>
              <w:rPr/>
              <w:t xml:space="preserve">          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ศาสนสถานและ ศาสนบุคคล </w:t>
            </w:r>
            <w:r>
              <w:rPr/>
              <w:t xml:space="preserve">                  </w:t>
            </w:r>
            <w:r>
              <w:rPr/>
              <w:t>ในพระพุทธศาสนา   ศาสนาอิสลาม   คริสต์ศาสนา ศาส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าฮินดู   </w:t>
            </w:r>
          </w:p>
          <w:p>
            <w:pPr>
              <w:pStyle w:val="Heading3"/>
              <w:widowControl w:val="false"/>
              <w:numPr>
                <w:ilvl w:val="0"/>
                <w:numId w:val="81"/>
              </w:numPr>
              <w:spacing w:before="0" w:after="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ฏิบัติตนที่เหมาะสมต่อศาสนวัตถุ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3"/>
              <w:widowControl w:val="false"/>
              <w:spacing w:before="0" w:after="0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>ศาสนสถานและศาสนบุคคลในศาสนาอื่น 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๑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เป็นศูนย์รวมจิตใจของศาสนิกช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พุทธศาสนา ในฐานะที่เป็น</w:t>
            </w:r>
            <w:r>
              <w:rPr/>
              <w:t xml:space="preserve">              </w:t>
            </w:r>
            <w:r>
              <w:rPr/>
              <w:t xml:space="preserve">เครื่องยึดเหนี่ยวจิตใจ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ศูนย์รวมการทำความดี และพัฒนาจิตใจ  เช่น  ฝึกสมาธิ  สวดมนต์  </w:t>
            </w:r>
            <w:r>
              <w:rPr/>
              <w:br/>
            </w:r>
            <w:r>
              <w:rPr/>
              <w:t xml:space="preserve">ศึกษาหลักธรรม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ที่ประกอบศาสนพิธี </w:t>
            </w:r>
            <w:r>
              <w:rPr/>
              <w:t>(</w:t>
            </w:r>
            <w:r>
              <w:rPr/>
              <w:t xml:space="preserve">การทอดกฐิน การทอดผ้าป่า  การเวียนเทียน </w:t>
            </w:r>
            <w:r>
              <w:rPr/>
              <w:br/>
            </w:r>
            <w:r>
              <w:rPr/>
              <w:t>การทำบุญ</w:t>
            </w:r>
            <w:r>
              <w:rPr/>
              <w:t xml:space="preserve">)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ป็นแหล่งทำกิจกรรมทางสังคม  เช่น การจัดประเพณีท้องถิ่น การเผยแพร่ข้อมูลข่าวสารชุมชน และ</w:t>
            </w:r>
            <w:r>
              <w:rPr/>
              <w:br/>
            </w:r>
            <w:r>
              <w:rPr/>
              <w:t xml:space="preserve">การส่งเสริมพัฒนาชุมชน </w:t>
            </w:r>
          </w:p>
          <w:p>
            <w:pPr>
              <w:pStyle w:val="Normal"/>
              <w:ind w:left="652" w:hanging="320"/>
              <w:rPr/>
            </w:pPr>
            <w:r>
              <w:rPr/>
            </w:r>
          </w:p>
          <w:p>
            <w:pPr>
              <w:pStyle w:val="Normal"/>
              <w:ind w:left="652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ุปพุทธประวัติตั้งแต่บรรลุธรรมจนถึงประกาศธรรม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สรุปพุทธประวัติ 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ตรัส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ประกาศธรรม  ได้แก่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 xml:space="preserve">โปรดชฎิล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โปรดพระเจ้าพิมพิสาร 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พระอัครสาวก  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 xml:space="preserve">แสดงโอวาทปาฏิโมกข์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ห็นคุณค่า และปฏิบั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/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อุรุเวลกัสสปะ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ุฏิทูสกชาด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มหาอุกกุสชาดก</w:t>
            </w:r>
          </w:p>
          <w:p>
            <w:pPr>
              <w:pStyle w:val="Heading3"/>
              <w:widowControl w:val="false"/>
              <w:spacing w:lineRule="exact" w:line="32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มหิตลาธิเบศร อดุลยเดชวิกร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บรมราชชน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ศรีนครินทราบรมราชชนน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๔</w:t>
            </w:r>
            <w:r>
              <w:rPr>
                <w:spacing w:val="-6"/>
              </w:rPr>
              <w:t xml:space="preserve">. </w:t>
            </w:r>
            <w:r>
              <w:rPr/>
              <w:t xml:space="preserve">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  พระรัตนตรัย  ปฏิบัติตามไตรสิกขาและหลักธรรมโอวาท ๓</w:t>
            </w:r>
            <w:r>
              <w:rPr/>
              <w:t xml:space="preserve"> ในพระพุทธศาสนา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121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92" w:leader="none"/>
              </w:tabs>
              <w:spacing w:lineRule="exact" w:line="400"/>
              <w:ind w:left="720" w:hanging="108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ศรัทธา ๔</w:t>
            </w:r>
          </w:p>
          <w:p>
            <w:pPr>
              <w:pStyle w:val="Heading3"/>
              <w:spacing w:lineRule="exact" w:line="400" w:before="0" w:after="0"/>
              <w:ind w:left="432" w:hanging="2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00"/>
              <w:rPr/>
            </w:pPr>
            <w:r>
              <w:rPr/>
              <w:t>พุทธคุณ ๓</w:t>
            </w:r>
          </w:p>
          <w:p>
            <w:pPr>
              <w:pStyle w:val="Normal"/>
              <w:spacing w:lineRule="exact" w:line="400"/>
              <w:ind w:firstLine="1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0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40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ไตรสิกขา</w:t>
            </w:r>
          </w:p>
          <w:p>
            <w:pPr>
              <w:pStyle w:val="Normal"/>
              <w:spacing w:lineRule="exact" w:line="400"/>
              <w:ind w:left="1800" w:hanging="162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3"/>
                <w:numId w:val="27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ทุจริต ๓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สุจริต  ๓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พรหมวิหาร ๔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กตัญญูกตเวทีต่อประเทศชาติ 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มงคล ๓๘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เคารพ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ถ่อมคน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20"/>
              </w:rPr>
              <w:t xml:space="preserve">ทำจิตให้บริสุทธิ์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บริหารจิตและเจริญปัญญา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ind w:left="252" w:hanging="360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0"/>
              <w:ind w:left="259" w:hanging="87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ุขา สงฺฆสฺส  สามคฺคี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พร้อมเพรียงของหมู่ให้เกิดสุข</w:t>
            </w:r>
          </w:p>
          <w:p>
            <w:pPr>
              <w:pStyle w:val="Normal"/>
              <w:spacing w:lineRule="exact" w:line="400"/>
              <w:ind w:left="49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ลโกปตฺถมฺภิกา   เมตฺตา </w:t>
            </w:r>
            <w:r>
              <w:rPr/>
              <w:br/>
            </w:r>
            <w:r>
              <w:rPr/>
              <w:t xml:space="preserve">เมตตาธรรม </w:t>
            </w:r>
            <w:r>
              <w:rPr/>
              <w:t xml:space="preserve"> </w:t>
            </w:r>
            <w:r>
              <w:rPr/>
              <w:t>ค้ำจุนโลก</w:t>
            </w:r>
          </w:p>
        </w:tc>
      </w:tr>
      <w:tr>
        <w:trPr>
          <w:trHeight w:val="7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ชื่นชมการทำความดีของตนเอง บุคคลในครอบครัว โรงเรียนและชุมชนตามหลักศาสนา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460"/>
              <w:ind w:left="360" w:hanging="18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ตัวอย่างการกระทำความดีของตนเองและบุคคลในครอบครัว ในโรงเรียน  และในชุมชน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ที่กำหนด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-148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พระรัตนตรัยและแผ่เมตตา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exact" w:line="460"/>
              <w:ind w:left="492" w:hanging="32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-148" w:leader="none"/>
              </w:tabs>
              <w:spacing w:lineRule="exact" w:line="460"/>
              <w:ind w:left="492" w:hanging="320"/>
              <w:rPr/>
            </w:pPr>
            <w:r>
              <w:rPr/>
              <w:t>รู้วิธีปฏิบัติ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460"/>
              <w:ind w:left="492" w:hanging="320"/>
              <w:rPr>
                <w:spacing w:val="-6"/>
              </w:rPr>
            </w:pPr>
            <w:r>
              <w:rPr>
                <w:spacing w:val="-6"/>
              </w:rPr>
              <w:t>ฝึกการยืน การเดิน  การนั่ง  และการนอน  อย่างมีสติ</w:t>
            </w:r>
          </w:p>
          <w:p>
            <w:pPr>
              <w:pStyle w:val="Heading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spacing w:lineRule="exact" w:line="460" w:before="0" w:after="0"/>
              <w:ind w:left="492" w:hanging="32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เห็นรูป  หูฟังเสียง  จมูกดมกลิ่น  ลิ้นลิ้มรส  กายสัมผัสสิ่งที่มากระท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ใจรับรู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ธรรมารมณ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exact" w:line="460"/>
              <w:ind w:left="492" w:hanging="320"/>
              <w:rPr/>
            </w:pPr>
            <w:r>
              <w:rPr/>
              <w:t>ฝึกให้มีสมาธิในการฟัง การอ่าน การคิด  การถาม และการเขียน</w:t>
            </w:r>
          </w:p>
        </w:tc>
      </w:tr>
      <w:tr>
        <w:trPr>
          <w:trHeight w:val="29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i/>
                <w:i/>
                <w:iCs/>
              </w:rPr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ปฏิบัติตนตามหลักธรรมของศาสนาที่ตนนับถือ เพื่อการอยู่ร่วมกันเป็นชาติได้อย่างสมานฉันท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460"/>
              <w:ind w:left="492" w:hanging="320"/>
              <w:rPr/>
            </w:pPr>
            <w:r>
              <w:rPr/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/>
              <w:t>เบญจศีล – เบญจ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/>
              <w:t>ทุจริต ๓ – สุจริต 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/>
              <w:t>พรหมวิหาร 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/>
              <w:t xml:space="preserve">มงคล ๓๘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 </w:t>
            </w:r>
            <w:r>
              <w:rPr/>
              <w:t xml:space="preserve">เคารพ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ถ่อมตน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/>
              <w:t xml:space="preserve">พุทธศาสนสุภาษิต </w:t>
            </w:r>
            <w:r>
              <w:rPr/>
              <w:t xml:space="preserve">: </w:t>
            </w:r>
            <w:r>
              <w:rPr/>
              <w:t>ความพร้อมเพรียงของหมู่ให้เกิดสุข  เมตตาธรรมค้ำจุนโลก</w:t>
            </w:r>
          </w:p>
          <w:p>
            <w:pPr>
              <w:pStyle w:val="Heading3"/>
              <w:widowControl w:val="false"/>
              <w:spacing w:lineRule="exact" w:line="460" w:before="0" w:after="0"/>
              <w:ind w:firstLine="1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ตัญญูกตเวทีต่อประเทศชาติ</w:t>
            </w:r>
          </w:p>
        </w:tc>
      </w:tr>
      <w:tr>
        <w:trPr>
          <w:trHeight w:val="2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460"/>
              <w:ind w:left="49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๘</w:t>
            </w:r>
            <w:r>
              <w:rPr/>
              <w:t xml:space="preserve">.  </w:t>
            </w:r>
            <w:r>
              <w:rPr/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วัติศาสดา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วิเคราะห์ความสำคัญของพระพุทธศาสนาหรือศาสนาที่ตนนับถือ ในฐานะที่เป็นมรดกทางวัฒนธรรมและหลักในการพัฒนาชาติไทย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มรดกทางวัฒนธรรมที่ได้รับจากพระพุทธศาสนา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มรดกทางด้านรูปธรรม เช่น</w:t>
            </w:r>
            <w:r>
              <w:rPr/>
              <w:t xml:space="preserve">              </w:t>
            </w:r>
            <w:r>
              <w:rPr/>
              <w:t>ศาสนสถาน  โบราณวัตถุ  สถาปัตยกรรม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812" w:hanging="480"/>
              <w:rPr/>
            </w:pPr>
            <w:r>
              <w:rPr/>
              <w:t xml:space="preserve">มรดกทางด้านจิตใจ เช่น หลักธรรมคำสั่งสอน ความเชื่อ และคุณธรรมต่าง ๆ 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นำพระพุทธศาสนาไปใช้เป็นแนวทางในการพัฒนาชาติไทย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ด้านกายภาพ และสิ่งแวดล้อม เช่น ภาวนา ๔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กาย  ศีล   จิต  ปัญญา</w:t>
            </w:r>
            <w:r>
              <w:rPr/>
              <w:t xml:space="preserve">) </w:t>
            </w:r>
            <w:r>
              <w:rPr/>
              <w:t xml:space="preserve">ไตรสิกขา </w:t>
            </w:r>
            <w:r>
              <w:rPr/>
              <w:t>(</w:t>
            </w:r>
            <w:r>
              <w:rPr/>
              <w:t>ศีล สมาธิ ปัญญา</w:t>
            </w:r>
            <w:r>
              <w:rPr/>
              <w:t xml:space="preserve">)  </w:t>
            </w:r>
            <w:r>
              <w:rPr/>
              <w:t xml:space="preserve">และอริยสัจสี่ 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จิตใจ  เช่น หลักโอวาท ๓ </w:t>
            </w:r>
            <w:r>
              <w:rPr/>
              <w:br/>
              <w:t>(</w:t>
            </w:r>
            <w:r>
              <w:rPr/>
              <w:t>ละความชั่ว   ทำดี   ทำจิตใจให้บริสุทธิ์</w:t>
            </w:r>
            <w:r>
              <w:rPr/>
              <w:t xml:space="preserve">) </w:t>
            </w:r>
            <w:r>
              <w:rPr/>
              <w:t>และการบริหารจิตและเจริญปัญญา</w:t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ุปพุทธประวัติตั้งแต่เสด็จ</w:t>
            </w:r>
          </w:p>
          <w:p>
            <w:pPr>
              <w:pStyle w:val="Normal"/>
              <w:rPr/>
            </w:pPr>
            <w:r>
              <w:rPr/>
              <w:t xml:space="preserve">กรุงกบิลพัสดุ์จนถึงพุทธกิจสำคัญ  </w:t>
            </w:r>
          </w:p>
          <w:p>
            <w:pPr>
              <w:pStyle w:val="Normal"/>
              <w:rPr/>
            </w:pPr>
            <w:r>
              <w:rPr/>
              <w:t>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ปรดพระพุทธบิดา  </w:t>
            </w:r>
            <w:r>
              <w:rPr/>
              <w:t>(</w:t>
            </w:r>
            <w:r>
              <w:rPr/>
              <w:t>เสด็จกรุงกบิลพัสดุ์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ุทธกิจสำคัญ ได้แก่ โลกัตถจริยา  ญาตัตถจริยา และพุทธัตถจริยา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ห็นคุณค่า 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  <w:r>
              <w:rPr/>
              <w:t xml:space="preserve">            </w:t>
            </w:r>
            <w:r>
              <w:rPr/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โสณโกฬิวิสะ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จูฬเสฏฐิ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าโรห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มเด็จพระสังฆราช </w:t>
            </w:r>
            <w:r>
              <w:rPr/>
              <w:t>(</w:t>
            </w:r>
            <w:r>
              <w:rPr/>
              <w:t>สา</w:t>
            </w:r>
            <w:r>
              <w:rPr/>
              <w:t>)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าจารย์เสถียร  โพธินันท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อธิบายองค์ประกอบ และความสำคัญของพระไตรปิฎก  หรือคัมภีร์ของศาสนาที่ตนนับถือ  </w:t>
            </w:r>
            <w:r>
              <w:rPr/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องค์ประกอบของพระไตร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สุตตันต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วินัย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อภิธรรมปิฎก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ความสำคัญของพระไตรปิฎ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พระรัตนตรัย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ปฏิบัติตามไตรสิกขาและหลักธรรมโอวาท ๓</w:t>
            </w:r>
            <w:r>
              <w:rPr/>
              <w:t xml:space="preserve"> ในพระพุทธศาสนาหรือหลักธรรม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 xml:space="preserve">ตามที่กำหน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ศรัทธา ๔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พุทธจริยา ๓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>อริยสัจ 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ind w:left="1080" w:hanging="58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71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อบายมุข ๔</w:t>
            </w:r>
          </w:p>
        </w:tc>
      </w:tr>
      <w:tr>
        <w:trPr>
          <w:trHeight w:val="17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>บุญกิริยาวัตถุ ๓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>อคติ ๔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>อิทธิบาท ๔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กตัญญูกตเวทีต่</w:t>
            </w:r>
            <w:r>
              <w:rPr/>
              <w:t>อพระพุทธ</w:t>
            </w:r>
            <w:r>
              <w:rPr/>
              <w:t>ศาสนา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152" w:leader="none"/>
              </w:tabs>
              <w:ind w:left="1224" w:hanging="432"/>
              <w:rPr/>
            </w:pPr>
            <w:r>
              <w:rPr/>
              <w:t>มงคล ๓๘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 </w:t>
            </w:r>
            <w:r>
              <w:rPr/>
              <w:t>ใฝ่รู้ ใฝ่เรียน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การงานไม่อากูล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อดท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3508" w:leader="none"/>
              </w:tabs>
              <w:ind w:left="332" w:hanging="33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ริเยน  ทุกฺขมจฺเจติ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นจะล่วงทุกข์ได้เพ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พียร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ปญฺญา  โลกสฺมิ ปชฺโชโต  </w:t>
            </w:r>
            <w:r>
              <w:rPr/>
              <w:t xml:space="preserve">                     </w:t>
            </w:r>
            <w:r>
              <w:rPr/>
              <w:t>ปัญญา  คือ แสงสว่างในโลก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เห็นคุณค่าและสวดมนต์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8468" w:leader="none"/>
              </w:tabs>
              <w:ind w:left="492" w:hanging="492"/>
              <w:rPr/>
            </w:pPr>
            <w:r>
              <w:rPr/>
              <w:t>สวดมนต์ไหว้พระ  สรรเสริญ</w:t>
            </w:r>
            <w:r>
              <w:rPr/>
              <w:t xml:space="preserve">                 </w:t>
            </w:r>
            <w:r>
              <w:rPr/>
              <w:t>คุณพระรัตนตรัยและแผ่เมตตา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>รู้วิธีปฏิบัติและประโยชน์ของ</w:t>
            </w: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การบริหารจิตและเจริญปัญญา</w:t>
            </w:r>
          </w:p>
          <w:p>
            <w:pPr>
              <w:pStyle w:val="Normal"/>
              <w:ind w:left="652" w:hanging="320"/>
              <w:rPr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</w:t>
            </w:r>
            <w:r>
              <w:rPr>
                <w:rFonts w:eastAsia="Angsana New"/>
                <w:spacing w:val="-4"/>
              </w:rPr>
              <w:t xml:space="preserve">   </w:t>
            </w:r>
            <w:r>
              <w:rPr>
                <w:spacing w:val="-4"/>
              </w:rPr>
              <w:t>ฝึกการยืน การเดิน  การนั่ง  และ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การนอน  อย่างมีสติ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ห็นรูป  หูฟังเสียง  จมูกดมกลิ่น  ลิ้นลิ้มรส  กายสัมผัสสิ่งที่มากระทบใจรับรู้ธรรมารมณ์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ให้มีสมาธิในการฟัง การอ่าน</w:t>
            </w:r>
            <w:r>
              <w:rPr/>
              <w:t xml:space="preserve">             </w:t>
            </w:r>
            <w:r>
              <w:rPr/>
              <w:t xml:space="preserve"> การคิด   การถามและการเขียน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ปฏิบัติตนตามหลักธรรมของศาสนาที่ตนนับถือ เพื่อการพัฒนาตนเองและสิ่งแวดล้อ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12"/>
              </w:numPr>
              <w:spacing w:lineRule="exact" w:line="280" w:before="0" w:after="0"/>
              <w:ind w:left="360" w:hanging="2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ระการเรียนรู้ข้อ ๕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hanging="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ในฐานะเป็นศาสนาประจำชาติ  หรือความสำคัญ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ระพุทธศาสนาในฐานะเป็นศาสนาประจำชาติ เช่น  เป็นเอกลักษณ์ของชาติไทย  เป็นรากฐานทางวัฒนธรรมไทย </w:t>
            </w:r>
            <w:r>
              <w:rPr/>
              <w:t xml:space="preserve"> </w:t>
            </w:r>
            <w:r>
              <w:rPr/>
              <w:t>เป็นศูนย์รวมจิตใจ  เป็นมรดกทางวัฒนธรรมไทย และเป็นหลัก</w:t>
            </w:r>
            <w:r>
              <w:rPr/>
              <w:t xml:space="preserve">           </w:t>
            </w:r>
            <w:r>
              <w:rPr/>
              <w:t xml:space="preserve">ในการพัฒนาชาติไทย 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วชนียสถาน หรือประวัติศาสดาที่ตนนับถือตาม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ลงอายุสังขาร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ฉิมสาวก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ถวายพระเพลิง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แจกพระบรมสารีริกธาตุ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ังเวชนียสถาน ๔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เล่า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ราธะ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ฆีติโกสล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ัพพทาฐิ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่อขุนรามคำแหงมหาราช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มหาสมณเจ้ากรม</w:t>
            </w:r>
            <w:r>
              <w:rPr/>
              <w:t>-</w:t>
            </w:r>
            <w:r>
              <w:rPr/>
              <w:t>พระปรมานุชิตชิโนรส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เคารพ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ระรัตนตรัย  ปฏิบัติตามไตรสิกขาและหลักธรรมโอวาท 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ในพระพุทธศาสนา  หรือหลักธรรมของศาสนาที่ตน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90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exact" w:line="280"/>
              <w:ind w:left="1152" w:hanging="360"/>
              <w:rPr/>
            </w:pPr>
            <w:r>
              <w:rPr/>
              <w:t>ศรัทธา ๔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พระพุทธ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/>
            </w:pPr>
            <w:r>
              <w:rPr/>
              <w:t>พุทธกิจ ๕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/>
            </w:pPr>
            <w:r>
              <w:rPr/>
              <w:t>อริยสัจ ๔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280" w:before="0" w:after="0"/>
              <w:ind w:left="36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-148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44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บายมุข ๖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กุศลมูล ๓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4"/>
                <w:numId w:val="132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ุศลมูล ๓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ละ ๔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คารวะ ๖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ตัญญูกตเวทีต่อพระมหากษัตริย์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มงคล ๓๘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>
                <w:lang w:val="en-GB"/>
              </w:rPr>
              <w:t xml:space="preserve">-  </w:t>
            </w:r>
            <w:r>
              <w:rPr/>
              <w:t xml:space="preserve">มีวินัย 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</w:t>
            </w:r>
            <w:r>
              <w:rPr/>
              <w:t>การงานไม่มีโทษ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</w:t>
            </w:r>
            <w:r>
              <w:rPr/>
              <w:t>ไม่ประมาทในธรรม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ind w:left="25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49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จฺเจน  กิตฺตึ  ปปฺโปติ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จะได้เกียรติด้วยสัจจะ 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ยถาวาที  ตถาการี  </w:t>
            </w:r>
            <w:r>
              <w:rPr/>
              <w:br/>
            </w:r>
            <w:r>
              <w:rPr/>
              <w:t xml:space="preserve">พูดเช่นไร </w:t>
            </w:r>
            <w:r>
              <w:rPr/>
              <w:t xml:space="preserve"> </w:t>
            </w:r>
            <w:r>
              <w:rPr/>
              <w:t>ทำเช่นนั้น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นชมการทำความดีของบุคคลในประเทศตามหลักศาสนา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กระทำความดีของบุคคลในประเทศ </w:t>
            </w:r>
          </w:p>
          <w:p>
            <w:pPr>
              <w:pStyle w:val="Normal"/>
              <w:spacing w:lineRule="exact" w:line="400"/>
              <w:ind w:lef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สวดมนต์แผ่เมตตา และบริหารจิตเจริญปัญญา มีสติที่เป็นพื้นฐานของสมาธิในพระพุทธศาสนา หรือการพัฒนาจิตตามแนวทางของ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นนับถือ ตามที่กำหนด</w:t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652" w:hanging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พระรัตนตรัยแ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่เมตต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วิธีปฏิบัติและประโยชน์ของ</w:t>
            </w:r>
            <w:r>
              <w:rPr/>
              <w:t xml:space="preserve">                 </w:t>
            </w:r>
            <w:r>
              <w:rPr/>
              <w:t>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ฝึกการยืน การเดิน  การนั่ง  และ</w:t>
            </w:r>
            <w:r>
              <w:rPr/>
              <w:t xml:space="preserve">             </w:t>
            </w:r>
            <w:r>
              <w:rPr/>
              <w:t>การนอนอย่างมีสติ</w:t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 w:before="0" w:after="0"/>
              <w:ind w:left="652" w:hanging="40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ฝึกให้มีสมาธิในการฟัง การอ่าน </w:t>
            </w:r>
            <w:r>
              <w:rPr/>
              <w:t xml:space="preserve">     </w:t>
            </w:r>
            <w:r>
              <w:rPr/>
              <w:t>การคิด 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หลักธรรมของ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นนับถือ เพื่อแก้ปัญหาอบายมุข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เสพติ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หลักธรรม </w:t>
            </w:r>
            <w:r>
              <w:rPr/>
              <w:t xml:space="preserve">: </w:t>
            </w:r>
            <w:r>
              <w:rPr/>
              <w:t>อริยสัจ ๔  หลักกรร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โอวาท ๓ </w:t>
            </w:r>
            <w:r>
              <w:rPr/>
              <w:t xml:space="preserve">:  </w:t>
            </w:r>
            <w:r>
              <w:rPr/>
              <w:t>เบญจศีล – เบญจธรรม  อบายมุข ๖  อกุศลมูล ๓</w:t>
            </w:r>
            <w:r>
              <w:rPr/>
              <w:t xml:space="preserve"> </w:t>
            </w:r>
            <w:r>
              <w:rPr/>
              <w:t>กุศลมูล ๓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ธรรมสำคัญ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ธรรมสำคัญของศาสนาต่าง ๆ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พระพุทธศาสนา  </w:t>
            </w:r>
            <w:r>
              <w:rPr/>
              <w:t xml:space="preserve">:  </w:t>
            </w:r>
            <w:r>
              <w:rPr/>
              <w:t>อริยสัจ ๔  โอวาท  ๓  ฯลฯ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ศาสนาอิสลาม </w:t>
            </w:r>
            <w:r>
              <w:rPr/>
              <w:t xml:space="preserve">:  </w:t>
            </w:r>
            <w:r>
              <w:rPr/>
              <w:t xml:space="preserve">หลักศรัทธา  </w:t>
            </w:r>
            <w:r>
              <w:rPr/>
              <w:t xml:space="preserve">               </w:t>
            </w:r>
            <w:r>
              <w:rPr/>
              <w:t xml:space="preserve">หลักปฏิบัติ หลักจริยธรรม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คริสต์ศาสนา </w:t>
            </w:r>
            <w:r>
              <w:rPr/>
              <w:t xml:space="preserve">: </w:t>
            </w:r>
            <w:r>
              <w:rPr/>
              <w:t>บัญญัติ  ๑๐ ประการ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ลักษณะสำคัญของศาสนพิธีพิธีกรรมของศาสนาอื่นๆ และปฏิบัติตนได้อย่างเหมาะสมเมื่อต้องเข้าร่วมพิธ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พิธีของศาสนาต่าง ๆ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/>
            </w:pPr>
            <w:r>
              <w:rPr/>
              <w:t>ศาสนพิธีที่เป็นพุทธบัญญัติ เช่น บรรพชา  อุปสมบท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/>
            </w:pPr>
            <w:r>
              <w:rPr/>
              <w:t>ศาสนพิธีที่เกี่ยวเนื่องกับพระพุทธศาสนา เช่น ทำบุญพิธีเนื่องในวันสำคัญทางศาสนา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/>
            </w:pPr>
            <w:r>
              <w:rPr/>
              <w:t xml:space="preserve">ศาสนาอิสลาม  เช่น  การละหมาด  </w:t>
            </w:r>
            <w:r>
              <w:rPr/>
              <w:t xml:space="preserve">             </w:t>
            </w:r>
            <w:r>
              <w:rPr/>
              <w:t>การถือศีลอด  การบำเพ็ญฮัจญ์ ฯลฯ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/>
            </w:pPr>
            <w:r>
              <w:rPr/>
              <w:t xml:space="preserve">คริสต์ศาสนา  เช่น  ศีลล้างบาป  </w:t>
            </w:r>
            <w:r>
              <w:rPr/>
              <w:t xml:space="preserve">           </w:t>
            </w:r>
            <w:r>
              <w:rPr/>
              <w:t>ศีลอภัยบาป  ศีลกำลัง  ศีลมหาสนิท  ฯลฯ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/>
            </w:pPr>
            <w:r>
              <w:rPr/>
              <w:t>ศาสนาฮินดู  เช่น พิธีศราทธ์  พิธีบูชาเทวด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เผยแผ่พระพุทธศาสนา หรือศาสนาที่ตนนับถือสู่ประเทศไท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สังคายนา</w:t>
            </w:r>
          </w:p>
          <w:p>
            <w:pPr>
              <w:pStyle w:val="Normal"/>
              <w:ind w:left="49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ผยแผ่พระพุทธศาสนาเข้าสู่</w:t>
            </w:r>
            <w:r>
              <w:rPr/>
              <w:t xml:space="preserve">           </w:t>
            </w:r>
            <w:r>
              <w:rPr/>
              <w:t>ประเทศไทย</w:t>
            </w:r>
          </w:p>
          <w:p>
            <w:pPr>
              <w:pStyle w:val="Normal"/>
              <w:ind w:left="492" w:hanging="332"/>
              <w:rPr/>
            </w:pPr>
            <w:r>
              <w:rPr/>
            </w:r>
          </w:p>
          <w:p>
            <w:pPr>
              <w:pStyle w:val="Normal"/>
              <w:ind w:left="492" w:hanging="332"/>
              <w:rPr/>
            </w:pPr>
            <w:r>
              <w:rPr/>
            </w:r>
          </w:p>
          <w:p>
            <w:pPr>
              <w:pStyle w:val="Normal"/>
              <w:ind w:left="492" w:hanging="33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สำคัญของพระพุทธศาสนา หรือศาสนาที่ตนนับถือ ที่มีต่อสภาพแวดล้อมในสังคมไทย รวมทั้งการพัฒนาตน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ประจำชาต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ถาบันหลักของสังคมไทย      </w:t>
            </w:r>
          </w:p>
          <w:p>
            <w:pPr>
              <w:pStyle w:val="Normal"/>
              <w:ind w:left="65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ภาพแวดล้อมที่กว้างขวาง  และครอบคลุมสังคมไทย</w:t>
            </w:r>
          </w:p>
          <w:p>
            <w:pPr>
              <w:pStyle w:val="Normal"/>
              <w:ind w:left="65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พัฒนาตนและครอบครัว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พุทธประวัติตั้งแต่ประสูติจนถึงบำเพ็ญทุกรกิริยา 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exact" w:line="320"/>
              <w:ind w:left="972" w:hanging="320"/>
              <w:rPr/>
            </w:pPr>
            <w:r>
              <w:rPr/>
              <w:t>ประสูติ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spacing w:lineRule="exact" w:line="320"/>
              <w:ind w:left="972" w:hanging="320"/>
              <w:rPr/>
            </w:pPr>
            <w:r>
              <w:rPr/>
              <w:t>เทวทูต ๔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72" w:leader="none"/>
              </w:tabs>
              <w:spacing w:lineRule="exact" w:line="320"/>
              <w:ind w:left="720" w:hanging="68"/>
              <w:rPr/>
            </w:pPr>
            <w:r>
              <w:rPr/>
              <w:t>การแสวงหาความรู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72" w:leader="none"/>
              </w:tabs>
              <w:ind w:left="720" w:hanging="68"/>
              <w:rPr/>
            </w:pPr>
            <w:r>
              <w:rPr/>
              <w:t>การบำเพ็ญทุกรกิริย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 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สาวก พุทธสาวิก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มหากัสสป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อุบาล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นาถบิณฑิก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นางวิสาขา</w:t>
            </w:r>
          </w:p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ด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ัมพชาด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ิตติร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พุทธคุณ และข้อธรรมสำคัญในกรอบอริยสัจ ๔  หรือหลักธรรมของศาสนาที่ตนนับถือ ตามที่กำหนด เห็นคุณค่าและนำไปพัฒนาแก้ปัญหาของตนเอง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08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ุทธคุณ 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320"/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ริยสัจ ๔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ุกข์ </w:t>
            </w:r>
            <w:r>
              <w:rPr/>
              <w:t>(</w:t>
            </w:r>
            <w:r>
              <w:rPr/>
              <w:t>ธรรมที่ควรรู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ขันธ์ ๕</w:t>
            </w:r>
          </w:p>
          <w:p>
            <w:pPr>
              <w:pStyle w:val="Normal"/>
              <w:spacing w:lineRule="exact" w:line="320"/>
              <w:ind w:left="79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>ธาตุ ๔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มุทัย </w:t>
            </w:r>
            <w:r>
              <w:rPr/>
              <w:t>(</w:t>
            </w:r>
            <w:r>
              <w:rPr/>
              <w:t>ธรรมที่ควรละ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หลักกรรม</w:t>
            </w:r>
          </w:p>
          <w:p>
            <w:pPr>
              <w:pStyle w:val="Normal"/>
              <w:spacing w:lineRule="exact" w:line="320"/>
              <w:ind w:left="79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 </w:t>
            </w:r>
            <w:r>
              <w:rPr/>
              <w:t>ความหมายและคุณค่า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อบายมุข ๖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ิโรธ  </w:t>
            </w:r>
            <w:r>
              <w:rPr/>
              <w:t>(</w:t>
            </w:r>
            <w:r>
              <w:rPr/>
              <w:t>ธรรมที่ควรบรรล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สุข ๒ </w:t>
            </w:r>
            <w:r>
              <w:rPr/>
              <w:t>(</w:t>
            </w:r>
            <w:r>
              <w:rPr/>
              <w:t>กายิก</w:t>
            </w:r>
            <w:r>
              <w:rPr/>
              <w:t xml:space="preserve">, </w:t>
            </w:r>
            <w:r>
              <w:rPr/>
              <w:t>เจตสิ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คิหิสุ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มรรค </w:t>
            </w:r>
            <w:r>
              <w:rPr/>
              <w:t>(</w:t>
            </w:r>
            <w:r>
              <w:rPr/>
              <w:t>ธรรมที่ควรเจริ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ไตรสิกขา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กรรมฐาน ๒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ปธาน ๔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โกศล ๓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มงคล ๓๘</w:t>
            </w:r>
          </w:p>
          <w:p>
            <w:pPr>
              <w:pStyle w:val="Normal"/>
              <w:ind w:left="1152" w:hanging="0"/>
              <w:rPr/>
            </w:pPr>
            <w:r>
              <w:rPr/>
              <w:t>-</w:t>
            </w:r>
            <w:r>
              <w:rPr/>
              <w:t>ไม่คบคนพาล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คบบัณฑิต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บูชาผู้ควรบูชา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3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ยํ เว เสวติ ตาทิโส   </w:t>
            </w:r>
            <w:r>
              <w:rPr/>
              <w:br/>
            </w:r>
            <w:r>
              <w:rPr/>
              <w:t>คบคนเช่นใดเป็นคนเช่นนั้น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อตฺตนา โจทยตฺตานํ </w:t>
            </w:r>
            <w:r>
              <w:rPr/>
              <w:br/>
            </w:r>
            <w:r>
              <w:rPr/>
              <w:t>จงเตือนตน</w:t>
            </w:r>
            <w:r>
              <w:rPr/>
              <w:t xml:space="preserve"> </w:t>
            </w:r>
            <w:r>
              <w:rPr/>
              <w:t>ด้วยตน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นิสมฺม กรณํ เสยฺโย  </w:t>
            </w:r>
            <w:r>
              <w:rPr/>
              <w:br/>
            </w:r>
            <w:r>
              <w:rPr/>
              <w:t>ใคร่ครวญก่อนทำจึงดี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ุราวาสา ฆรา ทุกฺขา  </w:t>
            </w:r>
            <w:r>
              <w:rPr/>
              <w:br/>
            </w:r>
            <w:r>
              <w:rPr/>
              <w:t>เรือนที่ครองไม่ดีนำทุกข์มาให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ห็นคุณค่าของการพัฒนาจิต</w:t>
            </w:r>
            <w:r>
              <w:rPr/>
              <w:t xml:space="preserve"> </w:t>
            </w:r>
            <w:r>
              <w:rPr/>
              <w:t>เพื่อการเรียนรู้และการดำเนินชีวิต ด้วยวิธีคิดแบบโยนิโสมนสิการคือวิธีคิดแบบคุณค่าแท้ – คุณค่าเทียม และวิธีคิดแบบคุณ – โทษ  และทางออก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rPr/>
            </w:pPr>
            <w:r>
              <w:rPr/>
              <w:t>โยนิโสมนสิ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คิดแบบคุณค่าแท้ – คุณค่าเทีย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วิธีคิดแบบคุณ </w:t>
            </w:r>
            <w:r>
              <w:rPr/>
              <w:t xml:space="preserve">- </w:t>
            </w:r>
            <w:r>
              <w:rPr/>
              <w:t>โทษและทางออ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สวดมนต์ แผ่เมตตา บริหารจิตและเจริญปัญญาด้วยอานาปานสติ   หรือตามแนวทางของศาสนาที่ต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วดมนต์แปล และแผ่เมตต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ปฏิบัติและประโยชน์ของการบริหารจิตและเจริญปัญญา   การฝึกบริหารจิตและเจริญปัญญาตามหลักสติปัฎฐานเน้น</w:t>
            </w:r>
            <w:r>
              <w:rPr/>
              <w:t xml:space="preserve">          </w:t>
            </w:r>
            <w:r>
              <w:rPr/>
              <w:t>อานาปานสติ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นำวิธีการบริหารจิตและเจริญปัญญาไปใช้ในชีวิตประจำวัน</w:t>
            </w:r>
          </w:p>
          <w:p>
            <w:pPr>
              <w:pStyle w:val="Normal"/>
              <w:ind w:left="332" w:hanging="33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วิเคราะห์และปฏิบัติตนตามหลักธรรมทางศาสนาที่ตนนับถือ ในการดำรงชีวิตแบบพอเพียง และดูแลรักษาสิ่งแวดล้อมเพื่อการอยู่ร่วมกันได้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หลักธรรม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ตามสาระ</w:t>
            </w:r>
            <w:r>
              <w:rPr/>
              <w:t>การเรียนรู้</w:t>
            </w:r>
            <w:r>
              <w:rPr/>
              <w:t>ข้อ ๕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วิเคราะห์เหตุผลความจำเป็นที่ทุกคนต้องศึกษาเรียนรู้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ศาสนิกชนของศาสนาต่าง  ๆ  มีการประพฤติปฏิบัติตนและวิถีการดำเนินชีวิต</w:t>
            </w:r>
          </w:p>
          <w:p>
            <w:pPr>
              <w:pStyle w:val="Normal"/>
              <w:ind w:left="360" w:hanging="0"/>
              <w:rPr/>
            </w:pPr>
            <w:r>
              <w:rPr/>
              <w:t>แตกต่างกันตามหลักความเชื่อและคำสอน</w:t>
            </w:r>
            <w:r>
              <w:rPr/>
              <w:t xml:space="preserve"> </w:t>
            </w:r>
            <w:r>
              <w:rPr/>
              <w:t>ของศาสนาที่ตนนับถือ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ปฏิบัติตนต่อศาสนิกชนอื่นในสถานการณ์ต่างๆได้อย่างเหมาะส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/>
            </w:pPr>
            <w:r>
              <w:rPr/>
              <w:t xml:space="preserve">การปฏิบัติอย่างเหมาะสมต่อศาสนิกชนอื่นในสถานการณ์ต่างๆ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 xml:space="preserve">. </w:t>
            </w:r>
            <w:r>
              <w:rPr/>
              <w:t>วิเคราะห์การกระทำของบุคคลที่เป็นแบบอย่างด้านศาสนสัมพันธ์ และนำเสนอแนวทางการปฏิบัติของตนเอ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/>
            </w:pPr>
            <w:r>
              <w:rPr/>
              <w:t>ตัวอย่างบุคคลในท้องถิ่นหรือประเทศที่ปฏิบัติตนเป็นแบบอย่างด้านศาสนสัมพันธ์หรือมีผลงานด้านศาสนสัมพันธ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เผยแผ่พระพุทธศาสนา หรือศาสนาที่ตนนับถือสู่ประเทศ</w:t>
            </w:r>
          </w:p>
          <w:p>
            <w:pPr>
              <w:pStyle w:val="Normal"/>
              <w:rPr/>
            </w:pPr>
            <w:r>
              <w:rPr/>
              <w:t xml:space="preserve">เพื่อนบ้าน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ผยแผ่พระพุทธศาสนาเข้าสู่ประเทศเพื่อนบ้านและการนับถื</w:t>
            </w:r>
            <w:r>
              <w:rPr/>
              <w:t>อ</w:t>
            </w:r>
            <w:r>
              <w:rPr/>
              <w:t>พระพุทธ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ศาสนาของประเทศเพื่อนบ้านในปัจจุบั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สำคัญของพระพุทธ</w:t>
            </w:r>
            <w:r>
              <w:rPr/>
              <w:t xml:space="preserve">- </w:t>
            </w:r>
            <w:r>
              <w:rPr/>
              <w:t>ศาสนา หรือศาสนาที่ตนนับถือที่ช่วยเสริมสร้างความเข้าใจอันดีกับประเทศเพื่อนบ้า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สำคัญของพระพุทธศาสนาที่ช่วยเสริมสร้างความเข้าใจอันดีกับประเทศเพื่อนบ้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ความสำคัญของพระพุทธศาสนา หรือศาสนาที่ตนนับถือในฐานะที่เป็นรากฐานของวัฒนธรรม เอกลักษณ์ของชาติและมรดกของชาต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exact" w:line="400"/>
              <w:ind w:left="432" w:hanging="360"/>
              <w:rPr/>
            </w:pPr>
            <w:r>
              <w:rPr/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รากฐานของวัฒนธรรม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เ</w:t>
            </w:r>
            <w:r>
              <w:rPr/>
              <w:t>อกลักษณ์และ</w:t>
            </w:r>
            <w:r>
              <w:rPr>
                <w:lang w:val="en-GB"/>
              </w:rPr>
              <w:t xml:space="preserve"> </w:t>
            </w:r>
            <w:r>
              <w:rPr/>
              <w:t>มรดกของชาต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ภิปรายความสำคัญของพระพุทธ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ศาสนา หรือศาสนาที่ตนนับถือกับ</w:t>
            </w:r>
            <w:r>
              <w:rPr/>
              <w:t xml:space="preserve">            </w:t>
            </w:r>
            <w:r>
              <w:rPr/>
              <w:t>การพัฒนาชุมชนและการจัดระเบียบสังค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สำคัญของพระพุทธศาสนากับ</w:t>
            </w:r>
            <w:r>
              <w:rPr/>
              <w:t xml:space="preserve">           </w:t>
            </w:r>
            <w:r>
              <w:rPr/>
              <w:t>การพัฒนาชุมชนและการจัดระเบียบสังคม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วิเคราะห์พุทธประวัติหรือประวัติศาสดาของศาสนาที่ตนนับถือตามที่กำหนด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/>
            </w:pPr>
            <w:r>
              <w:rPr/>
              <w:t>การผจญมา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/>
            </w:pPr>
            <w:r>
              <w:rPr/>
              <w:t>การตรัสรู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/>
            </w:pPr>
            <w:r>
              <w:rPr/>
              <w:t>การสั่งสอ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</w:p>
          <w:p>
            <w:pPr>
              <w:pStyle w:val="Normal"/>
              <w:rPr/>
            </w:pPr>
            <w:r>
              <w:rPr/>
              <w:t>ศาสนิกชนตัวอย่าง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สารีบุตร</w:t>
            </w:r>
          </w:p>
          <w:p>
            <w:pPr>
              <w:pStyle w:val="Normal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โมคคัลลานะ</w:t>
            </w:r>
          </w:p>
          <w:p>
            <w:pPr>
              <w:pStyle w:val="Normal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นางขุชชุตตรา</w:t>
            </w:r>
          </w:p>
          <w:p>
            <w:pPr>
              <w:pStyle w:val="Normal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เจ้าพิมพิสาร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มิตตวินทุกชาดก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ร</w:t>
            </w:r>
            <w:r>
              <w:rPr/>
              <w:t>าโชวาท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อธิบายโครงสร้าง และสาระสังเขปของพระไตรปิฎก 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โครงสร้าง และสาระสังเขปของ</w:t>
            </w:r>
            <w:r>
              <w:rPr/>
              <w:t xml:space="preserve">           </w:t>
            </w:r>
            <w:r>
              <w:rPr/>
              <w:t xml:space="preserve">พระวินัยปิฎก  พระสุตตันตปิฎก  </w:t>
            </w:r>
            <w:r>
              <w:rPr/>
              <w:t xml:space="preserve">           </w:t>
            </w:r>
            <w:r>
              <w:rPr/>
              <w:t>และพระอภิธรรมปิฎ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อธิบายธรรมคุณ และข้อธรรมสำคัญในกรอบอริยสัจ ๔ หรือหลักธรรมของศาสนาที่ตนนับถือ  ตามที่กำหนด  เห็นคุณค่าและนำไปพัฒนา</w:t>
            </w:r>
            <w:r>
              <w:rPr/>
              <w:t xml:space="preserve"> </w:t>
            </w:r>
            <w:r>
              <w:rPr/>
              <w:t>แก้ปัญหาของชุมชนและสังค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spacing w:lineRule="exact" w:line="320"/>
              <w:ind w:left="432" w:hanging="360"/>
              <w:rPr/>
            </w:pPr>
            <w:r>
              <w:rPr/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ธรรมคุณ ๖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spacing w:lineRule="exact" w:line="320"/>
              <w:ind w:left="432" w:hanging="360"/>
              <w:rPr/>
            </w:pPr>
            <w:r>
              <w:rPr/>
              <w:t>อริยสัจ ๔</w:t>
            </w:r>
          </w:p>
          <w:p>
            <w:pPr>
              <w:pStyle w:val="Normal"/>
              <w:spacing w:lineRule="exact" w:line="320"/>
              <w:ind w:left="1800" w:hanging="130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ุกข์ </w:t>
            </w:r>
            <w:r>
              <w:rPr/>
              <w:t>(</w:t>
            </w:r>
            <w:r>
              <w:rPr/>
              <w:t>ธรรมที่ควรรู้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58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อายตนะ</w:t>
            </w:r>
          </w:p>
          <w:p>
            <w:pPr>
              <w:pStyle w:val="Normal"/>
              <w:spacing w:lineRule="exact" w:line="32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มุทัย </w:t>
            </w:r>
            <w:r>
              <w:rPr/>
              <w:t>(</w:t>
            </w:r>
            <w:r>
              <w:rPr/>
              <w:t>ธรรมที่ควรละ</w:t>
            </w:r>
            <w:r>
              <w:rPr/>
              <w:t>)</w:t>
            </w:r>
          </w:p>
          <w:p>
            <w:pPr>
              <w:pStyle w:val="Normal"/>
              <w:numPr>
                <w:ilvl w:val="5"/>
                <w:numId w:val="58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/>
            </w:pPr>
            <w:r>
              <w:rPr/>
              <w:t xml:space="preserve">-   </w:t>
            </w:r>
            <w:r>
              <w:rPr/>
              <w:t xml:space="preserve">สมบัติ ๔             </w:t>
            </w:r>
          </w:p>
          <w:p>
            <w:pPr>
              <w:pStyle w:val="Normal"/>
              <w:spacing w:lineRule="exact" w:line="320"/>
              <w:ind w:left="1152" w:hanging="0"/>
              <w:rPr/>
            </w:pPr>
            <w:r>
              <w:rPr/>
              <w:t xml:space="preserve">-    </w:t>
            </w:r>
            <w:r>
              <w:rPr/>
              <w:t>วิบัติ 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อกุศลกรรมบถ ๑๐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อบายมุข ๖</w:t>
            </w:r>
          </w:p>
          <w:p>
            <w:pPr>
              <w:pStyle w:val="Normal"/>
              <w:ind w:left="1080" w:hanging="58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ิโรธ </w:t>
            </w:r>
            <w:r>
              <w:rPr/>
              <w:t>(</w:t>
            </w:r>
            <w:r>
              <w:rPr/>
              <w:t>ธรรมที่ควรบรรล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ุข ๒  </w:t>
            </w:r>
            <w:r>
              <w:rPr/>
              <w:t>(</w:t>
            </w:r>
            <w:r>
              <w:rPr/>
              <w:t>สามิส</w:t>
            </w:r>
            <w:r>
              <w:rPr/>
              <w:t xml:space="preserve">,  </w:t>
            </w:r>
            <w:r>
              <w:rPr/>
              <w:t>นิรามิส</w:t>
            </w:r>
            <w:r>
              <w:rPr/>
              <w:t>)</w:t>
            </w:r>
          </w:p>
        </w:tc>
      </w:tr>
      <w:tr>
        <w:trPr>
          <w:trHeight w:val="5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32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มรรค </w:t>
            </w:r>
            <w:r>
              <w:rPr/>
              <w:t>(</w:t>
            </w:r>
            <w:r>
              <w:rPr/>
              <w:t>ธรรมที่ควรเจริ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ุพพนิมิตของมัชฌิมาปฏิปท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ดรุณธรรม 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กุลจิรัฏฐิติธรรม 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กุศลกรรมบถ ๑๐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ติปัฏฐาน 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งคล ๓๘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ประพฤติธรรม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เว้นจากความชั่ว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 </w:t>
            </w:r>
            <w:r>
              <w:rPr/>
              <w:t>เว้นจากการดื่มน้ำเมา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พุทธศาสนสุภาษิต</w:t>
            </w:r>
          </w:p>
          <w:p>
            <w:pPr>
              <w:pStyle w:val="Normal"/>
              <w:ind w:left="815" w:hanging="32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มฺมุนา วตฺตตี โลโก    </w:t>
            </w:r>
            <w:r>
              <w:rPr/>
              <w:t xml:space="preserve">               </w:t>
            </w:r>
            <w:r>
              <w:rPr/>
              <w:t>สัตว์โลกย่อมเป็นไปตามกรรม</w:t>
            </w:r>
          </w:p>
          <w:p>
            <w:pPr>
              <w:pStyle w:val="Normal"/>
              <w:ind w:left="815" w:hanging="323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>กลฺยาณการี กลฺยาณํ ปาปการี จ ปาปกํ  ทำดีได้ดี ทำชั่ว   ได้ชั่ว</w:t>
            </w:r>
          </w:p>
          <w:p>
            <w:pPr>
              <w:pStyle w:val="Normal"/>
              <w:ind w:left="815" w:hanging="32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ุโข ปุญฺญสฺส อุจฺจโย     การสั่งสมบุญนำสุขมาให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ปูชโก  ลภเต ปูชํ วนฺทโก ปฏิวนฺทนํ   </w:t>
            </w:r>
            <w:r>
              <w:rPr/>
              <w:t xml:space="preserve">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ผู้บูชาเขา     ย่อมได้รับการบูชาตอบ  </w:t>
            </w:r>
            <w:r>
              <w:rPr/>
              <w:t xml:space="preserve">        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ผู้ไหว้เขาย่อมได้รับการไหว้ตอบ</w:t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ุบายปลุกเร้าคุณธรรม และวิธีคิดแบบอรรถธรรมสัมพันธ์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พัฒนาการเรียนรู้ด้วยวิธีคิดแบบโยนิโส</w:t>
            </w:r>
            <w:r>
              <w:rPr/>
              <w:t>-</w:t>
            </w:r>
            <w:r>
              <w:rPr/>
              <w:t>มนสิการ ๒ วิธี คือ  วิธีคิดแบบอุบายปลุกเร้าคุณธรรม และวิธีคิดแบบอรรถธรรมสัมพันธ์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สวดมนต์ แผ่เมตตา บริหารจิตและเจริญปัญญาด้วยอานาปานสติ   หรือ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วดมนต์แปล และแผ่เมตต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รู้และเข</w:t>
            </w:r>
            <w:r>
              <w:rPr>
                <w:rStyle w:val="PageNumber"/>
              </w:rPr>
              <w:t>้าใจ</w:t>
            </w:r>
            <w:r>
              <w:rPr/>
              <w:t>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การบริหารจิตและเจริญปัญญาตามหลักสติปัฎฐาน  เน้นอานาปานสติ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นำวิธีการบริหารจิตและเจริญปัญญา</w:t>
            </w:r>
            <w:r>
              <w:rPr/>
              <w:t xml:space="preserve"> </w:t>
            </w:r>
            <w:r>
              <w:rPr/>
              <w:t>ไปใช้ในชีวิตประจำวั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  <w:r>
              <w:rPr>
                <w:spacing w:val="-8"/>
              </w:rPr>
              <w:t>วิเคราะห์การปฏิบัติตนตามหลักธรรม</w:t>
            </w:r>
            <w:r>
              <w:rPr/>
              <w:t>ทางศาสนาที่ตนนับถือ เพื่อการดำรงตน</w:t>
            </w:r>
            <w:r>
              <w:rPr>
                <w:spacing w:val="-8"/>
              </w:rPr>
              <w:t>อย่างเหมาะสมในกระแสควา</w:t>
            </w:r>
            <w:r>
              <w:rPr>
                <w:spacing w:val="-8"/>
              </w:rPr>
              <w:t>ม</w:t>
            </w:r>
            <w:r>
              <w:rPr>
                <w:spacing w:val="-8"/>
              </w:rPr>
              <w:t>เปลี่ยนแปลง</w:t>
            </w:r>
            <w:r>
              <w:rPr/>
              <w:t>ของโลก และการอยู่ร่วมกัน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การปฏิบัติตนตามหลักธรรม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ตาม</w:t>
            </w:r>
            <w:r>
              <w:rPr/>
              <w:t>สาระ</w:t>
            </w:r>
            <w:r>
              <w:rPr/>
              <w:t xml:space="preserve">          </w:t>
            </w:r>
            <w:r>
              <w:rPr/>
              <w:t>การเรียนรู้ ข้อ ๘</w:t>
            </w:r>
            <w:r>
              <w:rPr/>
              <w:t>.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เผยแผ่พระพุทธศาสนา หรือศาสนาที่ตนนับถือสู่ประเทศต่างๆ ทั่วโล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ผยแผ่พระพุทธศาสนาเข้าสู่ประเทศต่าง ๆ ทั่วโลก และการนับถือ</w:t>
            </w:r>
            <w:r>
              <w:rPr>
                <w:spacing w:val="-6"/>
              </w:rPr>
              <w:t>พระพุทธศาสนาของประเทศเหล่านั้น</w:t>
            </w:r>
            <w:r>
              <w:rPr>
                <w:spacing w:val="-6"/>
              </w:rPr>
              <w:t xml:space="preserve">            </w:t>
            </w:r>
            <w:r>
              <w:rPr>
                <w:spacing w:val="-6"/>
              </w:rPr>
              <w:t>ในปัจจุบั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สำคัญของพระพุทธศาสนา หรือศาสนาที่ตนนับถือในฐานะที่ช่วย</w:t>
            </w:r>
            <w:r>
              <w:rPr>
                <w:spacing w:val="-4"/>
              </w:rPr>
              <w:t>สร้างสรรค์อารยธรรม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และความสงบสุขแก่โล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สำคัญของพระพุทธศาสนาในฐานะที่ช่วยสร้างสรรค์อารยธรรมและความสงบสุขให้แก่โล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ายความสำคัญของพระพุทธศาสนา หรือศาสนาที่ตนนับถือ กับปรัชญาของเศรษฐกิจพอเพียงและ</w:t>
            </w:r>
            <w:r>
              <w:rPr/>
              <w:t xml:space="preserve">  </w:t>
            </w:r>
            <w:r>
              <w:rPr/>
              <w:t>การพัฒนาอย่างยั่งยื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ัมมนาพระพุทธศาสนากับปรัชญาของเศรษฐกิจพอเพียงและการพัฒนาอย่างยั่งยืน </w:t>
            </w:r>
            <w:r>
              <w:rPr/>
              <w:t>(</w:t>
            </w:r>
            <w:r>
              <w:rPr/>
              <w:t xml:space="preserve">ที่สอดคล้องกับหลักธรรมในสาระการเรียนรู้ ข้อ ๖ </w:t>
            </w:r>
            <w:r>
              <w:rPr/>
              <w:t>)</w:t>
            </w:r>
          </w:p>
          <w:p>
            <w:pPr>
              <w:pStyle w:val="Normal"/>
              <w:ind w:left="332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พุทธประวัติจากพระพุทธรูปปางต่างๆ หรือ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ศึกษาพุทธประวัติจากพระพุทธรูปปาง</w:t>
            </w:r>
            <w:r>
              <w:rPr/>
              <w:t xml:space="preserve"> </w:t>
            </w:r>
            <w:r>
              <w:rPr/>
              <w:t xml:space="preserve">ต่าง ๆ  เช่น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/>
            </w:pPr>
            <w:r>
              <w:rPr/>
              <w:t>ปางมารวิชัย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/>
            </w:pPr>
            <w:r>
              <w:rPr/>
              <w:t>ปางปฐมเทศนา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/>
            </w:pPr>
            <w:r>
              <w:rPr/>
              <w:t>ปางลีลา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/>
            </w:pPr>
            <w:r>
              <w:rPr/>
              <w:t>ปางประจำวันเกิด</w:t>
            </w:r>
          </w:p>
          <w:p>
            <w:pPr>
              <w:pStyle w:val="Normal"/>
              <w:spacing w:lineRule="exact" w:line="320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รุปและวิเคราะห์พุทธประวัติ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20"/>
              <w:rPr/>
            </w:pPr>
            <w:r>
              <w:rPr/>
              <w:t>ปฐมเทศนา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โอวาทปาฏิโมกข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  <w:r>
              <w:rPr/>
              <w:br/>
            </w:r>
            <w:r>
              <w:rPr/>
              <w:t>ศาสนิกชนตัวอย่าง 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พระอัญญาโกณฑัญญ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พระมหาปชาบดีเถร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พระเขมาเถร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พระเจ้าปเสนทิโกศล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นันทิวิสาลชาด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สุวัณณหังส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อธิบายสังฆคุณ และข้อธรรมสำคัญในกรอบอริยสัจ ๔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spacing w:lineRule="exact" w:line="320"/>
              <w:ind w:left="432" w:hanging="360"/>
              <w:rPr/>
            </w:pPr>
            <w:r>
              <w:rPr/>
              <w:t>พระรัตนตรัย</w:t>
            </w:r>
          </w:p>
          <w:p>
            <w:pPr>
              <w:pStyle w:val="Normal"/>
              <w:spacing w:lineRule="exact" w:line="320"/>
              <w:ind w:left="977" w:hanging="485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ังฆคุณ ๙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20"/>
              </w:tabs>
              <w:spacing w:lineRule="exact" w:line="320"/>
              <w:ind w:left="432" w:hanging="360"/>
              <w:rPr/>
            </w:pPr>
            <w:r>
              <w:rPr/>
              <w:t>อริยสัจ ๔</w:t>
            </w:r>
          </w:p>
          <w:p>
            <w:pPr>
              <w:pStyle w:val="Normal"/>
              <w:spacing w:lineRule="exact" w:line="320"/>
              <w:ind w:left="437" w:firstLine="55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ุกข์ </w:t>
            </w:r>
            <w:r>
              <w:rPr/>
              <w:t>(</w:t>
            </w:r>
            <w:r>
              <w:rPr/>
              <w:t>ธรรมที่ควรรู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/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/>
            </w:pPr>
            <w:r>
              <w:rPr/>
              <w:t>-</w:t>
            </w:r>
            <w:r>
              <w:rPr/>
              <w:t>ไตรลักษณ์</w:t>
            </w:r>
          </w:p>
          <w:p>
            <w:pPr>
              <w:pStyle w:val="Normal"/>
              <w:spacing w:lineRule="exact" w:line="320"/>
              <w:ind w:left="72" w:firstLine="4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มุทัย </w:t>
            </w:r>
            <w:r>
              <w:rPr/>
              <w:t>(</w:t>
            </w:r>
            <w:r>
              <w:rPr/>
              <w:t>ธรรมที่ควรล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exact" w:line="320"/>
              <w:ind w:left="1152" w:hanging="360"/>
              <w:rPr/>
            </w:pPr>
            <w:r>
              <w:rPr/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/>
            </w:pPr>
            <w:r>
              <w:rPr/>
              <w:t>-</w:t>
            </w:r>
            <w:r>
              <w:rPr/>
              <w:t>วัฏฏะ ๓</w:t>
            </w:r>
          </w:p>
          <w:p>
            <w:pPr>
              <w:pStyle w:val="Normal"/>
              <w:ind w:left="1292" w:hanging="140"/>
              <w:rPr/>
            </w:pPr>
            <w:r>
              <w:rPr/>
              <w:t>-</w:t>
            </w:r>
            <w:r>
              <w:rPr/>
              <w:t xml:space="preserve">ปปัญจธรรม ๓ </w:t>
            </w:r>
            <w:r>
              <w:rPr/>
              <w:t>(</w:t>
            </w:r>
            <w:r>
              <w:rPr/>
              <w:t xml:space="preserve">ตัณหา  มานะ </w:t>
            </w:r>
            <w:r>
              <w:rPr/>
              <w:t xml:space="preserve">   </w:t>
            </w:r>
            <w:r>
              <w:rPr/>
              <w:t>ทิฎฐ</w:t>
            </w:r>
            <w:r>
              <w:rPr/>
              <w:t>ิ</w:t>
            </w:r>
            <w:r>
              <w:rPr/>
              <w:t>)</w:t>
            </w:r>
          </w:p>
          <w:p>
            <w:pPr>
              <w:pStyle w:val="Normal"/>
              <w:ind w:left="252" w:first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ิโรธ </w:t>
            </w:r>
            <w:r>
              <w:rPr/>
              <w:t>(</w:t>
            </w:r>
            <w:r>
              <w:rPr/>
              <w:t>ธรรมที่ควรบรรล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อัตถะ ๓</w:t>
            </w:r>
          </w:p>
          <w:p>
            <w:pPr>
              <w:pStyle w:val="Normal"/>
              <w:ind w:left="252" w:first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มรรค </w:t>
            </w:r>
            <w:r>
              <w:rPr/>
              <w:t>(</w:t>
            </w:r>
            <w:r>
              <w:rPr/>
              <w:t>ธรรมที่ควรเจริ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มรรคมีองค์ ๘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ปัญญา ๓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สัปปุริสธรรม ๗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บุญกิริยาวัตถุ ๑๐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อุบาสกธรรม ๗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มงคล ๓๘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มีศิลปวิทยา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พบสมณะ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ฟังธรรมตามกาล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สนทนาธรรมตามกาล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พุทธศาสนสุภาษิต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ตฺตา หเว ชิตํ เสยฺโย    </w:t>
            </w:r>
            <w:r>
              <w:rPr/>
              <w:t xml:space="preserve">                    </w:t>
            </w:r>
            <w:r>
              <w:rPr/>
              <w:t>ชนะตนนั่นแลดีก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ธมฺมจารี  สุขํ เสติ    </w:t>
            </w:r>
            <w:r>
              <w:rPr/>
              <w:t xml:space="preserve">                               </w:t>
            </w:r>
            <w:r>
              <w:rPr/>
              <w:t>ผู้ประพฤติธรรมย่อมอยู่เป็นสุ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ปมาโท มจฺจุโน ปทํ  </w:t>
            </w:r>
            <w:r>
              <w:rPr/>
              <w:t xml:space="preserve">                           </w:t>
            </w:r>
            <w:r>
              <w:rPr/>
              <w:t>ความประมาทเป็นทางแห่งความตาย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ุสฺสูสํ ลภเต ปญฺญํ    </w:t>
            </w:r>
            <w:r>
              <w:rPr/>
              <w:t xml:space="preserve">                        </w:t>
            </w:r>
            <w:r>
              <w:rPr/>
              <w:t>ผู้ฟังด้วยดีย่อมได้ปัญญา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เรื่องน่ารู้จากพระไตรปิฎก </w:t>
            </w:r>
            <w:r>
              <w:rPr/>
              <w:t xml:space="preserve">: </w:t>
            </w:r>
            <w:r>
              <w:rPr/>
              <w:t>พุทธปณิธาน ๔ ในมหาปรินิพพานสูต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เห็นคุณค่า และวิเคราะห์การปฏิบัติตนตามหลักธรรมในการพัฒนาตน </w:t>
            </w:r>
            <w:r>
              <w:rPr/>
              <w:t xml:space="preserve">                 </w:t>
            </w:r>
            <w:r>
              <w:rPr/>
              <w:t>เพื่อเตรียมพร้อมสำหรับการทำงาน</w:t>
            </w:r>
            <w:r>
              <w:rPr/>
              <w:t xml:space="preserve">           </w:t>
            </w:r>
            <w:r>
              <w:rPr/>
              <w:t>และการมี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8468" w:leader="none"/>
              </w:tabs>
              <w:ind w:left="332" w:hanging="332"/>
              <w:rPr/>
            </w:pPr>
            <w:r>
              <w:rPr/>
              <w:t>การปฏิบัติตนตามหลักธรรม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ตาม</w:t>
            </w:r>
            <w:r>
              <w:rPr/>
              <w:t>สาระ</w:t>
            </w:r>
            <w:r>
              <w:rPr/>
              <w:t xml:space="preserve">          </w:t>
            </w:r>
            <w:r>
              <w:rPr/>
              <w:t>การเรียนรู้ ข้อ ๖</w:t>
            </w:r>
            <w:r>
              <w:rPr/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ริยสัจ และวิธีคิดแบบสืบสาวเหตุปัจจัย หรือ</w:t>
            </w:r>
            <w:r>
              <w:rPr/>
              <w:t xml:space="preserve">               </w:t>
            </w:r>
            <w:r>
              <w:rPr/>
              <w:t>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/>
            </w:pPr>
            <w:r>
              <w:rPr/>
              <w:t>พัฒนาการเรียนรู้ด้วยวิธีคิดแบบ</w:t>
            </w:r>
            <w:r>
              <w:rPr/>
              <w:t xml:space="preserve">             </w:t>
            </w:r>
            <w:r>
              <w:rPr/>
              <w:t>โยนิโสมนสิการ  ๒ วิธี คือ วิธีคิดแบบอริยสัจ และวิธีคิดแบบสืบสาวเหตุปัจจัย</w:t>
            </w:r>
          </w:p>
          <w:p>
            <w:pPr>
              <w:pStyle w:val="Normal"/>
              <w:ind w:left="332" w:hanging="32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สวดมนต์ แผ่เมตตา บริหารจิตและเจริญปัญญาด้วยอานาปานสติ หรือ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สวดมนต์แปล และแผ่เมตตา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รู้และเข้าใจ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ฝึกการบริหารจิตและเจริญปัญญาตามหลักสติปัฎฐานเน้นอานาปานสติ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นำวิธีการบริหารจิตและเจริญปัญญา</w:t>
            </w:r>
            <w:r>
              <w:rPr/>
              <w:t xml:space="preserve">        </w:t>
            </w:r>
            <w:r>
              <w:rPr/>
              <w:t xml:space="preserve">ไปใช้ในชีวิตประจำวัน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วิเคราะห์ความแตกต่างและยอมรับวิถีการดำเนินชีวิตของศาสนิกชนใน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วิถีการดำเนินชีวิตของศาสนิกชนศาสนาอื่นๆ</w:t>
            </w:r>
          </w:p>
        </w:tc>
      </w:tr>
      <w:tr>
        <w:trPr>
          <w:trHeight w:val="14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๑</w:t>
            </w:r>
            <w:r>
              <w:rPr>
                <w:lang w:val="en-GB"/>
              </w:rPr>
              <w:t>.</w:t>
            </w:r>
            <w:r>
              <w:rPr/>
              <w:t>วิเคราะห์สังคมชมพูทวีป  และคติความเชื่อทางศาสนาสมัยก่อนพระพุทธเจ้า  หรือสังคมสมัยของศาสด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ลักษณะของสังคมชมพูทวีป  และคติความเชื่อทางศาสนาสมัยก่อนพระพุทธเจ้า</w:t>
            </w:r>
          </w:p>
        </w:tc>
      </w:tr>
      <w:tr>
        <w:trPr>
          <w:trHeight w:val="1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/>
              <w:t>วิเคราะห์  พระพุทธเจ้าในฐานะเป็นมนุษย์ผู้ฝึกตนได้อย่างสูงสุดในการตรัสรู้    การก่อตั้ง วิธีการสอนและการเผยแผ่พระพุทธศาสนา หรือวิเคราะห์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/>
            </w:pPr>
            <w:r>
              <w:rPr/>
              <w:t xml:space="preserve">พระพุทธเจ้าในฐานะเป็นมนุษย์  ผู้ฝึกตนได้อย่างสูงสุด </w:t>
            </w:r>
            <w:r>
              <w:rPr/>
              <w:t>(</w:t>
            </w:r>
            <w:r>
              <w:rPr/>
              <w:t>การตรัสรู้</w:t>
            </w:r>
            <w:r>
              <w:rPr/>
              <w:t>)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ก่อตั้งพระพุทธศาสนา วิธีการสอน  และการเผยแผ่พระพุทธศาสนาตามแนวพุทธจริยา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วิเคราะห์พุทธประวัติด้านการบริหาร และการธำรงรักษาศาสนา  หรือ วิเคราะห์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32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ุทธประวัติด้านการบริหารและการธำรงรักษาพระพุทธศาสนา</w:t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๔</w:t>
            </w:r>
            <w:r>
              <w:rPr>
                <w:spacing w:val="-2"/>
              </w:rPr>
              <w:t xml:space="preserve">. </w:t>
            </w:r>
            <w:r>
              <w:rPr>
                <w:spacing w:val="-4"/>
              </w:rPr>
              <w:t>วิเคราะห์ข้อปฏิบัติทางสายกลาง</w:t>
            </w:r>
            <w:r>
              <w:rPr/>
              <w:t>ในพระพุทธศาสนา หรือแนวคิดของศาสนาที่ตนนับถือ 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/>
            </w:pPr>
            <w:r>
              <w:rPr/>
              <w:t>พระพุทธศาสนามีทฤษฎีและวิธีการที่เป็นสากลและมีข้อปฏิบัติที่ยึดทางสายกลาง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2" w:hanging="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วิเคราะห์การพัฒนาศรัทธา และปัญญาที่ถูกต้องในพระพุทธศาสนา หรือแนวคิดของศาสน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พระพุทธศาสนาเน้นการพัฒนาศรัทธาและปัญญาที่ถูกต้อง</w:t>
            </w:r>
          </w:p>
          <w:p>
            <w:pPr>
              <w:pStyle w:val="Normal"/>
              <w:spacing w:lineRule="exact" w:line="400"/>
              <w:ind w:left="332" w:hanging="32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>
                <w:spacing w:val="-2"/>
              </w:rPr>
              <w:t>วิเคราะห์ลักษณะประชาธิปไตย</w:t>
            </w:r>
            <w:r>
              <w:rPr/>
              <w:t>ในพระพุทธศาสนา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ประชาธิปไตยใ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าสนา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วิเคราะห์หลักการของพระพุทธศาสนากับหลักวิทยาศาสตร์ หรือแนวคิดของศาสน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หลักการของพระพุทธศาสนากับหลักวิทยาศาสตร์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คิดตามนัยแห่งพระพุทธศาสนาและการคิดแบบวิทยาศาสตร์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๘</w:t>
            </w:r>
            <w:r>
              <w:rPr/>
              <w:t xml:space="preserve">.  </w:t>
            </w:r>
            <w:r>
              <w:rPr/>
              <w:t>วิเคราะห์การฝึกฝนและพัฒนาตนเอง การพึ่งตนเอง และการมุ่งอิสรภาพใน</w:t>
            </w:r>
            <w:r>
              <w:rPr>
                <w:spacing w:val="-4"/>
              </w:rPr>
              <w:t>พระพุทธศาสนา หรือแนวคิดของศาสนาที่ตนนับถือ</w:t>
            </w: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jc w:val="both"/>
              <w:rPr/>
            </w:pPr>
            <w:r>
              <w:rPr/>
              <w:t>พระพุทธศาสนาเน้นการฝึกหัดอบรมตน การพึ่งตนเอง  และการมุ่งอิสรภาพ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วิเคราะห์พระพุทธศาสนาว่า</w:t>
            </w:r>
            <w:r>
              <w:rPr/>
              <w:t xml:space="preserve">              </w:t>
            </w:r>
            <w:r>
              <w:rPr/>
              <w:t>เป็นศาสตร์แห่งการศึกษาซึ่งเน้นความสัมพันธ์ของเหตุปัจจัยกั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วิธีการแก้ปัญหา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เป็นศาสตร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่งการศึกษา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พระพุทธศาสนาเน้นความสัมพันธ์</w:t>
            </w:r>
            <w:r>
              <w:rPr/>
              <w:t xml:space="preserve">        </w:t>
            </w:r>
            <w:r>
              <w:rPr/>
              <w:t>ของเหตุปัจจัยและวิธีการแก้ปัญหา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วิเคราะห์พระพุทธศาสนาในการฝึกตนไม่ให้ประมาท  มุ่งประโยชน์และสันติภาพบุคคล สังคมและโลก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พระพุทธศาสนาฝึกตนไม่ให้ประมาท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มุ่งประโยชน์สุขและสันติภาพแก่บุคคล  สังคมและโลก</w:t>
            </w:r>
          </w:p>
        </w:tc>
      </w:tr>
      <w:tr>
        <w:trPr>
          <w:trHeight w:val="17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๑</w:t>
            </w:r>
            <w:r>
              <w:rPr/>
              <w:t xml:space="preserve">.  </w:t>
            </w:r>
            <w:r>
              <w:rPr/>
              <w:t>วิเคราะห์พระพุทธศาสนากับปรัชญาของเศรษฐกิจพอเพียงและการพัฒนาประเทศแบบยั่งยืน 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กับปรัชญาของเศรษฐกิจพอเพียงและการพัฒนาแบบยั่งยื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วิเคราะห์ความสำคัญของพระพุทธศาสนาเกี่ยวกับการศึกษ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ที่สมบูรณ์ การเมืองและสันติภาพ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ความสำคัญของพระพุทธศาสนากับการศึกษาที่สมบูรณ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/>
            </w:pPr>
            <w:r>
              <w:rPr/>
              <w:t>ความสำคัญของพระพุทธศาสนากับการเมือง</w:t>
            </w:r>
          </w:p>
          <w:p>
            <w:pPr>
              <w:pStyle w:val="Normal"/>
              <w:spacing w:lineRule="exact" w:line="400"/>
              <w:ind w:left="332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รือแนวคิดของศาสนาที่ตนนับถื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>
                <w:b/>
                <w:b/>
                <w:bCs/>
              </w:rPr>
            </w:pPr>
            <w:r>
              <w:rPr/>
              <w:t>ความสำคัญของพระพุทธศาสนากับสันติภาพ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๓</w:t>
            </w:r>
            <w:r>
              <w:rPr/>
              <w:t xml:space="preserve">. </w:t>
            </w:r>
            <w:r>
              <w:rPr/>
              <w:t>วิเคราะห์หลักธรรมในกรอบ</w:t>
            </w:r>
            <w:r>
              <w:rPr/>
              <w:t xml:space="preserve">    </w:t>
            </w:r>
            <w:r>
              <w:rPr/>
              <w:t>อริยสัจ ๔ หรือหลักคำสอนของศาสนา</w:t>
            </w:r>
            <w:r>
              <w:rPr/>
              <w:t xml:space="preserve">    </w:t>
            </w:r>
            <w:r>
              <w:rPr/>
              <w:t>ที่ตนนับถื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32" w:leader="none"/>
              </w:tabs>
              <w:spacing w:lineRule="exact" w:line="400"/>
              <w:ind w:left="1440" w:hanging="136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เคราะห์ความหมายและคุณค่าของพุทธะ ธรรมะ สังฆะ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32" w:leader="none"/>
              </w:tabs>
              <w:spacing w:lineRule="exact" w:line="400"/>
              <w:ind w:left="1440" w:hanging="136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ริยสัจ ๔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ุกข์ </w:t>
            </w:r>
            <w:r>
              <w:rPr/>
              <w:t>(</w:t>
            </w:r>
            <w:r>
              <w:rPr/>
              <w:t>ธรรมที่ควรรู้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122"/>
              </w:numPr>
              <w:spacing w:lineRule="exact" w:line="400"/>
              <w:ind w:left="1152" w:hanging="360"/>
              <w:rPr/>
            </w:pPr>
            <w:r>
              <w:rPr/>
              <w:t>ขันธ์ ๕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นามรูป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โลกธรรม ๘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 </w:t>
            </w:r>
            <w:r>
              <w:rPr/>
              <w:t>จิต</w:t>
            </w:r>
            <w:r>
              <w:rPr/>
              <w:t xml:space="preserve">, </w:t>
            </w:r>
            <w:r>
              <w:rPr/>
              <w:t>เจตสิก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มุทัย </w:t>
            </w:r>
            <w:r>
              <w:rPr/>
              <w:t>(</w:t>
            </w:r>
            <w:r>
              <w:rPr/>
              <w:t>ธรรมที่ควรล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 xml:space="preserve">หลักกรรม   </w:t>
            </w:r>
          </w:p>
          <w:p>
            <w:pPr>
              <w:pStyle w:val="Normal"/>
              <w:spacing w:lineRule="exact" w:line="400"/>
              <w:ind w:left="1152" w:hanging="20"/>
              <w:rPr/>
            </w:pPr>
            <w:r>
              <w:rPr>
                <w:rFonts w:eastAsia="Angsana New"/>
                <w:lang w:val="en-GB"/>
              </w:rPr>
              <w:t xml:space="preserve">  </w:t>
            </w:r>
            <w:r>
              <w:rPr>
                <w:lang w:val="en-GB"/>
              </w:rPr>
              <w:t xml:space="preserve">- </w:t>
            </w:r>
            <w:r>
              <w:rPr/>
              <w:t xml:space="preserve"> </w:t>
            </w:r>
            <w:r>
              <w:rPr/>
              <w:t>นิยาม ๕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>
                <w:rFonts w:eastAsia="Angsana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-  </w:t>
            </w:r>
            <w:r>
              <w:rPr/>
              <w:t xml:space="preserve">กรรมนิยาม </w:t>
            </w:r>
            <w:r>
              <w:rPr/>
              <w:t xml:space="preserve">( </w:t>
            </w:r>
            <w:r>
              <w:rPr/>
              <w:t>กรรม ๑๒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>
                <w:rFonts w:eastAsia="Angsana New"/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  <w:r>
              <w:rPr/>
              <w:t>ธรรมนิยาม</w:t>
            </w:r>
            <w:r>
              <w:rPr/>
              <w:t>(</w:t>
            </w:r>
            <w:r>
              <w:rPr/>
              <w:t>ปฏิจจสมุปบา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วิตก ๓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มิจฉาวณิชชา ๕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นิวรณ์ ๕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อุปาทาน ๔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ิโรธ </w:t>
            </w:r>
            <w:r>
              <w:rPr/>
              <w:t>(</w:t>
            </w:r>
            <w:r>
              <w:rPr/>
              <w:t>ธรรมที่ควรบรรล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ภาวนา ๔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วิมุตติ ๕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/>
            </w:pPr>
            <w:r>
              <w:rPr/>
              <w:t>นิพพาน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มรรค </w:t>
            </w:r>
            <w:r>
              <w:rPr/>
              <w:t>(</w:t>
            </w:r>
            <w:r>
              <w:rPr/>
              <w:t>ธรรมที่ควรเจริ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/>
            </w:pPr>
            <w:r>
              <w:rPr/>
              <w:t>พระสัทธรรม ๓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/>
            </w:pPr>
            <w:r>
              <w:rPr/>
              <w:t>ปัญญาวุฒิธรรม ๔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/>
            </w:pPr>
            <w:r>
              <w:rPr/>
              <w:t>พละ ๕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/>
            </w:pPr>
            <w:r>
              <w:rPr/>
              <w:t>อุบาสกธรรม ๕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spacing w:lineRule="exact" w:line="400"/>
              <w:ind w:left="972" w:hanging="15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อปริหานิยธรรม ๗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0" w:leader="none"/>
              </w:tabs>
              <w:spacing w:lineRule="exact" w:line="400"/>
              <w:ind w:left="972" w:hanging="157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ปาปณิกธรรม ๓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972" w:hanging="1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ทิฏฐธัมมิกัตถสังวัตตนิกธรรม ๔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โภคอาทิยะ ๕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อริยวัฑฒิ ๕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อธิปไตย ๓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สาราณียธรรม ๖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 xml:space="preserve">ทศพิธราชธรรม ๑๐  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วิปัสสนาญาณ ๙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/>
            </w:pPr>
            <w:r>
              <w:rPr/>
              <w:t>มงคล ๓๘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สงเคราะห์บุตร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สงเคราะห์ภรรยา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สันโดษ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ถูกโลกธรรมจิตไม่หวั่นไหว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จิตไม่เศร้าโศก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จิตไม่มัวหมอง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จิตเกษม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ความเพียรเผากิเลส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ประพฤติพรหมจรรย์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เห็นอริยสัจ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</w:t>
            </w:r>
            <w:r>
              <w:rPr/>
              <w:t>บรรลุนิพพ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exact" w:line="400"/>
              <w:ind w:left="252" w:hanging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Normal"/>
              <w:spacing w:lineRule="exact" w:line="400"/>
              <w:ind w:left="652" w:hanging="320"/>
              <w:rPr>
                <w:spacing w:val="-1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14"/>
              </w:rPr>
              <w:t xml:space="preserve">จิตฺตํ ทนฺตํ  สุขาวหํ </w:t>
            </w:r>
            <w:r>
              <w:rPr>
                <w:spacing w:val="-14"/>
              </w:rPr>
              <w:t xml:space="preserve">                                            </w:t>
            </w:r>
            <w:r>
              <w:rPr>
                <w:spacing w:val="-14"/>
              </w:rPr>
              <w:t>จิตที่ฝึกดีแล้วนำสุขมาให้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อุจฺจาวจํ ปณฺฑิตา ทสฺสยนฺติ    </w:t>
            </w:r>
            <w:r>
              <w:rPr/>
              <w:br/>
            </w:r>
            <w:r>
              <w:rPr/>
              <w:t xml:space="preserve">บัณฑิตย่อมไม่แสดงอาการขึ้น ๆ ลง ๆ 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ตฺถิ โลเก อนินฺทิโต    </w:t>
            </w:r>
            <w:r>
              <w:rPr/>
              <w:t xml:space="preserve">                           </w:t>
            </w:r>
            <w:r>
              <w:rPr/>
              <w:t>คนที่ไม่ถูกนินทา  ไม่มีในโลก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โกธํ ฆตฺวา  สุขํ เสติ    </w:t>
            </w:r>
            <w:r>
              <w:rPr/>
              <w:t xml:space="preserve">                      </w:t>
            </w:r>
            <w:r>
              <w:rPr/>
              <w:t>ฆ่าความโกรธได้ย่อมอยู่เป็นสุข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ปฏิรูปการี ธุรวา อุฎฺฐาตา  วินฺทเต ธนํ                        </w:t>
            </w:r>
            <w:r>
              <w:rPr/>
              <w:br/>
            </w:r>
            <w:r>
              <w:rPr/>
              <w:t>คนขยันเอาการเอางาน กระทำเหมาะสม</w:t>
            </w:r>
            <w:r>
              <w:rPr/>
              <w:t xml:space="preserve"> </w:t>
            </w:r>
            <w:r>
              <w:rPr/>
              <w:t>ย่อมหาทรัพย์ได้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วายเมถว ปุริโส ยาว อตฺถสฺส  นิปฺปทา </w:t>
            </w:r>
            <w:r>
              <w:rPr/>
              <w:br/>
            </w:r>
            <w:r>
              <w:rPr/>
              <w:t>เกิดเป็นคนควรจะพยายามจนกว่าจะประสบความสำเร็จ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นฺตฎฺฐี ปรมํ ธนํ </w:t>
            </w:r>
            <w:r>
              <w:rPr/>
              <w:t xml:space="preserve">                                </w:t>
            </w:r>
            <w:r>
              <w:rPr/>
              <w:t>ความสันโดษเป็นทรัพย์อย่างยิ่ง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ิณาทานํ ทุกฺขํ โลเก </w:t>
            </w:r>
            <w:r>
              <w:rPr/>
              <w:t xml:space="preserve">                         </w:t>
            </w:r>
            <w:r>
              <w:rPr/>
              <w:t>การเป็นหนี้เป็นทุกข์ในโลก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าชา มุขํ มนุสฺสานํ </w:t>
            </w:r>
            <w:r>
              <w:rPr/>
              <w:t xml:space="preserve">                      </w:t>
            </w:r>
            <w:r>
              <w:rPr/>
              <w:t>พระราชาเป็นประมุขของประชาชน</w:t>
            </w:r>
          </w:p>
          <w:p>
            <w:pPr>
              <w:pStyle w:val="Normal"/>
              <w:spacing w:lineRule="exact" w:line="400"/>
              <w:ind w:left="652" w:hanging="320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10"/>
              </w:rPr>
              <w:t xml:space="preserve">สติ โลกสฺมิ ชาคโร  </w:t>
            </w:r>
            <w:r>
              <w:rPr>
                <w:spacing w:val="-10"/>
              </w:rPr>
              <w:t xml:space="preserve">                                     </w:t>
            </w:r>
            <w:r>
              <w:rPr>
                <w:spacing w:val="-10"/>
              </w:rPr>
              <w:t>สติเป็นเครื่องตื่นในโลก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ตฺถิ สนฺติปรํ สุขํ  </w:t>
            </w:r>
            <w:r>
              <w:rPr/>
              <w:t xml:space="preserve">                              </w:t>
            </w:r>
            <w:r>
              <w:rPr/>
              <w:t>สุขอื่นยิ่งกว่าความสงบไม่มี</w:t>
            </w:r>
          </w:p>
          <w:p>
            <w:pPr>
              <w:pStyle w:val="Normal"/>
              <w:spacing w:lineRule="exact" w:line="400"/>
              <w:ind w:left="315" w:hanging="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ิพฺพานํ ปรมํ สุขํ </w:t>
            </w:r>
            <w:r>
              <w:rPr/>
              <w:t xml:space="preserve">                          </w:t>
            </w:r>
            <w:r>
              <w:rPr/>
              <w:t>นิพพานเป็นสุข</w:t>
            </w:r>
            <w:r>
              <w:rPr/>
              <w:t xml:space="preserve"> </w:t>
            </w:r>
            <w:r>
              <w:rPr/>
              <w:t>อย่างยิ่ง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๔</w:t>
            </w:r>
            <w:r>
              <w:rPr/>
              <w:t xml:space="preserve">. </w:t>
            </w:r>
            <w:r>
              <w:rPr/>
              <w:t>วิเคราะห์ข้อคิดและแบบอย่าง</w:t>
            </w:r>
            <w:r>
              <w:rPr/>
              <w:t xml:space="preserve">              </w:t>
            </w:r>
            <w:r>
              <w:rPr/>
              <w:t>การดำเนินชีวิตจากประวัติสาวก ชาด</w:t>
            </w:r>
            <w:r>
              <w:rPr/>
              <w:t xml:space="preserve">ก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รื่องเล่า และศาสนิกชนตัวอย่าง ตามที่กำหน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spacing w:lineRule="exact" w:line="380"/>
              <w:ind w:left="315" w:hanging="283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สาวก พุทธสาวิก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อัสสช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กีสาโคตมีเถรี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นางมัลลิกา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หมอชีวก โกมารภัจ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อนุรุทธะ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องคุลิมาล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ธัมมทินนาเถรี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จิตตคหบดี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อานนท์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ปฏาจาราเถรี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จูฬสุภัททา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ุมนมาล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ดก</w:t>
            </w:r>
          </w:p>
          <w:p>
            <w:pPr>
              <w:pStyle w:val="Normal"/>
              <w:spacing w:lineRule="exact" w:line="3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เวสสันดรชาดก</w:t>
            </w:r>
          </w:p>
          <w:p>
            <w:pPr>
              <w:pStyle w:val="Normal"/>
              <w:spacing w:lineRule="exact" w:line="3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มโหสธชาดก</w:t>
            </w:r>
          </w:p>
          <w:p>
            <w:pPr>
              <w:pStyle w:val="Normal"/>
              <w:spacing w:lineRule="exact" w:line="3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มหาชนกชาดก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380"/>
              <w:ind w:left="2160" w:hanging="208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าวพุทธตัวอย่าง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ระนาคเสน </w:t>
            </w:r>
            <w:r>
              <w:rPr/>
              <w:t xml:space="preserve">- </w:t>
            </w:r>
            <w:r>
              <w:rPr/>
              <w:t>พระยามิลินท์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มเด็จพระวันรัต </w:t>
            </w:r>
            <w:r>
              <w:rPr/>
              <w:t>(</w:t>
            </w:r>
            <w:r>
              <w:rPr/>
              <w:t>เฮง  เขมจารี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อาจารย์มั่น  ภูริทตฺโต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ุชีพ  ปุญญานุภาพ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สมเด็จพระนารายณ์มหาราช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ระธรรมโกศาจารย์  </w:t>
            </w:r>
            <w:r>
              <w:rPr/>
              <w:t>(</w:t>
            </w:r>
            <w:r>
              <w:rPr/>
              <w:t>พุทธทาสภิกขุ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ระพรหมมังคลาจารย์  </w:t>
            </w:r>
            <w:r>
              <w:rPr/>
              <w:t>(</w:t>
            </w:r>
            <w:r>
              <w:rPr/>
              <w:t>ปัญญานันทภิกขุ</w:t>
            </w:r>
            <w:r>
              <w:rPr/>
              <w:t xml:space="preserve">)  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ดร</w:t>
            </w:r>
            <w:r>
              <w:rPr/>
              <w:t>.</w:t>
            </w:r>
            <w:r>
              <w:rPr/>
              <w:t>เอ็มเบดการ์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พระบาทสมเด็จพระจุลจอมเกล้า</w:t>
            </w:r>
            <w:r>
              <w:rPr/>
              <w:t xml:space="preserve">  </w:t>
            </w:r>
            <w:r>
              <w:rPr/>
              <w:t>เจ้าอยู่หัว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ระโพธิญาณเถร </w:t>
            </w:r>
            <w:r>
              <w:rPr/>
              <w:t>(</w:t>
            </w:r>
            <w:r>
              <w:rPr/>
              <w:t>ชา สุภทฺโท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ระพรหมคุณาภรณ์ </w:t>
            </w:r>
            <w:r>
              <w:rPr/>
              <w:t>(</w:t>
            </w:r>
            <w:r>
              <w:rPr/>
              <w:t>ป</w:t>
            </w:r>
            <w:r>
              <w:rPr/>
              <w:t>.</w:t>
            </w:r>
            <w:r>
              <w:rPr/>
              <w:t>อ</w:t>
            </w:r>
            <w:r>
              <w:rPr/>
              <w:t>.</w:t>
            </w:r>
            <w:r>
              <w:rPr/>
              <w:t>ปยุตโต</w:t>
            </w:r>
            <w:r>
              <w:rPr/>
              <w:t xml:space="preserve">)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อนาคาริก ธรรมป</w:t>
            </w:r>
            <w:r>
              <w:rPr/>
              <w:t>าละ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 xml:space="preserve">. </w:t>
            </w:r>
            <w:r>
              <w:rPr/>
              <w:t>วิเคราะห์คุณค่าและความสำคัญของการสังคายนา พระไตรปิฎก  หรือคัมภีร์ของศาสนาที่ตนนับถือ และการเผยแผ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การศึกษาและค้นคว้าพระไตรปิฏก และคัมภีร์ของศาสนาอื่น ๆ การสังคายนาและการเผยแผ่พระไตรปิฏก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สำคัญและคุณค่าของพระไตรปิฏก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 xml:space="preserve">. </w:t>
            </w:r>
            <w:r>
              <w:rPr/>
              <w:t>เชื่อมั่นต่อผลของการทำความดี ความชั่ว สามารถวิเคราะห์สถานการณ์ที่ต้องเผชิญ และตัดสินใจเลือกดำเนินการหรือปฏิบัติตนได้อย่างมีเหตุผลถูกต้องตามหลักธรรม จริยธรรม และกำหนดเป้าหมาย บทบาทการดำเนินชีวิตเพื่อการอยู่ร่วมกันอย่างสันติสุข และอยู่ร่วมกันเป็นชาติอย่างสมานฉันท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ตัวอย่างผลที่เกิดจากการทำความดี </w:t>
            </w:r>
            <w:r>
              <w:rPr/>
              <w:t xml:space="preserve">     </w:t>
            </w:r>
            <w:r>
              <w:rPr/>
              <w:t xml:space="preserve">ความชั่ว 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โยนิโสมนสิการด้วยวิธีคิดแบบอริยสัจ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หลักธรรมตามสาระการเรียนรู้ข้อ ๑๓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</w:t>
            </w:r>
            <w:r>
              <w:rPr/>
              <w:t xml:space="preserve">. </w:t>
            </w:r>
            <w:r>
              <w:rPr/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 xml:space="preserve">ประวัติพระพุทธเจ้า มุฮัมมัด  </w:t>
            </w:r>
            <w:r>
              <w:rPr/>
              <w:t xml:space="preserve"> </w:t>
            </w:r>
            <w:r>
              <w:rPr/>
              <w:t>พระเยซู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๘</w:t>
            </w:r>
            <w:r>
              <w:rPr/>
              <w:t>.</w:t>
            </w:r>
            <w:r>
              <w:rPr/>
              <w:t>ตระหนักในคุณค่าและความสำคัญของค่านิยม จริยธรรมที่เป็นตัวกำหนดความเชื่อและพฤติกรรมที่แตกต่างกันของศาสนิกชนศาสนาต่างๆ เพื่อขจัดความขัดแย้งและอยู่ร่วมกันในสังคม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คุณค่าและความสำคัญของค่านิยมและจริยธรรม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ขจัดความขัดแย้งเพื่ออยู่ร่วมกันอย่างสันติสุ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๙</w:t>
            </w:r>
            <w:r>
              <w:rPr/>
              <w:t xml:space="preserve">. </w:t>
            </w:r>
            <w:r>
              <w:rPr/>
              <w:t xml:space="preserve">เห็นคุณค่า เชื่อมั่น และมุ่งมั่นพัฒนาชีวิตด้วยการพัฒนาจิตและพัฒนาการเรียนรู้ด้วยวิธีคิดแบบโยนิโสมนสิการ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พัฒนาการเรียนรู้ด้วยวิธีคิดแบบโยนิโสมนสิการ ๑๐ วิธี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น้น</w:t>
            </w:r>
            <w:r>
              <w:rPr>
                <w:lang w:val="en-GB"/>
              </w:rPr>
              <w:t xml:space="preserve"> </w:t>
            </w:r>
            <w:r>
              <w:rPr/>
              <w:t>วิธีคิดแบบแยกแยะส่วนประกอบ</w:t>
            </w:r>
            <w:r>
              <w:rPr/>
              <w:t xml:space="preserve">  </w:t>
            </w:r>
            <w:r>
              <w:rPr/>
              <w:t>แบบสามัญญลักษณะ</w:t>
            </w:r>
            <w:r>
              <w:rPr/>
              <w:t xml:space="preserve"> 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รือการพัฒนาจิต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บบเป็นอยู่ในขณะปัจจุบัน  และแบบ</w:t>
            </w:r>
            <w:r>
              <w:rPr/>
              <w:t xml:space="preserve">  </w:t>
            </w:r>
            <w:r>
              <w:rPr/>
              <w:t xml:space="preserve">วิภัชชวาท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left="432" w:hanging="0"/>
              <w:rPr>
                <w:lang w:val="en-GB"/>
              </w:rPr>
            </w:pPr>
            <w:r>
              <w:rPr>
                <w:lang w:val="en-GB"/>
              </w:rPr>
              <w:t>๑</w:t>
            </w:r>
            <w:r>
              <w:rPr>
                <w:lang w:val="en-GB"/>
              </w:rPr>
              <w:t xml:space="preserve">) </w:t>
            </w:r>
            <w:r>
              <w:rPr/>
              <w:t>วิธีคิดแบบสืบสาวเหตุปัจจัย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๒</w:t>
            </w:r>
            <w:r>
              <w:rPr>
                <w:lang w:val="en-GB"/>
              </w:rPr>
              <w:t xml:space="preserve">) </w:t>
            </w:r>
            <w:r>
              <w:rPr>
                <w:lang w:val="en-GB"/>
              </w:rPr>
              <w:t xml:space="preserve"> </w:t>
            </w:r>
            <w:r>
              <w:rPr/>
              <w:t>วิธีคิดแบบแยกแยะส่วนประกอบ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๓</w:t>
            </w:r>
            <w:r>
              <w:rPr>
                <w:lang w:val="en-GB"/>
              </w:rPr>
              <w:t xml:space="preserve">) </w:t>
            </w:r>
            <w:r>
              <w:rPr/>
              <w:t xml:space="preserve">วิธีคิดแบบสามัญลักษณะ  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๔</w:t>
            </w:r>
            <w:r>
              <w:rPr>
                <w:lang w:val="en-GB"/>
              </w:rPr>
              <w:t xml:space="preserve">) </w:t>
            </w:r>
            <w:r>
              <w:rPr/>
              <w:t xml:space="preserve">วิธีคิดแบบอริยสัจ 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๕</w:t>
            </w:r>
            <w:r>
              <w:rPr>
                <w:lang w:val="en-GB"/>
              </w:rPr>
              <w:t xml:space="preserve">) </w:t>
            </w:r>
            <w:r>
              <w:rPr/>
              <w:t>วิธีคิดแบบอรรถธรรมสัมพันธ์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๖</w:t>
            </w:r>
            <w:r>
              <w:rPr>
                <w:lang w:val="en-GB"/>
              </w:rPr>
              <w:t xml:space="preserve">) </w:t>
            </w:r>
            <w:r>
              <w:rPr>
                <w:lang w:val="en-GB"/>
              </w:rPr>
              <w:t xml:space="preserve"> </w:t>
            </w:r>
            <w:r>
              <w:rPr/>
              <w:t>วิธีคิดแบบคุณค่าแท้</w:t>
            </w:r>
            <w:r>
              <w:rPr>
                <w:lang w:val="en-GB"/>
              </w:rPr>
              <w:t>-</w:t>
            </w:r>
            <w:r>
              <w:rPr/>
              <w:t xml:space="preserve"> </w:t>
            </w:r>
            <w:r>
              <w:rPr/>
              <w:t>คุณค่าเทียม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๗</w:t>
            </w:r>
            <w:r>
              <w:rPr>
                <w:lang w:val="en-GB"/>
              </w:rPr>
              <w:t xml:space="preserve">) </w:t>
            </w:r>
            <w:r>
              <w:rPr/>
              <w:t>วิธีคิดแบบคุณ</w:t>
            </w:r>
            <w:r>
              <w:rPr>
                <w:lang w:val="en-GB"/>
              </w:rPr>
              <w:t>-</w:t>
            </w:r>
            <w:r>
              <w:rPr/>
              <w:t>โทษ  และทางออก</w:t>
            </w:r>
          </w:p>
          <w:p>
            <w:pPr>
              <w:pStyle w:val="Normal"/>
              <w:ind w:left="432" w:hanging="0"/>
              <w:rPr>
                <w:lang w:val="en-GB"/>
              </w:rPr>
            </w:pPr>
            <w:r>
              <w:rPr>
                <w:lang w:val="en-GB"/>
              </w:rPr>
              <w:t>๘</w:t>
            </w:r>
            <w:r>
              <w:rPr>
                <w:lang w:val="en-GB"/>
              </w:rPr>
              <w:t xml:space="preserve">) </w:t>
            </w:r>
            <w:r>
              <w:rPr/>
              <w:t xml:space="preserve">วิธีคิดแบบอุบาย  ปลุกเร้าคุณธรรม 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GB"/>
              </w:rPr>
              <w:t>๙</w:t>
            </w:r>
            <w:r>
              <w:rPr>
                <w:lang w:val="en-GB"/>
              </w:rPr>
              <w:t xml:space="preserve">) </w:t>
            </w:r>
            <w:r>
              <w:rPr/>
              <w:t xml:space="preserve">วิธีคิดแบบเป็นอยู่ในขณะปัจจุบัน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lang w:val="en-GB"/>
              </w:rPr>
              <w:t xml:space="preserve">       </w:t>
            </w:r>
            <w:r>
              <w:rPr>
                <w:lang w:val="en-GB"/>
              </w:rPr>
              <w:t>๑๐</w:t>
            </w:r>
            <w:r>
              <w:rPr>
                <w:lang w:val="en-GB"/>
              </w:rPr>
              <w:t xml:space="preserve">) </w:t>
            </w:r>
            <w:r>
              <w:rPr/>
              <w:t>วิธีคิดแบบวิภัชชวาท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๐</w:t>
            </w:r>
            <w:r>
              <w:rPr/>
              <w:t xml:space="preserve">. </w:t>
            </w:r>
            <w:r>
              <w:rPr/>
              <w:t>สวดมนต์ แผ่เมตตา และบริหารจิตและเจริญปัญญาตามหลักสติปัฏฐาน หรือ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320"/>
              <w:rPr/>
            </w:pPr>
            <w:r>
              <w:rPr/>
              <w:t>สวดมนต์แปล และแผ่เมตตา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/>
              <w:t>รู้และเข้าใจ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spacing w:lineRule="exact" w:line="32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การบริหารจิตและเจริญปัญญาตามหลักสติปัฎฐา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นำวิธีการบริหารจิตและเจริญปัญญาไปใช้ในการพัฒนาการเรียนรู้  คุณภาพชีวิตและสังคม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๑</w:t>
            </w:r>
            <w:r>
              <w:rPr/>
              <w:t xml:space="preserve">. </w:t>
            </w:r>
            <w:r>
              <w:rPr/>
              <w:t>วิเคราะห์หลักธรรมสำคัญในการอยู่ร่วมกันอย่างสันติสุขของศาสนาอื่นๆ และชักชวน ส่งเสริม สนับสนุนให้บุคคลอื่นเห็นความสำคัญของการทำความดี</w:t>
            </w:r>
            <w:r>
              <w:rPr/>
              <w:t xml:space="preserve">    </w:t>
            </w:r>
            <w:r>
              <w:rPr/>
              <w:t>ต่อก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หลักธรรมสำคัญในการอยู่ร่วมกันอย่างสันติสุข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97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ธรรมในพระพุทธศาสนา เช่น สาราณียธรรม ๖  อธิปไตย ๓  มิจฉาวณิชชา ๕  อริยวัฑฆิ ๕ </w:t>
            </w:r>
            <w:r>
              <w:rPr/>
              <w:t xml:space="preserve">   </w:t>
            </w:r>
            <w:r>
              <w:rPr/>
              <w:t xml:space="preserve">โภคอาทิยะ ๕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792" w:hanging="460"/>
              <w:rPr/>
            </w:pPr>
            <w:r>
              <w:rPr/>
              <w:t xml:space="preserve">คริสต์ศาสนา ได้แก่  บัญญัติ ๑๐  ประการ   </w:t>
            </w:r>
            <w:r>
              <w:rPr/>
              <w:t>(</w:t>
            </w:r>
            <w:r>
              <w:rPr/>
              <w:t>เฉพาะที่เกี่ยวข้อ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792" w:hanging="460"/>
              <w:rPr/>
            </w:pPr>
            <w:r>
              <w:rPr/>
              <w:t xml:space="preserve">ศาสนาอิสลาม ได้แก่  หลักจริยธรรม </w:t>
            </w:r>
            <w:r>
              <w:rPr/>
              <w:t>(</w:t>
            </w:r>
            <w:r>
              <w:rPr/>
              <w:t>เฉพาะที่เกี่ยวข้อง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๒</w:t>
            </w:r>
            <w:r>
              <w:rPr/>
              <w:t xml:space="preserve">. </w:t>
            </w:r>
            <w:r>
              <w:rPr/>
              <w:t>เสนอแนวทางการจัดกิจกรรม ความร่วมมือของทุกศาสนาในการแก้ปัญหาและพัฒนาสังค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สภาพปัญหาในชุมชน และสังค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398" w:hanging="0"/>
        <w:rPr>
          <w:b/>
          <w:b/>
          <w:bCs/>
        </w:rPr>
      </w:pPr>
      <w:r>
        <w:rPr>
          <w:b/>
          <w:b/>
          <w:bCs/>
        </w:rPr>
        <w:t xml:space="preserve">สาระที่ ๑    ศาสนา ศีลธรรม จริยธรรม 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>มาตรฐาน ส  ๑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/>
        <w:t xml:space="preserve">เข้าใจ ตระหนักและปฏิบัติตนเป็นศาสนิกชนที่ดี  และธำรงรักษาพระพุทธศาสนา </w:t>
      </w:r>
    </w:p>
    <w:p>
      <w:pPr>
        <w:pStyle w:val="Normal"/>
        <w:spacing w:before="0" w:after="120"/>
        <w:ind w:left="720" w:firstLine="720"/>
        <w:rPr/>
      </w:pPr>
      <w:r>
        <w:rPr>
          <w:rFonts w:eastAsia="Angsana New"/>
        </w:rPr>
        <w:t xml:space="preserve">    </w:t>
      </w:r>
      <w:r>
        <w:rPr/>
        <w:t xml:space="preserve">หรือศาสนาที่ตนนับถือ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9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ำเพ็ญประโยชน์ต่อวัด  หรือศาสนสถานของ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ำเพ็ญประโยชน์ต่อวัด หรือศาสนสถาน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พัฒนาทำความสะอาด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บริจาค  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่วมกิจกรรม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ประวัติโดยสังเขปของวันสำคัญทางพระพุทธศาสน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มาฆ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วิสาข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าสาฬห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ัฏฐมีบูชา 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ูชาพระรัตนตรัย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ปฏิบัติตนอย่างเหมาะสมต่อสาวกของศาสนาที่ตนนับถือ ตามที่กำหนดได้ถูกต้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การฝึกปฏิบัติมรรยาทชาวพุทธ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พนมมือ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ไหว้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กรา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นั่ง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ยืน การเดิน</w:t>
            </w:r>
          </w:p>
        </w:tc>
      </w:tr>
      <w:tr>
        <w:trPr>
          <w:trHeight w:val="1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ร่วมกิจกรรมและพิธีกรรม</w:t>
            </w:r>
            <w:r>
              <w:rPr/>
              <w:t xml:space="preserve"> </w:t>
            </w:r>
            <w:r>
              <w:rPr/>
              <w:t>ที่เกี่ยวเนื่องกับวันสำคัญทางพุทธ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การบูชาพระรัตนตรัย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บุญตักบาต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นอย่างเหมาะสมต่อสาวก ศาสนสถาน ศาสนวัตถุของศาสนาที่ตนนับถือ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ฝึกปฏิบัติมรรยาทชาวพุทธ   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ลุกขึ้นยื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ต้อ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ับ – ส่งสิ่งของแก่พระภิกษุ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มรรยาทในการสนทนา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ำรวมกิริยามารยาท             การแต่</w:t>
            </w:r>
            <w:r>
              <w:rPr/>
              <w:t>ง</w:t>
            </w:r>
            <w:r>
              <w:rPr/>
              <w:t xml:space="preserve">กายที่เหมาะสมเมื่อ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ยู่ในวัดและพุทธสถาน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ดูแลรักษาศาสนวัตถุและ</w:t>
            </w:r>
            <w:r>
              <w:rPr/>
              <w:t xml:space="preserve">  </w:t>
            </w:r>
            <w:r>
              <w:rPr/>
              <w:t xml:space="preserve">ศาสนสถาน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ห็นคุณค่า และปฏิบัติตนในศาสนพิธี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5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สมาทาน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ครื่องประกอบโต๊ะหมู่บูชา  การจัดโต๊ะหมู่บูช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ความเป็นมาของการแสดงตนเป็น</w:t>
            </w:r>
            <w:r>
              <w:rPr/>
              <w:t xml:space="preserve">   </w:t>
            </w:r>
            <w:r>
              <w:rPr/>
              <w:t>พุทธมามก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ความสำคัญ และมีส่วนร่วมในการบำรุงรักษาศาสนสถานของศาสนาที่ตนนับถื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และความสำคัญของ</w:t>
            </w:r>
            <w:r>
              <w:rPr/>
              <w:t xml:space="preserve"> </w:t>
            </w:r>
            <w:r>
              <w:rPr/>
              <w:t xml:space="preserve">ศาสนสถาน   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การแสดงความเคารพต่อศาสนสถาน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รุงรักษาศาสนสถ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ที่เหมาะสมต่อพระภิกษุ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ยืน การเดิน  และการนั่งที่เหมาะส</w:t>
            </w:r>
            <w:r>
              <w:rPr/>
              <w:t>ม</w:t>
            </w:r>
            <w:r>
              <w:rPr/>
              <w:t>ในโอกาสต่าง 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GB"/>
              </w:rPr>
              <w:t>๓</w:t>
            </w:r>
            <w:r>
              <w:rPr>
                <w:lang w:val="en-GB"/>
              </w:rPr>
              <w:t>.</w:t>
            </w:r>
            <w:r>
              <w:rPr/>
              <w:t xml:space="preserve">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และวันสำคัญทางศาสนา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ธรรม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อาราธนาพระปริตร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และการปฏิบัติตนในวันธรรมสวนะ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จัดพิธีกรรมตามศาสนาที่ตนนับถืออย่างเรียบง่าย มีประโยชน์ และ</w:t>
            </w:r>
            <w:r>
              <w:rPr>
                <w:spacing w:val="-10"/>
              </w:rPr>
              <w:t>ปฏิบัติตน</w:t>
            </w:r>
            <w:r>
              <w:rPr>
                <w:rStyle w:val="PageNumber"/>
                <w:spacing w:val="-10"/>
              </w:rPr>
              <w:t>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พิธีกรรมที่เรียบง่าย ประหยัด  </w:t>
            </w:r>
            <w:r>
              <w:rPr/>
              <w:t xml:space="preserve">        </w:t>
            </w:r>
            <w:r>
              <w:rPr/>
              <w:t xml:space="preserve">มีประโยชน์ และถูกต้องตามหลักทางศาสนาที่ตนนับถือ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๒</w:t>
            </w:r>
            <w:r>
              <w:rPr/>
              <w:t xml:space="preserve">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 และอภิปรายประโยชน์ที่ได้รับจากการเข้าร่วมกิจกรร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มีส่วนร่วมในการจัดเตรียมสถานที่ประกอบศาสนพิธี</w:t>
            </w:r>
            <w:r>
              <w:rPr/>
              <w:t xml:space="preserve"> </w:t>
            </w:r>
            <w:r>
              <w:rPr/>
              <w:t>พิธีกรรมทาง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ิธีถวายสังฆทาน  เครื่องสังฆทาน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ในการทำบุญงานมงคล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 การเข้าร่วมศาสนพิธี  พิธีกรรมทางศาสนา หรือกิจกรรม</w:t>
            </w:r>
            <w:r>
              <w:rPr/>
              <w:t xml:space="preserve">             </w:t>
            </w:r>
            <w:r>
              <w:rPr/>
              <w:t xml:space="preserve">ในวันสำคัญทางศาสนา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๓</w:t>
            </w:r>
            <w:r>
              <w:rPr>
                <w:lang w:val="en-GB"/>
              </w:rPr>
              <w:t xml:space="preserve">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กราบพระรัตนตรัย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ไหว้บิดา มารดา ครู</w:t>
            </w:r>
            <w:r>
              <w:rPr/>
              <w:t>/</w:t>
            </w:r>
            <w:r>
              <w:rPr/>
              <w:t xml:space="preserve">อาจารย์   </w:t>
            </w:r>
            <w:r>
              <w:rPr/>
              <w:t xml:space="preserve">              </w:t>
            </w:r>
            <w:r>
              <w:rPr/>
              <w:t>ผู้ที่เคารพนับถือ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กราบศพ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ความรู้เกี่ยวกับสถานที่ต่างๆในศาสนสถาน และปฏิบัติตนได้อย่างเหมาะส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เกี่ยวกับสถานที่ต่าง</w:t>
            </w:r>
            <w:r>
              <w:rPr/>
              <w:t xml:space="preserve"> </w:t>
            </w:r>
            <w:r>
              <w:rPr/>
              <w:t>ๆภายในวัด เช่น เขตพุทธาวาส</w:t>
            </w:r>
            <w:r>
              <w:rPr/>
              <w:t xml:space="preserve">  </w:t>
            </w:r>
            <w:r>
              <w:rPr/>
              <w:t>สังฆาวาส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เหมาะสมภายในวั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ในขณะฟังธรรม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ตามแนวทางของพุทธศาสนิกชน   เพื่อประโยชน์ต่อ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ประโยชน์ของการเข้าร่วมใน</w:t>
            </w:r>
            <w:r>
              <w:rPr/>
              <w:t xml:space="preserve"> </w:t>
            </w:r>
            <w:r>
              <w:rPr/>
              <w:t>ศาสนพิธี</w:t>
            </w:r>
            <w:r>
              <w:rPr/>
              <w:t xml:space="preserve">  </w:t>
            </w:r>
            <w:r>
              <w:rPr/>
              <w:t>พิธีกรรม และกิจกรรมใน</w:t>
            </w:r>
            <w:r>
              <w:rPr/>
              <w:br/>
            </w:r>
            <w:r>
              <w:rPr/>
              <w:t>วันสำคัญทางศาสนา ตามที่กำหนด และปฏิบัติตนได้ถูกต้อง</w:t>
            </w:r>
          </w:p>
          <w:p>
            <w:pPr>
              <w:pStyle w:val="Normal"/>
              <w:spacing w:lineRule="exact" w:line="420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2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การอาราธนาศีล อาราธนาธรรม และอาราธนาพระปริตร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ผ้าป่า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กฐิน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ระเบียบพิธีในการทำบุญงา</w:t>
            </w:r>
            <w:r>
              <w:rPr/>
              <w:t>น</w:t>
            </w:r>
            <w:r>
              <w:rPr/>
              <w:t>อวมงคล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ถูกต้องในศาสนพิธีพิธีกรรม และวันสำคัญทางศาสนา เช่น วันมาฆบูชา</w:t>
            </w:r>
            <w:r>
              <w:rPr/>
              <w:t xml:space="preserve"> </w:t>
            </w:r>
            <w:r>
              <w:rPr/>
              <w:t xml:space="preserve"> วันวิสาขบูชา วันอัฐมีบูชา วันอาสาฬหบูชา </w:t>
            </w:r>
            <w:r>
              <w:rPr/>
              <w:t xml:space="preserve">  </w:t>
            </w:r>
            <w:r>
              <w:rPr/>
              <w:t>วันธรรมสวนะ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เข้าร่วมในศาสนพิธี</w:t>
            </w:r>
            <w:r>
              <w:rPr/>
              <w:t>/</w:t>
            </w:r>
            <w:r>
              <w:rPr/>
              <w:t>พิธีกรรม และวันสำคัญ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en-GB"/>
              </w:rPr>
              <w:t>๔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>แสดงตนเป็นพุทธมามกะ หรือแสดงตนเป็นศาสนิกชนของศาสนาที่ตนนับถื</w:t>
            </w:r>
            <w:r>
              <w:rPr/>
              <w:t>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pacing w:lineRule="exact" w:line="42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เตรียมการ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ำเพ็ญประโยชน์ต่อศาสนสถานของศาสนาที่ตนนับถ</w:t>
            </w:r>
            <w:r>
              <w:rPr>
                <w:rFonts w:eastAsia="Angsana New"/>
                <w:highlight w:val="white"/>
              </w:rPr>
              <w:t>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การบำเพ็ญประโยชน์ และ</w:t>
            </w:r>
            <w:r>
              <w:rPr/>
              <w:t xml:space="preserve">                       </w:t>
            </w:r>
            <w:r>
              <w:rPr/>
              <w:t>การบำรุงรักษาวัด</w:t>
            </w:r>
          </w:p>
        </w:tc>
      </w:tr>
      <w:tr>
        <w:trPr>
          <w:trHeight w:val="2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จริยวัตรของสาวกเพื่อเป็นแบบอย่างในการประพฤติปฏิบัติ  และปฏิบัติตนอย่างเหมาะสมต่อสาวกของศาสนาที่ตนนับถือ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วิถีชีวิตของ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บทบาทของพระภิกษุในการเผยแผ่พระพุทธศาสนา เช่น การแสดงธรรม ปาฐกถาธรรม  การประพฤติตนให้เป็นแบบอย่า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การเข้าพบ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การแสดงความเคารพ  การประนมมือ  การไหว้</w:t>
            </w:r>
            <w:r>
              <w:rPr/>
              <w:t xml:space="preserve">  </w:t>
            </w:r>
            <w:r>
              <w:rPr/>
              <w:t>การกราบ  การเคารพ</w:t>
            </w:r>
            <w:r>
              <w:rPr/>
              <w:t xml:space="preserve">                </w:t>
            </w:r>
            <w:r>
              <w:rPr/>
              <w:t>พระรัตนตรัย  การฟังเจริญ</w:t>
            </w:r>
            <w:r>
              <w:rPr/>
              <w:br/>
            </w:r>
            <w:r>
              <w:rPr/>
              <w:t>พระพุทธมนต์  การฟังสวด</w:t>
            </w:r>
            <w:r>
              <w:rPr/>
              <w:t xml:space="preserve">                      </w:t>
            </w:r>
            <w:r>
              <w:rPr/>
              <w:t>พระอภิธรรม  การฟังพระธรรมเทศ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ปฏิบัติตนอย่างเหมาะสมต่อบุคคลต่างๆ ตามหลักศาสนาที่ตนนับถือ </w:t>
            </w:r>
            <w:r>
              <w:rPr/>
              <w:t xml:space="preserve">        </w:t>
            </w:r>
            <w:r>
              <w:rPr/>
              <w:t>ตาม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/>
            </w:pPr>
            <w:r>
              <w:rPr/>
              <w:t>ปฏิบัติตนอย่างเหมาะสมต่อเพื่อนตามหลักพระพุทธศาสนา หรือศาสนาที่ตนนับถือ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จัดพิธีกรรม และปฏิบัติตนใน</w:t>
            </w:r>
            <w:r>
              <w:rPr/>
              <w:t xml:space="preserve">      </w:t>
            </w:r>
            <w:r>
              <w:rPr/>
              <w:t>ศาสนพิธี</w:t>
            </w:r>
            <w:r>
              <w:rPr/>
              <w:t xml:space="preserve"> </w:t>
            </w:r>
            <w:r>
              <w:rPr/>
              <w:t>พิธีกรรมได้ถูกต้อ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การจัดโต๊ะหมู่บูชา แบบ หมู่๔ หมู่ ๕ หมู่</w:t>
            </w:r>
            <w:r>
              <w:rPr/>
              <w:t xml:space="preserve"> </w:t>
            </w:r>
            <w:r>
              <w:rPr/>
              <w:t xml:space="preserve">๗ หมู่๙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 xml:space="preserve">การจุดธูปเทียน การจัดเครื่องประกอบโต๊ะหมู่บูชา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 xml:space="preserve">คำอาราธนาต่างๆ 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อธิบายประวัติ ความสำคัญ และ</w:t>
            </w:r>
            <w:r>
              <w:rPr/>
              <w:t xml:space="preserve"> </w:t>
            </w:r>
            <w:r>
              <w:rPr/>
              <w:t>ปฏิบัติตนในวันสำคัญทางศาสนา</w:t>
            </w:r>
            <w:r>
              <w:rPr/>
              <w:t xml:space="preserve">            </w:t>
            </w:r>
            <w:r>
              <w:rPr/>
              <w:t>ที่ตนนับถือ ตามที่กำหนด ได้ถูกต้อง</w:t>
            </w:r>
          </w:p>
          <w:p>
            <w:pPr>
              <w:pStyle w:val="Normal"/>
              <w:spacing w:lineRule="exact" w:line="400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ประวัติและความสำคัญของวันธรรมสวนะ วันเข</w:t>
            </w:r>
            <w:r>
              <w:rPr>
                <w:rStyle w:val="PageNumber"/>
              </w:rPr>
              <w:t>้าพร</w:t>
            </w:r>
            <w:r>
              <w:rPr/>
              <w:t>รษา  วันออกพรรษา   วันเทโวโรหณ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ระเบียบพิธี  พิธีเวียนเทียน การปฏิบัติตนในวันมาฆบูชา วันวิสาขบูชา วันอัฏฐมีบูชา  วันอาสาฬหบูชา   วันธรรมสวนะและเทศกาลสำคั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นอย่างเหมาะสมต่อบุคคล</w:t>
            </w:r>
            <w:r>
              <w:rPr/>
              <w:t xml:space="preserve">  </w:t>
            </w:r>
            <w:r>
              <w:rPr/>
              <w:t>ต่าง</w:t>
            </w:r>
            <w:r>
              <w:rPr/>
              <w:t xml:space="preserve"> </w:t>
            </w:r>
            <w:r>
              <w:rPr/>
              <w:t>ๆ ตามหลักศาสนาที่ตนนับถือ ตาม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 xml:space="preserve">การเป็นลูกที่ดี ตามหลักทิศเบื้องหน้า </w:t>
            </w:r>
            <w:r>
              <w:rPr/>
              <w:t xml:space="preserve"> </w:t>
            </w:r>
            <w:r>
              <w:rPr/>
              <w:t>ในทิศ ๖</w:t>
            </w:r>
          </w:p>
          <w:p>
            <w:pPr>
              <w:pStyle w:val="Normal"/>
              <w:spacing w:lineRule="exact" w:line="400"/>
              <w:ind w:left="332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 xml:space="preserve">การต้อนรับ </w:t>
            </w:r>
            <w:r>
              <w:rPr/>
              <w:t>(</w:t>
            </w:r>
            <w:r>
              <w:rPr/>
              <w:t>ปฏิสันถาร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มรรยาทของผู้เป็นแขก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 xml:space="preserve">ฝึกปฏิบัติระเบียบพิธี ปฏิบัติต่อพระภิกษุ  การยืน  การให้ที่นั่ง </w:t>
            </w:r>
            <w:r>
              <w:rPr/>
              <w:t xml:space="preserve"> </w:t>
            </w:r>
            <w:r>
              <w:rPr/>
              <w:t xml:space="preserve">การเดินสวน  </w:t>
            </w:r>
            <w:r>
              <w:rPr/>
              <w:t xml:space="preserve">             </w:t>
            </w:r>
            <w:r>
              <w:rPr/>
              <w:t xml:space="preserve">การสนทนา </w:t>
            </w:r>
            <w:r>
              <w:rPr/>
              <w:t xml:space="preserve"> </w:t>
            </w:r>
            <w:r>
              <w:rPr/>
              <w:t>การรับสิ่งขอ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การแต่งกายไปวัด การแต่งกายไปงานมงคล  งานอวมงค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คุณค่าของศาสนพิธี และปฏิบัติตนได้ถูกต้อง</w:t>
            </w:r>
          </w:p>
          <w:p>
            <w:pPr>
              <w:pStyle w:val="Normal"/>
              <w:widowControl w:val="false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ทำบุญตักบาตร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ถวายภัตตาหารสิ่งของที่ควรถวายและสิ่งของต้องห้ามสำหรับ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ถวายสังฆทาน   เครื่องสังฆทา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ถวายผ้าอาบน้ำฝ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 xml:space="preserve">การจัดเครื่องไทยธรรม </w:t>
            </w:r>
            <w:r>
              <w:rPr/>
              <w:t xml:space="preserve"> </w:t>
            </w:r>
            <w:r>
              <w:rPr/>
              <w:t>เครื่องไทยทา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กรวดน้ำ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ทอดกฐิน การทอดผ้าป่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อธิบายคำสอนที่เกี่ยวเนื่องกับ</w:t>
            </w:r>
            <w:r>
              <w:rPr/>
              <w:t xml:space="preserve">             </w:t>
            </w:r>
            <w:r>
              <w:rPr/>
              <w:t>วันสำคัญทางศาสนา และปฏิบัติตน</w:t>
            </w:r>
            <w:r>
              <w:rPr/>
              <w:t xml:space="preserve">            </w:t>
            </w:r>
            <w:r>
              <w:rPr/>
              <w:t>ได้ถูกต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หลักธรรมเบื้องต้นที่เกี่ยวเนื่องใน</w:t>
            </w:r>
            <w:r>
              <w:rPr/>
              <w:t xml:space="preserve">             </w:t>
            </w:r>
            <w:r>
              <w:rPr/>
              <w:t xml:space="preserve">วันมาฆบูชา  วันวิสาขบูชา  </w:t>
            </w:r>
            <w:r>
              <w:rPr/>
              <w:t xml:space="preserve">                  </w:t>
            </w:r>
            <w:r>
              <w:rPr/>
              <w:t>วันอัฏฐมีบูชา   วันอาสาฬหบูชา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วันธรรมสวนะและเทศกาลสำคัญ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ระเบียบพิธีและการปฏิบัติตน</w:t>
            </w:r>
            <w:r>
              <w:rPr/>
              <w:t xml:space="preserve">                        </w:t>
            </w:r>
            <w:r>
              <w:rPr/>
              <w:t xml:space="preserve">ในวันธรรมสวนะ วันเข้าพรรษา </w:t>
            </w:r>
            <w:r>
              <w:rPr/>
              <w:t xml:space="preserve">        </w:t>
            </w:r>
            <w:r>
              <w:rPr/>
              <w:t xml:space="preserve">วันออกพรรษา  วันเทโวโรหณะ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๕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ธิบายความแตกต่างของศาสนพิธี</w:t>
            </w:r>
            <w:r>
              <w:rPr>
                <w:spacing w:val="4"/>
                <w:sz w:val="32"/>
                <w:sz w:val="32"/>
                <w:szCs w:val="32"/>
              </w:rPr>
              <w:t>พิธีกรรม ตาม  แนวปฏิบัติของศาสนาอื่น 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นำไปสู่การยอมรับ และความเข้าใจซึ่งกันและกั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lang w:val="en-GB"/>
              </w:rPr>
            </w:pPr>
            <w:r>
              <w:rPr/>
              <w:t>ศาสนพิธี</w:t>
            </w:r>
            <w:r>
              <w:rPr/>
              <w:t>/</w:t>
            </w:r>
            <w:r>
              <w:rPr/>
              <w:t>พิธีกรรม แนวปฏิบัติของศาสนาอื่น ๆ</w:t>
            </w:r>
          </w:p>
          <w:p>
            <w:pPr>
              <w:pStyle w:val="Normal"/>
              <w:ind w:left="332" w:hanging="3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32" w:hanging="3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32" w:hanging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หน้าที่และบทบาทของสาวก และปฏิบัติตนต่อสาวก ตามที่กำหนดได้ถูกต้อง</w:t>
            </w:r>
          </w:p>
          <w:p>
            <w:pPr>
              <w:pStyle w:val="Normal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หน้าที่ของพระภิกษุในการปฏิบัติ</w:t>
            </w:r>
            <w:r>
              <w:rPr/>
              <w:t xml:space="preserve">      </w:t>
            </w:r>
            <w:r>
              <w:rPr/>
              <w:t>ตามหลักพระธรรมวินัย และจริยวัตรอย่างเหมาะสม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ปฏิบัติตนต่อพระภิกษุในงาน</w:t>
            </w:r>
            <w:r>
              <w:rPr/>
              <w:t xml:space="preserve">      </w:t>
            </w:r>
            <w:r>
              <w:rPr/>
              <w:t>ศาสนพิธีที่บ้าน การสนทนา การแต่งกาย มรรยาทการพูดกับพระภิกษุตามฐาน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อย่างเหมาะสมต่อบุคคล</w:t>
            </w:r>
            <w:r>
              <w:rPr/>
              <w:t xml:space="preserve">  </w:t>
            </w:r>
            <w:r>
              <w:rPr/>
              <w:t>ต่าง</w:t>
            </w:r>
            <w:r>
              <w:rPr/>
              <w:t xml:space="preserve"> </w:t>
            </w:r>
            <w:r>
              <w:rPr/>
              <w:t xml:space="preserve">ๆ ตามหลักศาสนา ตามที่กำหนด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เป็นศิษย์ที่ดี ตามหลักทิศเบื้องขวา</w:t>
            </w:r>
            <w:r>
              <w:rPr/>
              <w:t xml:space="preserve"> </w:t>
            </w:r>
            <w:r>
              <w:rPr/>
              <w:t>ในทิศ ๖ ของพระพุทธ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หน้าที่ของศาสนิกชนที่ด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ปฏิบัติหน้าที่ชาวพุทธตามพุทธปณิธาน ๔ ในมหาปรินิพพานสูต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ปฏิบัติตนในศาสนพิธีพิธีกรรมได้ถูกต้อง</w:t>
            </w:r>
            <w:r>
              <w:rPr/>
              <w:br/>
            </w:r>
          </w:p>
          <w:p>
            <w:pPr>
              <w:pStyle w:val="Normal"/>
              <w:widowControl w:val="false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 xml:space="preserve">พิธีทำบุญ งานมงคล งานอวมงคล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การนิมนต์พระภิกษุ การเตรียมที่ตั้งพระพุทธรูปและเครื่องบูชา การวงด้ายสายสิญจน์ การปูลาด</w:t>
            </w:r>
            <w:r>
              <w:rPr>
                <w:spacing w:val="-8"/>
              </w:rPr>
              <w:t>อาสนะ  การเตรียมเครื่องรับรอง การจุดธูปเทียน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/>
            </w:pPr>
            <w:r>
              <w:rPr/>
              <w:t>ข้อปฏิบัติในวันเลี้ยงพระ การถวายข้าวพระพุทธ การถวายไทยธรรม</w:t>
            </w:r>
            <w:r>
              <w:rPr/>
              <w:t xml:space="preserve">                 </w:t>
            </w:r>
            <w:r>
              <w:rPr/>
              <w:t xml:space="preserve"> การกรวดน้ำ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ประวัติวันสำคัญทางศาสนาตามที่กำหนดและปฏิบัติตน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 xml:space="preserve">ประวัติวันสำคัญทางพระพุทธศาสนาในประเทศไทย  </w:t>
            </w:r>
          </w:p>
          <w:p>
            <w:pPr>
              <w:pStyle w:val="Normal"/>
              <w:spacing w:lineRule="exact" w:line="400"/>
              <w:ind w:left="172" w:firstLine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วิสาขบูชา  </w:t>
            </w:r>
            <w:r>
              <w:rPr/>
              <w:t>(</w:t>
            </w:r>
            <w:r>
              <w:rPr/>
              <w:t>วันสำคัญสากล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72" w:firstLine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นธรรมสวนะและเทศกาลสำคัญ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 xml:space="preserve">หลักปฏิบัติตน </w:t>
            </w:r>
            <w:r>
              <w:rPr/>
              <w:t xml:space="preserve">:  </w:t>
            </w:r>
            <w:r>
              <w:rPr/>
              <w:t>การฟังพระธรรมเทศนา  การแต่งกายในการประกอบ</w:t>
            </w:r>
            <w:r>
              <w:rPr/>
              <w:t xml:space="preserve"> </w:t>
            </w:r>
            <w:r>
              <w:rPr/>
              <w:t xml:space="preserve">ศาสนพิธีที่วัด  การงดเว้นอบายมุข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ประพฤติปฏิบัติในวันธรรมสวนะและเทศกาลสำคั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แสดงตนเป็นพุทธมามกะ หรือ</w:t>
            </w:r>
            <w:r>
              <w:rPr/>
              <w:t xml:space="preserve">          </w:t>
            </w:r>
            <w:r>
              <w:rPr/>
              <w:t>แสดงตนเป็นศาสนิกชนของศาสนา</w:t>
            </w:r>
            <w:r>
              <w:rPr/>
              <w:t xml:space="preserve">           </w:t>
            </w:r>
            <w:r>
              <w:rPr/>
              <w:t>ที่ตนนับถื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พิธีการ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นำเสนอแนวทางในการธำรงรักษา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การศึกษาเรียนรู้เรื่ององค์ประกอบของพระพุทธศาสนา   นำไปปฏิบัติและเผยแผ่ตามโอกาส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การศึกษาการรวมตัวขององค์กร</w:t>
            </w:r>
            <w:r>
              <w:rPr/>
              <w:t xml:space="preserve">               </w:t>
            </w:r>
            <w:r>
              <w:rPr/>
              <w:t>ชาวพุทธ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/>
              <w:t>การปลูกจิตสำนึกในด้านการบำรุงรักษาวัดและพุทธสถานให้เกิดประโยชน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ปฏิบัติตนเป็นศาสนิกชนที่ดีต่อสาวก สมาชิกในครอบครัว และคนรอบข้า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ปฏิบัติตนเป็นชาวพุทธที่ดีต่อพระภิกษุ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ใจในกิจของพระภิกษุ เช่น การศึกษา การปฏิบัติธรรม และการเป็นนักบวชที่ดี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ุณสมบัติทายกและปฏิคาหก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หน้าที่และบทบาทของพระภิกษุ</w:t>
            </w:r>
            <w:r>
              <w:rPr/>
              <w:t xml:space="preserve"> </w:t>
            </w:r>
            <w:r>
              <w:rPr/>
              <w:t xml:space="preserve">ในฐานะพระนักเทศก์ </w:t>
            </w:r>
            <w:r>
              <w:rPr/>
              <w:t xml:space="preserve">                    </w:t>
            </w:r>
            <w:r>
              <w:rPr/>
              <w:t xml:space="preserve">พระธรรมทูต  พระธรรมจาริก พระวิทยากร </w:t>
            </w:r>
            <w:r>
              <w:rPr/>
              <w:t xml:space="preserve">  </w:t>
            </w:r>
            <w:r>
              <w:rPr/>
              <w:t>พระวิปัสสนาจารย์ แล</w:t>
            </w:r>
            <w:r>
              <w:rPr/>
              <w:t>ะ</w:t>
            </w:r>
            <w:r>
              <w:rPr/>
              <w:t>พระนักพัฒนา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กป้องคุ้มครอง พระพุทธศาสนาของพุทธบริษัทในสังคมไทย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ต่อพระภิกษุทางกาย วาจา  และใจ  ที่ประกอบด้วยเมตตา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สันถารที่เหมาะสมต่อพระภิกษุ  ในโอกาสต่าง ๆ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lineRule="exact" w:line="400"/>
              <w:ind w:left="457" w:hanging="457"/>
              <w:rPr/>
            </w:pPr>
            <w:r>
              <w:rPr/>
              <w:t>ปฏิบัติตนเป็นสมาชิกที่ดีของครอบครัวและสังคม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ักษาศีล ๘</w:t>
            </w:r>
          </w:p>
          <w:p>
            <w:pPr>
              <w:pStyle w:val="Normal"/>
              <w:spacing w:lineRule="exact" w:line="400"/>
              <w:ind w:left="812" w:hanging="320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การเข้าร่วมกิจกรรมและเป็นสมาชิกขององค์กรชาวพุทธ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ป็นชาวพุทธที่ดี ตามหลักทิศเบื้องบน ในทิศ  ๖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เหมาะสมในฐานะผู้ปกครองและ ผู้อยู่ในปกครอง  ตามหลักทิศเบื้องล่าง ในทิศ ๖</w:t>
            </w:r>
          </w:p>
          <w:p>
            <w:pPr>
              <w:pStyle w:val="Normal"/>
              <w:spacing w:lineRule="exact" w:line="400"/>
              <w:ind w:left="812" w:hanging="320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สันถารตามหลัก</w:t>
            </w:r>
            <w:r>
              <w:rPr/>
              <w:t xml:space="preserve">   </w:t>
            </w:r>
            <w:r>
              <w:rPr/>
              <w:t>ปฏิสันถาร ๒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หน้าที่และบทบาทของอุบาสก  อุบาสิกาที่มีต่อสังคมไทยในปัจจุบัน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เป็นสมาชิกที่ดีของครอบครัว ตามหลักทิศเบื้องหลัง</w:t>
            </w:r>
            <w:r>
              <w:rPr/>
              <w:t xml:space="preserve">          </w:t>
            </w:r>
            <w:r>
              <w:rPr/>
              <w:t xml:space="preserve"> ในทิศ ๖ 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บำเพ็ญตนให้เป็นประโยชน์ต่อครอบครัว ชุมชน ประเทศชาติ </w:t>
            </w:r>
            <w:r>
              <w:rPr/>
              <w:t xml:space="preserve">     </w:t>
            </w:r>
            <w:r>
              <w:rPr/>
              <w:t>และโล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ถูกต้องตามศาสนพิธีพิธีกรรมตามหลักศาสนาที่ตนนับถือ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 xml:space="preserve">ประเภทของศาสนพิธีในพระพุทธศาสนา 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ศาสนพิธีเนื่องด้วยพุทธบัญญัติ </w:t>
            </w:r>
            <w:r>
              <w:rPr/>
              <w:t xml:space="preserve"> </w:t>
            </w:r>
            <w:r>
              <w:rPr/>
              <w:t>เช่น พิธีแสดงตนเป็นพุทธมามกะ พิธีเวียนเทียน ถวายสังฆทา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6"/>
              </w:rPr>
              <w:t xml:space="preserve">ถวายผ้าอาบน้ำฝน พิธีทอดกฐิน 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พิธีปวารณา เป็นต้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พิธีที่นำพระพุทธศาสนา</w:t>
            </w:r>
            <w:r>
              <w:rPr/>
              <w:t xml:space="preserve">   </w:t>
            </w:r>
            <w:r>
              <w:rPr/>
              <w:t xml:space="preserve">เข้าไปเกี่ยวเนื่อง เช่น การทำบุญเลี้ยงพระในโอกาสต่างๆ 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 xml:space="preserve">ความหมาย ความสำคัญ คติธรรม </w:t>
            </w:r>
            <w:r>
              <w:rPr/>
              <w:t xml:space="preserve">          </w:t>
            </w:r>
            <w:r>
              <w:rPr/>
              <w:t>ในพิธีกรรม บทสวดมนต์ของนักเรียน งานพิธี คุณค่าและประโยชน์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พิธีบรรพชาอุปสมบท คุณสมบัติของ</w:t>
            </w:r>
            <w:r>
              <w:rPr/>
              <w:t xml:space="preserve">         </w:t>
            </w:r>
            <w:r>
              <w:rPr/>
              <w:t>ผู้ขอบรรพชาอุปสมบท เครื่อง</w:t>
            </w:r>
            <w:r>
              <w:rPr/>
              <w:t xml:space="preserve">        </w:t>
            </w:r>
            <w:r>
              <w:rPr/>
              <w:t>อัฏฐบริขาร ประโยชน์ของการ</w:t>
            </w:r>
            <w:r>
              <w:rPr/>
              <w:t xml:space="preserve">  </w:t>
            </w:r>
            <w:r>
              <w:rPr/>
              <w:t>บรรพชาอุปสมบท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บุญพิธี ทานพิธี กุศลพิธี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คุณค่าและประโยชน์ของศาสนพิธี</w:t>
            </w:r>
          </w:p>
          <w:p>
            <w:pPr>
              <w:pStyle w:val="Normal"/>
              <w:spacing w:lineRule="exact" w:line="40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Angsana New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แสดงตนเป็นพุทธมามกะหรือ</w:t>
            </w:r>
            <w:r>
              <w:rPr/>
              <w:t xml:space="preserve">           </w:t>
            </w:r>
            <w:r>
              <w:rPr/>
              <w:t>แสดงตนเป็นศาสนิกชนของศาสนา</w:t>
            </w:r>
            <w:r>
              <w:rPr/>
              <w:t xml:space="preserve">           </w:t>
            </w:r>
            <w:r>
              <w:rPr/>
              <w:t>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Normal"/>
              <w:spacing w:lineRule="exact" w:line="40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หลักธรรม  คติธรรมที่เกี่ยวเนื่องกับวันสำคัญทางศาสนา และเทศกาลที่สำคัญ ของศาสนาที่ตนนับถือ และปฏิบัติตน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/>
            </w:pPr>
            <w:r>
              <w:rPr/>
              <w:t>หลักธรรม</w:t>
            </w:r>
            <w:r>
              <w:rPr/>
              <w:t>/</w:t>
            </w:r>
            <w:r>
              <w:rPr/>
              <w:t>คติธรรมที่เกี่ยวเนื่องกับ</w:t>
            </w:r>
            <w:r>
              <w:rPr/>
              <w:t xml:space="preserve">            </w:t>
            </w:r>
            <w:r>
              <w:rPr/>
              <w:t>วันสำคัญ และเทศกาลที่สำคัญในพระพุทธศาสนาหรือศาสนาอื่น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/>
            </w:pPr>
            <w:r>
              <w:rPr/>
              <w:t>การปฏิบัติตนที่ถูกต้องในวันสำคัญ</w:t>
            </w:r>
            <w:r>
              <w:rPr/>
              <w:t xml:space="preserve">          </w:t>
            </w:r>
            <w:r>
              <w:rPr/>
              <w:t xml:space="preserve"> และเทศกาลที่สำคัญในพระพุทธศาสนา หรือศาสนาอื่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ัมมนาและเสนอแนะแนวทางในการธำรงรักษาศาสนาที่ตนนับถือ อันส่งผลถึงการพัฒนาตน พัฒนาชาติและโลก</w:t>
            </w:r>
          </w:p>
          <w:p>
            <w:pPr>
              <w:pStyle w:val="Normal"/>
              <w:spacing w:lineRule="exact" w:line="400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/>
            </w:pPr>
            <w:r>
              <w:rPr/>
              <w:t>การปกป้อง คุ้มครอง ธำรงรักษาพระพุทธศาสนาของพุทธบริษัท</w:t>
            </w:r>
            <w:r>
              <w:rPr/>
              <w:t xml:space="preserve">             </w:t>
            </w:r>
            <w:r>
              <w:rPr/>
              <w:t>ในสังคมไทย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/>
            </w:pPr>
            <w:r>
              <w:rPr/>
              <w:t>การปลูกจิตสำนึก และการมีส่วนร่วม</w:t>
            </w:r>
            <w:r>
              <w:rPr/>
              <w:t xml:space="preserve">         </w:t>
            </w:r>
            <w:r>
              <w:rPr/>
              <w:t xml:space="preserve">ในสังคมพุทธ 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/>
      </w:pPr>
      <w:r>
        <w:rPr>
          <w:b/>
          <w:b/>
          <w:bCs/>
          <w:color w:val="000000"/>
        </w:rPr>
        <w:t>สาระที่ ๒   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color w:val="000000"/>
          <w:spacing w:val="-8"/>
        </w:rPr>
      </w:pPr>
      <w:r>
        <w:rPr>
          <w:b/>
          <w:b/>
          <w:bCs/>
          <w:color w:val="000000"/>
          <w:spacing w:val="-8"/>
        </w:rPr>
        <w:t>มาตรฐาน ส ๒</w:t>
      </w:r>
      <w:r>
        <w:rPr>
          <w:b/>
          <w:bCs/>
          <w:color w:val="000000"/>
          <w:spacing w:val="-8"/>
        </w:rPr>
        <w:t>.</w:t>
      </w:r>
      <w:r>
        <w:rPr>
          <w:b/>
          <w:b/>
          <w:bCs/>
          <w:color w:val="000000"/>
          <w:spacing w:val="-8"/>
        </w:rPr>
        <w:t xml:space="preserve">๑   </w:t>
      </w:r>
      <w:r>
        <w:rPr>
          <w:color w:val="000000"/>
          <w:spacing w:val="-8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ประโยชน์และปฏิบัติตนเป็นสมาชิกที่ดีของครอบครัวและโรงเรียน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2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็นสมาชิกที่ดีของครอบครัวและโรงเรียน เช่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>กตัญญูกตเวท</w:t>
            </w:r>
            <w:r>
              <w:rPr/>
              <w:t>ี</w:t>
            </w:r>
            <w:r>
              <w:rPr/>
              <w:t>และเคารพรับฟังคำแนะนำของพ่อแม่ ญาติผู้ใหญ่ และครู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 xml:space="preserve">รู้จักกล่าวคำขอบคุณ ขอโทษ </w:t>
            </w:r>
            <w:r>
              <w:rPr/>
              <w:t xml:space="preserve"> การ</w:t>
            </w:r>
            <w:r>
              <w:rPr/>
              <w:t xml:space="preserve">ไหว้ผู้ใหญ่    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 xml:space="preserve">ปฏิบัติตาม ข้อตกลง กติกา กฎ ระเบียบ  ของครอบครัวและโรงเรีย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 xml:space="preserve">มีส่วนร่วมในกิจกรรมของครอบครัวและโรงเรีย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 xml:space="preserve">มีเหตุผลและยอมรับฟังความคิดเห็นของผู้อื่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/>
            </w:pPr>
            <w:r>
              <w:rPr/>
              <w:t>มีระเบียบ วินัย มีน้ำใจ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ปฏิบัติตนเป็นสมาชิก</w:t>
            </w:r>
            <w:r>
              <w:rPr/>
              <w:t xml:space="preserve"> </w:t>
            </w:r>
            <w:r>
              <w:rPr/>
              <w:t xml:space="preserve">ที่ดีของครอบครัวและโรงเรียน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ความสามารถและความดีของตนเอง  ผู้อื่นและบอกผลจากการกระทำนั้น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" w:hanging="21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ลักษณะความสามารถและลักษณะ</w:t>
            </w:r>
            <w:r>
              <w:rPr/>
              <w:t xml:space="preserve"> </w:t>
            </w:r>
            <w:r>
              <w:rPr/>
              <w:t>ความดีของตนเองและผู้อื่น เช่น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 </w:t>
            </w:r>
            <w:r>
              <w:rPr/>
              <w:t>ความกตัญญูกตเวที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  </w:t>
            </w:r>
            <w:r>
              <w:rPr/>
              <w:t>ความมีระเบียบวินัย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 </w:t>
            </w:r>
            <w:r>
              <w:rPr/>
              <w:t xml:space="preserve"> </w:t>
            </w:r>
            <w:r>
              <w:rPr/>
              <w:t xml:space="preserve">ความรับผิดชอบ   </w:t>
            </w:r>
          </w:p>
          <w:p>
            <w:pPr>
              <w:pStyle w:val="Normal"/>
              <w:spacing w:lineRule="exact" w:line="380"/>
              <w:ind w:left="252" w:hanging="0"/>
              <w:rPr>
                <w:lang w:val="fr-FR"/>
              </w:rPr>
            </w:pPr>
            <w:r>
              <w:rPr>
                <w:rFonts w:eastAsia="Angsana New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-    </w:t>
            </w:r>
            <w:r>
              <w:rPr>
                <w:lang w:val="fr-FR"/>
              </w:rPr>
              <w:t xml:space="preserve">ความขยัน </w:t>
            </w:r>
          </w:p>
          <w:p>
            <w:pPr>
              <w:pStyle w:val="Normal"/>
              <w:spacing w:lineRule="exact" w:line="380"/>
              <w:ind w:left="1012" w:hanging="76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การเอื้อเฟื้อเผื่อแผ่และช่วยเหลือผู้อื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ความซื่อสัตย์</w:t>
            </w:r>
            <w:r>
              <w:rPr/>
              <w:t xml:space="preserve">สุจริต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>ความ</w:t>
            </w:r>
            <w:r>
              <w:rPr/>
              <w:t xml:space="preserve">เมตตากรุณา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ผลของการกระทำความดี เช่น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ภาคภูมิใจ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มีความสุข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-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ได้รับการชื่นชม ยกย่อ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นตามข้อตกลง  กติกา  กฎ ระเบียบและหน้าที่ที่ต้องปฏิบัติ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ข้อตกลง  กติกา  กฎ ระเบียบ  หน้าที่ที่ต้องปฏิบัติในครอบครัว โรงเรียน สถานที่สาธารณะ เช่น โรงภาพย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ต์ โบราณสถาน ฯลฯ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</w:t>
            </w:r>
            <w:r>
              <w:rPr/>
              <w:t>ตน</w:t>
            </w:r>
            <w:r>
              <w:rPr/>
              <w:t>ตา</w:t>
            </w:r>
            <w:r>
              <w:rPr/>
              <w:t>ม</w:t>
            </w:r>
            <w:r>
              <w:rPr/>
              <w:t>มารยาทไทย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มารยาทไทย เช่น การ</w:t>
            </w:r>
            <w:r>
              <w:rPr/>
              <w:t>แสดงความเคารพ การ</w:t>
            </w:r>
            <w:r>
              <w:rPr/>
              <w:t xml:space="preserve">ยืน </w:t>
            </w:r>
            <w:r>
              <w:rPr/>
              <w:t>การ</w:t>
            </w:r>
            <w:r>
              <w:rPr/>
              <w:t xml:space="preserve">เดิน </w:t>
            </w:r>
            <w:r>
              <w:rPr/>
              <w:t>การ</w:t>
            </w:r>
            <w:r>
              <w:rPr/>
              <w:t xml:space="preserve">นั่ง </w:t>
            </w:r>
            <w:r>
              <w:rPr/>
              <w:t>การนอน       การทักท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รับประทา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สดงพฤติกรรมในการยอมรับความคิด  ความเชื่อและการปฏิบัติของบุคคลอื่นที่แตกต่างกันโดยปราศจากอค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การยอมรับความแตกต่างของคนในสังคม </w:t>
            </w:r>
            <w:r>
              <w:rPr/>
              <w:t>ในเรื่อง</w:t>
            </w:r>
            <w:r>
              <w:rPr>
                <w:color w:val="000000"/>
              </w:rPr>
              <w:t xml:space="preserve"> ความคิด  ความเชื่อ ความสามารถและการปฏิบัติตนของบุคคลอื่นที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แตกต่างกัน เช่น </w:t>
            </w:r>
          </w:p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  </w:t>
            </w:r>
            <w:r>
              <w:rPr>
                <w:color w:val="000000"/>
              </w:rPr>
              <w:t xml:space="preserve">บุคคลย่อมมีความคิดที่มีเหตุผล 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การปฏิบัติตนตามพิธีกรรมตามคว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เชื่อของบุคคล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บุคคลย่อมมีความสามารถแตกต่างกัน</w:t>
            </w:r>
          </w:p>
          <w:p>
            <w:pPr>
              <w:pStyle w:val="Normal"/>
              <w:spacing w:lineRule="exact" w:line="380"/>
              <w:ind w:left="692" w:hanging="692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   </w:t>
            </w:r>
            <w:r>
              <w:rPr/>
              <w:t xml:space="preserve">ไม่พูดหรือแสดงอาการดูถูกรังเกียจผู้อื่น ในเรื่องของรูปร่างหน้าตา สีผม </w:t>
            </w:r>
            <w:r>
              <w:rPr/>
              <w:t xml:space="preserve"> </w:t>
            </w:r>
            <w:r>
              <w:rPr/>
              <w:t>สีผิว ที่แตกต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คารพในสิทธิ เสรีภาพของผู้อื่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ิทธิส่วนบุคคล เช่น   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สิทธิแสดงความคิดเห็น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สิทธิเสรีภาพในร่างกาย   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สิทธิในทรัพย์สิ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สรุปประโยชน์และปฏิบัติตนตามประเพณีและวัฒนธรรมในครอบครัวและ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เพณีและวัฒนธรรมในครอบครัว              เช่น การแสดงความเคารพและการเชื่อฟังผู้ใหญ่ การกระทำกิจกรรมร่วมกั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ในครอบครัว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พณีและวัฒนธรรมในท้องถิ่น เช่น การเข้าร่วมประเพณีทางศาสนา ประเพณีเกี่ยวกับการดำเนินชีวิต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ประโยชน์ของการปฏิบัติตนตามประเพณีและวัฒนธรรมในครอบครัว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พฤติกรรมการดำเนินชีวิตของตนเอง และผู้อื่นที่อยู่ในกระแสวัฒนธรรม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ฤติกรรมของตนเองและเพื่อน ๆ </w:t>
            </w:r>
            <w:r>
              <w:rPr/>
              <w:t xml:space="preserve">              </w:t>
            </w:r>
            <w:r>
              <w:rPr/>
              <w:t xml:space="preserve">ในชีวิตประจำวัน เช่น การทักทาย  </w:t>
            </w:r>
            <w:r>
              <w:rPr/>
              <w:t xml:space="preserve">           </w:t>
            </w:r>
            <w:r>
              <w:rPr/>
              <w:t>การทำความเคารพ การปฏิบัติตาม</w:t>
            </w:r>
            <w:r>
              <w:rPr/>
              <w:t xml:space="preserve">          </w:t>
            </w:r>
            <w:r>
              <w:rPr/>
              <w:t xml:space="preserve">ศาสนพิธี การรับประทานอาหาร การใช้ภาษา </w:t>
            </w:r>
            <w:r>
              <w:rPr/>
              <w:t>(</w:t>
            </w:r>
            <w:r>
              <w:rPr/>
              <w:t xml:space="preserve">ภาษาถิ่นกับภาษาราชการ และภาษาอื่นๆ ฯลฯ </w:t>
            </w:r>
            <w:r>
              <w:rPr/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สาเหตุที่ทำให้พฤติกรรมการดำเนินชีวิตในปัจจุบันของนักเรียน และผู้อื่</w:t>
            </w:r>
            <w:r>
              <w:rPr/>
              <w:t>น</w:t>
            </w:r>
            <w:r>
              <w:rPr/>
              <w:t>แตกต่างกัน</w:t>
            </w:r>
          </w:p>
        </w:tc>
      </w:tr>
      <w:tr>
        <w:trPr>
          <w:trHeight w:val="40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อธิบายความสำคัญขอวันหยุดราชการที่สำคัญ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วันหยุดราชการที่สำคัญ เช่น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เกี่ยวกับชาติและพระมหากษัตริย์ เช่น วันจักรี </w:t>
            </w:r>
            <w:r>
              <w:rPr/>
              <w:t xml:space="preserve">             </w:t>
            </w:r>
            <w:r>
              <w:rPr/>
              <w:t xml:space="preserve">วันรัฐธรรมนูญ วันฉัตรมงคล </w:t>
            </w:r>
            <w:r>
              <w:rPr/>
              <w:t xml:space="preserve">                 </w:t>
            </w:r>
            <w:r>
              <w:rPr/>
              <w:t xml:space="preserve">วันเฉลิมพระชนม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 </w:t>
            </w:r>
            <w:r>
              <w:rPr/>
              <w:t xml:space="preserve">วันหยุดราชการเกี่ยวกับศาสนา เช่น </w:t>
            </w:r>
            <w:r>
              <w:rPr/>
              <w:br/>
            </w:r>
            <w:r>
              <w:rPr/>
              <w:t xml:space="preserve">วันมาฆบูชา     วันวิสาขบูชา </w:t>
            </w:r>
            <w:r>
              <w:rPr/>
              <w:t xml:space="preserve">        </w:t>
            </w:r>
            <w:r>
              <w:rPr/>
              <w:t xml:space="preserve">วันอาสาฬหบูชา วันเข้า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ราชการเกี่ยวกับประเพณีและวัฒนธรรม เช่น  วันสงกรานต์  </w:t>
            </w:r>
            <w:r>
              <w:rPr/>
              <w:t xml:space="preserve">      </w:t>
            </w:r>
            <w:r>
              <w:rPr/>
              <w:t>วันพืชมง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บุคคลซึ่งมีผลงานที่เป็นประโยชน์แก่ชุมชนและท้องถิ่นของต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ที่มีผลงานเป็นประโยชน์แก่ชุมชนและท้องถิ่น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ผลงานที่เป็นประโยชน์แก่ชุมชน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นเป็นพลเมืองดีตามวิถ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ระชาธิปไตยในฐานะสมาชิกที่ดีของ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เข้าร่วมกิจกรรมประชาธิปไตยของชุมชน เช่น การรณรงค์การเลือกตั้ง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แนวทางการปฏิบัติตนเป็นสมาชิกที่ดีของชุมชน เช่น อนุรักษ์สิ่งแวดล้อม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สาธารณสมบัติ โบราณวัตถุและโบราณสถาน  การพัฒนาชุมชน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นในการเป็นผู้นำและผู้ต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>การเป็นผู้นำและผู้ตาม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บทบาทและความรับผิดชอบของผู้นำ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บทบาทและความรับผิดชอบของผู้ตามหรือสมาชิก  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การทำงานกลุ่มให้มีประสิทธิผลและประสิทธิภาพ   และประโยชน์ของการทำงานเป็นกลุ่ม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สิทธิพื้นฐานที่เด็กทุกคน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พึงได้รับตามกฎหมาย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เด็ก  เช่น สิทธิที่จะมีชีวิต สิทธิที่จะได้รับการปกป้อง สิทธิ</w:t>
            </w:r>
            <w:r>
              <w:rPr/>
              <w:t xml:space="preserve">        </w:t>
            </w:r>
            <w:r>
              <w:rPr/>
              <w:t>ที่จะได้รับการพัฒนา สิทธิที่จะมี</w:t>
            </w:r>
            <w:r>
              <w:rPr/>
              <w:t xml:space="preserve">             </w:t>
            </w:r>
            <w:r>
              <w:rPr/>
              <w:t>ส่วนร่ว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ความแตกต่างทางวัฒนธรรมของกลุ่มคน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ัฒนธรรมในภาคต่างๆ ของไทย</w:t>
            </w:r>
            <w:r>
              <w:rPr/>
              <w:t xml:space="preserve">             </w:t>
            </w:r>
            <w:r>
              <w:rPr/>
              <w:t>ที่แตกต่างกัน เช่น</w:t>
            </w:r>
            <w:r>
              <w:rPr/>
              <w:t xml:space="preserve"> </w:t>
            </w:r>
            <w:r>
              <w:rPr/>
              <w:t>การแต่งก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ภาษา อาหาร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เสนอวิธีการที่จะอยู่ร่วมกันอย่าง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สันติสุข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ปัญหาและสาเหตุของการเกิดความขัดแย้งในชีวิตประจำวัน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แนวทางการแก้ปัญหาความขัดแย้งด้วยสันติวิธี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ยกตัวอย่างและปฏิบัติตนตามสถานภาพ  บทบาท   สิทธิเสรีภาพ  และหน้าที่ในฐานะพลเมืองด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ถานภาพ  บทบาท   สิทธิเสรีภาพ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 xml:space="preserve">หน้าที่ของพลเมืองดี เช่น เคารพ เทิดทูนสถาบันชาติ   ศาสนา พระมหากษัตริย์ อนุรักษ์ทรัพยากรธรรมชาติ อนุรักษ์ศิลปวัฒนธรรม  ปฏิบัติตามกฎหมาย  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คุณลักษณะของพลเมืองดี</w:t>
            </w:r>
            <w:r>
              <w:rPr/>
              <w:t xml:space="preserve">  เช่น เห็นแก่ประโยชน์ส่วนรวมมากกว่าประโยชน์ส่วนตน  มีความรับผิดชอบ  เสียสละ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การณ์ที่ละเมิดสิทธิเด็ก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กป้องคุ้มครองสิทธิเด็กในสังคมไทย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เห็นคุณค่าวัฒนธรรมไทยที่มีผลต่อการดำเนินชีวิตในสังคมไท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วัฒนธรรมไทย</w:t>
            </w:r>
            <w:r>
              <w:rPr/>
              <w:t xml:space="preserve"> ที่มีผลต่อการดำเนินชีวิตของคน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คุณค่าของวัฒนธรรมกับการดำเนินชีวิต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ภูมิปัญญาท้องถิ่นในชุมชน</w:t>
            </w:r>
            <w:r>
              <w:rPr/>
              <w:t xml:space="preserve">   </w:t>
            </w:r>
            <w:r>
              <w:rPr/>
              <w:t>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และเผยแพร่ภูมิปัญญาท้องถิ่นของชุมชน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ที่เกี่ยวข้องกับชีวิตประจำวัน</w:t>
            </w:r>
            <w:r>
              <w:rPr/>
              <w:t>เช่น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 xml:space="preserve">กฎหมายจราจร 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ทะเบียนราษฎร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ยาเสพติดให้โทษ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เทศบัญญัติ ข้อบัญญัติ อบต</w:t>
            </w:r>
            <w:r>
              <w:rPr/>
              <w:t xml:space="preserve">. </w:t>
            </w:r>
            <w:r>
              <w:rPr/>
              <w:t>อบจ</w:t>
            </w:r>
            <w:r>
              <w:rPr/>
              <w:t>.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การเปลี่ยนแปลงวัฒนธรรมตามกาลเวลาและธำรงรักษาวัฒนธรร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อันดีงาม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ประเภทขอ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สดง</w:t>
            </w:r>
            <w:r>
              <w:rPr>
                <w:color w:val="000000"/>
              </w:rPr>
              <w:t>ออกถึง</w:t>
            </w:r>
            <w:r>
              <w:rPr>
                <w:color w:val="000000"/>
              </w:rPr>
              <w:t>มารยาท</w:t>
            </w:r>
            <w:r>
              <w:rPr>
                <w:color w:val="000000"/>
              </w:rPr>
              <w:t>ไทย</w:t>
            </w:r>
            <w:r>
              <w:rPr>
                <w:color w:val="000000"/>
              </w:rPr>
              <w:t>ได้เหมาะสมถูกกาลเทศ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สำคัญของมารยาท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</w:tc>
      </w:tr>
      <w:tr>
        <w:trPr>
          <w:trHeight w:val="4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ทา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ความแตกต่างทางวัฒนธรรมระหว่างกลุ่มคน</w:t>
            </w:r>
            <w:r>
              <w:rPr>
                <w:color w:val="000000"/>
              </w:rPr>
              <w:t xml:space="preserve">ภาคต่างๆ </w:t>
            </w:r>
            <w:r>
              <w:rPr>
                <w:color w:val="000000"/>
              </w:rPr>
              <w:t>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รักษาวัฒนธรร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ิดตามข้อมูล ข่าวสาร เหตุ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เลือกรับและใช้ข้อมูล ข่าวสารในการเรียนรู้ได้เหมาะส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ข่าวสาร เหตุการณ์ต่าง ๆ เช่น วิท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โ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รทัศน์ หนังสือพิมพ์ แหล่งข่าวต่าง ๆ สถานการณ์จริง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ชน์จากการติดตามข้อมูล ข่าวส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ามกฎหมายในการคุ้มครองสิทธิของบุคค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ฎหมายในการคุ้มครองสิทธิของบุคคล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ind w:left="792" w:hanging="0"/>
              <w:rPr/>
            </w:pPr>
            <w:r>
              <w:rPr>
                <w:lang w:val="fr-FR"/>
              </w:rPr>
              <w:t xml:space="preserve">-  </w:t>
            </w:r>
            <w:r>
              <w:rPr/>
              <w:t>กฎหมายการคุ้มครองเด็ก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12" w:leader="none"/>
              </w:tabs>
              <w:ind w:left="972" w:hanging="180"/>
              <w:rPr/>
            </w:pPr>
            <w:r>
              <w:rPr/>
              <w:t>กฎหมายการศึกษา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432" w:leader="none"/>
              </w:tabs>
              <w:ind w:left="972" w:hanging="180"/>
              <w:rPr/>
            </w:pPr>
            <w:r>
              <w:rPr/>
              <w:t xml:space="preserve">กฎหมายการคุ้มครองผู้บริโภค 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72" w:leader="none"/>
                <w:tab w:val="left" w:pos="612" w:leader="none"/>
              </w:tabs>
              <w:ind w:left="972" w:hanging="180"/>
              <w:rPr/>
            </w:pPr>
            <w:r>
              <w:rPr/>
              <w:t xml:space="preserve">กฎหมายลิขสิทธิ์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ปฏิบัติตนตามกฎหมาย</w:t>
            </w:r>
            <w:r>
              <w:rPr>
                <w:color w:val="000000"/>
              </w:rPr>
              <w:t>การคุ้มครองสิทธิของบุค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position w:val="-4"/>
              </w:rPr>
            </w:pPr>
            <w:r>
              <w:rPr>
                <w:color w:val="000000"/>
                <w:position w:val="-6"/>
              </w:rPr>
              <w:t>๒</w:t>
            </w:r>
            <w:r>
              <w:rPr>
                <w:color w:val="000000"/>
                <w:position w:val="-6"/>
              </w:rPr>
              <w:t xml:space="preserve">. </w:t>
            </w:r>
            <w:r>
              <w:rPr>
                <w:color w:val="000000"/>
                <w:position w:val="-6"/>
              </w:rPr>
              <w:t xml:space="preserve">ระบุความสามารถของตนเอง   </w:t>
            </w:r>
            <w:r>
              <w:rPr>
                <w:color w:val="000000"/>
                <w:position w:val="-6"/>
              </w:rPr>
              <w:t xml:space="preserve">               </w:t>
            </w:r>
            <w:r>
              <w:rPr>
                <w:color w:val="000000"/>
                <w:position w:val="-6"/>
              </w:rPr>
              <w:t>ในการทำประโยชน์ต่อสังคมและประเทศชาติ</w:t>
            </w:r>
          </w:p>
          <w:p>
            <w:pPr>
              <w:pStyle w:val="Normal"/>
              <w:spacing w:lineRule="exact" w:line="400"/>
              <w:rPr>
                <w:color w:val="000000"/>
                <w:position w:val="-4"/>
              </w:rPr>
            </w:pPr>
            <w:r>
              <w:rPr>
                <w:color w:val="000000"/>
                <w:position w:val="-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  <w:i/>
                <w:i/>
                <w:iCs/>
                <w:position w:val="-4"/>
              </w:rPr>
            </w:pPr>
            <w:r>
              <w:rPr>
                <w:rFonts w:eastAsia="Wingdings" w:cs="Wingdings" w:ascii="Wingdings" w:hAnsi="Wingdings"/>
                <w:position w:val="-6"/>
              </w:rPr>
              <w:t></w:t>
            </w:r>
            <w:r>
              <w:rPr>
                <w:rFonts w:eastAsia="Angsana New"/>
                <w:position w:val="-6"/>
              </w:rPr>
              <w:t xml:space="preserve">   </w:t>
            </w:r>
            <w:r>
              <w:rPr>
                <w:position w:val="-6"/>
              </w:rPr>
              <w:t xml:space="preserve">บทบาทและหน้าที่ของเยาวชนที่มีต่อสังคมและประเทศชาติ โดยเน้นจิตสาธารณะ เช่น </w:t>
            </w:r>
            <w:r>
              <w:rPr>
                <w:position w:val="-6"/>
              </w:rPr>
              <w:t xml:space="preserve">เคารพกติกาสังคม </w:t>
            </w:r>
            <w:r>
              <w:rPr>
                <w:position w:val="-6"/>
              </w:rPr>
              <w:br/>
            </w:r>
            <w:r>
              <w:rPr>
                <w:position w:val="-6"/>
              </w:rPr>
              <w:t xml:space="preserve">ปฏิบัติตนตามกฎหมาย 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</w:rPr>
              <w:t>มีส่วนร่วมและรับผิดชอบในกิจกรรมทางสังคม อนุรักษ์ทรัพยากรธรรมชาติ รักษาสาธารณประโยชน์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4"/>
              </w:rPr>
            </w:pPr>
            <w:r>
              <w:rPr>
                <w:b/>
                <w:bCs/>
                <w:i/>
                <w:iCs/>
                <w:position w:val="-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position w:val="-4"/>
              </w:rPr>
            </w:pPr>
            <w:r>
              <w:rPr>
                <w:color w:val="000000"/>
                <w:position w:val="-6"/>
              </w:rPr>
              <w:t>๓</w:t>
            </w:r>
            <w:r>
              <w:rPr>
                <w:color w:val="000000"/>
                <w:position w:val="-6"/>
              </w:rPr>
              <w:t xml:space="preserve">. </w:t>
            </w:r>
            <w:r>
              <w:rPr>
                <w:color w:val="000000"/>
                <w:position w:val="-6"/>
              </w:rPr>
              <w:t>อภิปรายเกี่ยวกับคุณค่าทางวัฒนธรรมที่เป็นปัจจัยในการสร้างความสัมพันธ์ที่ดีหรืออาจนำไปสู่ความเข้าใจผิ</w:t>
            </w:r>
            <w:r>
              <w:rPr>
                <w:color w:val="000000"/>
                <w:position w:val="-6"/>
              </w:rPr>
              <w:t>ด</w:t>
            </w:r>
            <w:r>
              <w:rPr>
                <w:color w:val="000000"/>
                <w:position w:val="-6"/>
              </w:rPr>
              <w:t>ต่อก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i/>
                <w:i/>
                <w:iCs/>
                <w:position w:val="-4"/>
              </w:rPr>
            </w:pPr>
            <w:r>
              <w:rPr>
                <w:rFonts w:eastAsia="Wingdings" w:cs="Wingdings" w:ascii="Wingdings" w:hAnsi="Wingdings"/>
                <w:position w:val="-6"/>
              </w:rPr>
              <w:t></w:t>
            </w:r>
            <w:r>
              <w:rPr>
                <w:rFonts w:eastAsia="Angsana New"/>
                <w:position w:val="-6"/>
              </w:rPr>
              <w:t xml:space="preserve">    </w:t>
            </w:r>
            <w:r>
              <w:rPr>
                <w:spacing w:val="-8"/>
                <w:position w:val="-4"/>
              </w:rPr>
              <w:t>ความคล้ายคลึงและความแตกต่างระหว่างวัฒนธรรมไทยกับวัฒนธรรมของประเทศในภูมิภาคเอเชียตะวันออก  เฉียงใต้</w:t>
            </w:r>
          </w:p>
          <w:p>
            <w:pPr>
              <w:pStyle w:val="Normal"/>
              <w:spacing w:lineRule="exact" w:line="400"/>
              <w:ind w:left="372" w:hanging="372"/>
              <w:rPr>
                <w:position w:val="-4"/>
              </w:rPr>
            </w:pPr>
            <w:r>
              <w:rPr>
                <w:rFonts w:eastAsia="Wingdings" w:cs="Wingdings" w:ascii="Wingdings" w:hAnsi="Wingdings"/>
                <w:position w:val="-6"/>
              </w:rPr>
              <w:t></w:t>
            </w:r>
            <w:r>
              <w:rPr>
                <w:rFonts w:eastAsia="Angsana New"/>
                <w:position w:val="-6"/>
              </w:rPr>
              <w:t xml:space="preserve">   </w:t>
            </w:r>
            <w:r>
              <w:rPr>
                <w:position w:val="-6"/>
              </w:rPr>
              <w:t>วัฒนธรรมที่เป็นปัจจัยในการสร้างความสัมพันธ์ที่ดี หรืออาจนำไปสู่ความเข้าใจผิดต่อกั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"/>
              </w:rPr>
            </w:pPr>
            <w:r>
              <w:rPr>
                <w:b/>
                <w:bCs/>
                <w:position w:val="-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position w:val="-4"/>
              </w:rPr>
            </w:pPr>
            <w:r>
              <w:rPr>
                <w:color w:val="000000"/>
                <w:position w:val="-6"/>
              </w:rPr>
              <w:t>๔</w:t>
            </w:r>
            <w:r>
              <w:rPr>
                <w:color w:val="000000"/>
                <w:position w:val="-6"/>
              </w:rPr>
              <w:t xml:space="preserve">.  </w:t>
            </w:r>
            <w:r>
              <w:rPr>
                <w:color w:val="000000"/>
                <w:position w:val="-6"/>
              </w:rPr>
              <w:t>แสดงออกถึงการ</w:t>
            </w:r>
            <w:r>
              <w:rPr>
                <w:color w:val="000000"/>
                <w:position w:val="-6"/>
              </w:rPr>
              <w:t>เคารพในสิทธิของตนเองและผู้อื่น</w:t>
            </w:r>
          </w:p>
          <w:p>
            <w:pPr>
              <w:pStyle w:val="Normal"/>
              <w:spacing w:lineRule="exact" w:line="400"/>
              <w:rPr>
                <w:color w:val="000000"/>
                <w:position w:val="-4"/>
              </w:rPr>
            </w:pPr>
            <w:r>
              <w:rPr>
                <w:color w:val="000000"/>
                <w:position w:val="-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82" w:hanging="360"/>
              <w:rPr/>
            </w:pPr>
            <w:r>
              <w:rPr>
                <w:color w:val="000000"/>
              </w:rPr>
              <w:t>วิธีปฏิบัติตนในการเคารพในสิทธิของตนเองและผู</w:t>
            </w:r>
            <w:r>
              <w:rPr>
                <w:color w:val="000000"/>
              </w:rPr>
              <w:t>้</w:t>
            </w:r>
            <w:r>
              <w:rPr>
                <w:color w:val="000000"/>
              </w:rPr>
              <w:t>อื่น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00"/>
              <w:ind w:left="382" w:hanging="360"/>
              <w:rPr>
                <w:color w:val="000000"/>
                <w:position w:val="-4"/>
              </w:rPr>
            </w:pPr>
            <w:r>
              <w:rPr/>
              <w:t>ผลที่ได้จากการเคารพ</w:t>
            </w:r>
            <w:r>
              <w:rPr>
                <w:color w:val="000000"/>
              </w:rPr>
              <w:t>ในสิทธิของตนเองและผู้อื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position w:val="-6"/>
              </w:rPr>
              <w:t>๑</w:t>
            </w:r>
            <w:r>
              <w:rPr>
                <w:color w:val="000000"/>
                <w:position w:val="-6"/>
              </w:rPr>
              <w:t xml:space="preserve">. </w:t>
            </w:r>
            <w:r>
              <w:rPr>
                <w:color w:val="000000"/>
                <w:position w:val="-6"/>
              </w:rPr>
              <w:t>อธิบายและปฏิบัติตนตามกฎหมายที่เกี่ยวข้องกับตนเอง ครอบครัว ชุมชนและประเทศ</w:t>
            </w:r>
            <w:r>
              <w:rPr>
                <w:color w:val="000000"/>
                <w:position w:val="-6"/>
              </w:rPr>
              <w:br/>
            </w:r>
          </w:p>
          <w:p>
            <w:pPr>
              <w:pStyle w:val="Normal"/>
              <w:spacing w:lineRule="exact" w:line="400"/>
              <w:rPr>
                <w:rFonts w:eastAsia="Angsana New"/>
                <w:color w:val="000000"/>
                <w:position w:val="-4"/>
                <w:highlight w:val="white"/>
              </w:rPr>
            </w:pPr>
            <w:r>
              <w:rPr>
                <w:rFonts w:eastAsia="Angsana New"/>
                <w:color w:val="000000"/>
                <w:position w:val="-4"/>
                <w:highlight w:val="whit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 xml:space="preserve">กฎหมายที่เกี่ยวข้องกับตนเอง ครอบครัว </w:t>
            </w:r>
            <w:r>
              <w:rPr/>
              <w:t>เช่น</w:t>
            </w:r>
          </w:p>
          <w:p>
            <w:pPr>
              <w:pStyle w:val="Normal"/>
              <w:spacing w:lineRule="exact" w:line="400"/>
              <w:ind w:left="532" w:hanging="532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 xml:space="preserve">กฎหมายเกี่ยวกับความสามารถของผู้เยาว์   </w:t>
            </w:r>
          </w:p>
          <w:p>
            <w:pPr>
              <w:pStyle w:val="Normal"/>
              <w:spacing w:lineRule="exact" w:line="400"/>
              <w:ind w:left="372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ฎหมายบัตรประจำตัวประชาชน</w:t>
            </w:r>
          </w:p>
          <w:p>
            <w:pPr>
              <w:pStyle w:val="Normal"/>
              <w:spacing w:lineRule="exact" w:line="400"/>
              <w:ind w:left="532" w:hanging="160"/>
              <w:rPr/>
            </w:pPr>
            <w:r>
              <w:rPr/>
              <w:t xml:space="preserve">-  </w:t>
            </w:r>
            <w:r>
              <w:rPr/>
              <w:t xml:space="preserve">กฎหมายเพ่งเกี่ยวกับครอบครัวและมรดก เช่น การหมั้น การสมรส </w:t>
            </w:r>
            <w:r>
              <w:rPr/>
              <w:t xml:space="preserve">            </w:t>
            </w:r>
            <w:r>
              <w:rPr/>
              <w:t>การรับรองบุตร  การรับบุตรบุญธรรม  และมรด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color w:val="000000"/>
              </w:rPr>
              <w:t>กฎหมายที่เกี่ยวกับชุมชนและประเทศ</w:t>
            </w:r>
          </w:p>
          <w:p>
            <w:pPr>
              <w:pStyle w:val="Normal"/>
              <w:spacing w:lineRule="exact" w:line="400"/>
              <w:ind w:left="532" w:hanging="1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กฎหมายเกี่ยวกับการอนุรักษ์ธรรมชาติและสิ่งแวดล้อม</w:t>
            </w:r>
          </w:p>
          <w:p>
            <w:pPr>
              <w:pStyle w:val="Normal"/>
              <w:spacing w:lineRule="exact" w:line="400"/>
              <w:ind w:left="532" w:hanging="1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กฎหมายเกี่ยวกับภาษีอากร และกรอกแบบแสดงรายการ ภาษีเงินได้บุคคลธรรมดา</w:t>
            </w:r>
          </w:p>
          <w:p>
            <w:pPr>
              <w:pStyle w:val="Normal"/>
              <w:spacing w:lineRule="exact" w:line="400"/>
              <w:ind w:left="532" w:hanging="160"/>
              <w:rPr/>
            </w:pPr>
            <w:r>
              <w:rPr/>
              <w:t xml:space="preserve">- </w:t>
            </w:r>
            <w:r>
              <w:rPr/>
              <w:t>กฎหมายแรงงาน</w:t>
            </w:r>
          </w:p>
          <w:p>
            <w:pPr>
              <w:pStyle w:val="Normal"/>
              <w:spacing w:lineRule="exact" w:line="400"/>
              <w:rPr>
                <w:position w:val="-4"/>
              </w:rPr>
            </w:pPr>
            <w:r>
              <w:rPr>
                <w:position w:val="-4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"/>
              </w:rPr>
            </w:pPr>
            <w:r>
              <w:rPr>
                <w:b/>
                <w:bCs/>
                <w:position w:val="-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ห็นคุณค่าในการปฏิบัติตนตามสถานภาพ บทบาท สิทธิ เสรีภาพ หน้าที่ในฐานะพลเมืองดีตามวิถีประชาธิปไตย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สถานภาพ บทบาท สิทธิ เสรีภาพ หน้าที่ในฐานะพลเมืองดีตามวิถีประชาธิปไต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แนวทางส่งเสริมให้ปฏิบัติตนเป็นพลเมืองดีตามวิถี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วิเคราะห์บทบาท  ความสำคัญ และความสัมพันธ์ของสถาบัน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บทบาท  ความสำคัญและความสัมพันธ์ของสถาบันทางสังคม เช่น สถาบันครอบครัว สถาบันการศึกษา สถาบันศาสนา สถาบันเศรษฐกิจ สถาบัน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ทางการเมืองการปกครอ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ธิบายความคล้ายคลึงและความแตกต่างของวัฒนธรรมไทย และวัฒนธรรมของประเทศในภูมิภาคเอเชีย</w:t>
            </w:r>
            <w:r>
              <w:rPr>
                <w:i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เพื่อนำไปสู่ความเข้าใจอันดีระหว่างก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คล้ายคลึงและความแตกต่างของวัฒนธรรมไทย และวัฒนธรรมของประเทศในภูมิภาคเอเชียวัฒนธรรม</w:t>
            </w:r>
            <w:r>
              <w:rPr/>
              <w:t xml:space="preserve">          </w:t>
            </w:r>
            <w:r>
              <w:rPr/>
              <w:t>เป็นปัจจัยสำคัญในการสร้างความเข้าใจอันดีระหว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ความแตกต่างของการกระทำความผิดระหว่างคดีอาญาและคดีแพ่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ลักษณะการกระทำความผิดทางอาญา และโทษ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ลักษณะการกระทำความผิดทางแพ่ง </w:t>
            </w:r>
            <w:r>
              <w:rPr/>
              <w:t xml:space="preserve"> </w:t>
            </w:r>
            <w:r>
              <w:rPr/>
              <w:t>และโทษ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กระทำความผิดทางอาญา เช่น ความผิดเกี่ยวกับทรัพย์   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ทำความผิดทางแพ่ง เช่น </w:t>
            </w:r>
            <w:r>
              <w:rPr/>
              <w:t xml:space="preserve"> </w:t>
            </w:r>
            <w:r>
              <w:rPr/>
              <w:t xml:space="preserve">การทำผิดสัญญา  การทำละเมิด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ีส่วนร่วมในการปกป้องคุ้มครองผู้อื่นตามหลักสิทธิมนุษย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ความหมาย และ</w:t>
            </w:r>
            <w:r>
              <w:rPr>
                <w:color w:val="000000"/>
              </w:rPr>
              <w:t>ความสำคัญของสิทธิมนุษยช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การมีส่วนร่วมคุ้มครองสิทธิมนุษยชนตามรัฐธรรมนูญ แห่งราชอาณาจักรไทยตามวาระและโอกาสที่เหมาะสม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นุรักษ์วัฒนธรรมไทยและเลือกรับวัฒนธรรมสากลที่เหมาะส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ำคัญของวัฒนธรรมไทย </w:t>
            </w:r>
            <w:r>
              <w:rPr/>
              <w:t xml:space="preserve">                </w:t>
            </w:r>
            <w:r>
              <w:rPr/>
              <w:t>ภูมิปัญญาไทยและวัฒนธรรมสากล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-7628" w:leader="none"/>
              </w:tabs>
              <w:ind w:left="372" w:hanging="320"/>
              <w:rPr/>
            </w:pPr>
            <w:r>
              <w:rPr/>
              <w:t>การอนุรักษ์วัฒนธรรมไทยและ</w:t>
            </w:r>
            <w:r>
              <w:rPr/>
              <w:t xml:space="preserve">              </w:t>
            </w:r>
            <w:r>
              <w:rPr/>
              <w:t xml:space="preserve">ภูมิปัญญาไทยที่เหมาะสม      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-7628" w:leader="none"/>
              </w:tabs>
              <w:ind w:left="372" w:hanging="320"/>
              <w:rPr/>
            </w:pPr>
            <w:r>
              <w:rPr/>
              <w:t>การเลือกรับวัฒนธรรมสากลที่เหมาะส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ปัจจัยที่ก่อให้เกิดปัญหาความขัดแย้งในประเทศ และเสนอแนวคิดในการลดความขัดแย้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 xml:space="preserve">ปัจจัยที่ก่อให้เกิดความขัดแย้ง เช่น การเมือง การปกครอง  เศรษฐกิจ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สังคม  ความเชื่อ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สาเหตุปัญหาทางสังคม เช่น ปัญหาสิ่งแวดล้อม ปัญหายาเสพติด ปัญห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การทุจริต ปัญหาอาชญากรรม ฯลฯ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แนวทางความร่วมมือในการลดความขัดแย้งและ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สร้างความสมานฉันท์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เสนอแนวคิดในการดำรงชีวิตอย่างมีความสุขในประเทศ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ปัจจัยที่ส่งเสริมการดำรงชีวิตให้มีความสุข เช่น การอยู่ร่วมกันอย่างมี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-10"/>
              </w:rPr>
              <w:t>ขันติธรรม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 หลัก</w:t>
            </w:r>
            <w:r>
              <w:rPr>
                <w:spacing w:val="-10"/>
              </w:rPr>
              <w:t>ปรัชญาของเศรษฐกิจพอเพียง</w:t>
            </w:r>
            <w:r>
              <w:rPr/>
              <w:t xml:space="preserve">  </w:t>
            </w:r>
            <w:r>
              <w:rPr/>
              <w:t>เห็นคุณค่าในตนเอง  รุ้จักมองโลกในแง่ดี  สร้างทักษะทางอารมณ์  รู้จักบริโภคด้วยปัญญา  เลือกรับ</w:t>
            </w:r>
            <w:r>
              <w:rPr/>
              <w:t>-</w:t>
            </w:r>
            <w:r>
              <w:rPr/>
              <w:t xml:space="preserve">ปฏิเสธข่าวและวัตถุต่างๆ  </w:t>
            </w:r>
            <w:r>
              <w:rPr/>
              <w:t xml:space="preserve">  </w:t>
            </w:r>
            <w:r>
              <w:rPr/>
              <w:t xml:space="preserve">ปรับปรุงตนเองและสิ่งต่างๆให้ดีขึ้นอยู่เสมอ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และปฏ</w:t>
            </w:r>
            <w:r>
              <w:rPr>
                <w:rStyle w:val="PageNumber"/>
                <w:color w:val="000000"/>
              </w:rPr>
              <w:t>ิบัติตนตามกฎหมายที่เกี่ยวข้องกับตนเอง  ครอบครัว  ชุมชน  ประเทศชาติ  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เพ่งเกี่ยวกับนิติกรรมสัญญา เช่น    ซื้อขาย ขายฝาก   เช่าทรัพย์ เช่าซื้อ กู้ยืมเงิน จำนำ จำนอง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กฎหมายอาญา เช่น ความผิดเกี่ยวกับทรัพย์ความผิดเกี่ยวกับชีวิตและร่างกาย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อื่นที่สำคัญ เช่น รัฐธรรมนูญแห่งราชอาณาจักรไทยฉบับปัจจุบัน   กฎหมายการรับราชการทหาร กฎหมายภาษีอากร กฎหมายคุ้มครองผู้บริโภ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ข้อตกลงระหว่างประเทศ </w:t>
            </w:r>
            <w:r>
              <w:rPr/>
              <w:t>เช่น ปฏิญญา</w:t>
            </w:r>
            <w:r>
              <w:rPr/>
              <w:br/>
            </w:r>
            <w:r>
              <w:rPr/>
              <w:t xml:space="preserve">       </w:t>
            </w:r>
            <w:r>
              <w:rPr/>
              <w:t>สากลว่าด้วยสิทธิมนุษยชน   กฎหมาย</w:t>
            </w:r>
            <w:r>
              <w:rPr/>
              <w:br/>
            </w:r>
            <w:r>
              <w:rPr/>
              <w:t xml:space="preserve">        </w:t>
            </w:r>
            <w:r>
              <w:rPr/>
              <w:t>มนุษยธรรมระหว่างประเท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ความสำคัญของโครงสร้างทางสังคม การขัดเกลาทางสังคม แล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เปลี่ยนแปลงทางสังค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โครงสร้างทางสังคม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 </w:t>
            </w:r>
            <w:r>
              <w:rPr/>
              <w:t>การจัดระเบียบทางสังค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</w:t>
            </w:r>
            <w:r>
              <w:rPr/>
              <w:t>สถาบันทางสังค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ขัดเกลาทางสังค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ปลี่ยนแปลงทางสังคม</w:t>
            </w:r>
          </w:p>
          <w:p>
            <w:pPr>
              <w:pStyle w:val="Normal"/>
              <w:ind w:left="355" w:hanging="425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การแก้ปัญหาและแนวทางการพัฒนาทางสังคม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ฏิบัติตนและมีส่วนสนับสนุนให้ผู้อื่นประพฤติปฏิบัติเพื่อเป็นพลเมืองดีของประเทศชาติ 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คุณลักษณะพลเมืองดีของประเทศชาติ และสังคมโล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ช่น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เคารพกฎหมาย </w:t>
            </w:r>
            <w:r>
              <w:rPr>
                <w:color w:val="000000"/>
              </w:rPr>
              <w:t>และกติกาสังคม</w:t>
            </w:r>
          </w:p>
          <w:p>
            <w:pPr>
              <w:pStyle w:val="Normal"/>
              <w:ind w:left="639" w:hanging="567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>เคารพสิทธิ เสรีภาพของ</w:t>
            </w:r>
            <w:r>
              <w:rPr>
                <w:color w:val="000000"/>
              </w:rPr>
              <w:t>ตนเองและ</w:t>
            </w:r>
            <w:r>
              <w:rPr>
                <w:color w:val="000000"/>
              </w:rPr>
              <w:t>บุคคลอื่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มีเหตุผล รับฟังความคิดเห็นของผู้อื่น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มีความรับผิดชอบต่อตนเอง สังคม ชุมชน  </w:t>
            </w:r>
            <w:r>
              <w:rPr>
                <w:color w:val="000000"/>
              </w:rPr>
              <w:t>ประเทศชาติและสังคม</w:t>
            </w:r>
          </w:p>
          <w:p>
            <w:pPr>
              <w:pStyle w:val="Normal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เข้าร่วมกิจกรรมทางการเมือง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การปกครอง </w:t>
            </w:r>
          </w:p>
          <w:p>
            <w:pPr>
              <w:pStyle w:val="Normal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>มีส่วนร่วมในการป้องกัน แก้ไขปัญหาเศรษฐกิจ  สังค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การเมืองการปกครอง  </w:t>
            </w:r>
            <w:r>
              <w:rPr>
                <w:color w:val="000000"/>
              </w:rPr>
              <w:t>สิ่งแวดล้อม</w:t>
            </w:r>
          </w:p>
          <w:p>
            <w:pPr>
              <w:pStyle w:val="Normal"/>
              <w:ind w:left="639" w:hanging="567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มีคุณธรรมจริยธรรม </w:t>
            </w:r>
            <w:r>
              <w:rPr>
                <w:color w:val="000000"/>
              </w:rPr>
              <w:t xml:space="preserve"> ใช้เป็นตัวกำหนดความคิด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ประเมินสถานการณ์สิทธิมนุษยชนในประเทศไทย และเสนอแนวทางพัฒนา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ความหมาย ความสำคัญ แนวคิดและหลักการของ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/>
              <w:t>บทบาทขององค์กรระหว่างประเทศ            ในเวทีโลกที่มีผลต่อประทศไทย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สาระสำคัญของปฏิญญาสากลว่าด้วย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บทบัญญัติของรัฐธรรมนูญ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แห่งราชอาณาจักรไทย   ฉบับปัจจุบันเกี่ยวกับ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ปัญหาสิทธิมนุษยชนในประเทศ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และแนวทางแก้ปัญหาและพัฒนา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ความจำเป็นที่ต้องมีการปรับปรุงเปลี่ยนแปลงและอนุรักษ์วัฒนธรรมไทยและเลือกรับวัฒนธรรมสาก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ความหมายและความสำคัญของวัฒนธรรม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ลักษณะและ ความสำคัญของวัฒนธรรมไทยที่สำคัญ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การปรับปรุงเปลี่ยนแปลงและอนุรักษ์วัฒนธรรมไทย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spacing w:val="-10"/>
              </w:rPr>
            </w:pPr>
            <w:r>
              <w:rPr>
                <w:spacing w:val="-10"/>
                <w:lang w:val="fr-FR"/>
              </w:rPr>
              <w:t>ความแตกต่างระหว่างวัฒนธรรมไทยกับวัฒนธรรมสากล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แนวทางการอนุรักษ์วัฒนธรรม</w:t>
            </w:r>
            <w:r>
              <w:rPr/>
              <w:t>ไทย</w:t>
            </w:r>
            <w:r>
              <w:rPr/>
              <w:t xml:space="preserve">      </w:t>
            </w:r>
            <w:r>
              <w:rPr/>
              <w:t>ที่ดีงาม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วิธีการเลือกรับ</w:t>
            </w:r>
            <w:r>
              <w:rPr/>
              <w:t>วัฒนธรรมสากล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สาระที่ ๒    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  <w:t xml:space="preserve"> </w:t>
      </w:r>
    </w:p>
    <w:p>
      <w:pPr>
        <w:pStyle w:val="Normal"/>
        <w:spacing w:before="120" w:after="120"/>
        <w:ind w:left="1598" w:hanging="1598"/>
        <w:rPr>
          <w:color w:val="000000"/>
        </w:rPr>
      </w:pPr>
      <w:r>
        <w:rPr>
          <w:b/>
          <w:b/>
          <w:bCs/>
          <w:color w:val="000000"/>
        </w:rPr>
        <w:t>มาตรฐาน  ส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๒   </w:t>
      </w:r>
      <w:r>
        <w:rPr>
          <w:color w:val="000000"/>
        </w:rPr>
        <w:t>เข้าใจระบบการเมืองการปกครองในสังคมปัจจุบัน  ยึดมั่น ศรัทธาและธำรงรักษา</w:t>
      </w:r>
      <w:r>
        <w:rPr>
          <w:color w:val="000000"/>
        </w:rPr>
        <w:t xml:space="preserve">        </w:t>
      </w:r>
      <w:r>
        <w:rPr>
          <w:color w:val="000000"/>
        </w:rPr>
        <w:t>ไว้ซึ่งการปกครองระบอบประชาธิปไตยอันมีพระมหากษัตริย์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1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บอกโครงสร้าง  บทบาทและหน้าที่ของสมาชิกในครอบครัวและโรงเรียน  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ครอบครัวและความสัมพันธ์ของบทบาท หน้าที่ของสมาชิกในครอบครัว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โรงเรียน ความสัมพันธ์ของบทบาท หน้าที่ของสมาชิกในโรงเรีย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ะบุบทบาท สิทธิ หน้าที่ของตนเองในครอบครัวและโรงเรียน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ความหมายและความแตกต่างของอำนาจตามบทบาท สิทธิ หน้าที่ในครอบครัวและโรงเรีย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การใช้อำนาจในครอบครัวตามบทบาท สิทธิหน้าที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ัดสินใจและทำกิจกรรมในครอบครัวและโรงเรียน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ิจกรรมตามกระบวนการประชาธิปไตยในครอบครัว เช่น การแบ่งหน้าที่ความรับผิดชอบในครอบครัว การรับฟังและแสดงความคิดเห็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/>
              <w:t xml:space="preserve">กิจกรรมตามกระบวนการประชาธิปไตยในโรงเรียน เช่น เลือกหัวหน้าห้อง ประธานชุมนุม ประธานนักเรียน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ตนเอง และสมาชิกในครอบครัวในฐานะเป็นส่วนหนึ่งของ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สัมพันธ์ของตนเอง และสมาชิกในครอบครัวกับชุมชน เช่น การช่วยเหลือกิจกรรมของชุมชน</w:t>
            </w:r>
          </w:p>
        </w:tc>
      </w:tr>
      <w:tr>
        <w:trPr>
          <w:trHeight w:val="1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ะบุผู้มีบทบาท อำนาจในการตัดสินใจในโรงเรียน และ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ผู้มีบทบาท อำนาจในการตัดสินใ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ในโรงเรียน และชุมชน เช่น ผู้บริหารสถานศึกษา ผู้นำท้องถิ่น  กำนัน ผู้ใหญ่บ้า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ะบุบทบาทหน้าที่ของสมาชิกของ</w:t>
            </w:r>
            <w:r>
              <w:rPr>
                <w:color w:val="000000"/>
                <w:spacing w:val="8"/>
              </w:rPr>
              <w:t>ชุมชนในการมีส่วนร่วมในกิจกรรมต่าง</w:t>
            </w:r>
            <w:r>
              <w:rPr>
                <w:color w:val="000000"/>
              </w:rPr>
              <w:t xml:space="preserve"> ๆ 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สมาชิกในชุมช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มีส่วนร่วมในกิจกรรมต่าง ๆ ตามกระบวนการประชาธิปไตย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ความแตกต่างของกระบวนการการตัดสินใจ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</w:t>
            </w:r>
            <w:r>
              <w:rPr>
                <w:color w:val="000000"/>
              </w:rPr>
              <w:t>และชุมชน</w:t>
            </w:r>
            <w:r>
              <w:rPr>
                <w:color w:val="000000"/>
              </w:rPr>
              <w:t>โดยวิธีการออกเสียงโดยตรงและการเลือกตัวแทนออกเสีย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ออกเสียงโดยตรงและการเลือกตัวแทนออกเสียง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การเปลี่ยนแปลง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และชุมชนที่เป็นผลจากการตัดสินใจของบุคคลและกลุ่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ตัดสินใจของบุคคลและกลุ่มที่มีผลต่อการเปลี่ยนแปลงในชั้นเรียน โรงเรียน และชุมชน</w:t>
            </w:r>
            <w:r>
              <w:rPr>
                <w:color w:val="000000"/>
                <w:lang w:val="fr-FR"/>
              </w:rPr>
              <w:br/>
              <w:t xml:space="preserve">- </w:t>
            </w:r>
            <w:r>
              <w:rPr>
                <w:color w:val="000000"/>
                <w:lang w:val="fr-FR"/>
              </w:rPr>
              <w:t>การเปลี่ยนแปลงในชั้นเรียน เช่น</w:t>
            </w:r>
            <w:r>
              <w:rPr>
                <w:color w:val="000000"/>
                <w:lang w:val="fr-FR"/>
              </w:rPr>
              <w:t xml:space="preserve">                 </w:t>
            </w:r>
          </w:p>
          <w:p>
            <w:pPr>
              <w:pStyle w:val="Normal"/>
              <w:ind w:left="52" w:hanging="0"/>
              <w:rPr>
                <w:color w:val="000000"/>
                <w:lang w:val="fr-FR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การเลือกหัวหน้าห้อง  การเลือก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คณะกรรมการห้องเรียน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532" w:leader="none"/>
              </w:tabs>
              <w:ind w:left="37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การเปลี่ยนแปลงในโรงเรียน เช่น เลือก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ประธานนักเรียน  เลือกคณะกรรมการนักเรียน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เปลี่ยนแปลงในชุมชน เช่น  การเลือกผู้ใหญ่บ้าน กำนัน สมาชิก อบต</w:t>
            </w:r>
            <w:r>
              <w:rPr>
                <w:color w:val="000000"/>
                <w:lang w:val="fr-FR"/>
              </w:rPr>
              <w:t xml:space="preserve">. </w:t>
            </w:r>
            <w:r>
              <w:rPr>
                <w:color w:val="000000"/>
                <w:lang w:val="fr-FR"/>
              </w:rPr>
              <w:t>อบจ</w: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อำนาจอธิปไตยและความสำคัญข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อธิปไต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ความสำคัญของการปกครองตามระบอบประชาธิปไตย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บทบาทหน้าที่ของพลเมืองในกระบวนการเลือกตั้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พลเมืองในกระบวนการเลือกตั้ง ทั้งก่อนการเลือกตั้ง ระหว่างการเลือกตั้ง หลังการเลือกตั้ง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ความสำคัญของสถาบันพระมหากษัตริย์ตามระบอบประชาธิปไตยอันมีพระมหากษัตริย์ทรงเป็นประมุ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สถาบันพระมหากษัตริย์ในสังคม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ความสำคัญของสถาบันพระมหากษัตริย์ในสังคมไท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ธิบายโครงสร้าง อำนาจ หน้าที่และความสำคัญของกา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โครงสร้างการปกครองในท้องถิ่น เช่น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บจ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ทศบาล </w:t>
            </w:r>
            <w:r>
              <w:rPr/>
              <w:t xml:space="preserve"> </w:t>
            </w:r>
            <w:r>
              <w:rPr>
                <w:lang w:val="fr-FR"/>
              </w:rPr>
              <w:t>และการปกครองพิเศษ เช่น</w:t>
            </w:r>
            <w:r>
              <w:rPr/>
              <w:t xml:space="preserve"> พัทยา  กทม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หน้าที่และความสำคัญของ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การปกครองส่วน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ะบุบทบาทหน้าที่ และวิธีการเข้าดำรงตำแหน่งของผู้บริหาร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บทบาทหน้าที่ และวิธีการเข้าดำรงตำแหน่งของผู้บริหารท้องถิ่น เช่นนายก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นายกเทศมนตรี นายก อบจ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ผู้ว่าราชการ กทม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ประโยชน์ที่ชุมชน จะได้รับจากองค์ก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งค์กรปกครองส่วนท้องถิ่น</w:t>
            </w:r>
            <w:r>
              <w:rPr/>
              <w:t>กับ</w:t>
            </w:r>
            <w:r>
              <w:rPr>
                <w:color w:val="000000"/>
              </w:rPr>
              <w:t>บริการสาธารณประโยชน์ในชุมช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เปรียบเทียบบทบาท  หน้าที่ขององค์กรปกครองส่วนท้องถิ่นและรัฐบาล</w:t>
            </w:r>
            <w:r>
              <w:rPr/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 หน้าที่ ขององค์กรปกครองส่วนท้องถิ่นและรัฐบาล</w:t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ีส่วนร่วมในกิจกรรมต่างๆ ที่ส่งเสริม ประชาธิปไตยในท้องถิ่นและประ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ิจกรรมต่างๆ เพื่อส่งเสริม ประชาธิปไตย ในท้องถิ่นและประเทศ</w:t>
            </w:r>
            <w:r>
              <w:rPr>
                <w:color w:val="000000"/>
              </w:rPr>
              <w:br/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การมีส่วนในการออกกฎหมาย ระเบียบ กติกา</w:t>
            </w:r>
            <w:r>
              <w:rPr/>
              <w:t xml:space="preserve">  </w:t>
            </w:r>
            <w:r>
              <w:rPr/>
              <w:t>การเลือกตั้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สอดส่องดูแลผู้มีพฤติกรรมการกระทำผิดการเลือกตั้ง  และแจ้งต่อเจ้าหน้าที่ผู้รับผิดชอ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ตรวจสอบคุณสมบัต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ใช้สิทธิออกเสียงเลือกตั้งตามระบอบ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อธิบายหลักการ เจตนารมณ์  โครงสร้าง และสาระสำคัญของรัฐธรรมนูญแห่งราชอาณาจักรไท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ฉบับปัจจุบันโดยสังเขป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หลักการ เจตนารมณ์  โครงสร้าง และสาระสำคัญของรัฐธรรมนูญแห่งราชอาณาจักรไทย ฉบับปัจจุบ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บทบ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ถ่วงดุลของอำนาจอธิปไตยในรัฐธรรมนูญแห่งราชอาณาจักร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ฉบับ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การแบ่งอำนาจ และ</w:t>
            </w:r>
            <w:r>
              <w:rPr/>
              <w:t>การถ่วงดุลอำนาจอธิปไตยทั้ง ๓ ฝ่าย คือนิติบัญญัติ  บริหาร ตุลาการ  ตามที่ระบุในรัฐธรรมนูญ</w:t>
            </w:r>
            <w:r>
              <w:rPr>
                <w:color w:val="000000"/>
              </w:rPr>
              <w:t>แห่งราชอาณาจักรไทยฉบับปัจจุบ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ฏิบัติตนตามบทบัญญัติของรัฐธรรมนูญแห่งราชอาณาจักรไทย ฉบับปัจจุบันที่เกี่ยวข้องกับตนเอง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382" w:hanging="360"/>
              <w:rPr>
                <w:color w:val="000000"/>
              </w:rPr>
            </w:pPr>
            <w:r>
              <w:rPr>
                <w:color w:val="000000"/>
              </w:rPr>
              <w:t>การปฏิบัติตนตามบทบัญญัติของรัฐธรรมนูญแห่งราชอาณาจักรไทย</w:t>
            </w:r>
            <w:r>
              <w:rPr/>
              <w:t>ฉบับปัจจุบัน เกี่ยวกับสิทธิ เสรีภาพและหน้าที่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>
                <w:rFonts w:eastAsia="Angsana New"/>
                <w:b/>
                <w:b/>
                <w:bCs/>
                <w:highlight w:val="white"/>
              </w:rPr>
            </w:pPr>
            <w:r>
              <w:rPr>
                <w:rFonts w:eastAsia="Angsana New"/>
                <w:b/>
                <w:bCs/>
                <w:highlight w:val="white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กระบวนการในการตรากฎหมา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กระบวนการในการตรากฎหมา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/>
            </w:pPr>
            <w:r>
              <w:rPr/>
              <w:t>ผู้มีสิทธิเสนอร่างกฎหมาย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/>
            </w:pPr>
            <w:r>
              <w:rPr/>
              <w:t>ขั้นตอนการตรากฎหมาย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การมีส่วนร่วมของประชาชนใน </w:t>
            </w:r>
          </w:p>
          <w:p>
            <w:pPr>
              <w:pStyle w:val="Normal"/>
              <w:ind w:left="372" w:hanging="0"/>
              <w:rPr>
                <w:color w:val="000000"/>
                <w:lang w:val="fr-FR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กระบวนการตรากฎหมาย</w:t>
            </w:r>
          </w:p>
        </w:tc>
      </w:tr>
      <w:tr>
        <w:trPr>
          <w:trHeight w:val="8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ข้อมูล ข่าวสาร</w:t>
            </w:r>
            <w:r>
              <w:rPr>
                <w:color w:val="000000"/>
              </w:rPr>
              <w:t>ทางการเมือง</w:t>
            </w:r>
            <w:r>
              <w:rPr>
                <w:color w:val="000000"/>
              </w:rPr>
              <w:t>การปกครองที่มีผลกระทบต่อสังคม</w:t>
            </w:r>
            <w:r>
              <w:rPr>
                <w:color w:val="000000"/>
              </w:rPr>
              <w:t>ไทย</w:t>
            </w:r>
            <w:r>
              <w:rPr>
                <w:color w:val="000000"/>
              </w:rPr>
              <w:t>สมัย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color w:val="000000"/>
              </w:rPr>
            </w:pPr>
            <w:r>
              <w:rPr>
                <w:color w:val="000000"/>
              </w:rPr>
              <w:t>เหตุการณ์ และการเปลี่ยนแปลงสำคัญของระบอบการปกครองของ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color w:val="000000"/>
              </w:rPr>
            </w:pPr>
            <w:r>
              <w:rPr>
                <w:color w:val="000000"/>
              </w:rPr>
              <w:t>หลักการเลือกข้อมูล ข่าวสาร</w:t>
            </w:r>
          </w:p>
          <w:p>
            <w:pPr>
              <w:pStyle w:val="Normal"/>
              <w:ind w:left="372" w:right="-112" w:hanging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ระบอบการปกครองแบบต่างๆ ที่ใช้ในยุคปัจจุบัน</w:t>
            </w:r>
          </w:p>
          <w:p>
            <w:pPr>
              <w:pStyle w:val="Normal"/>
              <w:rPr>
                <w:rFonts w:eastAsia="Angsana New"/>
                <w:color w:val="000000"/>
                <w:highlight w:val="white"/>
              </w:rPr>
            </w:pPr>
            <w:r>
              <w:rPr>
                <w:rFonts w:eastAsia="Angsana New"/>
                <w:color w:val="000000"/>
                <w:highlight w:val="whit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ระบอบการปกครอง  แบบต่างๆ ที่ใช้ในยุคปัจจุบัน เช่น การปกครองแบ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เผด็จการ การปกครองแบ</w:t>
            </w:r>
            <w:r>
              <w:rPr>
                <w:color w:val="000000"/>
              </w:rPr>
              <w:t>บ</w:t>
            </w:r>
            <w:r>
              <w:rPr>
                <w:color w:val="000000"/>
              </w:rPr>
              <w:t>ประชาธิปไต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color w:val="000000"/>
              </w:rPr>
            </w:pPr>
            <w:r>
              <w:rPr>
                <w:color w:val="000000"/>
              </w:rPr>
              <w:t>เกณฑ์การตัดสินใจ</w:t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 เปรียบเทียบระบอบการปกครองของไทยกับประเทศอื่นๆ ที่มีการปกคร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spacing w:val="-10"/>
              </w:rPr>
            </w:pPr>
            <w:r>
              <w:rPr>
                <w:color w:val="000000"/>
              </w:rPr>
              <w:t>ความแตกต่าง ความคล้ายคลึงของการปกครองของไทย กับประเทศอื่นๆ ที่ม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การปกครองระบอบประชาธิปไตย </w:t>
            </w:r>
          </w:p>
        </w:tc>
      </w:tr>
      <w:tr>
        <w:trPr>
          <w:trHeight w:val="3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วิเคราะห์รัฐธรรมนูญฉบับปัจจุบันในมาตราต่างๆ ที่เกี่ยวข้องกับการเลือกตั้ง </w:t>
            </w:r>
            <w:r>
              <w:rPr>
                <w:color w:val="000000"/>
                <w:spacing w:val="-8"/>
              </w:rPr>
              <w:t>การมีส่วนร่วม และการตรวจสอบการใช้อำนาจรั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ัญญัติของรัฐธรรมนูญในมาตราต่างๆ ที่เกี่ยวข้องกับการเลือกตั้ง  การมีส่วนร่วม    และการตรวจสอบการใช้อำนาจรัฐ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อำนาจหน้าที่ของรัฐบาล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บทบาทสำคัญของรัฐบาลในการบริหารราชการแผ่นดิ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ความจำเป็นในการมีรัฐบาลตามระบอบ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ประเด็น ปัญหาที่เป็นอุปสรรคต่อการพัฒนาประชาธิปไตยของประเทศไทยและเสนอแนวทางแก้ไ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ประเด็น ปัญหาและผลกระทบที่เป็นอุปสรรคต่อการพัฒนาประชาธิปไตยของประเทศ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แนวทางการแก้ไขปัญหา</w:t>
            </w:r>
          </w:p>
          <w:p>
            <w:pPr>
              <w:pStyle w:val="Normal"/>
              <w:ind w:left="372" w:hanging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</w:t>
            </w:r>
            <w:r>
              <w:rPr>
                <w:color w:val="000000"/>
                <w:spacing w:val="-20"/>
              </w:rPr>
              <w:t>าะห์</w:t>
            </w:r>
            <w:r>
              <w:rPr>
                <w:color w:val="000000"/>
              </w:rPr>
              <w:t>ปัญหาการเมืองที่สำคัญ</w:t>
            </w:r>
            <w:r>
              <w:rPr>
                <w:color w:val="000000"/>
                <w:spacing w:val="-20"/>
              </w:rPr>
              <w:t>ในประเท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จากแหล่งข้อมูลต่างๆ พร้อมทั้งเสนอแนวทางแก้ไ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ปัญหาการเมืองสำคัญที่เกิดขึ้นภายในประเท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สถานการณ์การเมืองการปกครอง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ของสังคมไทย และสังคมโลก และ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การประสานประโยชน์ร่วมกัน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ิทธิพลของระบบการเมืองการปกครอง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ที่มีผลต่อการดำเนินชีวิตและความสัมพันธ์ระหว่างประเทศ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เสนอแนวทาง ทางการเมืองการปกครองที่นำไปสู่ความเข้าใจ  แล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การประสานประโยชน์ร่วมกันระหว่างประเท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ประสานประโยชน์ร่วมกันระหว่างประเทศ   เช่น  การสร้างความสัมพันธ์ระหว่างไทยกับประเทศต่าง ๆ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แลกเปลี่ยนเพื่อช่วยเหลือ และส่งเสริมด้านวัฒนธรรม  การศึกษา เศรษฐกิจ สังค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ความสำคัญและ ความจำเป็นที่ต้องธำรงรักษาไว้ซึ่ง</w:t>
            </w:r>
            <w:r>
              <w:rPr>
                <w:color w:val="000000"/>
                <w:spacing w:val="-20"/>
              </w:rPr>
              <w:t>การปกครอง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  <w:spacing w:val="-20"/>
              </w:rPr>
              <w:t>ระบอบประชาธิปไตย</w:t>
            </w:r>
            <w:r>
              <w:rPr>
                <w:color w:val="000000"/>
              </w:rPr>
              <w:t xml:space="preserve"> อันมีพระมหากษัตริย์ทรงเป็นประมุข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การปกครองตาม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ind w:left="372" w:hanging="32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รูปแบบของรัฐ</w:t>
            </w:r>
          </w:p>
          <w:p>
            <w:pPr>
              <w:pStyle w:val="Normal"/>
              <w:ind w:left="372" w:hanging="32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ฐานะและพระราชอำนาจของ </w:t>
            </w:r>
          </w:p>
          <w:p>
            <w:pPr>
              <w:pStyle w:val="Normal"/>
              <w:ind w:left="372" w:hanging="320"/>
              <w:rPr/>
            </w:pPr>
            <w:r>
              <w:rPr>
                <w:rFonts w:eastAsia="Angsana New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พระมหากษัตริย์   </w:t>
            </w:r>
          </w:p>
        </w:tc>
      </w:tr>
      <w:tr>
        <w:trPr>
          <w:trHeight w:val="10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สนอแนวทางและมีส่วนร่วมในการตรวจสอบการใช้อำนาจรัฐ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การตรวจสอบการใช้อำนาจรัฐ ตามรัฐธรรมนูญแห่งราชอาณาจักรไทย ฉบับปัจจุบัน ที่มีผลต่อการเปลี่ยนแปลงทางสังคม</w:t>
            </w:r>
            <w:r>
              <w:rPr/>
              <w:t xml:space="preserve"> เช่น การตรวจสอบโดยองค์กรอิสระ  การตรวจสอบโดยประชาชน</w:t>
            </w:r>
          </w:p>
          <w:p>
            <w:pPr>
              <w:pStyle w:val="Normal"/>
              <w:ind w:left="372" w:hanging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เศรษฐศาสตร์</w:t>
      </w:r>
    </w:p>
    <w:p>
      <w:pPr>
        <w:pStyle w:val="Normal"/>
        <w:spacing w:before="120" w:after="120"/>
        <w:ind w:left="1598" w:hanging="1598"/>
        <w:rPr>
          <w:b/>
          <w:b/>
          <w:bCs/>
        </w:rPr>
      </w:pPr>
      <w:r>
        <w:rPr>
          <w:b/>
          <w:b/>
          <w:bCs/>
        </w:rPr>
        <w:t>มาตรฐาน ส 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เข้าใจและสามารถบริหารจัดการทรัพยากรในการผลิตและการบริโภค การใช้ทรัพยาก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มีอยู่จำกัดได้อย่างมีประสิทธิภาพและคุ้มค่า รวมทั้งเข้าใจหลักการของเศรษฐกิจพอเพียง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2"/>
        <w:gridCol w:w="4294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สินค้าและบริการที่ใช้ประโยชน์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ใช้อยู่ใ</w:t>
            </w:r>
            <w:r>
              <w:rPr/>
              <w:t>น</w:t>
            </w:r>
            <w:r>
              <w:rPr/>
              <w:t xml:space="preserve">ชีวิตประจำวัน เช่น ดินสอ กระดาษ ยาสีฟัน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ได้มาโดยไม่ใช้เงิน เช่น </w:t>
            </w:r>
            <w:r>
              <w:rPr/>
              <w:t xml:space="preserve"> </w:t>
            </w:r>
            <w:r>
              <w:rPr/>
              <w:t xml:space="preserve">มีผู้ให้หรือการใช้ของแลกของ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ได้มาจากการใช้เงินซื้อ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ประโยชน์จากสินค้าและบริการให้คุ้มค่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ยกตัวอย่างการใช้จ่ายเงินในชีวิต</w:t>
            </w:r>
            <w:r>
              <w:rPr/>
              <w:t xml:space="preserve">  </w:t>
            </w:r>
            <w:r>
              <w:rPr/>
              <w:t>ประจำวันที่ไม่เกินตัวและเห็นประโยชน์ของ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เงินในชีวิตประจำวันเพื่อซื้อสินค้าและบริก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ใช้จ่ายเงินที่ไม่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อ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โทษของการใช้จ่ายเงิน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>วางแผนการใช้จ่า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ยกตัวอย่างการใช้ทรัพยากรในชีวิตประจำวันอย่างประหย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ใช้ในชีวิตประจำวัน เช่น ดินสอ กระดาษ  เสื้อผ้า อาห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รัพยากรส่วนรวม เช่น โต๊ะ เก้าอี้ นักเรียน  </w:t>
            </w:r>
            <w:r>
              <w:rPr/>
              <w:br/>
            </w:r>
            <w:r>
              <w:rPr/>
              <w:t>สาธารณูปโภคต่าง ๆ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ธีการใช้ทรัพยากรทั้งของส่วนตัวแ</w:t>
            </w:r>
            <w:r>
              <w:rPr/>
              <w:t>ละ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่ว</w:t>
            </w:r>
            <w:r>
              <w:rPr/>
              <w:t>นร</w:t>
            </w:r>
            <w:r>
              <w:rPr/>
              <w:t>วมอย่างถูกต้อง และประหยัดและคุ้มค่า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ทรัพยากรที่นำมาผลิตสินค้าและบริการที่ใช้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นำม</w:t>
            </w:r>
            <w:r>
              <w:rPr/>
              <w:t>า</w:t>
            </w:r>
            <w:r>
              <w:rPr/>
              <w:t>ใช้ในการผลิตสินค้าและบริการที่ใช้ในครอบครัวและโรงเรียน เช่น ดินสอและกระดาษ</w:t>
            </w:r>
            <w:r>
              <w:rPr/>
              <w:t>ที่</w:t>
            </w:r>
            <w:r>
              <w:rPr/>
              <w:t>ผลิตจากไม้ รวมทั้งเครื่องจักรและแรงงานการผลิต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ที่มาของรายได้และรายจ่ายของตนเองและครอบครั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กอบอาชีพ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ในภาพรวม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ของตนเอ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ันทึกรายรับราย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ิธีการทำบัญชีรายรับรายจ่ายของตนเองอย่างง่าย ๆ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รับที่เป็นรายได้ที่เหมาะสม และไม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จ่ายที่เหมาะสมและ</w:t>
            </w:r>
            <w:r>
              <w:rPr/>
              <w:t xml:space="preserve">           </w:t>
            </w:r>
            <w:r>
              <w:rPr/>
              <w:t>ไม่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รุปผลดีของการใช้จ่ายที่เหมาะสมกับรายได้และการออ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ี่มาของรายได้ที่สุจริต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ที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ดีของการใช้จ่ายที่เหมาะสมกับรายได้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อมและผลดีของการออ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นำเงินที่เหลือมาใช้ให้เกิดประโยชน์ เช่น   การช่วยเหลือสาธารณกุศล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จำแนกความต้องการและความจำเป็นในการใช้สินค้าและบริการในการดำรง</w:t>
            </w:r>
            <w:r>
              <w:rPr/>
              <w:t xml:space="preserve"> </w:t>
            </w:r>
            <w:r>
              <w:rPr/>
              <w:t>ชีวิ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จำเป็นในการดำรงชีวิตที่</w:t>
            </w:r>
            <w:r>
              <w:rPr/>
              <w:t xml:space="preserve"> </w:t>
            </w:r>
            <w:r>
              <w:rPr/>
              <w:t>เรียกว่าปัจจัย ๔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เป็นความต้องการของมนุษย์อาจ</w:t>
            </w:r>
            <w:r>
              <w:rPr/>
              <w:t xml:space="preserve"> </w:t>
            </w:r>
            <w:r>
              <w:rPr/>
              <w:t xml:space="preserve">เป็นสินค้าที่จำเป็นหรือไม่จำเป็นต่อการดำรงชีวิต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ของสินค้าและบริการ</w:t>
            </w:r>
            <w:r>
              <w:rPr/>
              <w:t xml:space="preserve">  </w:t>
            </w:r>
            <w:r>
              <w:rPr/>
              <w:t>ที่สนองความต้องการของมนุษย์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เลือกสินค้าที่จำเป็น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ของผู้ผลิตและผู้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การใช้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บัญชีรับจ่ายวิเคราะห์การ</w:t>
            </w:r>
            <w:r>
              <w:rPr/>
              <w:t>ใช้</w:t>
            </w:r>
            <w:r>
              <w:rPr/>
              <w:t>จ่ายที่จำเป็น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ใช้จ่ายเงินของตนเอง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16"/>
              </w:rPr>
              <w:t></w:t>
            </w:r>
            <w:r>
              <w:rPr>
                <w:rFonts w:eastAsia="Angsana New"/>
                <w:spacing w:val="-16"/>
              </w:rPr>
              <w:t xml:space="preserve">   </w:t>
            </w:r>
            <w:r>
              <w:rPr/>
              <w:t>วางแผนการนำเงินที่เหลือจ่ายมาใช้อย่าง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อธิบายได้ว่าทรัพยากรที่มีอยู่จำกัดมีผลต่อการผลิตและบริโภค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ผ</w:t>
            </w:r>
            <w:r>
              <w:rPr>
                <w:spacing w:val="-8"/>
              </w:rPr>
              <w:t>ู้</w:t>
            </w:r>
            <w:r>
              <w:rPr>
                <w:spacing w:val="-8"/>
              </w:rPr>
              <w:t>ผลิตและผู้บริโภค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ปัญหาพื้นฐานทางเศรษฐกิจที่เกิดจากความ</w:t>
            </w:r>
            <w:r>
              <w:rPr>
                <w:spacing w:val="-8"/>
              </w:rPr>
              <w:t xml:space="preserve">           </w:t>
            </w:r>
            <w:r>
              <w:rPr>
                <w:spacing w:val="-8"/>
              </w:rPr>
              <w:t>หายากของทรัพยากรกับความต้องการของมนุษย์ที่มีไม่จำกัด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ปัจจัยที่มีผลต่อการเลือกซื้อ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อยู่หลากหลายในตลาดที่มีความแตกต่างด้านราคาและ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มีผลต่อการเลือกซื้อสินค้าและบริการ</w:t>
            </w:r>
            <w:r>
              <w:rPr/>
              <w:t>ที่</w:t>
            </w:r>
            <w:r>
              <w:rPr/>
              <w:t xml:space="preserve">มีมากมาย </w:t>
            </w:r>
            <w:r>
              <w:rPr/>
              <w:t>ซึ่ง</w:t>
            </w:r>
            <w:r>
              <w:rPr/>
              <w:t>ขึ้นอยู่กับผู้ซื้อ ผู้ขาย และ</w:t>
            </w:r>
            <w:r>
              <w:rPr/>
              <w:t xml:space="preserve">   </w:t>
            </w:r>
            <w:r>
              <w:rPr/>
              <w:t>ตัวสินค้า เช่น ความพึงพอใจของผู้ซื้อ ราคาสินค้า การโฆษณา คุณภาพของสินค้า</w:t>
            </w:r>
            <w:r>
              <w:rPr/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สิทธิพื้นฐานและรักษาผลประโยชน์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เครื่องหมายรับรอง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วิธีการเลือก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ของเศรษฐกิจพอเพียง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ใช้เศรษฐกิจพอเพียงในการดำรงชีวิต เช่น การแต่งกาย การกินอาหาร การใช้จ่า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ปัจจัยการผลิต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ปัจจัยการผลิตประกอบด้วย ที่ดิน แรงงาน ทุนและผู้ประกอบ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ทคโนโลยีในการผลิต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อื่น ๆ เช่น ราคาน้ำมัน วัตถุดิบ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ผลิตสินค้าและบริการที่มีอยู่ในท้องถิ่น</w:t>
            </w:r>
            <w:r>
              <w:rPr/>
              <w:t>หรือแหล่งผลิตสินค้าและบริการในชุมช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ยุกต์ใช้แนวคิดของปรัชญาของเศรษฐกิจพอเพียงในการทำกิจกรรม</w:t>
            </w:r>
            <w:r>
              <w:rPr/>
              <w:t xml:space="preserve">    </w:t>
            </w:r>
            <w:r>
              <w:rPr/>
              <w:t>ต่าง ๆ ในครอบครัว โรงเรียนและ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ปรัชญาของเศรษฐกิจพอเพียง</w:t>
            </w:r>
            <w:r>
              <w:rPr/>
              <w:t xml:space="preserve">      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ระยุกต์ใช้ปรัชญาของเศรษฐกิจพอเพียง</w:t>
            </w:r>
            <w:r>
              <w:rPr/>
              <w:t>ในกิจกรรมต่าง ๆ ในครอบครัว โรงเรียนและชุมชน เช่นการประหยัดพลังงานและค่าใช้จ่ายในบ้าน</w:t>
            </w:r>
            <w:r>
              <w:rPr/>
              <w:t xml:space="preserve"> </w:t>
            </w:r>
            <w:r>
              <w:rPr/>
              <w:t>โรงเรียน การวางแผน</w:t>
            </w:r>
            <w:r>
              <w:rPr/>
              <w:t>การผลิตสินค้าและบริการ</w:t>
            </w:r>
            <w:r>
              <w:rPr/>
              <w:t>เพื่อลดความสูญเสียทุกประเภท การใช้ภิปัญญาท้องถ่น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ตัวอย่างการผลิตสินค้าและบริการในชุมชน เช่น </w:t>
            </w:r>
            <w:r>
              <w:rPr>
                <w:spacing w:val="-8"/>
              </w:rPr>
              <w:t>หนึ่งตำบลหนึ่งผลิตภัณฑ์หรือ</w:t>
            </w:r>
            <w:r>
              <w:rPr>
                <w:spacing w:val="-8"/>
              </w:rPr>
              <w:t>โอท๊อป</w:t>
            </w:r>
            <w:r>
              <w:rPr>
                <w:spacing w:val="-8"/>
              </w:rPr>
              <w:t xml:space="preserve"> 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หลักการสำคัญและประโยชน์ของ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ประโยชน์ของสหกรณ์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ภทของสหกรณ์โดยสังเขป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หกรณ์ในโรงเรีย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น้นฝึกปฏิบัติจริง</w:t>
            </w:r>
            <w:r>
              <w:rPr/>
              <w:t>)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หลักการของสหกรณ์</w:t>
            </w:r>
            <w:r>
              <w:rPr/>
              <w:t>มาใช้</w:t>
            </w:r>
            <w:r>
              <w:rPr/>
              <w:t>ในชีวิตประจำวัน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บทบาทของผู้ผลิตที่มีความ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บทบาทของผู้ผลิตที่มีคุณภาพ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เช่น </w:t>
            </w:r>
            <w:r>
              <w:rPr>
                <w:spacing w:val="-8"/>
              </w:rPr>
              <w:t xml:space="preserve">               </w:t>
            </w:r>
            <w:r>
              <w:rPr>
                <w:spacing w:val="-8"/>
              </w:rPr>
              <w:t>คำนึงถึงสิ่งแวดล้อม</w:t>
            </w:r>
            <w:r>
              <w:rPr>
                <w:spacing w:val="-6"/>
              </w:rPr>
              <w:t xml:space="preserve"> มีจรรยาบรรณ 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ความรับผิดชอบต่อสังคม</w:t>
            </w:r>
            <w:r>
              <w:rPr/>
              <w:t xml:space="preserve"> วางแผนก่อนเริ่มลงมือทำกิจกรรมต่าง ๆ เพื่อลดความผิดพลาดและการสูญเสีย ฯลฯ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ัศนคติในการใช้ทรัพยากรอย่าง</w:t>
            </w:r>
            <w:r>
              <w:rPr/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บทบาทของผู้บริโภ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สมบัติของผู้บริโภคที่ดี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ที่บกพร่อง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และประโยชน์ของผู้บริโภคที่รู้เท่าทันที่มีต่อตนเอง ครอบครัวและสังค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วิธีและประโยชน์ของการใช้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และความจำเป็นของทรัพยากร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</w:t>
            </w:r>
            <w:r>
              <w:rPr/>
              <w:t>และวิธี</w:t>
            </w:r>
            <w:r>
              <w:rPr/>
              <w:t>ใช้ทรัพยากรให้เกิดประโยชน์สูงสุ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ลดการสูญเสียทุกประเภท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การสร้างจิตสำนึกให้คนในชาติรู้คุณค่าของทรัพยากรที่มีอยู่จำกัด</w:t>
            </w:r>
          </w:p>
          <w:p>
            <w:pPr>
              <w:pStyle w:val="Normal"/>
              <w:spacing w:lineRule="exact" w:line="400"/>
              <w:ind w:left="367" w:hanging="399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วางแผนการใช้ทรัพยากร</w:t>
            </w:r>
            <w:r>
              <w:rPr>
                <w:spacing w:val="-6"/>
              </w:rPr>
              <w:t xml:space="preserve"> โดยประยุกต์เทคนิคและวิธีการใหม่ ๆ ให้เกิดประโยชน์แก่สังคมและประเทศชาติ และทันกับสภาพทางเศรษฐกิจและสังคม                  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หมายและความสำคัญของเศรษฐศาสตร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เศรษฐศาสตร์เบื้องต้น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ความหมายของคำว่าทรัพยากรมีจำกัดกับ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 xml:space="preserve">ความต้องการมีไม่จำกัด ความขาดแคลน </w:t>
            </w: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>การเลือกและค่าเสียโอกาส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่านิยมและพฤติกรรมการบริโภคของคนในสังคมซึ่งส่งผลต่อเศรษฐกิจของชุมชนและ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ารบริโภคอย่างมีประสิทธิ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</w:t>
            </w:r>
            <w:r>
              <w:rPr/>
              <w:t>ในการ</w:t>
            </w:r>
            <w:r>
              <w:rPr/>
              <w:t>บริโภคที่ดี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มีอิทธิพลต่อ</w:t>
            </w:r>
            <w:r>
              <w:rPr/>
              <w:t>พฤติกรรม</w:t>
            </w:r>
            <w:r>
              <w:rPr/>
              <w:t>การ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่านิยมและพฤติกรรมของการบริโภคของคนในสังคมปัจจุบัน</w:t>
            </w:r>
            <w:r>
              <w:rPr/>
              <w:t xml:space="preserve"> รวมทั้ง</w:t>
            </w:r>
            <w:r>
              <w:rPr/>
              <w:t>ผลดีและผลเสียของพฤติกรรมดังกล่าว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ความเป็นมาหลักการและความสำคัญของปรัชญาของเศรษฐกิจพอเพียงต่อสังคมไท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เป็นมาของปรัชญา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เป็นมาของเศรษฐกิจพอเพียง และหลักการทรงงานของพระบาทสมเด็จ</w:t>
            </w:r>
            <w:r>
              <w:rPr/>
              <w:t xml:space="preserve">           </w:t>
            </w:r>
            <w:r>
              <w:rPr/>
              <w:t>พระเจ้าอยู่หัวรวมทั้งโครงการตามพระราชดำริ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>การประยุกต์ใช้ปรัชญา</w:t>
            </w:r>
            <w:r>
              <w:rPr>
                <w:spacing w:val="-10"/>
              </w:rPr>
              <w:t>ของ</w:t>
            </w:r>
            <w:r>
              <w:rPr>
                <w:spacing w:val="-10"/>
              </w:rPr>
              <w:t>เศรษฐกิจพอเพียง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ในกา</w:t>
            </w:r>
            <w:r>
              <w:rPr>
                <w:spacing w:val="-10"/>
              </w:rPr>
              <w:t>ร</w:t>
            </w:r>
            <w:r>
              <w:rPr>
                <w:spacing w:val="-10"/>
              </w:rPr>
              <w:t>ดำรงชีวิ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ำคัญ</w:t>
            </w:r>
            <w:r>
              <w:rPr/>
              <w:t xml:space="preserve"> </w:t>
            </w:r>
            <w:r>
              <w:rPr/>
              <w:t>คุณค่าและประโยชน์ของปรัชญา</w:t>
            </w:r>
            <w:r>
              <w:rPr/>
              <w:t>ของ</w:t>
            </w:r>
            <w:r>
              <w:rPr/>
              <w:t>เศรษฐกิจพอเพียงต่อสังคมไท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ปัจจัยที่มีผลต่อการลงทุนและ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ารลงทุนและการออมต่อระบบเศรษฐกิจ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บริหารจัดการเงินออมและการลงทุน ภาคครัวเรือน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ของการลงทุนและการออมคือ อัตราดอกเบี้ย รวมทั้งปัจจัยอื่น ๆ เช่น ค่าของเงิน เทคโนโลยี การคาดเดาเกี่ยวกับอนาค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ญหาของการลงทุนและการออมในสังคมไท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ปัจจัยการผลิตสินค้าและบริการ และปัจจัยที่มีอิทธิพลต่อการผลิตสินค้าและบริการ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 ความสำคัญ และหลักการผลิตสินค้าและบริการอย่างมีประสิทธิภาพ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สำรวจการผลิตสินค้าในท้องถิ่น  ว่ามีการผลิตอะไรบ้าง</w:t>
            </w:r>
            <w:r>
              <w:rPr/>
              <w:t xml:space="preserve">  </w:t>
            </w:r>
            <w:r>
              <w:rPr/>
              <w:t>ใ</w:t>
            </w:r>
            <w:r>
              <w:rPr/>
              <w:t xml:space="preserve">ช้วิธีการผลิตอย่างไร  </w:t>
            </w:r>
            <w:r>
              <w:rPr/>
              <w:t xml:space="preserve">  </w:t>
            </w:r>
            <w:r>
              <w:rPr/>
              <w:t>มีปัญหาด้านใดบ้าง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ีการนำเทคโนโลยีอะไรมาใช้ที่มีผลต่อ</w:t>
            </w:r>
            <w:r>
              <w:rPr/>
              <w:t xml:space="preserve">      </w:t>
            </w:r>
            <w:r>
              <w:rPr/>
              <w:t>การผลิตสินค้าและบริการ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นำหลักการผลิตมาวิเคราะห์การผลิตสินค้า</w:t>
            </w:r>
          </w:p>
          <w:p>
            <w:pPr>
              <w:pStyle w:val="Normal"/>
              <w:spacing w:lineRule="exact" w:line="380"/>
              <w:ind w:left="287" w:hanging="0"/>
              <w:rPr/>
            </w:pPr>
            <w:r>
              <w:rPr/>
              <w:t>และ</w:t>
            </w:r>
            <w:r>
              <w:rPr>
                <w:spacing w:val="-8"/>
              </w:rPr>
              <w:t>บริการในท้องถิ่นทั้งด้านเศรษฐกิจ  สังคม  และสิ่งแวดล้อ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สนอแนวทางการพัฒนาการผลิตในท้องถิ่นตามปรัชญา</w:t>
            </w:r>
            <w:r>
              <w:rPr/>
              <w:t>ของ</w:t>
            </w:r>
            <w:r>
              <w:rPr/>
              <w:t>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เป้าหมายปรัชญาของ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ำรวจและวิเคราะห์ปัญหาการผลิตสินค้าและบริการในท้องถิ่น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ยุกต์ใช้ปรัชญาของเศรษฐกิจพอเพียงในการผลิตสินค้าและบริการในท้องถิ่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ภิปรายแนวทางการคุ้มครองสิทธิ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รักษาและคุ้มครองสิทธิประโยชน์ของ</w:t>
            </w:r>
            <w:r>
              <w:rPr/>
              <w:t xml:space="preserve">    </w:t>
            </w:r>
            <w:r>
              <w:rPr/>
              <w:t>ผ</w:t>
            </w:r>
            <w:r>
              <w:rPr/>
              <w:t>ู้</w:t>
            </w:r>
            <w:r>
              <w:rPr/>
              <w:t>บริโภค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คุ้มครองสิทธิผุ้บริโภคและหน่วยงานที่เกี่ยวข้อง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ดำเนินกิจกรรมพิทักษ์สิทธิและผลประโยชน์ตามกฎหมายในฐานะผู้บริโภค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ปกป้องสิทธิของผู้บริโภค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ลไกราคาในระบบเศรษฐกิ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ตลาด</w:t>
            </w:r>
          </w:p>
          <w:p>
            <w:pPr>
              <w:pStyle w:val="Normal"/>
              <w:spacing w:lineRule="exact" w:line="380"/>
              <w:ind w:left="367" w:hanging="399"/>
              <w:rPr>
                <w:spacing w:val="-2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ความหมายและตัวอย่างของอุปสงค์และอุปทาน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ลไกราคาและการกำหนดราคาในระบบเศรษฐกิจ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</w:t>
            </w:r>
            <w:r>
              <w:rPr/>
              <w:t>ปรับและ</w:t>
            </w:r>
            <w:r>
              <w:rPr/>
              <w:t>เปลี่ยนแปลงราคาสินค้าและบริการ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ส่วนร่วมในการแก้ไขปัญหาและพัฒนาท้องถิ่นตามปรัชญาของ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ำรวจสภาพปัจจุบันปัญหาท้องถิ่นทั้งทางด้านสังคม เศรษฐกิจและสิ่งแวดล้อม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เคราะห์ปัญหาของท้องถิ่นโดยใช้ปรัชญา</w:t>
            </w:r>
            <w:r>
              <w:rPr/>
              <w:t>ของ</w:t>
            </w:r>
            <w:r>
              <w:rPr/>
              <w:t>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แก้ไขและพัฒนาท้องถิ่นตามปรัชญาของเศรษฐกิจพอเพีย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ความสัมพันธ์ระหว่างแนวคิดเศรษฐกิจพอเพียงกับระบบ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spacing w:val="-14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4"/>
              </w:rPr>
              <w:t xml:space="preserve">แนวคิดของเศรษฐกิจพอเพียงกับการพัฒนาในระดับต่าง ๆ 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สำคัญของระบบสหกรณ์</w:t>
            </w:r>
          </w:p>
          <w:p>
            <w:pPr>
              <w:pStyle w:val="Normal"/>
              <w:ind w:left="224" w:hanging="256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แนวคิดเศรษฐกิพอเพียงกับ</w:t>
            </w:r>
            <w:r>
              <w:rPr/>
              <w:t>หลักการ</w:t>
            </w:r>
            <w:r>
              <w:rPr/>
              <w:t>และระบบ</w:t>
            </w:r>
            <w:r>
              <w:rPr/>
              <w:t>ของสหกรณ์</w:t>
            </w:r>
            <w:r>
              <w:rPr/>
              <w:t>เพื่อประยุกต์ใช้ในการพัฒนาเศรษฐกิจชุมชน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–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การกำหนดราคาและค่าจ้างในระบบเศรษฐกิ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ระบบเศรษฐกิจของโลกในปัจจุบัน ผลดีและผลเสียของระบบเศรษฐกิจแบบต่างๆ 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ลาดและประเภทของตลาด ข้อดีและ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้อเสียของตลาดประเภทต่าง ๆ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กำหนดราคาตามอุปสงค์ และอุปทา</w:t>
            </w:r>
            <w:r>
              <w:rPr/>
              <w:t xml:space="preserve">น </w:t>
            </w:r>
            <w:r>
              <w:rPr>
                <w:spacing w:val="-26"/>
              </w:rPr>
              <w:t xml:space="preserve">     ก</w:t>
            </w:r>
            <w:r>
              <w:rPr>
                <w:spacing w:val="-26"/>
              </w:rPr>
              <w:t>ารกำหนดราคาในเชิงกลยุทธ์ที่มีใ</w:t>
            </w:r>
            <w:r>
              <w:rPr>
                <w:spacing w:val="-26"/>
              </w:rPr>
              <w:t>น</w:t>
            </w:r>
            <w:r>
              <w:rPr>
                <w:spacing w:val="-26"/>
              </w:rPr>
              <w:t>สังคมไทย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กำหนดค่าจ้าง</w:t>
            </w:r>
            <w:r>
              <w:rPr/>
              <w:t xml:space="preserve">  </w:t>
            </w:r>
            <w:r>
              <w:rPr>
                <w:spacing w:val="-10"/>
              </w:rPr>
              <w:t xml:space="preserve">กฎหมายที่เกี่ยวข้องและอัตราค่าจ้างแรงงานในสังคมไทย 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>บทบาทของรัฐในการแทรกแซงราคา และการควบคุมราคาเพื่อการแจกจ่าย และจัดสรรในทางเศรษฐกิจ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ตระหนักถึงความสำคัญของปรัชญาของเศรษฐกิจพอเพียงที่มีต่อเศรษฐกิจสังคมของ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การประยุกต์ใช้เศรษฐกิจพอเพียง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ในการดำเนินชีวิตของตนเอง และครอบครัว</w:t>
            </w:r>
          </w:p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การประยุกต์ใช้เศรษฐกิจพอเพียงใน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ภาคเกษตร อุตสาหกรรม  การค้าและบริการ</w:t>
            </w:r>
          </w:p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ปัญหาการพัฒนาประเทศที่ผ่านมา โดยการศึกษาวิเคราะห์แผนพัฒนาเศรษฐกิจ และสังคม</w:t>
            </w:r>
            <w:r>
              <w:rPr>
                <w:lang w:val="en-US" w:eastAsia="en-US"/>
              </w:rPr>
              <w:t>ฉบับที่ผ่านมา</w:t>
            </w:r>
          </w:p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การ</w:t>
            </w:r>
            <w:r>
              <w:rPr>
                <w:lang w:val="en-US" w:eastAsia="en-US"/>
              </w:rPr>
              <w:t>พัฒนาประเทศที่</w:t>
            </w:r>
            <w:r>
              <w:rPr>
                <w:lang w:val="en-US" w:eastAsia="en-US"/>
              </w:rPr>
              <w:t>นำปรัชญา</w:t>
            </w:r>
            <w:r>
              <w:rPr>
                <w:lang w:val="en-US" w:eastAsia="en-US"/>
              </w:rPr>
              <w:t>ของ</w:t>
            </w:r>
            <w:r>
              <w:rPr>
                <w:lang w:val="en-US" w:eastAsia="en-US"/>
              </w:rPr>
              <w:t>เศรษฐกิจพอเพียงมาใช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ในการวางแผนพัฒนาเศรษฐกิจ และสังคม</w:t>
            </w:r>
            <w:r>
              <w:rPr>
                <w:lang w:val="en-US" w:eastAsia="en-US"/>
              </w:rPr>
              <w:t>ฉบับปัจจุบัน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ตระหนักถึงความสำคัญของระบบสหกรณ์ในการพัฒนาเศรษฐกิจในระดับชุมชนและ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วิวัฒนาการของสหกรณ์ในประเทศไทย</w:t>
            </w:r>
          </w:p>
          <w:p>
            <w:pPr>
              <w:pStyle w:val="Normal"/>
              <w:spacing w:lineRule="exact" w:line="400"/>
              <w:ind w:left="367" w:hanging="399"/>
              <w:rPr>
                <w:spacing w:val="-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  <w:lang w:val="en-US" w:eastAsia="en-US"/>
              </w:rPr>
              <w:t>ความหมายความสำคัญ และหลักการของระบบสหกรณ์</w:t>
            </w:r>
          </w:p>
          <w:p>
            <w:pPr>
              <w:pStyle w:val="Normal"/>
              <w:spacing w:lineRule="exact" w:line="400"/>
              <w:ind w:left="367" w:hanging="399"/>
              <w:rPr>
                <w:spacing w:val="-12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2"/>
                <w:lang w:val="en-US" w:eastAsia="en-US"/>
              </w:rPr>
              <w:t>ตัวอย่างและประเภทของสหกรณ์ในประเทศไทย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ความสำคัญของระบบสหกรณ์ในการพัฒนาเศรษฐกิจในชุมชนและประเท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ปัญหาทางเศรษฐกิจ</w:t>
            </w:r>
            <w:r>
              <w:rPr/>
              <w:t xml:space="preserve">                </w:t>
            </w:r>
            <w:r>
              <w:rPr/>
              <w:t>ในชุมชนและเสนอแนวทางแก้ไ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ปัญหาทางเศรษฐกิจในชุมชน</w:t>
            </w:r>
          </w:p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แนวทางการพัฒนาเศรษฐกิจของชุมชน</w:t>
            </w:r>
          </w:p>
          <w:p>
            <w:pPr>
              <w:pStyle w:val="Normal"/>
              <w:spacing w:lineRule="exact" w:line="400"/>
              <w:ind w:left="367" w:hanging="399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ตัวอย่างของการรวมกลุ่มที่ประสบความสำเร็จในการแก้ปัญหาทางเศรษฐกิจของชุมช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๓  เศรษฐศาสตร์</w:t>
      </w:r>
    </w:p>
    <w:p>
      <w:pPr>
        <w:pStyle w:val="Normal"/>
        <w:spacing w:before="120" w:after="120"/>
        <w:ind w:left="1598" w:hanging="1598"/>
        <w:rPr>
          <w:b/>
          <w:b/>
          <w:bCs/>
        </w:rPr>
      </w:pPr>
      <w:r>
        <w:rPr>
          <w:b/>
          <w:b/>
          <w:bCs/>
        </w:rPr>
        <w:t>มาตรฐาน ส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ความจำเป็นที่คนต้องทำงานอย่างสุจริ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ประเภทและความสำคัญ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ผล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ทำงานประเภทต่าง ๆ ที่มีต่อครอบครัวและสังคม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ทำงานอย่างสุจริตทำให้สังคมสงบสุ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แลกเปลี่ยนสินค้าและบริการโดยวิธี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ารแลกเปลี่ยน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ของการแลกเปลี่ยนสินค้าและบริการโดยไม่ใช้เงิน</w:t>
            </w:r>
            <w:r>
              <w:rPr/>
              <w:t xml:space="preserve"> </w:t>
            </w:r>
            <w:r>
              <w:rPr/>
              <w:t>รวมทั้ง การแบ่งปัน</w:t>
            </w:r>
            <w:r>
              <w:rPr/>
              <w:t xml:space="preserve">       </w:t>
            </w:r>
            <w:r>
              <w:rPr/>
              <w:t>การช่วยเหลือ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</w:t>
            </w:r>
            <w:r>
              <w:rPr/>
              <w:t>การแลกเปลี่ยนสินค้าและบริการโดยการใช้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สัมพันธ์ระหว่างผู้ซื้อและผู้ข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บทบาทของผู้ซื้อและผู้ขาย  ผู้ผลิตและผู้บริโภคพอ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ในการกำหนดราคา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</w:t>
            </w:r>
            <w:r>
              <w:rPr/>
              <w:t xml:space="preserve">     </w:t>
            </w:r>
            <w:r>
              <w:rPr/>
              <w:t>ทำให้สังคมสงบสุข และประเทศมั่นค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สินค้าและบริการที่รัฐจัดหาและให้บริการแก่ประชา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ภาครัฐทุกระดับจัดหาและให้บริการแก่ประชาชน เช่น ถนน โรงเรียน </w:t>
            </w:r>
            <w:r>
              <w:rPr>
                <w:spacing w:val="-6"/>
              </w:rPr>
              <w:t>สวนสาธารณะ การสาธารณสุข การบรรเทาสาธารณภัย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สำคัญของภาษีและบทบาทของประชาชนในการเสียภาษ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ภาษีที่รัฐนำมาสร้างความเจริญและให้บริการแก่ประชา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ของภาษี เช่นภาษีรายได้</w:t>
            </w:r>
            <w:r>
              <w:rPr/>
              <w:t xml:space="preserve">บุคคลธรรมดา </w:t>
            </w:r>
            <w:r>
              <w:rPr/>
              <w:t xml:space="preserve">  ภาษีมูลค่าเพิ่ม</w:t>
            </w:r>
            <w:r>
              <w:rPr/>
              <w:t xml:space="preserve">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ประชาชนในการเสียภาษ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เหตุผลการแข่งขันทางการค้า</w:t>
            </w:r>
            <w:r>
              <w:rPr/>
              <w:t xml:space="preserve"> </w:t>
            </w:r>
            <w:r>
              <w:rPr/>
              <w:t>ที่มีผลทำให้ราคาสินค้าลดล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ความสำคัญและผลกระทบของการแข่งขัน</w:t>
            </w:r>
            <w:r>
              <w:rPr/>
              <w:t>ทางการค้าที่มีผลทำให้ราคาสินค้าลดล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สัมพันธ์ทางเศรษฐกิจของคน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าชีพ</w:t>
            </w:r>
            <w:r>
              <w:rPr/>
              <w:t xml:space="preserve">  </w:t>
            </w:r>
            <w:r>
              <w:rPr/>
              <w:t>สินค้า</w:t>
            </w:r>
            <w:r>
              <w:rPr/>
              <w:t>และ</w:t>
            </w:r>
            <w:r>
              <w:rPr/>
              <w:t>บริการต่าง ๆ ที่ผลิต</w:t>
            </w:r>
            <w:r>
              <w:rPr/>
              <w:t xml:space="preserve">  </w:t>
            </w:r>
            <w:r>
              <w:rPr/>
              <w:t>ในชุม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อาศัยกันภายในชุมชนทาง</w:t>
            </w:r>
            <w:r>
              <w:rPr/>
              <w:t xml:space="preserve">  </w:t>
            </w:r>
            <w:r>
              <w:rPr/>
              <w:t>ด้านเศรษฐกิจ เช่น ความสัมพันธ์ระหว่างผู้ซื้อ ผู้ขาย การกู้หนี้ยืมสิน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ร้างความเข้มแข็งให้ชุมชนด้วย</w:t>
            </w:r>
            <w:r>
              <w:rPr/>
              <w:t xml:space="preserve">               </w:t>
            </w:r>
            <w:r>
              <w:rPr/>
              <w:t>การใช้สิ่งของที่ผลิต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หน้าที่เบื้องต้นของเง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เงิ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น้าที่เบื้องต้นของเงินในระบบ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กุลเงินสำคัญที่ใช้ในการซื้อขายแลกเปลี่ยน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บทบาทหน้าที่เบื้องต้นของธนาคา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ธนาคารโดย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ดอกเบี้ยเงินฝาก และดอกเบี้ยกู้ยืม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ฝากเงิน </w:t>
            </w:r>
            <w:r>
              <w:rPr/>
              <w:t xml:space="preserve">/ </w:t>
            </w:r>
            <w:r>
              <w:rPr/>
              <w:t>การถอน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จำแนกผลดีและผลเสียของการกู้ยื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ผลดีและผลเสียของการกู้ยืมเงินทั้งนอกระบบและในระบบที่มีต่อระบบเศรษฐกิจ เช่น การเสียดอกเบี้ย </w:t>
            </w:r>
            <w:r>
              <w:rPr/>
              <w:t xml:space="preserve">                     </w:t>
            </w:r>
            <w:r>
              <w:rPr/>
              <w:t>การลงทุน การซื้อของอุปโภคเพิ่มขึ้น</w:t>
            </w:r>
            <w:r>
              <w:rPr/>
              <w:t xml:space="preserve">        ที่</w:t>
            </w:r>
            <w:r>
              <w:rPr/>
              <w:t>นำไปสู่ความฟุ้งเฟ้อ ฟุ่มเฟือย เป็นต้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สัมพันธ์ระหว่างผู้ผลิต ผู้บริโภค ธนาคาร และรัฐบา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ผลิต ผู้บริโภค ธนาคาร และรัฐบาล ที่มีต่อระบบเศรษฐกิจอย่างสังเขป เช่น</w:t>
            </w:r>
            <w:r>
              <w:rPr/>
              <w:t xml:space="preserve">การแลก                  </w:t>
            </w:r>
            <w:r>
              <w:rPr/>
              <w:t>เปลี่ย</w:t>
            </w:r>
            <w:r>
              <w:rPr/>
              <w:t>น</w:t>
            </w:r>
            <w:r>
              <w:rPr/>
              <w:t xml:space="preserve">สินค้าและบริการ </w:t>
            </w:r>
            <w:r>
              <w:rPr/>
              <w:t xml:space="preserve"> </w:t>
            </w:r>
            <w:r>
              <w:rPr/>
              <w:t xml:space="preserve">รายได้และรายจ่าย การออมกับธนาคาร การลงทุน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ความสัมพันธ์ของ</w:t>
            </w:r>
            <w:r>
              <w:rPr/>
              <w:t xml:space="preserve">          </w:t>
            </w:r>
            <w:r>
              <w:rPr/>
              <w:t>หน่วย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าษีและหน่วยงานที่จัดเก็บภาษี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spacing w:lineRule="exact" w:line="40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หารายได้ รายจ่าย การออม </w:t>
            </w:r>
            <w:r>
              <w:rPr/>
              <w:br/>
            </w:r>
            <w:r>
              <w:rPr/>
              <w:t>การลงทุน ซึ่งแสดง ความสัมพันธ์ระหว่างผู้ผลิต ผู้บริโภค และ</w:t>
            </w:r>
            <w:r>
              <w:rPr/>
              <w:t>รัฐ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ยกตัวอย่างการรวมกลุ่มทางเศรษฐกิจภาย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รวมกลุ่มเชิงเศรษฐกิจเพื่อประสานประโยชน์ในท้องถิ่น เช่น กลุ่มออมทรัพย์ กลุ่มแม่บ้าน  กองทุนหมู่บ้า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บทบาทหน้าที่และความแตกต่างของสถาบันการเงินแต่ละประเภทและธนาคารกลาง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ประเภท และความสำคัญของสถาบันการเงินที่มีต่อระบบเศรษฐกิจ</w:t>
            </w:r>
          </w:p>
          <w:p>
            <w:pPr>
              <w:pStyle w:val="Normal"/>
              <w:spacing w:lineRule="exact" w:line="420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บทบาทหน้าที่และความสำคัญของธนาคารกลาง</w:t>
            </w:r>
          </w:p>
          <w:p>
            <w:pPr>
              <w:pStyle w:val="Normal"/>
              <w:spacing w:lineRule="exact" w:line="420"/>
              <w:ind w:left="292" w:hanging="29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หารายได้ รายจ่าย การออม การลงทุน ซึ่งแสดงความสัมพันธ์ระหว่างผู้ผลิต ผู้บริโภค และสถาบันการ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ที่สะท้อนให้เห็นการพึ่งพาอาศัยกัน และการแข่งขันกันทางเศรษฐกิจ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ยกตัวอย่างที่สะท้อนให้เห็นการพึ่งพาอาศัยกันและกัน การแข่งขันกันทางเศรษฐกิจในประเทศ</w:t>
            </w:r>
          </w:p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ปัญหาเศรษฐกิจในชุมชน ประเทศ และเสนอแนวทางแก้ไ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ะบุปัจจัยที่มีอิทธิพลต่อการกำหน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ุปสงค์และอุปทาน</w:t>
            </w:r>
          </w:p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ความหมายและกฎอุปสงค์ อุปทาน</w:t>
            </w:r>
          </w:p>
          <w:p>
            <w:pPr>
              <w:pStyle w:val="Normal"/>
              <w:spacing w:lineRule="exact" w:line="420"/>
              <w:ind w:left="292" w:hanging="29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ปัจจัยที่มีอิทธิพลต่อการกำหนดอุปสงค์และอุปท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ภิปรายผลของการมีกฎหมายเกี่ยวกับทรัพย์สินทางปัญญ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ความสำคัญของทรัพย์สิ</w:t>
            </w:r>
            <w:r>
              <w:rPr/>
              <w:t>น</w:t>
            </w:r>
            <w:r>
              <w:rPr/>
              <w:t>ทางปัญญา</w:t>
            </w:r>
          </w:p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</w:t>
            </w:r>
            <w:r>
              <w:rPr/>
              <w:t>ที่</w:t>
            </w:r>
            <w:r>
              <w:rPr/>
              <w:t>เกี่ยวกับ</w:t>
            </w:r>
            <w:r>
              <w:rPr/>
              <w:t>การคุ้มครอง</w:t>
            </w:r>
            <w:r>
              <w:rPr/>
              <w:t>ทรัพย์สินทางปัญญา</w:t>
            </w:r>
            <w:r>
              <w:rPr/>
              <w:t>พอสังเขป</w:t>
            </w:r>
          </w:p>
          <w:p>
            <w:pPr>
              <w:pStyle w:val="Normal"/>
              <w:spacing w:lineRule="exact" w:line="420"/>
              <w:ind w:left="292" w:hanging="27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ละเมิดแห่งทรัพย์สินทางปัญญาแต่ละประเภท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อภิปรายระบบเศรษฐกิจแบบ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color w:val="000000"/>
              </w:rPr>
              <w:t>ระบบเศรษฐกิจแบบต่างๆ</w:t>
            </w:r>
            <w:r>
              <w:rPr/>
              <w:t xml:space="preserve">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ที่สะท้อนให้เห็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การพึ่งพาอาศัยกัน และการแข่งขันกันทางเศรษฐกิจ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หลักการและผลกระทบการพึ่งพาอาศัยกัน และการแข่งขันกันทางเศรษฐกิจในภูมิภาคเอเชี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/>
              <w:t>วิเคราะห์การกระจายของทรัพยากร</w:t>
            </w:r>
            <w:r>
              <w:rPr/>
              <w:t xml:space="preserve">  </w:t>
            </w:r>
            <w:r>
              <w:rPr/>
              <w:t>ในโลกที่ส่งผลต่อความสัมพันธ์ทางเศรษฐกิจ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กระจายของทรัพยากรในโลกที่ส่งผลต่อความสัมพันธ์ทางเศรษฐกิจระหว่างประเทศ เช่น  น้ำมัน  ป่าไม้  ทองคำ  ถ่านหิน </w:t>
            </w:r>
            <w:r>
              <w:rPr/>
              <w:t xml:space="preserve"> แร่ </w:t>
            </w:r>
            <w:r>
              <w:rPr/>
              <w:t>เป็นต้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การแข่งขันทางการค้า</w:t>
            </w:r>
            <w:r>
              <w:rPr/>
              <w:t xml:space="preserve">             </w:t>
            </w:r>
            <w:r>
              <w:rPr/>
              <w:t>ในประเทศและต่างประเทศส่งผลต่อ คุณภาพสินค้า ปริมาณการผลิต และ</w:t>
            </w:r>
            <w:r>
              <w:rPr/>
              <w:t xml:space="preserve"> </w:t>
            </w:r>
            <w:r>
              <w:rPr/>
              <w:t>ราคาสินค้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ข่งขันทางการค้าในประเทศและต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</w:t>
            </w:r>
            <w:r>
              <w:rPr/>
              <w:t>บทบาทหน้าที่ของรัฐบาลในระบบเศรษฐกิ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บทบาทหน้าที่ของรัฐบาลในการพัฒนาประเทศในด้านต่าง ๆ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และกิจกรรมทางเศรษฐกิจของรัฐบาล เช่นการผลิตสินค้าและบริการสาธารณะที่เอกชนไม่ดำเนินการ เช่นไฟฟ้า ถนน โรงเรียน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>บทบาทการเก็บภาษีเพื่อพัฒนาประเทศ</w:t>
            </w:r>
            <w:r>
              <w:rPr/>
              <w:t xml:space="preserve">  </w:t>
            </w:r>
            <w:r>
              <w:rPr/>
              <w:t xml:space="preserve">ของรัฐในระดับต่าง ๆ 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- </w:t>
            </w:r>
            <w:r>
              <w:rPr/>
              <w:t>บทบาทการแทรกแซงราคาและ</w:t>
            </w:r>
            <w:r>
              <w:rPr/>
              <w:t xml:space="preserve">               </w:t>
            </w:r>
            <w:r>
              <w:rPr/>
              <w:t>การควบคุมราคาเพื่อการแจกจ่ายและการจัดสรรในทางเศรษฐกิจ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อื่นของรัฐบาลในระบบเศรษฐกิจในสังค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สดงความคิดเห็นต่อนโยบาย และกิจกรรมทาง เศรษฐกิจของรัฐบาลที่มีต่อบุคคล กลุ่มคน และ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นโยบาย และกิจกรรมทางเศรษฐกิจของรัฐ</w:t>
            </w:r>
            <w:r>
              <w:rPr/>
              <w:t>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</w:t>
            </w:r>
            <w:r>
              <w:rPr/>
              <w:t>ายบทบาทความสำคัญของ</w:t>
            </w:r>
            <w:r>
              <w:rPr/>
              <w:t xml:space="preserve">          </w:t>
            </w:r>
            <w:r>
              <w:rPr/>
              <w:t>การรวมกลุ่มทางเศรษฐกิจ</w:t>
            </w:r>
            <w:r>
              <w:rPr>
                <w:spacing w:val="-10"/>
              </w:rPr>
              <w:t xml:space="preserve">ระหว่างประเทศ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ความสำคัญของการรวมกลุ่มทางเศรษฐกิจ</w:t>
            </w:r>
            <w:r>
              <w:rPr>
                <w:spacing w:val="-10"/>
              </w:rPr>
              <w:t>ระหว่างประเทศ</w:t>
            </w:r>
          </w:p>
          <w:p>
            <w:pPr>
              <w:pStyle w:val="Normal"/>
              <w:ind w:left="372" w:hanging="37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>ลักษณะของการรวมกลุ่มทางเศรษฐกิจ</w:t>
            </w:r>
          </w:p>
          <w:p>
            <w:pPr>
              <w:pStyle w:val="Normal"/>
              <w:ind w:left="372" w:hanging="37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 xml:space="preserve">กลุ่มทางเศรษฐกิจในภูมิภาคต่างๆ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ภิปรายผลกระทบที่เกิดจากภาวะ</w:t>
            </w:r>
            <w:r>
              <w:rPr/>
              <w:t xml:space="preserve">  </w:t>
            </w:r>
            <w:r>
              <w:rPr/>
              <w:t xml:space="preserve">เงินเฟ้อ  เงินฝื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ที่เกิดจากภาวะเงินเฟ้อ เงินฝืด ความหมายสาเหตุและแนวทางแก้ไขภาวะเงินเฟ้อ   เงินฝื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เคราะห์ผลเสียจากการว่างงาน และแนวทางแก้ปัญห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สภาพและสาเหตุปัญหาการว่าง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จากปัญหาการว่าง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แก้ไขปัญหาการว่างง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๖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วิเคราะห์</w:t>
            </w:r>
            <w:r>
              <w:rPr/>
              <w:t>สาเหตุและวิธีการกีดกันทางการค้าในการค้า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ค้าและการลงทุนระหว่างประเท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าเหตุและวิธีการกีดกันทางการค้าในการค้า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/>
                <w:bCs/>
                <w:spacing w:val="-4"/>
              </w:rPr>
              <w:t>ม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/>
                <w:bCs/>
                <w:spacing w:val="-4"/>
              </w:rPr>
              <w:t>๔–</w:t>
            </w:r>
            <w:r>
              <w:rPr>
                <w:b/>
                <w:b/>
                <w:bCs/>
                <w:spacing w:val="-4"/>
              </w:rPr>
              <w:t>ม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/>
                <w:bCs/>
                <w:spacing w:val="-4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บทบาทของ</w:t>
            </w:r>
            <w:r>
              <w:rPr/>
              <w:t>รัฐบาลด้าน</w:t>
            </w:r>
            <w:r>
              <w:rPr/>
              <w:t>นโยบายการเงิน การคลังในการพัฒนาเศรษฐกิจ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ของนโยบายการเงินและการคลังของรัฐบาลในด้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การรักษาเสถียรภาพทาง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การสร้างการเจริญเติบโตทาง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การรักษาดุลการค้าระหว่างประเทศ</w:t>
            </w:r>
          </w:p>
          <w:p>
            <w:pPr>
              <w:pStyle w:val="Normal"/>
              <w:spacing w:lineRule="exact" w:line="400"/>
              <w:ind w:left="639" w:hanging="639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การแทรกแซงราคาและการควบคุม</w:t>
            </w:r>
            <w:r>
              <w:rPr/>
              <w:t xml:space="preserve"> </w:t>
            </w:r>
            <w:r>
              <w:rPr/>
              <w:t>ราค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รายรับและรายจ่ายของรัฐที่มีผลต่องบประมาณ  หนี้สาธารณะ การพัฒนาทางเศรษฐกิจและคุณภาพชีวิตของประชาชน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</w:t>
            </w:r>
            <w:r>
              <w:rPr/>
              <w:t xml:space="preserve">นโยบายการเก็บภาษีประเภทต่าง ๆ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และการใช้จ่ายของรัฐ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- </w:t>
            </w:r>
            <w:r>
              <w:rPr/>
              <w:t>แนวทางการแก้ปัญหาการว่า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หมาย สาเหตุ และผลกระทบที่เกิดจากภาวะทางเศรษฐกิจ เช่น  เงินเฟ้อ     เงินฝื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ชี้วัดความเจริญเติบโตทางเศรษฐกิจ เช่น </w:t>
            </w:r>
            <w:r>
              <w:rPr/>
              <w:t xml:space="preserve">GDP , GNP </w:t>
            </w:r>
            <w:r>
              <w:rPr/>
              <w:t>รายได้เฉลี่ยต่อบุคค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แนวทางการแก้ปัญหาของนโยบายการเงินการคลั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ผลกระทบของการเปิดเสรีทางเศรษฐกิจในยุคโลกาภิวัตน์ที่มีผลต่อ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วัฒนาการของการเปิดเสรีทางเศรษฐกิจในยุคโลกาภิวัตน์ของไทย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างเศรษฐกิจที่มีผลต่อการเปิดเสรีทางเศรษฐกิจของประเทศ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ของการเปิดเสรีทางเศรษฐกิจของประเทศที่มีต่อภาคการเกษตร ภาคอุตสาหกรรม ภาคการ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ค้าและการลงทุนระหว่างประเทศ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บทบาทขององค์กรระหว่างประเทศในเวทีการเงินโลกที่มีผลกับประเทศ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ผลดี ผลเสียของ</w:t>
            </w:r>
            <w:r>
              <w:rPr/>
              <w:t>ความร่วมมือทางเศรษฐกิจระหว่างประเทศในรูปแบบ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10"/>
              </w:rPr>
              <w:t>แนวคิดพื้นฐานที่เกี่ยวข้องกับการค้าระหว่างประเทศ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ของ</w:t>
            </w:r>
            <w:r>
              <w:rPr/>
              <w:t xml:space="preserve">องค์การความร่วมมือทางเศรษฐกิจที่สำคัญในภูมิภาคต่าง ๆ ของโลก เช่น </w:t>
            </w:r>
            <w:r>
              <w:rPr/>
              <w:t xml:space="preserve">WTO , NAFTA , </w:t>
            </w:r>
            <w:r>
              <w:rPr>
                <w:spacing w:val="-10"/>
              </w:rPr>
              <w:t>EU , IMF , ADB , OPEC , FTA , APEC</w:t>
            </w:r>
            <w:r>
              <w:rPr>
                <w:spacing w:val="-10"/>
              </w:rPr>
              <w:t xml:space="preserve">ในระดับต่าง ๆ     </w:t>
            </w:r>
            <w:r>
              <w:rPr/>
              <w:t xml:space="preserve"> เขตสี่เหลี่ยมเศรษฐกิจ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ต่าง ๆ ที่นำไปสู่การพึ่งพา การแข่งขันการขัดแย้ง และการประสานประโยชน์ทางเศรษฐกิจ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เหตุการณ์ที่นำไปสู่การพึงพาทางเศรษฐกิจ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จากการดำเนินกิจกรรมทางเศรษฐกิจระหว่างประเทศ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ต่าง ๆ ที่นำไปสู่การพึ่งพาการแข่งขัน การขัดแย้ง และก</w:t>
            </w:r>
            <w:r>
              <w:rPr/>
              <w:t>า</w:t>
            </w:r>
            <w:r>
              <w:rPr/>
              <w:t>รประสารประโยชน์ทางเศรษฐกิจวิธีการกีดกันทางการค้าในการค้าระหว่างประเท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๔  ประวัติศาสตร์</w:t>
      </w:r>
    </w:p>
    <w:p>
      <w:pPr>
        <w:pStyle w:val="Normal"/>
        <w:spacing w:before="120" w:after="120"/>
        <w:ind w:left="1598" w:hanging="1598"/>
        <w:rPr/>
      </w:pPr>
      <w:r>
        <w:rPr>
          <w:b/>
          <w:b/>
          <w:bCs/>
        </w:rPr>
        <w:t>มาตรฐาน ส ๔</w:t>
      </w:r>
      <w:r>
        <w:rPr>
          <w:b/>
          <w:bCs/>
        </w:rPr>
        <w:t>.</w:t>
      </w:r>
      <w:r>
        <w:rPr>
          <w:b/>
          <w:b/>
          <w:bCs/>
        </w:rPr>
        <w:t xml:space="preserve">๑    </w:t>
      </w:r>
      <w:r>
        <w:rPr/>
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416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อกวัน เดือน ปี และการนับช่วงเวลาตามปฏิทิน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ชื่อ วัน เดือน ปี ตามระบบสุริยคติที่ปรากฏในปฏิทิ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ื่อ วัน เดือน ปี ตามระบบจันทรคติในปฏิทิ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่วงเวลาที่ใช้ในชีวิตประจำวัน เช่น เช้าวันนี้   ตอนเย็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รียงลำดับเหตุการณ์ในชีวิตประจำวัน</w:t>
            </w:r>
            <w:r>
              <w:rPr/>
              <w:t xml:space="preserve">    </w:t>
            </w:r>
            <w:r>
              <w:rPr/>
              <w:t>ตามวันเวลาที่เกิดขึ้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หตุการณ์ที่เกิดขึ้นในชีวิตประจำวันของนักเรียน เช่น รับประทานอาหาร ตื่นนอน เข้านอน เรียนหนังสือ เล่นกีฬา ฯล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คำบอกช่วงเวลา แสดงลำดับเหตุการณ์ ที่เกิดขึ้นได้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ประวัติความเป็นมาของตนเองและครอบครัวโดยสอบถามผู้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ประวัติความเป็นมาของตนเองและครอบครัวอย่างง่าย 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บอกเล่าประวัติความเป็นมาของตนเองและครอบครัวอย่างสั้น 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คำระบุเวลาที่แสดงเหตุการณ์ในอดีต ปัจจุบัน และอนาค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คำที่แสดงช่วงเวลาในอดีต ปัจจุบัน และอนาคต เช่น วันนี้ เมื่อวานนี้ พรุ่งนี้ </w:t>
            </w:r>
            <w:r>
              <w:rPr/>
              <w:t xml:space="preserve">    </w:t>
            </w:r>
            <w:r>
              <w:rPr/>
              <w:t xml:space="preserve">เดือนนี้ เดือนหน้า เดือนก่อน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วันสำคัญที่ปรากฏในปฏิทินที่แสดงเหตุการณ์สำคัญในอดีตและปัจจุบั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บอกช่วงเวลา อดีต ปัจจุบัน อนาคต แสดงเหตุการณ์ได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ลำดับเหตุการณ์ที่เกิดขึ้นในครอบครัวหรือในชีวิตของตนเองโดยใช้หลักฐา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วิธีการสืบค้นเหตุการณ์ที่ผ่านมาแล้ว </w:t>
            </w:r>
            <w:r>
              <w:rPr/>
              <w:t xml:space="preserve">       </w:t>
            </w:r>
            <w:r>
              <w:rPr/>
              <w:t>ที่เกิดขึ้นกับตนเองและครอบครัว</w:t>
            </w:r>
            <w:r>
              <w:rPr/>
              <w:t xml:space="preserve">         </w:t>
            </w:r>
            <w:r>
              <w:rPr/>
              <w:t xml:space="preserve">โดยใช้หลักฐานที่เกี่ยวข้อง เช่น ภาพถ่าย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สูติบัตร  ทะเบียนบ้า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ที่บอกช่วงเวลาแสดงเหตุการณ์</w:t>
            </w:r>
            <w:r>
              <w:rPr/>
              <w:t xml:space="preserve">             </w:t>
            </w:r>
            <w:r>
              <w:rPr/>
              <w:t>ที่เกิดขึ้นในครอบครัวหรือในชีวิตตนเ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ได้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ทียบศักราชที่สำคัญตามปฏิทิน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ที่มาของศักราชที่ปรากฏในปฏิทิน เช่น พุทธศักราช คริสต์ศักราชอย่างสังเขป </w:t>
            </w:r>
            <w:r>
              <w:rPr/>
              <w:t xml:space="preserve">     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 xml:space="preserve">ถ้าเป็นมุสลิมควรเรียนฮิจเราะห์ศักราชด้วย </w:t>
            </w:r>
            <w:r>
              <w:rPr>
                <w:spacing w:val="-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เทียบ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เป็น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หรือ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  </w:t>
            </w:r>
            <w:r>
              <w:rPr/>
              <w:t>เป็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การเทียบศักราช ในเหตุการณ์</w:t>
            </w:r>
            <w:r>
              <w:rPr/>
              <w:t xml:space="preserve">      </w:t>
            </w:r>
            <w:r>
              <w:rPr/>
              <w:t>ที่เกี่ยวข้องกับนักเรียน เช่น ปีเกิดของนักเรียน  เป็นต้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สดงลำดับเหตุการณ์สำคัญของโรงเรียนและชุมชนโดยระบุหลักฐานและแหล่งข้อมูล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เหตุการณ์สำคัญของโรงเรียนและชุมชนโดยใช้หลักฐาน</w:t>
            </w:r>
            <w:r>
              <w:rPr/>
              <w:t xml:space="preserve">  </w:t>
            </w:r>
            <w:r>
              <w:rPr/>
              <w:t>และแหล่งข้อมูล ที่เกี่ยวข้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ในโรงเรียนและชุมชน</w:t>
            </w:r>
          </w:p>
        </w:tc>
      </w:tr>
      <w:tr>
        <w:trPr>
          <w:trHeight w:val="167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นับช่วง เวลา เป็นทศวรรษ ศตวรรษ และสหัสวรร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ความหมายและช่วงเวลาของทศวรรษ ศตวรรษ และสหัสวรรษ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ใช้ทศวรรษ  ศตวรรษ และสหัสวรรษเพื่อทำความเข้าใจช่วงเวลาในเอกสารเช่น  หนังสือพิมพ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ยุคสมัยในการศึกษาประวัติของมนุษยชาติโดยสังเข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กณฑ์การแบ่งยุคสมัยในการศึกษาประวัติศาสตร์ที่แบ่งเป็นยุคก่อนประวัติศาสตร์และยุคประวัติศาสตร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ยุคสมัยที่ใช้ในการศึกษาประวัติศาสตร์ไทยเช่นสมัยก่อนสุโขทัย  สมัยสุโขทัย  สมัยอยุธยา สมัยธนบุรี และสมัยรัตนโกสินทร์</w:t>
            </w:r>
          </w:p>
        </w:tc>
      </w:tr>
      <w:tr>
        <w:trPr>
          <w:trHeight w:val="26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แยกแยะประเภทหลักฐานที่ใช้ในการศึกษาความเป็นมาของ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ประเภทของหลักฐานทางประวัติศาสตร์</w:t>
            </w:r>
            <w:r>
              <w:rPr/>
              <w:t xml:space="preserve">  </w:t>
            </w:r>
            <w:r>
              <w:rPr/>
              <w:t>ที่แบ่งเป็นหลักฐานชั้นต้น และหลักฐานชั้นร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หลักฐานที่ใช้ในการศึกษา</w:t>
            </w:r>
            <w:r>
              <w:rPr/>
              <w:t xml:space="preserve">         </w:t>
            </w:r>
            <w:r>
              <w:rPr/>
              <w:t>ความเป็นมาของท้องถิ่นของต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จำแนกหลักฐานของท้องถิ่นเป็นหลักฐานชั้นต้นและหลักฐานชั้น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ืบค้นความเป็นมาของท้องถิ่นโดยใช้หลักฐานที่หลากหลา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วิธีการสืบค้นความเป็นมาของ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หลักฐานทางประวัติศาสตร์ที่มีอยู่ในท้องถิ่นที่เกิดขึ้นตามช่วงเวลาต่างๆ เช่น เครื่องมือเครื่องใช้  อาวุธ โบราณสถาน โบราณวัตถุ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ความเป็นมาของท้องถิ่นโดยอ้างอิงหลักฐานที่หลากหลายด้วยวิธีการ</w:t>
            </w:r>
            <w:r>
              <w:rPr>
                <w:spacing w:val="-4"/>
              </w:rPr>
              <w:t>ต่าง ๆ เช่น การเล่าเรื่องการเขียนอย่างง่าย ๆ</w:t>
            </w:r>
            <w:r>
              <w:rPr/>
              <w:t xml:space="preserve"> การจัดนิทรรศการ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วบรวมข้อมูลจากแหล่งต่าง ๆ    เพื่อตอบคำถามทางประวัติศาสตร์</w:t>
            </w:r>
            <w:r>
              <w:rPr/>
              <w:t xml:space="preserve"> </w:t>
            </w:r>
            <w:r>
              <w:rPr/>
              <w:t>อย่างมีเหตุผ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การตั้งคำถามทางประวัติศาสตร์เกี่ยวกับความเป็นมาของท้องถิ่น เช่น </w:t>
            </w:r>
            <w:r>
              <w:rPr/>
              <w:t xml:space="preserve"> </w:t>
            </w:r>
            <w:r>
              <w:rPr/>
              <w:t>มีเหตุการณ์ใดเกิดขึ้นในช่วงเวลาใด เพราะสาเหตุใดและมีผลกระทบอย่าง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แหล่งข้อมูลและหลักฐานทางประวัติศาสตร์ในท้องถิ่นเพื่อตอบคำถามดังกล่าว เช่น เอกสาร เรื่องเล่า ตำนานท้องถิ่น โบราณสถาน โบราณวัตถุ ฯล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ใช้ข้อมูลที่พบเพื่อตอบคำถามได้อย่างมีเหตุผล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อธิบายความแตกต่างระหว่าง    </w:t>
            </w:r>
          </w:p>
          <w:p>
            <w:pPr>
              <w:pStyle w:val="Normal"/>
              <w:rPr/>
            </w:pPr>
            <w:r>
              <w:rPr/>
              <w:t>ความจริงกับข้อเท็จจริงเกี่ยวกับเรื่องราว</w:t>
            </w:r>
          </w:p>
          <w:p>
            <w:pPr>
              <w:pStyle w:val="Normal"/>
              <w:rPr/>
            </w:pPr>
            <w:r>
              <w:rPr/>
              <w:t>ใ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เรื่องราวจากเอกสารต่างๆ ที่สามารถแสดงนัยของความคิดเห็นกับข้อมูล เช่น หนังสือพิมพ์ บทความจากเอกสารต่าง ๆ เป็นต้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ข้อมูลจากหลักฐานทางประวัติศาสตร์ ในท้องถิ่นที่แสดงความจริงกับข้อเท็จจริ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ประเด็นสำคัญเกี่ยวกับข้อมูลในท้องถิ่น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หมายและความสำคัญของวิธีการทางประวัติศาสตร์อย่างง่าย ๆ ที่เหมาะสมกับนักเรีย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b/>
                <w:b/>
                <w:bCs/>
              </w:rPr>
              <w:t>ภูมินาม</w:t>
            </w:r>
            <w:r>
              <w:rPr/>
              <w:t xml:space="preserve">ของสถานที่ในท้องถิ่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ตัวอย่างหลักฐานที่เหมาะสมกับนักเรียนที่นำมาใช้ในการศึกษาเหตุการณ์สำคัญในประวัติศาสตร์ไทย     สมัยรัตนโกสินทร์ เช่น </w:t>
            </w:r>
            <w:r>
              <w:rPr/>
              <w:t xml:space="preserve">   </w:t>
            </w:r>
            <w:r>
              <w:rPr/>
              <w:t xml:space="preserve">พระราชหัตถเลขาของรัชกาลที่ ๔ หรือ รัชกาลที่ ๕ กฎหมายสำคัญ ฯลฯ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( 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>ส ๔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ข้อมูลที่ได้จากหลักฐานทั้งความจริงและข้อเท็จจริ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ข้อมูลที่ได้จากหลักฐาน</w:t>
            </w:r>
            <w:r>
              <w:rPr/>
              <w:t xml:space="preserve">      </w:t>
            </w:r>
            <w:r>
              <w:rPr/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ความสำคัญของเวลาในการ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ตัวอย่างการใช้เวลา ช่วงเวลาและยุคสมัย</w:t>
            </w:r>
            <w:r>
              <w:rPr/>
              <w:t xml:space="preserve">        </w:t>
            </w:r>
            <w:r>
              <w:rPr/>
              <w:t>ที่ปรากฏในเอกสารประวัติศาสตร์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ำคัญของเวลา และช่วงเวลาสำหรับการศึกษาประวัติศาสต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และความสำคัญของอดีตที่มีต่อปัจจุบันและอนาคต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ทียบศักราชตามระบบต่างๆที่ใช้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ี่มาของศักราชที่ปรากฏในเอกสารประวัติศาสตร์ไทย ได้แก่ จ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/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>. /</w:t>
            </w:r>
            <w:r>
              <w:rPr/>
              <w:t>ร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/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/ </w:t>
            </w:r>
            <w:r>
              <w:rPr/>
              <w:t>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และ ฮ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ธีการเทียบศักราชต่างๆ และตัวอย่า</w:t>
            </w:r>
            <w:r>
              <w:rPr/>
              <w:t>ง</w:t>
            </w:r>
            <w:r>
              <w:rPr/>
              <w:t xml:space="preserve"> </w:t>
            </w:r>
            <w:r>
              <w:rPr/>
              <w:br/>
            </w:r>
            <w:r>
              <w:rPr/>
              <w:t>การเทียบ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ตัวอย่างการใช้ศักราชต่าง ๆ ที่ปรากฏในเอกสารประวัติศาสตร์ไทย</w:t>
            </w:r>
          </w:p>
        </w:tc>
      </w:tr>
      <w:tr>
        <w:trPr>
          <w:trHeight w:val="29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นำวิธีการทางประวัติศาสตร์มาใช้ศึกษาเหตุการณ์ทาง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spacing w:val="-10"/>
              </w:rPr>
              <w:t xml:space="preserve"> </w:t>
            </w:r>
            <w:r>
              <w:rPr>
                <w:spacing w:val="-10"/>
              </w:rPr>
              <w:t>ความหมายและความสำคัญของประวัติศาสตร์</w:t>
            </w:r>
            <w:r>
              <w:rPr/>
              <w:t xml:space="preserve">    </w:t>
            </w:r>
            <w:r>
              <w:rPr/>
              <w:t>และวิธีการทา</w:t>
            </w:r>
            <w:r>
              <w:rPr/>
              <w:t>ง</w:t>
            </w:r>
            <w:r>
              <w:rPr/>
              <w:t>ประวัติศาสตร์ที่มีความ</w:t>
            </w:r>
            <w:r>
              <w:rPr/>
              <w:t xml:space="preserve"> </w:t>
            </w:r>
            <w:r>
              <w:rPr/>
              <w:t>สัมพันธ์เชื่อมโยงกั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ตัวอย่างหลักฐานในการศึกษาประวัติศาสตร์</w:t>
            </w:r>
            <w:r>
              <w:rPr/>
              <w:t xml:space="preserve">ไทยสมัยสุโขทัย ทั้งหลักฐานชั้นต้น และหลักฐานชั้นรอง  </w:t>
            </w:r>
            <w:r>
              <w:rPr/>
              <w:t xml:space="preserve">( </w:t>
            </w:r>
            <w:r>
              <w:rPr/>
              <w:t xml:space="preserve">เชื่อมโยงกับ </w:t>
            </w:r>
            <w:r>
              <w:rPr/>
              <w:t>มฐ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ส ๔</w:t>
            </w:r>
            <w:r>
              <w:rPr/>
              <w:t>.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เช่น ข้อความ</w:t>
            </w:r>
            <w:r>
              <w:rPr/>
              <w:t xml:space="preserve">  </w:t>
            </w:r>
            <w:r>
              <w:rPr/>
              <w:t xml:space="preserve">ในศิลาจารึก 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มัยสุโขทัย เป็นต้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นำวิธีการทางประวัติศาสตร์ไปใช้ศึกษาเรื่องราวของประวัติศาสตร์ไทยที่มีอยู่ในท้องถิ่นตนเองในสมัย</w:t>
            </w:r>
            <w:r>
              <w:rPr/>
              <w:t>ใดก็ได้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 xml:space="preserve">สมัยก่อนประวัติศาสตร์   สมัยก่อนสุโขทัย  </w:t>
            </w:r>
            <w:r>
              <w:rPr/>
              <w:br/>
            </w:r>
            <w:r>
              <w:rPr/>
              <w:t xml:space="preserve">สมัยสุโขทัย  สมัยอยุธยา สมัยธนบุรี  </w:t>
            </w:r>
            <w:r>
              <w:rPr/>
              <w:br/>
            </w:r>
            <w:r>
              <w:rPr/>
              <w:t xml:space="preserve">สมัยรัตนโกสินทร์ </w:t>
            </w:r>
            <w:r>
              <w:rPr/>
              <w:t xml:space="preserve">) </w:t>
            </w:r>
            <w:r>
              <w:rPr/>
              <w:t>และเหตุการณ์สำคัญในสมัยสุโขทัย</w:t>
            </w:r>
          </w:p>
        </w:tc>
      </w:tr>
      <w:tr>
        <w:trPr>
          <w:trHeight w:val="6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ระเมินความน่าเชื่อถือขอ</w:t>
            </w:r>
            <w:r>
              <w:rPr/>
              <w:t>ง</w:t>
            </w:r>
            <w:r>
              <w:rPr/>
              <w:t>หลักฐาน</w:t>
            </w:r>
            <w:r>
              <w:rPr/>
              <w:t xml:space="preserve">  </w:t>
            </w:r>
            <w:r>
              <w:rPr/>
              <w:t>ทางประวัติศาสตร์ในลักษณะต่าง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วิธีการประเมินความน่าเชื่อถือของหลักฐานทางประวัติศาสตร์ในลักษณะ</w:t>
            </w:r>
            <w:r>
              <w:rPr/>
              <w:t xml:space="preserve"> </w:t>
            </w:r>
            <w:r>
              <w:rPr/>
              <w:t xml:space="preserve">ต่าง ๆ   อย่างง่าย ๆ เช่น การศึกษาภูมิหลังของผู้ทำ หรือผู้เกี่ยวข้อง  สาเหตุ </w:t>
            </w:r>
            <w:r>
              <w:rPr/>
              <w:br/>
            </w:r>
            <w:r>
              <w:rPr/>
              <w:t>ช่วงระยะเวลา รูปลักษณ์ของหลักฐานทางประวัติศาสตร์ เป็นต้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ประเมินความน่าเชื่อถือของหลักฐานทางประวัติศาสตร์ไทยที่อยู่   </w:t>
            </w:r>
            <w:r>
              <w:rPr/>
              <w:t xml:space="preserve">        </w:t>
            </w:r>
            <w:r>
              <w:rPr/>
              <w:t>ในท้องถิ่นของตนเอง หรือหลักฐาน</w:t>
            </w:r>
            <w:r>
              <w:rPr/>
              <w:br/>
            </w:r>
            <w:r>
              <w:rPr/>
              <w:t xml:space="preserve">สมัยอยุธยา </w:t>
            </w:r>
            <w:r>
              <w:rPr/>
              <w:t xml:space="preserve">( 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>ส ๔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>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แตกต่างระหว่างความจริงกับข้อเท็จจริงของเหตุการณ์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วิเคราะห์ข้อมูลจากเอกสาร  ต่าง ๆ ในสมัยอยุธยา และธนบุรี</w:t>
            </w:r>
            <w:r>
              <w:rPr/>
              <w:t xml:space="preserve">               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>ส ๔</w:t>
            </w:r>
            <w:r>
              <w:rPr/>
              <w:t>.</w:t>
            </w:r>
            <w:r>
              <w:rPr/>
              <w:t xml:space="preserve">๓ </w:t>
            </w:r>
            <w:r>
              <w:rPr/>
              <w:t xml:space="preserve">) </w:t>
            </w:r>
            <w:r>
              <w:rPr/>
              <w:t xml:space="preserve">เช่น ข้อความบางตอน ในพระราชพงศาวดารอยุธยา </w:t>
            </w:r>
            <w:r>
              <w:rPr/>
              <w:t xml:space="preserve">/ </w:t>
            </w:r>
            <w:r>
              <w:rPr/>
              <w:t xml:space="preserve">จดหมายเหตุชาวต่างชาติ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ตีความข้อมูลจากหลักฐานที่แสดงเหตุการณ์สำคัญในสมัยอยุธยาและธนบุรี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ยกแยะระหว่างข้อมูลกับความคิดเห็น รวมทั้งความจริงกับข้อเท็จจริงจากหลักฐาน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ำคัญของการวิเคราะห์ข้อมูล และการตีความทางประวัติศาสตร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ห็นความสำคัญของการตีความหลักฐานทางประวัติศาสตร์ที่น่าเชื่อถือ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เรื่องราวเหตุการณ์สำคัญทางประวัติศาสตร์ได้อย่างมีเหตุผลตามวิธีการ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ขั้นตอนของวิธีการทางประวัติศาสตร์สำหรับการศึกษาเหตุการณ์ทางประวัติศาสตร์ที่เกิดขึ้นในท้องถิ่นตนเอง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เคราะห์เหตุการณ์สำคัญในสมัยรัตนโกสินทร์ โดยใช้วิธีการ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นำวิธีการทางประวัติศาสตร์มาใช้ในการศึกษาเรื่องราวที่เกี่ยวข้องกับตนเอง ครอบครัว และท้องถิ่นของต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วิธีการทางประวัติศาสตร์ในการศึกษาเรื่องราวต่าง ๆ ที่ตนสนใจ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–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ตระหนักถึงความสำคัญของเวลาและ</w:t>
            </w:r>
            <w:r>
              <w:rPr/>
              <w:t xml:space="preserve">   </w:t>
            </w:r>
            <w:r>
              <w:rPr/>
              <w:t>ยุคสมัยทางประวัติศาสตร์ที่แสดงถึงการเปลี่ยนแปลงของมนุษยชาต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วลาและยุคสมัยทางประวัติศาสตร์ที่ปรากฏในหลักฐานทางประวัติศาสตร์ไทยและประวัติศาสตร์สากล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ตัวอย่างเวลาและยุคสมัยทางประวัติศาสตร์ของสังคมมนุษย์ที่มีปรากฏในหลักฐานทางประวัติศาสตร์            </w:t>
            </w:r>
            <w:r>
              <w:rPr/>
              <w:t>(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>ส ๔</w:t>
            </w:r>
            <w:r>
              <w:rPr/>
              <w:t>.</w:t>
            </w:r>
            <w:r>
              <w:rPr/>
              <w:t>๓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ำคัญของเวลาและยุคสมัย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องค์ความรู้ใหม่ทางประวัติศาสตร์โดยใช้วิธีการทางประวัติศาสตร์อย่างเป็นระบ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ขั้นตอนของวิธีการทางประวัติศาสตร์ โดยนำเสนอตัวอย่างทีละขั้นตอนอย่างชัดเจ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คุณค่าและประโยชน์ของวิธีการทางประวัติศาสตร์ที่มีต่อการศึกษา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ผลการศึกษาหรือโครงงาน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/>
      </w:pPr>
      <w:r>
        <w:rPr>
          <w:b/>
          <w:b/>
          <w:bCs/>
        </w:rPr>
        <w:t>มาตรฐาน ส ๔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/>
        <w:t xml:space="preserve">   </w:t>
      </w:r>
      <w:r>
        <w:rPr/>
        <w:t>เข้าใจพัฒนาการของมนุษยชาติจากอดีตจนถึงปัจจุบัน ในด้านความสัมพันธ์และ                      การเปลี่ยนแปลงของเหตุการณ์อย่างต่อเนื่อง ตระหนักถึงความสำคัญและสามารถ          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ปลี่ยนแปลงของสภา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วดล้อม สิ่งของ เครื่องใช้ หรือการดำเนินชีวิตของตนเองกับสมัยของพ่อแม่ ปู่ย่า  ตาย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ลี่ยนแปลงของสภาพแวดล้อม สิ่งของ เครื่องใช้ หรือการดำเนินชีวิตของ</w:t>
            </w:r>
            <w:r>
              <w:rPr>
                <w:spacing w:val="6"/>
              </w:rPr>
              <w:t>อดีตกับปัจจุบันที่เป็นรูปธรรมและใกล้ตัว</w:t>
            </w:r>
            <w:r>
              <w:rPr/>
              <w:t xml:space="preserve">เด็ก เช่นการใช้ควาย ไถนา รถไถนา  เตารีด   ถนน เกวียน </w:t>
            </w:r>
            <w:r>
              <w:rPr/>
              <w:t xml:space="preserve">- </w:t>
            </w:r>
            <w:r>
              <w:rPr/>
              <w:t>รถอีแต๋น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าเหตุและผลของการเปลี่ยนแปลงของสิ่งต่างๆ ตามกาลเวลา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เหตุการณ์ที่เกิดขึ้นในอดีต</w:t>
            </w:r>
            <w:r>
              <w:rPr/>
              <w:t xml:space="preserve">                 </w:t>
            </w:r>
            <w:r>
              <w:rPr/>
              <w:t>ที่มีผลกระทบต่อตนเอง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หตุการณ์สำคัญที่เกิดขึ้นในครอบครัว  เช่น การย้ายบ้าน  การหย่าร้าง </w:t>
            </w:r>
            <w:r>
              <w:rPr/>
              <w:t xml:space="preserve">                </w:t>
            </w:r>
            <w:r>
              <w:rPr/>
              <w:t xml:space="preserve">การสูญเสียบุคคลในครอบครัว  </w:t>
            </w:r>
          </w:p>
        </w:tc>
      </w:tr>
      <w:tr>
        <w:trPr>
          <w:trHeight w:val="2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ืบค้นถึงการเปลี่ยนแปลง</w:t>
            </w:r>
            <w:r>
              <w:rPr/>
              <w:t xml:space="preserve">                </w:t>
            </w:r>
            <w:r>
              <w:rPr/>
              <w:t>ในวิถีชีวิตประจำวันของคนในชุมชน</w:t>
            </w:r>
            <w:r>
              <w:rPr/>
              <w:t xml:space="preserve"> </w:t>
            </w:r>
            <w:r>
              <w:rPr/>
              <w:t>ของต</w:t>
            </w:r>
            <w:r>
              <w:rPr/>
              <w:t>น</w:t>
            </w:r>
            <w:r>
              <w:rPr/>
              <w:t>จากอดีตถึงปัจจุบั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การสืบค้นข้อมูลอย่างง่าย ๆ เช่น </w:t>
            </w:r>
            <w:r>
              <w:rPr/>
              <w:t xml:space="preserve">          </w:t>
            </w:r>
            <w:r>
              <w:rPr/>
              <w:t xml:space="preserve">การสอบถามพ่อแม่ ผู้รู้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22" w:hanging="32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ถีชีวิตของคนในชุมชน เช่น 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การประกอบอาชีพ </w:t>
            </w:r>
            <w:r>
              <w:rPr/>
              <w:br/>
            </w:r>
            <w:r>
              <w:rPr/>
              <w:t xml:space="preserve">การแต่งกาย </w:t>
            </w:r>
            <w:r>
              <w:rPr/>
              <w:t xml:space="preserve">  </w:t>
            </w:r>
            <w:r>
              <w:rPr/>
              <w:t>การสื่อสาร ประเพณีในชุมชนจากอดีต</w:t>
            </w:r>
            <w:r>
              <w:rPr/>
              <w:t xml:space="preserve"> </w:t>
            </w:r>
            <w:r>
              <w:rPr/>
              <w:t xml:space="preserve">ถึงปัจจุบัน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เหตุของการเปลี่ยนแปลงวิถีชีวิตของคน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ผลกระทบของการเปลี่ยนแปลง ที่มีต่อวิถีชีวิตของคน</w:t>
            </w:r>
            <w:r>
              <w:rPr/>
              <w:br/>
            </w:r>
            <w:r>
              <w:rPr/>
              <w:t>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ลี่ยนแปลงของวิถีชีวิตของคนในชุมชนทางด้านต่าง ๆ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ลกระทบของการเปลี่ยนแปลงที่มีต่อ</w:t>
            </w:r>
            <w:r>
              <w:rPr/>
              <w:t xml:space="preserve">        </w:t>
            </w:r>
            <w:r>
              <w:rPr/>
              <w:t>วิถีชีวิตของคนในชุมชน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ปัจจัยที่มีอิทธิพลต่อการตั้งถิ่นฐานและพัฒนาการ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การตั้งถิ่นฐานของชุมชนซึ่งขึ้นอยู่กับปัจจัยทางภูมิศาสตร์และปัจจัยทางสังคม เช่น ความ</w:t>
            </w:r>
            <w:r>
              <w:rPr>
                <w:spacing w:val="-6"/>
              </w:rPr>
              <w:t xml:space="preserve">เจริญทางเทคโนโลยี </w:t>
            </w: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 xml:space="preserve">การคมนาคม ความปลอดภัย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ที่มีอิทธิพลต่อพัฒนาการของชุมชนทั้งปัจจัยทางภูมิศาสตร์ และปัจจัยทา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ุปลักษณะที่สำคัญของขนบธรรมเนียมประเพณี และวัฒนธรรมของชุมชน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 ประเพณีและวัฒนธรรมชุมชนของตนที่เกิดจากปัจจัยทางภูมิศาสตร์และปัจจัยทางสังคม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ประเพณี และวัฒนธรรมของชุมชน  อื่น ๆ ที่มีความเหมือนและความต่างกับชุมชนของตนเอ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ปรียบเทียบความเหมือนและความต่างทางวัฒนธรรมของชุมชนตนเองกับชุมชนอื่น ๆ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ัฒนาการของมนุษย์ยุคก่อนประวัติศาสตร์และยุคประวัติศาสตร์</w:t>
            </w:r>
            <w:r>
              <w:rPr/>
              <w:t xml:space="preserve">         </w:t>
            </w:r>
            <w:r>
              <w:rPr/>
              <w:t>ในดินแดนไทย  โดยสังเขป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หลักฐานการตั้งหลักแหล่งของมนุษย์</w:t>
            </w:r>
            <w:r>
              <w:rPr/>
              <w:t xml:space="preserve">   </w:t>
            </w:r>
            <w:r>
              <w:rPr/>
              <w:t>ยุคก่อนประวัติศาสตร์ในดินแดนไทย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ฐานทางประวัติศาสตร์ที่พบในท้องถิ่นที่แสดงพัฒนาการของมนุษยชาติในดินแดนไทยโดยสังเขป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ยกตัวอย่างหลักฐานทางประวัติศาสตร์ที่พบในท้องถิ่นที่แสดงพัฒนาการของมนุษยชาต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อิทธิพลของอารยธรรมอินเดียและจีนที่มีต่อไทย และเอเชียตะวันออกเฉียงใต้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มาของอารยธรรมอินเดียและจีนในดินแดนไทยและภูมิภาคเอเชียตะวันออกเฉียงใต้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อินเดียและจีน</w:t>
            </w:r>
            <w:r>
              <w:rPr/>
              <w:t xml:space="preserve">           </w:t>
            </w:r>
            <w:r>
              <w:rPr/>
              <w:t xml:space="preserve">ที่มีต่อไทย และคนในภูมิภาคเอเชียตะวันออกเฉียงใต้ เช่น ศาสนาและความเชื่อ ภาษา  การแต่งกาย อาหาร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ภิปรายอิทธิพลของวัฒนธรรมต่างชาติที่มีต่อสังคมไทยปัจจุบั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ข้ามาของวัฒนธรรมต่างชาติในสังคมไทย เช่น อาหาร ภาษา การแต่งกาย </w:t>
            </w:r>
            <w:r>
              <w:rPr>
                <w:spacing w:val="4"/>
              </w:rPr>
              <w:t>ดนตรี โดยระบุลักษณะ  สาเหตุและ</w:t>
            </w:r>
            <w:r>
              <w:rPr/>
              <w:t>ผล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ที่หลากหลายในกระแสของวัฒนธรรมต่างชาติต่อสังคมไทยในปัจจุบัน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สภาพสังคม เศรษฐกิจและการเมืองของประเทศเพื่อนบ้าน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ใช้แผนที่แสดงที่ตั้งและอาณาเขตของประเทศต่าง ๆ ในภูมิภาค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ภาพสังคม เศรษฐกิจและการเมืองของประเทศเพื่อนบ้านของไทย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ความเหมือนและ ความต่างระหว่างไทยกับประเทศเพื่อนบ้าน เช่น ภาษา ศาสนา การปกครอง</w:t>
            </w:r>
          </w:p>
        </w:tc>
      </w:tr>
      <w:tr>
        <w:trPr>
          <w:trHeight w:val="17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สัมพันธ์ของกลุ่มอาเซีย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็นมาของกลุ่มอาเซียน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าชิกของอาเซียนในปัจจุบัน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ัมพันธ์ของกลุ่มอาเซียนทางเศรษฐกิจ และสังคมในปัจจุบันโดยสังเขป  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พัฒนาการทางสังคม เศรษฐกิจและการเมืองของประเทศต่าง ๆ 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่ตั้งและสภาพทางภูมิศาสตร์ของประเทศต่าง ๆ ในภูมิภาคเอเชียตะวันออกเฉียงใต้   ที่มีผลต่อพัฒนาการทางด้านต่างๆ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ัฒนาการทางสังคม เศรษฐกิจ และการเมืองของประเทศต่าง ๆ ในภูมิภาคเอเชียตะวันออกเฉียงใต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ความสำคัญของแหล่งอารยธรรม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่ตั้งและความสำคัญของแหล่งอารยธรรมในภูมิภาคเอเชียตะวันออกเฉียงใต้ เช่นแหล่งมรดกโลกในประเทศต่าง ๆของ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โบราณในดินแดนไทยที่มีต่อพัฒนาการของสังคมไทยในปัจจุบัน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พัฒนาการทางสังคม เศรษฐกิจ และการเมืองของ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ี่ตั้งและสภาพทางภูมิศาสตร์ของภูมิภาคต่างๆในทวีปเอเชีย </w:t>
            </w:r>
            <w:r>
              <w:rPr/>
              <w:t>(</w:t>
            </w:r>
            <w:r>
              <w:rPr/>
              <w:t>ยกเว้นเอเชียตะวันออกเฉียงใต้</w:t>
            </w:r>
            <w:r>
              <w:rPr/>
              <w:t xml:space="preserve">) </w:t>
            </w:r>
            <w:r>
              <w:rPr/>
              <w:t xml:space="preserve">ที่มีผลต่อพัฒนาการโดยสังเขป 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ัฒนาการทางสังคม เศรษฐกิจ และการเมืองของภูมิภาคเอเชีย </w:t>
            </w:r>
            <w:r>
              <w:rPr/>
              <w:t>(</w:t>
            </w:r>
            <w:r>
              <w:rPr/>
              <w:t>ยกเว้นเอเชียตะวันออกเฉียงใต้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ความสำคัญของแหล่งอารยธรรมโบราณ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่ตั้งและความสำคัญของแหล่งอารยธรรมโบราณในภูมิภาคเอเชีย เช่น แหล่งมรดกโลกในประเทศต่างๆ ในภูมิภาคเอเชีย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โบราณที่มีต่อภูมิภาคเอเชียในปัจจุบัน</w:t>
            </w:r>
          </w:p>
        </w:tc>
      </w:tr>
      <w:tr>
        <w:trPr>
          <w:trHeight w:val="1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พัฒนาการทางสังคม เศรษฐกิจ และการเมืองของภูมิภาคต่างๆ ในโลกโดยสังเขป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ี่ตั้งและสภาพทางภูมิศาสตร์ของภูมิภาคต่างๆของโลก </w:t>
            </w:r>
            <w:r>
              <w:rPr/>
              <w:t>(</w:t>
            </w:r>
            <w:r>
              <w:rPr/>
              <w:t>ยกเว้นเอเชีย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>ที่มีผลต่อพัฒนาการ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ัฒนาการทางสังคม เศรษฐกิจ และการเมืองของภูมิภาคต่างๆของโลก   </w:t>
            </w:r>
            <w:r>
              <w:rPr/>
              <w:t>(</w:t>
            </w:r>
            <w:r>
              <w:rPr/>
              <w:t>ยกเว้นเอเชีย</w:t>
            </w:r>
            <w:r>
              <w:rPr/>
              <w:t>)</w:t>
            </w:r>
            <w:r>
              <w:rPr/>
              <w:t>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ตะวันตกที่มีผลต่อพัฒนาการและการเปลี่ยนแปลงของสังคมโลก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่วมมือและความขัดแย้งในคริสต์ศตวรรษที่ ๒๐ เช่น</w:t>
            </w:r>
            <w:r>
              <w:rPr/>
              <w:t xml:space="preserve"> </w:t>
            </w:r>
            <w:r>
              <w:rPr/>
              <w:t>สงครามโลกครั้งที่ ๑  ครั้งที่ ๒  สงครามเย็น  องค์การความร่วมมือระหว่างประเทศ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ผลของการเปลี่ยนแปลงที่นำไปสู่ความร่วมมือ และความขัดแย้ง</w:t>
            </w:r>
            <w:r>
              <w:rPr/>
              <w:t xml:space="preserve">  </w:t>
            </w:r>
            <w:r>
              <w:rPr/>
              <w:t>ในคริสต์ศตวรรษที่ ๒๐ ตลอดจนความพยายามในการขจัดปัญหาความขัดแย้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วิเคราะห์อิทธิพลของอารยธรรรมโบราณ  และการติดต่อระหว่างโลกตะวันออกกับโลกตะวันตกที่มีผลต่อพัฒนาการและการเปลี่ยนแปลงของโลก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ารยธรรมของโลกยุคโบราณ ได้แก่     อารยธรรมลุ่มแม่น้ำไทกรีส</w:t>
            </w:r>
            <w:r>
              <w:rPr/>
              <w:t>-</w:t>
            </w:r>
            <w:r>
              <w:rPr/>
              <w:t>ยูเฟรตีส ไนล์ ฮวงโห สินธุ และอารยธรรมกรีก</w:t>
            </w:r>
            <w:r>
              <w:rPr/>
              <w:t>-</w:t>
            </w:r>
            <w:r>
              <w:rPr/>
              <w:t>โรมัน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ติดต่อระหว่างโลกตะวันออกกับโลกตะวันตก และอิทธิพลทางวัฒนธรรมที่มีต่อกันและกัน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หตุการณ์สำคัญต่างๆที่ส่งผลต่อการเปลี่ยนแปลงของโลกในปัจจุบัน เช่นระบอบฟิวดัส  </w:t>
            </w:r>
            <w:r>
              <w:rPr/>
              <w:t>การ</w:t>
            </w:r>
            <w:r>
              <w:rPr/>
              <w:t>ฟื้นฟู ศิลปวิทยาการสงครามครูเสด</w:t>
            </w:r>
            <w:r>
              <w:rPr/>
              <w:t xml:space="preserve"> </w:t>
            </w:r>
            <w:r>
              <w:rPr/>
              <w:t xml:space="preserve"> การสำรวจทางทะเล </w:t>
            </w:r>
            <w:r>
              <w:rPr/>
              <w:t xml:space="preserve">   </w:t>
            </w:r>
            <w:r>
              <w:rPr/>
              <w:t>การปฏิรูปศาสนา การปฏิวัติทาง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เหตุการณ์สำคัญต่างๆที่ส่งผลต่อการเปลี่ยนแปลงทางสังคม เศรษฐกิจและการเมือง เข้าสู่โลกสมัยปัจจุบ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2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ผลกระทบของการขยายอิทธิพลของประเทศในยุโรปไปยังทวีปอเมริกา</w:t>
            </w:r>
            <w:r>
              <w:rPr/>
              <w:t xml:space="preserve">  </w:t>
            </w:r>
            <w:r>
              <w:rPr/>
              <w:t>แอฟริกาและเอเชีย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ทยาศาสตร์ การปฏิวัติอุตสาหกรรม จักรวรรดินิยม  ลัทธิชาตินิยม เป็นต้น 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ร่วมมือ และความขัดแย้งของมนุษยชาติในโลก  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ถานการณ์สำคัญของโลกในคริสต์ศตวรรษที่ ๒๑ เช่น 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เหตุการณ์ ๑๑ กันยายน ๒๐๐๑ </w:t>
            </w:r>
            <w:r>
              <w:rPr/>
              <w:t>(Nine Eleven )</w:t>
            </w:r>
          </w:p>
          <w:p>
            <w:pPr>
              <w:pStyle w:val="Normal"/>
              <w:ind w:left="640" w:hanging="160"/>
              <w:rPr/>
            </w:pPr>
            <w:r>
              <w:rPr/>
              <w:t xml:space="preserve">- </w:t>
            </w:r>
            <w:r>
              <w:rPr/>
              <w:t>การขาดแคลนทรัพยากร</w:t>
            </w:r>
          </w:p>
          <w:p>
            <w:pPr>
              <w:pStyle w:val="Normal"/>
              <w:ind w:left="640" w:hanging="160"/>
              <w:rPr/>
            </w:pPr>
            <w:r>
              <w:rPr/>
              <w:t xml:space="preserve">- </w:t>
            </w:r>
            <w:r>
              <w:rPr/>
              <w:t>การก่อการร้าย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</w:t>
            </w:r>
            <w:r>
              <w:rPr/>
              <w:t>ความขัดแย้งทางศาสนา      ฯลฯ</w:t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สถานการณ์ของโลกในคริสต์ศตวรรษที่ ๒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/>
      </w:pPr>
      <w:r>
        <w:rPr>
          <w:b/>
          <w:b/>
          <w:bCs/>
        </w:rPr>
        <w:t>มาตรฐาน ส 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ab/>
      </w:r>
      <w:r>
        <w:rPr/>
        <w:t>เข้าใจความเป็นมาของชาติไทย วัฒนธรรม ภูมิปัญญาไทย มีความรัก</w:t>
      </w:r>
      <w:r>
        <w:rPr/>
        <w:t xml:space="preserve">  </w:t>
      </w:r>
      <w:r>
        <w:rPr/>
        <w:t>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อธิบายความหมายและความสำคัญของสัญลักษณ์สำคัญของชาติไทย </w:t>
            </w:r>
            <w:r>
              <w:rPr/>
              <w:t>และปฏิบัติตนได้ถูกต้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</w:t>
            </w:r>
            <w:r>
              <w:rPr>
                <w:color w:val="000000"/>
              </w:rPr>
              <w:t xml:space="preserve">ความสำคัญของสัญลักษณ์ที่สำคัญของชาติไทย ได้แก่  ชาติ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ศาสน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ระมหากษัตริย์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ธงชาติ  เพลงชาต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พระพุทธรูป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พระบรมฉายาลักษณ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คารพธงชาติ การร้องเพลงชาติ</w:t>
            </w:r>
            <w:r>
              <w:rPr/>
              <w:t xml:space="preserve">    </w:t>
            </w:r>
            <w:r>
              <w:rPr/>
              <w:t>และเพลงสรรเสริญพระบารมี เคารพ</w:t>
            </w:r>
            <w:r>
              <w:rPr/>
              <w:t xml:space="preserve">            </w:t>
            </w:r>
            <w:r>
              <w:rPr/>
              <w:t>ศาสนวัตถุ  ศาสนสถา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อกลักษณ์อื่น ๆ เช่น แผนที่ประเทศไทย ประเพณีไทย อาหารไท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อาหารไทย        </w:t>
            </w:r>
            <w:r>
              <w:rPr/>
              <w:t>ที่ต่างชาติยกย่อง เช่น ต้มยำกุ้ง ผัดไทย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ที่มีความภาคภูมิใจ และมีส่วนร่วม</w:t>
            </w:r>
            <w:r>
              <w:rPr/>
              <w:t xml:space="preserve">             </w:t>
            </w:r>
            <w:r>
              <w:rPr/>
              <w:t>ที่จะอนุรักษ์ไว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สถานที่สำคัญซึ่งเป็นแหล่งวัฒนธรร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ของแหล่งวัฒนธรรมในชุมชน</w:t>
            </w:r>
            <w:r>
              <w:rPr/>
              <w:t xml:space="preserve">        </w:t>
            </w:r>
            <w:r>
              <w:rPr/>
              <w:t xml:space="preserve">ที่ใกล้ตัวนักเรียน เช่น วัด ตลาด พิพิธภัณฑ์ มัสยิด โบสถ์คริสต์  โบราณสถาน  โบราณวัตถุ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ุณค่าและความสำคัญของแหล่งวัฒนธรรมในชุมชนในด้านต่างๆ เช่น เป็นแหล่งท่องเที่ยว  เป็นแหล่งเรียนรู้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สิ่งที่ตนรัก และภาคภูมิใจ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สิ่งที่เป็นความภาคภูมิใจในท้องถิ่น เช่น สิ่งของ สถานที่ ภาษาถิ่น ประเพณี และวัฒนธรรม ฯลฯ ที่เป็น</w:t>
            </w:r>
            <w:r>
              <w:rPr/>
              <w:t xml:space="preserve">        </w:t>
            </w:r>
            <w:r>
              <w:rPr/>
              <w:t>สิ่งที่ใกล้ตัวนักเรียน และเป็นรูปธรรมชัดเจ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ุณค่าและประโยชน์ของสิ่งต่างๆเหล่านั้น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บุคคลที่ทำประโยชน์ต่อท้องถิ่นหรือประเทศชา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ในท้องถิ่นที่ทำคุณประโยชน์ต่อการสร้างสรรค์วัฒนธรรม และความมั่นคงของท้องถิ่น และประเทศชาติ</w:t>
            </w:r>
            <w:r>
              <w:rPr/>
              <w:t xml:space="preserve">     ในอดีต</w:t>
            </w:r>
            <w:r>
              <w:rPr/>
              <w:t>ที่ควรนำเป็นแบบอย่าง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ในท้องถิ่นที่น่าภาคภูมิใ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ยกตัวอย่างวัฒนธรรม ประเพณี และภูมิปัญญาไทยที่ภาคภูมิใจและควรอนุรักษ์ไว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ของวัฒนธรรมประเพณีไทย </w:t>
            </w:r>
            <w:r>
              <w:rPr/>
              <w:t xml:space="preserve">   </w:t>
            </w:r>
            <w:r>
              <w:rPr/>
              <w:t>เช่น การทำความเคารพ อาหารไทย ภาษาไทย ประเพณีสงกรานต์ ฯลฯ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วัฒนธรรม และประเพณีไทย</w:t>
            </w:r>
            <w:r>
              <w:rPr/>
              <w:t xml:space="preserve"> </w:t>
            </w:r>
            <w:r>
              <w:rPr/>
              <w:t>ที่มีต่อสังคมไทย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ของคนไทยในท้องถิ่</w:t>
            </w:r>
            <w:r>
              <w:rPr/>
              <w:t>น</w:t>
            </w:r>
            <w:r>
              <w:rPr/>
              <w:t>ของ</w:t>
            </w:r>
            <w:r>
              <w:rPr/>
              <w:t>นักเรีย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</w:r>
            <w:r>
              <w:rPr/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ระราชประวัติ พระราชกรณียกิจ โดยสังเขปของพ่อขุนศรีอินทราทิตย์  สมเด็จพระรามาธิบดีที่ ๑ </w:t>
            </w:r>
            <w:r>
              <w:rPr/>
              <w:t>(</w:t>
            </w:r>
            <w:r>
              <w:rPr/>
              <w:t>พระเจ้าอู่ทอง</w:t>
            </w:r>
            <w:r>
              <w:rPr/>
              <w:t xml:space="preserve">) </w:t>
            </w:r>
            <w:r>
              <w:rPr/>
              <w:t>สมเด็จพระเจ้าตากสินมหาราช และพระบาทสมเด็จพระพุทธยอดฟ้าจุฬาโลกมหาราช   ผู้สถาปนาอาณาจักรไทย สุโขทัย อยุธยา ธนบุรี และรัตนโกสินทร์ตามลำดับ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อาณาจักรไทยอื่นๆที่ผนวกรวมเข้าเป็นส่วนหนึ่งของชาติไทย เช่น ล้านนานครศรีธรรมราช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พระราชประวัติและพระราชกรณียกิจของพระมหากษัตริย์ ในรัชกาลปัจจุบัน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ราชประวัติและพระราชกรณียกิจของพระบาทสมเด็จพระเจ้าอยู่หัว</w:t>
            </w:r>
            <w:r>
              <w:rPr/>
              <w:t xml:space="preserve">        </w:t>
            </w:r>
            <w:r>
              <w:rPr/>
              <w:t>ภูมิพลอดุล</w:t>
            </w:r>
            <w:r>
              <w:rPr/>
              <w:t>ย</w:t>
            </w:r>
            <w:r>
              <w:rPr/>
              <w:t>เดช และสมเด็จพระบรมราชินีนาถโดยสังเขป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่าวีรกรรมของบรรพบุรุษ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มีส่วนปกป้อง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ีรกรรมของบรรพบุรุษไทยที่มีส่วนปกป้องประเทศชาติ เช่น ท้าวเทพสตรี ท้าวศรีสุนทร ชาวบ้านบางระจัน </w:t>
            </w:r>
            <w:r>
              <w:rPr/>
              <w:t xml:space="preserve">            </w:t>
            </w:r>
            <w:r>
              <w:rPr/>
              <w:t>พระยาพิชัยดาบหัก สมเด็จพระนเรศวรมหาราช สมเด็จพระเจ้าตากสินมหาราช</w:t>
            </w:r>
          </w:p>
        </w:tc>
      </w:tr>
      <w:tr>
        <w:trPr>
          <w:trHeight w:val="1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พัฒนาการของอาณาจักรสุโขทัย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สถาปนาอาณาจักรสุโขทัย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พัฒนาการของอาณาจักรสุโขทัยทางด้านการเมืองการปกครอง และเศรษฐกิจโดยสังเขป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ประวัติและผลงานของบุคคลสำคัญสมัยสุโขทั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วัติ และผลงานของบุคคลสำคัญ</w:t>
            </w:r>
            <w:r>
              <w:rPr/>
              <w:t xml:space="preserve">       </w:t>
            </w:r>
            <w:r>
              <w:rPr/>
              <w:t xml:space="preserve">สมัยสุโขทัย เช่น พ่อขุนศรีอินทราทิตย์ </w:t>
            </w:r>
            <w:r>
              <w:rPr/>
              <w:t xml:space="preserve"> </w:t>
            </w:r>
            <w:r>
              <w:rPr/>
              <w:t xml:space="preserve">พ่อขุนรามคำแหงมหาราช </w:t>
            </w:r>
            <w:r>
              <w:rPr/>
              <w:t xml:space="preserve">                      </w:t>
            </w:r>
            <w:r>
              <w:rPr/>
              <w:t>พระมหาธรรมราชา</w:t>
            </w:r>
            <w:r>
              <w:rPr/>
              <w:t xml:space="preserve"> </w:t>
            </w:r>
            <w:r>
              <w:rPr/>
              <w:t xml:space="preserve">ที่ ๑ 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พระยาลิไทยโดยสังเขป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สุโขทัยที่น่าภาคภูมิใจ และควรค่าแก่การอนุรักษ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ไทยในสมัยสุโขทัย เช่นภาษาไทย ศิลปกรรมสุโขทัยที่ได้รับ</w:t>
            </w:r>
            <w:r>
              <w:rPr/>
              <w:t xml:space="preserve">           </w:t>
            </w:r>
            <w:r>
              <w:rPr/>
              <w:t xml:space="preserve">การยกย่องเป็นมรดกโลก </w:t>
            </w:r>
            <w:r>
              <w:rPr/>
              <w:t xml:space="preserve">  </w:t>
            </w:r>
            <w:r>
              <w:rPr/>
              <w:t>เครื่อง</w:t>
            </w:r>
            <w:r>
              <w:rPr/>
              <w:t xml:space="preserve">           </w:t>
            </w:r>
            <w:r>
              <w:rPr/>
              <w:t xml:space="preserve">สังคมโลก 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ภูมิปัญญาไทยที่สืบต่อถึงปัจจุบันที่น่าภาคภูมิใจและควรค่า</w:t>
            </w:r>
            <w:r>
              <w:rPr/>
              <w:t xml:space="preserve">            </w:t>
            </w:r>
            <w:r>
              <w:rPr/>
              <w:t>แก่การอนุรักษ์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พัฒนาการของอาณาจักรอยุธยาและธนบุรี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อยุธยา 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 และการปกครองของอาณาจักรอยุธยา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อาณาจักรอยุธยาการด้านการเมือง การปกครอง และเศรษฐกิจ โดยสังเขป</w:t>
            </w:r>
          </w:p>
          <w:p>
            <w:pPr>
              <w:pStyle w:val="Normal"/>
              <w:ind w:left="372" w:right="-108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สำคัญในสมัยอยุธยา เช่น สมเด็จพระรามาธิบดีที่ ๑ สมเด็จ พระบรมไตรโลกนาถ สมเด็จพระนเรศวรมหาราช สมเด็จพระนารายณ์มหาราช  ชาวบ้านบางระจัน    เป็นต้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อยุธยาโดยสังเขป  เช่น ศิลปกรรม การค้า วรรณกรรม 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กอบกู้เอกราชและการสถาปนาอาณาจักรธนบุรี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6"/>
              </w:rPr>
              <w:t>พระราชประวัติ และผลงานของ</w:t>
            </w: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พระเจ้าตาก</w:t>
            </w:r>
            <w:r>
              <w:rPr/>
              <w:t xml:space="preserve">สินมหาราช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ธนบุรีโดยสังเขป </w:t>
            </w:r>
            <w:r>
              <w:rPr/>
              <w:t xml:space="preserve"> </w:t>
            </w:r>
            <w:r>
              <w:rPr/>
              <w:t>เช่น ศิลปกรรม การค้า วรรณกรร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ปัจจัยที่ส่งเสริมความเจริญ</w:t>
            </w:r>
            <w:r>
              <w:rPr/>
              <w:t xml:space="preserve">   </w:t>
            </w:r>
            <w:r>
              <w:rPr/>
              <w:t>รุ่งเรืองทางเศรษฐกิจและการปกครอง</w:t>
            </w:r>
            <w:r>
              <w:rPr/>
              <w:t xml:space="preserve">   </w:t>
            </w:r>
            <w:r>
              <w:rPr/>
              <w:t>ของอาณาจักรอยุธย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ประวัติและผลงานของบุคคลสำคัญสมัยอยุธยาและธนบุรีที่น่าภาคภูมิใ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อยุธยาและธนบุรีที่น่าภาคภูมิใจและควรค่าแก่การอนุรักษ์ไว้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65250</wp:posOffset>
                      </wp:positionV>
                      <wp:extent cx="221234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07.5pt" to="22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0</wp:posOffset>
                      </wp:positionV>
                      <wp:extent cx="221297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.5pt" to="170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พัฒนาการของไทยสมัยรัตนโกสินทร์ โดยสังเขป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ยกตัวอย่างผลงานของบุคคลสำคัญด้านต่างๆสมัยรัตนโกสินทร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22136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4pt" to="170.5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อธิบายภูมิปัญญาไทยที่สำคัญสมัยรัตนโกสินทร์ที่น่าภาคภูมิใจ และควรค่าแก่การ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รัตนโกสินทร์โดยสังเขป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และการปกครองของไทย</w:t>
            </w:r>
            <w:r>
              <w:rPr/>
              <w:t xml:space="preserve">             </w:t>
            </w:r>
            <w:r>
              <w:rPr/>
              <w:t>ในสมัยรัตนโกสินทร์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ไทยสมัยรัตนโกสินทร์ โดยสังเขป ตามช่วงเวลาต่างๆ เช่น</w:t>
            </w:r>
            <w:r>
              <w:rPr/>
              <w:t xml:space="preserve">   </w:t>
            </w:r>
            <w:r>
              <w:rPr/>
              <w:t>สมัยรัตนโกสินทร์ตอนต้น สมัยปฏิรูปประเทศ และสมัยประชาธิปไตย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สำคัญทางด้านต่างๆ ในสมัยรัตนโกสินทร์ เช่น พระบาทสมเด็จพระพุทธยอดฟ้า</w:t>
            </w:r>
            <w:r>
              <w:rPr/>
              <w:t xml:space="preserve">-       </w:t>
            </w:r>
            <w:r>
              <w:rPr/>
              <w:t>จุฬาโลกมหาราช สมเด็จพระบวรราชเจ้ามหาสุรสิงหนาท    พระบาทสมเด็จ</w:t>
            </w:r>
            <w:r>
              <w:rPr/>
              <w:t xml:space="preserve">          </w:t>
            </w:r>
            <w:r>
              <w:rPr/>
              <w:t>พระจุลจอมเกล้าเจ้าอยู่หัว ฯลฯ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รัตนโกสินทร์ </w:t>
            </w:r>
            <w:r>
              <w:rPr/>
              <w:t xml:space="preserve">            </w:t>
            </w:r>
            <w:r>
              <w:rPr/>
              <w:t xml:space="preserve">เช่น </w:t>
            </w:r>
            <w:r>
              <w:rPr/>
              <w:t xml:space="preserve"> </w:t>
            </w:r>
            <w:r>
              <w:rPr/>
              <w:t xml:space="preserve">ศิลปกรรม </w:t>
            </w:r>
            <w:r>
              <w:rPr/>
              <w:t xml:space="preserve"> </w:t>
            </w:r>
            <w:r>
              <w:rPr/>
              <w:t>วรรณกรรม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รื่องราวทางประวัติศาสตร์สมัยก่อนสุโขทัยในดินแดนไทย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มัยก่อนประวัติศาสตร์ในดินแดนไทย 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ัฐโบราณในดินแดนไทย เช่น ศรีวิชัยตามพรลิงค์   ทวารวดี เป็นต้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ัฐไทย ในดินแดนไทย  เช่น ล้านนา นครศรีธรรมราช สุพรรณภูมิ เป็นต้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สุโขทัย และ</w:t>
            </w:r>
            <w:r>
              <w:rPr/>
              <w:t xml:space="preserve">  </w:t>
            </w:r>
            <w:r>
              <w:rPr/>
              <w:t xml:space="preserve">ปัจจัยที่เกี่ยวข้อง </w:t>
            </w:r>
            <w:r>
              <w:rPr/>
              <w:t>(</w:t>
            </w:r>
            <w:r>
              <w:rPr/>
              <w:t>ปัจจัยภายในและ</w:t>
            </w:r>
            <w:r>
              <w:rPr/>
              <w:t xml:space="preserve"> </w:t>
            </w:r>
            <w:r>
              <w:rPr/>
              <w:t xml:space="preserve">ปัจจัยภายนอก </w:t>
            </w:r>
            <w:r>
              <w:rPr/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อาณาจักรสุโขทัย ในด้านการเมืองการปกครอง  เศรษฐกิจ สังคม และความสัมพันธ์ระหว่างประเทศ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ัฒนธรรมสมัยสุโขทัย เช่น ภาษาไทย วรรณกรรม ประเพณีสำคัญ ศิลปกรร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ไทยในสมัยสุโขทัย เช่น</w:t>
            </w:r>
            <w:r>
              <w:rPr/>
              <w:br/>
              <w:t xml:space="preserve"> </w:t>
            </w:r>
            <w:r>
              <w:rPr/>
              <w:t xml:space="preserve">การชลประทาน เครื่องสังคมโลก 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เสื่อมของอาณาจักรสุโขทัย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พัฒนาการของอาณาจักรสุโขทัยในด้านต่าง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อิทธิพลของวัฒนธรรม และภูมิปัญญาไทยสมัยสุโขทัยและสังคมไทยในปัจจุบัน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พัฒนาการของอาณาจักรอยุธยา และธนบุรีในด้านต่างๆ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อยุธยา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ผลต่อความเจริญรุ่งเรืองของอาณาจักรอยุธยา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อาณาจักรอยุธยาในด้านการเมืองการปกครอง สังคม เศรษฐกิจ และความสัมพันธ์ระหว่างประเทศ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สียกรุงศรีอยุธยาครั้งที่ ๑ และ</w:t>
            </w:r>
            <w:r>
              <w:rPr/>
              <w:t xml:space="preserve">      </w:t>
            </w:r>
            <w:r>
              <w:rPr/>
              <w:t>การกู้เอกราช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และวัฒนธรรมไทยสมัยอยุธยา เช่น การควบคุมกำลังคน และศิลป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สียกรุงศรีอยุธยาครั้งที่ ๒ การกู้</w:t>
            </w:r>
            <w:r>
              <w:rPr/>
              <w:t xml:space="preserve">    </w:t>
            </w:r>
            <w:r>
              <w:rPr/>
              <w:t>เอกราช และการสถาปนาอาณาจักรธนบุรี</w:t>
            </w:r>
          </w:p>
          <w:p>
            <w:pPr>
              <w:pStyle w:val="Normal"/>
              <w:ind w:left="372" w:hanging="372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ภูมิปัญญาและวัฒนธรรมไทยสมัยธนบุรี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ีรกรรมของบรรพบุรุษไทย ผลงาน</w:t>
            </w:r>
            <w:r>
              <w:rPr/>
              <w:t xml:space="preserve">          </w:t>
            </w:r>
            <w:r>
              <w:rPr/>
              <w:t xml:space="preserve">ของบุคคลสำคัญของไทยและต่างชาติ </w:t>
            </w:r>
            <w:r>
              <w:rPr/>
              <w:t xml:space="preserve">            </w:t>
            </w:r>
            <w:r>
              <w:rPr/>
              <w:t>ที่มีส่วนสร้างสรรค์ชาติไทย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ปัจจัยที่ส่งผลต่อความมั่นคงและความเจริญรุ่งเรืองของอาณาจักรอยุธยา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ภูมิปัญญาและวัฒนธรรมไทยสมัยอยุธยาและธนบุรี และอิทธิพลของภูมิปัญญาดังกล่าว   ต่อการพัฒนาชาติไทยในยุคต่อม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วิเคราะห์พัฒนาการของไทย </w:t>
            </w:r>
            <w:r>
              <w:rPr/>
              <w:t xml:space="preserve">      </w:t>
            </w:r>
            <w:r>
              <w:rPr/>
              <w:t>สมัยรัตนโกสินทร์ในด้านต่างๆ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กรุงเทพมหานครเป็น</w:t>
            </w:r>
            <w:r>
              <w:rPr/>
              <w:t xml:space="preserve">          </w:t>
            </w:r>
            <w:r>
              <w:rPr/>
              <w:t>ราชธานีของ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ผลต่อความมั่นคงและ</w:t>
            </w:r>
            <w:r>
              <w:rPr/>
              <w:br/>
            </w:r>
            <w:r>
              <w:rPr/>
              <w:t>ความเจริญรุ่งเรืองของไทยในสมัยรัตนโกสินท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ของพระมหากษัตริย์ไทยในราชวงศ์จักรีในการสร้างสรรค์ความเจริญและความมั่นคงของชาติ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ไทยในสมัยรัตนโกสินทร์ทางด้านการเมือง</w:t>
            </w:r>
            <w:r>
              <w:rPr/>
              <w:t xml:space="preserve"> </w:t>
            </w:r>
            <w:r>
              <w:rPr/>
              <w:t>การปกครอง สังคม เศรษฐกิจ และความสัมพันธ์ระหว่างประเทศตามช่วงสมัยต่างๆ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การณ์สำคัญสมัยรัตนโกสินทร์ที่มี</w:t>
            </w:r>
            <w:r>
              <w:rPr/>
              <w:br/>
            </w:r>
            <w:r>
              <w:rPr/>
              <w:t>ผลต่อการพัฒนาชาติไทย เช่น การทำสนธิสัญญาเบาว์ริงในสมัยรัชกาลที่ ๔ การปฏิรูปประเทศในสมัยรัชกาลที่ ๕ การเข้าร่วมสงครามโลกครั้งที่ ๑ และครั้งที่ ๒ โดยวิเคราะห์สาเหตุปัจจัย และผลของเหตุการณ์ต่าง ๆ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และวัฒนธรรมไทยในสมัยรัตนโกสินท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ของไทยตั้งแต่เปลี่ยนแปลง</w:t>
            </w:r>
            <w:r>
              <w:rPr/>
              <w:t xml:space="preserve">   </w:t>
            </w:r>
            <w:r>
              <w:rPr/>
              <w:br/>
            </w:r>
            <w:r>
              <w:rPr/>
              <w:t>การปกครองจนถึงปัจจุบันในสังคมโลก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ปัจจัยที่ส่งผลต่อความมั่นคงและความเจริญรุ่งเรืองของไทยในสมัยรัตนโกสินทร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วิเคราะห์ภูมิปัญญาและวัฒนธรรมไทยสมัยรัตนโกสินทร์ และอิทธิพลต่อการพัฒนาชาติไท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วิเคราะห์บทบาทของไทยในสมัยประชาธิปไต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–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วิเคราะห์ประเด็นสำคัญของประวัติศาสตร์ไทย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ด็นสำคัญของประวัติศาสตร์ไทย เช่น แนวคิดเกี่ยวกับความเป็นมาของชาติไทย อาณาจักรโบราณในดินแดนไทย  และอิทธิพลที่มีต่อสังคมไทย  ปัจจัยที่มีผลต่อการสถาปนาอาณาจักรไทยในช่วงเวลาต่างๆ  สาเหตุและ</w:t>
            </w:r>
            <w:r>
              <w:rPr/>
              <w:br/>
            </w:r>
            <w:r>
              <w:rPr/>
              <w:t>ผลของการปฏิรูป  ฯลฯ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ของสถาบันพระมหากษัตริย์ในการพัฒนาชาติไทยในด้านต่างๆ เช่น การป้องกันและรักษาเอกราชของชาติ  การสร้างสรรค์วัฒนธรร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ิทธิพลของวัฒนธรรมตะวันตก และตะวันออกที่มีต่อ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สำคัญทั้งชาวไทยและต่างประเทศ ที่มีส่วนสร้างสรรค์ วัฒนธรรมไทย และประวัติศาสตร์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สร้างสรรค์ภูมิปัญญาไทย และวัฒนธรรมไทย ซึ่งมีผลต่อสังคมไทยในยุคปัจจุบั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สำคัญของสถาบันพระมหากษัตริย์ต่อชาติไท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spacing w:lineRule="exact" w:line="360"/>
              <w:ind w:left="29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ปัจจัยที่ส่งเสริมความสร้างสรรค์ภูมิปัญญาไทย และวัฒนธรรมไทย ซึ่งมีผลต่อสังคมไทยในยุคปัจจุบัน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spacing w:lineRule="exact" w:line="360"/>
              <w:ind w:left="29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ผลงานของบุคคลสำคัญทั้งชาวไทยและต่างประเทศ ที่มีส่วนสร้างสรรค์วัฒนธรรมไทย และประวัติศาสตร์ไทย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วางแผ</w:t>
            </w:r>
            <w:r>
              <w:rPr/>
              <w:t>น</w:t>
            </w:r>
            <w:r>
              <w:rPr/>
              <w:t>กำหนดแนวทาง</w:t>
            </w:r>
            <w:r>
              <w:rPr/>
              <w:t>และการมีส่วนร่วม</w:t>
            </w:r>
            <w:r>
              <w:rPr/>
              <w:t>การอนุรักษ์ภูมิปัญญาไทยและวัฒนธรร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สภาพแวดล้อมที่มีผลต่อการสร้างสรรค์ภูมิปัญญาและวัฒนธรรมไทย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 xml:space="preserve">วิถีชีวิตของคนไทยในสมัยต่างๆ 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การสืบทอดและเปลี่ยนแปลงของวัฒนธรรมไทย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แนวทางการอนุรักษ์ภูมิปัญญาและวัฒนธรรมไทย</w:t>
            </w:r>
            <w:r>
              <w:rPr>
                <w:lang w:val="en-US" w:eastAsia="en-US"/>
              </w:rPr>
              <w:t>และการมีส่วนร่วมในการอนุรักษ์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en-US" w:eastAsia="en-US"/>
              </w:rPr>
              <w:t>วิธีการมีส่วนร่วม</w:t>
            </w:r>
            <w:r>
              <w:rPr>
                <w:lang w:val="en-US" w:eastAsia="en-US"/>
              </w:rPr>
              <w:t>อนุรักษ์ภูมิปัญญาและวัฒนธรรมไทย</w:t>
            </w:r>
          </w:p>
          <w:p>
            <w:pPr>
              <w:pStyle w:val="Normal"/>
              <w:ind w:left="372" w:hanging="3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Angsana New" w:hAnsi="Angsana New" w:cs="Angsana New"/>
          <w:kern w:val="0"/>
          <w:szCs w:val="32"/>
        </w:rPr>
        <w:t>สาระที่ ๕  ภูมิศาสตร์</w:t>
      </w:r>
      <w:r>
        <w:rPr>
          <w:rFonts w:cs="Angsana New" w:ascii="Angsana New" w:hAnsi="Angsana New"/>
          <w:kern w:val="0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/>
      </w:pPr>
      <w:r>
        <w:rPr>
          <w:b/>
          <w:b/>
          <w:bCs/>
          <w:color w:val="000000"/>
        </w:rPr>
        <w:t>มาตรฐาน ส 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เข้าใจลักษณะของโลกทางกายภาพ  และความสัมพันธ์ของสรรพสิ่งซึ่งมีผลต่อกันและกัน</w:t>
      </w:r>
      <w:r>
        <w:rPr>
          <w:color w:val="000000"/>
        </w:rPr>
        <w:t xml:space="preserve"> </w:t>
      </w:r>
      <w:r>
        <w:rPr>
          <w:color w:val="000000"/>
        </w:rPr>
        <w:t>ในระบบของธรรมชาติ  ใช้แผนที่และเครื่องมือทางภูมิศาสตร์ในการค้นหา วิเคราะห์  สรุป และใช้</w:t>
      </w:r>
      <w:r>
        <w:rPr/>
        <w:t>ข้อมูลภูมิสารสนเทศ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แยกแยะสิ่งต่างๆ รอบตัวที่เกิดขึ้นเอง</w:t>
            </w:r>
            <w:r>
              <w:rPr/>
              <w:t>ตามธรรมชาติและที่มนุษย์สร้างขึ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 ๆ รอบตัว  ที่เกิดขึ้นเองตามธรรมชาติและที่มนุษย์สร้างขึ้น</w:t>
            </w:r>
          </w:p>
        </w:tc>
      </w:tr>
      <w:tr>
        <w:trPr>
          <w:trHeight w:val="14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ตำแหน่ง  ระยะ  </w:t>
            </w:r>
            <w:r>
              <w:rPr/>
              <w:t xml:space="preserve">     </w:t>
            </w:r>
            <w:r>
              <w:rPr/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/>
              <w:t xml:space="preserve">   </w:t>
            </w:r>
            <w:r>
              <w:rPr/>
              <w:t xml:space="preserve">ไร่  สวน  ที่ราบ ภูเขา  แหล่งน้ำ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ระบุทิศหลักและที่ตั้งของสิ่ง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ิศหลัก  </w:t>
            </w:r>
            <w:r>
              <w:rPr/>
              <w:t>(</w:t>
            </w:r>
            <w:r>
              <w:rPr/>
              <w:t>เหนือ    ตะวันออก  ใต้  ตะวันตก</w:t>
            </w:r>
            <w:r>
              <w:rPr/>
              <w:t xml:space="preserve">)  </w:t>
            </w:r>
            <w:r>
              <w:rPr/>
              <w:t>และ ที่ตั้งของสิ่งต่าง ๆ รอบตัว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ตำแหน่งสิ่งต่างๆในห้องเรีย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ังเกตและบอก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>สภาพอากาศในรอบ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 xml:space="preserve">สภาพอากาศในรอบวัน เช่น </w:t>
            </w:r>
            <w:r>
              <w:rPr>
                <w:spacing w:val="-12"/>
              </w:rPr>
              <w:t xml:space="preserve">กลางวัน กลางคืน  ความร้อนของอากาศ    ฝน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 xml:space="preserve">เมฆ 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>ล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>
                <w:spacing w:val="-20"/>
              </w:rPr>
              <w:t>ระบุ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pacing w:val="-2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เช่น  ภูเขา  ที่ราบ  แม่น้ำ  ต้นไม้  อากาศ  ทะเล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ความสัมพันธ์ของปรากฏการณ์ระหว่างโลก ดวงอาทิตย์และดวงจั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ปรากฏการณ์ระหว่างโลก</w:t>
            </w:r>
            <w:r>
              <w:rPr/>
              <w:t xml:space="preserve">  </w:t>
            </w:r>
            <w:r>
              <w:rPr/>
              <w:t xml:space="preserve">ดวงอาทิตย์และดวงจันทร์เช่น ข้างขึ้น ข้างแรม ฤดูกาลต่างๆ 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แผนที่ แผนผัง  และภาพถ่ายในการหาข้อมูลทางภูมิศาสตร์ในชุมชนได้อย่างมีประสิทธิภา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 แผนผัง  และภาพถ่า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ตำแหน่ง ระยะ ทิศ</w:t>
            </w:r>
            <w:r>
              <w:rPr/>
              <w:t>ท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ขียนแผนผังง่ายๆ เพื่อแสดงตำแหน่งที่ตั้งของสถานที่สำคัญในบริเวณโรงเรียน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ที่ตั้งสัมพันธ์ของสถานที่สำคัญในบริเวณโรงเรียนและชุมชน เช่นสถานที่ราชการ อำเภอ ตลาด โรงพยาบาล ไปรษณีย์ ฯลฯ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๓ </w:t>
            </w:r>
            <w:r>
              <w:rPr/>
              <w:t>.</w:t>
            </w:r>
            <w:r>
              <w:rPr/>
              <w:t>บอกความสัมพันธ์ของลักษณะกายภาพกับลักษณะทางสังคม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ระเทศ และภูมิอากาศที่มีผลต่อ</w:t>
            </w:r>
            <w:r>
              <w:rPr/>
              <w:t>สภาพ</w:t>
            </w:r>
            <w:r>
              <w:rPr/>
              <w:t xml:space="preserve">สังคมในชุมชน 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แผนที่  ภาพถ่าย  ระบุลักษณะสำคัญทางกายภาพของจังหวัด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</w:t>
            </w:r>
            <w:r>
              <w:rPr/>
              <w:t>/</w:t>
            </w:r>
            <w:r>
              <w:rPr/>
              <w:t>ภาพถ่าย  ลักษณะทางกายภาพของจังหวัด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แหล่งทรัพยากรและสิ่งต่าง ๆ  ในจังหวัดของตนเองด้วย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  ระยะทางและทิศของทรัพยากรและสิ่งต่างๆ ในจังหวัด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ใช้แผนที่อธิบายความสัมพันธ์ของสิ่งต่างๆ ที่มีอยู่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แผนที่แสดงความสัมพันธ์ของสิ่งต่างๆ </w:t>
            </w:r>
            <w:r>
              <w:rPr/>
              <w:t xml:space="preserve"> </w:t>
            </w:r>
            <w:r>
              <w:rPr/>
              <w:t>ที่มีอยู่ในจังหวัด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ลักษณะทางกายภาพ </w:t>
            </w:r>
            <w:r>
              <w:rPr/>
              <w:t>(</w:t>
            </w:r>
            <w:r>
              <w:rPr/>
              <w:t>ภูมิลักษณ์</w:t>
            </w:r>
            <w:r>
              <w:rPr/>
              <w:t>หรือ</w:t>
            </w:r>
            <w:r>
              <w:rPr/>
              <w:br/>
            </w:r>
            <w:r>
              <w:rPr/>
              <w:t>ภูมิประเทศ</w:t>
            </w:r>
            <w:r>
              <w:rPr/>
              <w:t>และภูมิอากาศ</w:t>
            </w:r>
            <w:r>
              <w:rPr/>
              <w:t xml:space="preserve">) </w:t>
            </w:r>
            <w:r>
              <w:rPr/>
              <w:t>ที่มีผลต่อสภาพสังคมของ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รู้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ของ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  ของ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ลักษณะภูมิ</w:t>
            </w:r>
            <w:r>
              <w:rPr/>
              <w:t>ลักษณ์</w:t>
            </w:r>
            <w:r>
              <w:rPr/>
              <w:t>ที่สำคัญในภูมิภาคของตนเองใน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ลักษณ์ที่สำคัญในภูมิภาคของตนเองเช่น แม่น้ำ  ภูเขา </w:t>
            </w:r>
            <w:r>
              <w:rPr/>
              <w:t xml:space="preserve">  </w:t>
            </w:r>
            <w:r>
              <w:rPr/>
              <w:t>ป่าไม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ลักษณะทางกายภาพ         </w:t>
            </w:r>
            <w:r>
              <w:rPr/>
              <w:t>(</w:t>
            </w:r>
            <w:r>
              <w:rPr/>
              <w:t>ภูมิลักษณ์และภูมิอากาศ</w:t>
            </w:r>
            <w:r>
              <w:rPr/>
              <w:t xml:space="preserve">) </w:t>
            </w:r>
            <w:r>
              <w:rPr/>
              <w:t>และลักษณะทางสังค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ูมิสังคม</w:t>
            </w:r>
            <w:r>
              <w:rPr/>
              <w:t>)</w:t>
            </w:r>
            <w:r>
              <w:rPr/>
              <w:t>ใน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ใช้เครื่องมือทางภูมิศาสตร์ </w:t>
            </w:r>
            <w:r>
              <w:rPr/>
              <w:t>(</w:t>
            </w:r>
            <w:r>
              <w:rPr/>
              <w:t>แผนที่ ภาพถ่ายชนิดต่าง ๆ</w:t>
            </w:r>
            <w:r>
              <w:rPr/>
              <w:t xml:space="preserve">) </w:t>
            </w:r>
            <w:r>
              <w:rPr/>
              <w:t xml:space="preserve">ระบุลักษณะสำคัญทางกายภาพและสังคมของประเทศ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 xml:space="preserve">เครื่องมือทางภูมิศาสตร์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 xml:space="preserve">แผนที่ ภาพถ่ายชนิดต่าง ๆ </w:t>
            </w:r>
            <w:r>
              <w:rPr>
                <w:spacing w:val="-6"/>
              </w:rPr>
              <w:t>)</w:t>
            </w:r>
            <w:r>
              <w:rPr/>
              <w:t xml:space="preserve"> </w:t>
            </w:r>
            <w:r>
              <w:rPr/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ความสัมพันธ์ระหว่างลักษณะทางกายภาพกับปรากฏการณ์ทางธรรมชาติ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ลักษณะทางกายภาพกับปรากฏการณ์ทางธรรมชาติของประเทศ เช่น อุทกภัย  แผ่นดินไหว วาตภัย</w:t>
            </w:r>
          </w:p>
          <w:p>
            <w:pPr>
              <w:pStyle w:val="Normal"/>
              <w:ind w:left="372" w:hanging="372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</w:rPr>
              <w:t></w:t>
            </w: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ภูมิลักษณ์ที่มีต่อภูมิสังคมของ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ใช้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โลก  แผนที่ กราฟ 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บค้นข้อมูล เพื่อวิเคราะห์ลักษณะทางกายภาพและสังคมของประเทศไทยและทวีปเอเชีย  ออสเตรเลียและ</w:t>
            </w:r>
          </w:p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เชียเนีย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เครื่องมือทางภูมิศาสตร์ </w:t>
            </w:r>
            <w:r>
              <w:rPr/>
              <w:t>(</w:t>
            </w:r>
            <w:r>
              <w:rPr/>
              <w:t>ลูกโลก แผนที่ กราฟ แผนภูมิ ฯลฯ</w:t>
            </w:r>
            <w:r>
              <w:rPr/>
              <w:t xml:space="preserve">)  </w:t>
            </w:r>
            <w:r>
              <w:rPr/>
              <w:t>ที่แสดงลักษณะทางกายภาพ  และสังคมของประเทศไทยและทวีปเอเชีย ออสเตรเลีย  และ</w:t>
            </w:r>
            <w:r>
              <w:rPr/>
              <w:t xml:space="preserve">              </w:t>
            </w:r>
            <w:r>
              <w:rPr/>
              <w:t>โอเชียเนีย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เส้นแบ่งเวลา  และเปรียบเทียบวัน เวลาของประเทศ</w:t>
            </w:r>
            <w:r>
              <w:rPr>
                <w:spacing w:val="-4"/>
              </w:rPr>
              <w:t>ไทยกับทวีป</w:t>
            </w:r>
            <w:r>
              <w:rPr/>
              <w:t>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ส้นแบ่งเวลาของประเทศ</w:t>
            </w:r>
            <w:r>
              <w:rPr>
                <w:spacing w:val="-4"/>
              </w:rPr>
              <w:t>ไทยกับทวีป</w:t>
            </w:r>
            <w:r>
              <w:rPr/>
              <w:t>ต่าง ๆ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แตกต่างของเวลา มาตรฐานกับเวลาท้องถิ่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วิเคราะห์เชื่อมโยงสาเหตุและแนวทางป้องกันภัยธรรมชาติและการระวังภัยที่เกิดขึ้นในประเทศไทยและทวีปเอเชีย 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ัยธรรมชาติและการระวังภัยที่เกิดขึ้นในประเทศไทยและทวีปเอเชีย  ออสเตรเลีย  โอเชียเนีย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ยุโรป และแอฟริกา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างภูมิศาสตร์ที่แสดงลักษณะทางกายภาพและสังคมของทวีปยุโรป และแอฟริก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สัมพันธ์ระหว่างลักษณะทางกายภาพและสังคมของทวีปยุโรปและแอฟริกา</w:t>
            </w:r>
            <w:r>
              <w:rPr/>
              <w:t xml:space="preserve">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ลักษณะทางกายภาพและสังคมของทวีปยุโรปและแอฟริกา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อเมริกาเหนือ และอเมริกาใต้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เครื่องมือทางภูมิศาสตร์</w:t>
            </w:r>
            <w:r>
              <w:rPr/>
              <w:t>ที่แสดง</w:t>
            </w:r>
            <w:r>
              <w:rPr/>
              <w:t>ลักษณะทางกายภาพและสังคมของทวีป อเมริกาเหนือ และอเมริกาใต้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ความสัมพันธ์ระหว่างลักษณะทางกายภาพและสังคมของทวีปอเมริกาเหนือ 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ทางกายภาพและสังคมของทวีป อเมริกาเหนือ 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 xml:space="preserve">๔ – </w:t>
            </w:r>
            <w:r>
              <w:rPr/>
              <w:t>ม</w:t>
            </w:r>
            <w:r>
              <w:rPr/>
              <w:t>.</w:t>
            </w:r>
            <w:r>
              <w:rPr/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เครื่องมือทางภูมิศาสตร์ในการรวบรวม วิเคราะห์ และนำเสนอข้อมูลภูมิสารสนเทศอย่างมีประสิทธิภาพ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ครื่องมือทางภูมิศาสตร์ ให้ข้อมูลและข่าวสารภูมิลักษณ์ ภูมิอากาศและภูมิสังคมของไทยและภูมิภาคต่างๆทั่ว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อิทธิพลของสภาพภูมิศาสตร์   ซึ่งทำให้เกิดปัญหาทางกายภาพหรือภัยพิบัติทางธรรมชาติใ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ทศไทยและภูมิภาคต่าง ๆ ของ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างกายภาพหรือภัยพิบัติทางธรรมชาติในประเทศไทยและภูมิภาคต่าง ๆ ของโลก</w:t>
            </w:r>
          </w:p>
          <w:p>
            <w:pPr>
              <w:pStyle w:val="Normal"/>
              <w:ind w:left="372" w:hanging="372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เปลี่ยนแปลงลักษณะทางกายภาพ            ในส่วนต่าง ๆ ของ โลก</w:t>
            </w:r>
          </w:p>
          <w:p>
            <w:pPr>
              <w:pStyle w:val="Normal"/>
              <w:ind w:left="372" w:hanging="372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เกิดภูมิสังคมใหม่ของ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วิเคราะห์การเปลี่ยนแปลงของพื้นที่  </w:t>
            </w:r>
            <w:r>
              <w:rPr/>
              <w:br/>
            </w:r>
            <w:r>
              <w:rPr/>
              <w:t>ซึ่งได้รับอิทธิพลจากปัจจัยทางภูมิศาสตร์ในประเทศไทยและทวีปต่าง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ของพื้นที่ซึ่งได้รับอิทธิพลจากปัจจัยทางภูมิศาสตร์</w:t>
            </w:r>
            <w:r>
              <w:rPr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 xml:space="preserve">ในประเทศไทยและทวีปต่างๆ  เช่น 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การเคลื่อนตัวของแผ่นเปลือกโลก     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ประเมินการเปลี่ยนแปลงธรรมชาติในโลกว่าเป็นผลมาจากการกระทำของมนุษย์และหรือธรรมชาต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ธรรมชาติในโลก เช่น ภาวะโลกร้อน  ความแห้งแล้ง สภาพอากาศแปรปรว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าระที่ ๕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ภูมิศาสตร์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ส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สิ่งต่าง ๆ  ที่เกิดตามธรรมชาติที่ส่งผลต่อความเป็นอยู่ของมนุษย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ภูมิประเทศ  ภูมิอากาศมีผลต่อความเป็นอยู่ของมนุษย์ เช่น ที่อยู่อาศัย เครื่องแต่งกายและอาหาร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และ เปรียบเทียบ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 แปลง ของสภาพ แวดล้อมที่อยู่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จัดระเบียบสิ่งแวดล้อมที่บ้านและชั้นเรีย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สำคัญและคุณค่า</w:t>
            </w:r>
            <w:r>
              <w:rPr/>
              <w:t xml:space="preserve">           </w:t>
            </w:r>
            <w:r>
              <w:rPr/>
              <w:t>ของสิ่งแวดล้อมทางธรรมชาติและ</w:t>
            </w:r>
            <w:r>
              <w:rPr/>
              <w:t xml:space="preserve">         </w:t>
            </w:r>
            <w:r>
              <w:rPr/>
              <w:t xml:space="preserve">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ธรรมชาติ  เช่น  ในการประกอบอาชีพ 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สังคม เช่น </w:t>
            </w:r>
            <w:r>
              <w:rPr/>
              <w:t xml:space="preserve">          </w:t>
            </w:r>
            <w:r>
              <w:rPr/>
              <w:t>สิ่งปลูกสร้างเพื่อการดำรงชีพ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คุ้มค่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แล้วหมดไป เช่น แร่ </w:t>
            </w:r>
          </w:p>
          <w:p>
            <w:pPr>
              <w:pStyle w:val="22"/>
              <w:spacing w:lineRule="exact" w:line="38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ไม่หมด เช่น  บรรยากาศ น้ำ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มีการเกิดขึ้นมา ทดแทนหรือรักษาไว้ได้ เช่น ดิน ป่าไม้ สัตว์ป่า</w:t>
            </w:r>
          </w:p>
          <w:p>
            <w:pPr>
              <w:pStyle w:val="22"/>
              <w:spacing w:lineRule="exact" w:line="380" w:before="0" w:after="12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ฟื้นฟูปรับปรุงสิ่งแวดล้อมในโรงเรียนและชุมช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>
                <w:spacing w:val="-4"/>
              </w:rPr>
              <w:t>การเปลี่ยนแปลง</w:t>
            </w:r>
            <w:r>
              <w:rPr/>
              <w:t>สภาพแวดล้อมในชุมชนจากอดีตถึง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ในชุมชนในอดีตและปัจจุบั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ธิบายการพึ่งพาสิ่งแวดล้อม </w:t>
            </w:r>
            <w:r>
              <w:rPr/>
              <w:t xml:space="preserve">           </w:t>
            </w:r>
            <w:r>
              <w:rPr/>
              <w:t xml:space="preserve">และทรัพยากรธรรมชาติในการสนองความต้องการพื้นฐานของมนุษย์   </w:t>
            </w:r>
            <w:r>
              <w:rPr/>
              <w:t xml:space="preserve">         </w:t>
            </w:r>
            <w:r>
              <w:rPr/>
              <w:t>และการประกอบอาชี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สิ่งแวดล้อม ในการดำรงชีวิตของมนุษย์  เช่น  การคมนาคม  บ้านเรือน   และการประกอบอาชีพในชุมชน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fr-FR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เกี่ยวกับมลพิษและการก่อให้เกิดมลพิษโดย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ลพิษที่เกิดจากการกระทำ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แตกต่างของเมืองและชนบ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เมืองและชนบท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ตระหนักถึงการเปลี่ยนแปลงของสิ่งแวดล้อมในชุมช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20"/>
              </w:rPr>
              <w:t>อธิบาย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 เช่น ลักษณะบ้าน  อาหาร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อธิบายการ</w:t>
            </w:r>
            <w:r>
              <w:rPr/>
              <w:t>เปลี่ยนแปล</w:t>
            </w:r>
            <w:r>
              <w:rPr/>
              <w:t>ง</w:t>
            </w:r>
            <w:r>
              <w:rPr/>
              <w:t>สภาพ</w:t>
            </w:r>
            <w:r>
              <w:rPr/>
              <w:t xml:space="preserve"> </w:t>
            </w:r>
            <w:r>
              <w:rPr/>
              <w:t>แวดล้อมในจังหวัดและผลที่เกิดจาก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การ</w:t>
            </w:r>
            <w:r>
              <w:rPr/>
              <w:t>เปลี่ยนแปลงสภาพแวดล้อมในจังหวัดและผลที่เกิดจากการเปลี่ยนแปลง  เช่น การตั้งถิ่นฐาน  การย้ายถิ่น</w:t>
            </w:r>
          </w:p>
        </w:tc>
      </w:tr>
      <w:tr>
        <w:trPr>
          <w:trHeight w:val="9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มีส่วนร่วมในการอนุรักษ์สิ่ง</w:t>
            </w:r>
            <w:r>
              <w:rPr>
                <w:spacing w:val="-20"/>
              </w:rPr>
              <w:t>แวดล้อม</w:t>
            </w:r>
            <w:r>
              <w:rPr/>
              <w:t>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สิ่งแวดล้อมและทรัพยากรธรรมชาติใน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สภาพแวดล้อมทางกายภาพที่มีอิทธิพลต่อลักษณะการตั้งถิ่นฐานและการย้ายถิ่นของประชากร</w:t>
            </w:r>
            <w:r>
              <w:rPr/>
              <w:t xml:space="preserve">               </w:t>
            </w:r>
            <w:r>
              <w:rPr/>
              <w:t xml:space="preserve">ในภูมิภาค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ทางกายภาพที่มีอิทธิพลต่อลักษณะการตั้งถิ่นฐานและการย้ายถิ่นของประชากร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20"/>
              </w:rPr>
              <w:t>นำ</w:t>
            </w:r>
            <w:r>
              <w:rPr/>
              <w:t>เสนอตัวอย่างที่สะท้อนให้เห็นผลจากการรักษาและการทำลายสภาพแวดล้อม และเสนอแนวคิด</w:t>
            </w:r>
            <w:r>
              <w:rPr/>
              <w:t xml:space="preserve">              </w:t>
            </w:r>
            <w:r>
              <w:rPr/>
              <w:t>ในการรักษาสภาพแวดล้อ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จากการรักษาและการทำลายสภาพแวดล้อม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</w:t>
            </w:r>
            <w:r>
              <w:rPr/>
              <w:t>อนุรักษ์และ</w:t>
            </w:r>
            <w:r>
              <w:rPr/>
              <w:t>รักษาสภาพแวดล้อ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วิเคราะห์ความสัมพันธ์ระหว่างสิ่งแวดล้อมทางธรรมชาติกับ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แวดล้อมทางธรรมชาติ กับสิ่งแวดล้อมทางสังคมในประเทศ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และผลกระทบ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การแปลงสภาพธรรมชาติในประเทศไทยจากอดีตถึงปัจจุบัน และผลที่เกิดขึ้นจากการเปลี่ยนแปลงนั้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ที่เกิดจากการปรับเปลี่ยน หรือดัดแปลงสภาพธรรมชาติในประเทศจากอดีต ถึงปัจจุบัน และผลที่เกิดขึ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ประชากร เศรษฐกิจ สังคม </w:t>
            </w:r>
            <w:r>
              <w:rPr/>
              <w:t xml:space="preserve"> อาชีพ </w:t>
            </w:r>
            <w:r>
              <w:rPr/>
              <w:t>และวัฒนธรร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จัดทำแผนการใช้ทรัพยากร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</w:t>
            </w:r>
            <w:r>
              <w:rPr/>
              <w:t>การใช้ทรัพยากร</w:t>
            </w:r>
            <w:r>
              <w:rPr/>
              <w:t>ของคน</w:t>
            </w:r>
            <w:r>
              <w:rPr/>
              <w:t>ในชุมชนให้ใช้ได้นานขึ้น</w:t>
            </w:r>
            <w:r>
              <w:rPr/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แผนอนุรักษ์ทรัยากรในชุมชน หรือแผนอนุรักษ์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วิเคราะห์ผลกระทบจากการเปลี่ยนแปลงทางธรรมชาติของทวีปเอเชีย ออสเตรเลีย และโอเชียเนีย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ปลี่ยนแปลงประชากร เศรษฐกิจ สังคม และวัฒนธรรมในทวีปเอเชีย ออสเตรเลีย และโอเชียเนีย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ก่อเกิดสิ่งแวดล้อมใหม่ทางสังคม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</w:t>
            </w:r>
            <w:r>
              <w:rPr/>
              <w:t>การใช้ทรัพยากร</w:t>
            </w:r>
            <w:r>
              <w:rPr/>
              <w:t>ของคน</w:t>
            </w:r>
            <w:r>
              <w:rPr/>
              <w:t>ในชุมชนให้ใช้ได้นานขึ้น</w:t>
            </w:r>
            <w:r>
              <w:rPr/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แผนอนุรักษ์ทรัยากรใน</w:t>
            </w:r>
            <w:r>
              <w:rPr/>
              <w:t>ทวีปเอเชีย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ความร่วมมือของประเทศต่าง ๆที่มีผลต่อสิ่งแวดล้อมทางธรรมชาติของ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ร่วมมือระหว่างประเทศในทวีปเอเชีย ออสเตรเลีย โอเชียเนีย ที่มีผลต่อสิ่งแวดล้อมทางธรรมชาต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ำรวจ และอธิบายทำเลที่ตั้งกิจกรรมทางเศรษฐกิจและสังคมในทวีปเอเชีย ออสเตรเลีย และโอเชียเนีย โดยใช้แหล่งข้อมูล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ำเลที่ตั้งกิจกรรมทางเศรษฐกิจและสังคมในทวีปเอเชีย  ออสเตรเลีย  และโอเชียเนีย  เช่น ศูนย์กลางการคมนาคม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ปัจจัยทางกายภาพและสังคมที่มีผลต่อ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างกายภาพและสังคมที่มีผลต่อ</w:t>
            </w:r>
            <w:r>
              <w:rPr/>
              <w:t xml:space="preserve">        </w:t>
            </w:r>
            <w:r>
              <w:rPr/>
              <w:t>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วิเคราะห์การก่อเกิดสิ่งแวดล้อมใหม่ทางสังคม อันเป็นผลจากการเปลี่ยนแปลงทางธรรมชาติและทางสังคมของ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212" w:right="0" w:hanging="3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การเปลี่ยนแปลงประชากร เศรษฐกิจ สังคม และวัฒนธรรมของทวีปยุโรป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และแอฟริก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ะบุแนวทางการอนุรักษ์ทรัพยากรธรรมชาติและสิ่งแวดล้อม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นทวีปยุโรป และ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ทรัพยากรธรรมชาติและสิ่งแวดล้อมในทวีปยุโรป และแอฟริกา</w:t>
            </w:r>
          </w:p>
          <w:p>
            <w:pPr>
              <w:pStyle w:val="Normal"/>
              <w:ind w:left="212" w:hanging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สำรวจ อภิปรายประเด็นปัญหาเกี่ยวกับสิ่งแวดล้อมที่เกิดขึ้นใน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ปัญหาเกี่ยวกับสิ่งแวดล้อมที่เกิดขึ้นในทวีปยุโรป และแอฟริกา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sz w:val="32"/>
                <w:sz w:val="32"/>
                <w:szCs w:val="32"/>
              </w:rPr>
              <w:t>เหตุและ</w:t>
            </w:r>
            <w:r>
              <w:rPr>
                <w:sz w:val="32"/>
                <w:sz w:val="32"/>
                <w:szCs w:val="32"/>
              </w:rPr>
              <w:t>ผลกระทบที่ประเทศไทยได้รับจากการเปลี่ยนแปลงของสิ่งแวดล้อมในทวีปยุโรป และ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จากการเปลี่ยนแปลงของสิ่งแวดล้อมในทวีปยุโรป และแอฟริกา</w:t>
            </w:r>
            <w:r>
              <w:rPr/>
              <w:t xml:space="preserve"> </w:t>
            </w:r>
            <w:r>
              <w:rPr/>
              <w:br/>
            </w:r>
            <w:r>
              <w:rPr/>
              <w:t>ต่อ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เคราะห์การก่อเกิดสิ่งแวดล้อมใหม่ทางสังคม อันเป็นผลจากการเปลี่ยนแปลงทางธรรมชาติ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างสังคมของทวีปอเมริกาเหนือ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212" w:right="0" w:hanging="3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ของทวีป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ระบุแนวทางการอนุรักษ์ทรัพยากร ธรรมชาติและสิ่งแวดล้อมในทวีปอเมริกาเหนือและอเมริกาใต้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ธรรมชาติและสิ่งแวดล้อมในทวีป  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ำรวจ อภิปรายประเด็นปัญหาเกี่ยวกับสิ่งแวดล้อมที่เกิดขึ้นในทวีปอเมริกาเหนือและอเมริกา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ญหาเกี่ยวกับสิ่งแวดล้อมที่เกิดขึ้นในทวีป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</w:t>
            </w:r>
            <w:r>
              <w:rPr/>
              <w:t xml:space="preserve">เหตุและผลกระทบต่อเนื่องจากการเปลี่ยนแปลงของสิ่งแวดล้อมในทวีปอเมริกาเหนือและอเมริกาใต้ </w:t>
            </w:r>
            <w:r>
              <w:rPr/>
              <w:t xml:space="preserve">    </w:t>
            </w:r>
            <w:r>
              <w:rPr/>
              <w:t>ที่ส่งผลต่อประเทศ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กระทบต่อเนื่องของสิ่งแวดล้อมในทวีปอเมริกาเหนือและอเมริกาใต้ ที่ส่งผลต่อ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๔ –</w:t>
            </w:r>
            <w:r>
              <w:rPr/>
              <w:t>ม</w:t>
            </w:r>
            <w:r>
              <w:rPr/>
              <w:t>.</w:t>
            </w:r>
            <w:r>
              <w:rPr/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วิเคราะห์สถานการณ์และวิกฤตการณ์  </w:t>
            </w:r>
          </w:p>
          <w:p>
            <w:pPr>
              <w:pStyle w:val="Normal"/>
              <w:rPr/>
            </w:pPr>
            <w:r>
              <w:rPr/>
              <w:t>ด้านทรัพยากรธรรมชาติและสิ่งแวดล้อมของประเทศไทยและ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เปลี่ยนแปลงลักษณะทางกายภาพ            ในส่วนต่าง ๆ ของ โลก</w:t>
            </w:r>
          </w:p>
          <w:p>
            <w:pPr>
              <w:pStyle w:val="Normal"/>
              <w:ind w:left="21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กิดภูมิสังคมใหม่ ๆ ในโลก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กฤตการณ์ด้านทรัพยากรธรรมชาติและสิ่งแวดล้อมของประเทศไทยแล</w:t>
            </w:r>
            <w:r>
              <w:rPr/>
              <w:t>ะโลก</w:t>
            </w:r>
          </w:p>
          <w:p>
            <w:pPr>
              <w:pStyle w:val="Normal"/>
              <w:ind w:left="212" w:hanging="3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ระบุมาตรการป้องกันและแก้ไขปัญหา 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าตรการป้องกันและแก้ไขปัญหา  บทบาทขององค์การและการประสานความร่วมมือทั้งในประเทศและนอกประเทศ กฎหมายสิ่งแวดล้อม  การจัดการทรัพยากรธรรมชาติและ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แนวทางการอนุรักษ์ทรัพยากร</w:t>
            </w:r>
          </w:p>
          <w:p>
            <w:pPr>
              <w:pStyle w:val="Normal"/>
              <w:rPr/>
            </w:pPr>
            <w:r>
              <w:rPr/>
              <w:t>ธรรมชาติและสิ่งแวดล้อมในภูมิภาคต่าง ๆ ของ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ทรัพยากรธรรมชาติและสิ่งแวดล้อมในภูมิภาคต่าง ๆ ของ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  <w:p>
            <w:pPr>
              <w:pStyle w:val="Normal"/>
              <w:ind w:left="212" w:hanging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ส่วนร่วมในการแก้ปัญหาและ</w:t>
            </w:r>
            <w:r>
              <w:rPr/>
              <w:t xml:space="preserve">   </w:t>
            </w:r>
            <w:r>
              <w:rPr/>
              <w:t xml:space="preserve">การดำเนินชีวิตตามแนวทางการอนุรักษ์ทรัพยากรและสิ่งแวดล้อม </w:t>
            </w:r>
            <w:r>
              <w:rPr/>
              <w:t xml:space="preserve">  </w:t>
            </w:r>
            <w:r>
              <w:rPr/>
              <w:t xml:space="preserve"> เพื่อการพัฒนาที่ยั่งยื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ก้ปัญหาและการดำเนินชีวิตตาม</w:t>
            </w:r>
            <w:r>
              <w:rPr/>
              <w:t xml:space="preserve">        </w:t>
            </w:r>
            <w:r>
              <w:rPr/>
              <w:t>แนวทางการอนุรักษ์ทรัพยากรและสิ่งแวดล้อม  เพื่อการพัฒนาที่ยั่งยืน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ind w:left="709" w:hanging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กตัญญูกตเวที  </w:t>
      </w:r>
      <w:r>
        <w:rPr/>
        <w:t>ผู้รู้อุปการะที่ท่านทำแล้วและตอบแทน แยกออกเป็น  ๒ ข้อ ๑</w:t>
      </w:r>
      <w:r>
        <w:rPr/>
        <w:t xml:space="preserve">. </w:t>
      </w:r>
      <w:r>
        <w:rPr/>
        <w:t>กตัญญู รู้คุณท่าน  ๒</w:t>
      </w:r>
      <w:r>
        <w:rPr/>
        <w:t xml:space="preserve">. </w:t>
      </w:r>
      <w:r>
        <w:rPr/>
        <w:t>กตเวท</w:t>
      </w:r>
      <w:r>
        <w:rPr/>
        <w:t>ี</w:t>
      </w:r>
      <w:r>
        <w:rPr/>
        <w:t xml:space="preserve">ตอบแทนหรือสนองคุณท่าน ความกตัญญูกตเวทีว่าโดยขอบเขต  แยกได้  เป็น ๒ ระดับ คือ </w:t>
      </w:r>
      <w:r>
        <w:rPr/>
        <w:br/>
      </w:r>
      <w:r>
        <w:rPr/>
        <w:t>๒</w:t>
      </w:r>
      <w:r>
        <w:rPr/>
        <w:t>.</w:t>
      </w:r>
      <w:r>
        <w:rPr/>
        <w:t>๑ กตัญญูกตเวทีต่อบุคคลผู้มีคุณความดีหรืออุปการะต่อตนเป็นส่วนตัว ๒</w:t>
      </w:r>
      <w:r>
        <w:rPr/>
        <w:t>.</w:t>
      </w:r>
      <w:r>
        <w:rPr/>
        <w:t xml:space="preserve">๒  กตัญญูกตเวทีต่อบุคคลผู้ได้บำเพ็ญคุณประโยชน์หรือมีคุณความดี เกื้อกูลแก่ส่วนร่วม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</w:t>
      </w:r>
      <w:r>
        <w:rPr/>
        <w:t>-</w:t>
      </w:r>
      <w:r>
        <w:rPr/>
        <w:t>๓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กตัญญูกตเวทีต่ออาจารย์ </w:t>
      </w:r>
      <w:r>
        <w:rPr>
          <w:b/>
          <w:bCs/>
        </w:rPr>
        <w:t xml:space="preserve">/ </w:t>
      </w:r>
      <w:r>
        <w:rPr>
          <w:b/>
          <w:b/>
          <w:bCs/>
        </w:rPr>
        <w:t>โรงเรียน</w:t>
      </w:r>
      <w:r>
        <w:rPr/>
        <w:t xml:space="preserve">   ในฐานะที่เป็นศิษย์  พึงแสดงความเคารพนับถืออาจารย์ </w:t>
      </w:r>
      <w:r>
        <w:rPr/>
        <w:br/>
      </w:r>
      <w:r>
        <w:rPr/>
        <w:t>ผู้ เปรียบเสมือนทิศเบื้องขวา ดังนี้ ๑</w:t>
      </w:r>
      <w:r>
        <w:rPr/>
        <w:t xml:space="preserve">. </w:t>
      </w:r>
      <w:r>
        <w:rPr/>
        <w:t xml:space="preserve">ลูกต้อนรับ  แสดงความเคารพ  </w:t>
      </w:r>
      <w:r>
        <w:rPr/>
        <w:t xml:space="preserve">  </w:t>
      </w:r>
      <w:r>
        <w:rPr/>
        <w:t>๒</w:t>
      </w:r>
      <w:r>
        <w:rPr/>
        <w:t>.</w:t>
      </w:r>
      <w:r>
        <w:rPr/>
        <w:t xml:space="preserve"> </w:t>
      </w:r>
      <w:r>
        <w:rPr/>
        <w:t xml:space="preserve">เข้าไปหา เพื่อบำรุง รับใช้ ปรึกษา ซักถาม รับคำแนะนำ เป็นต้น  </w:t>
      </w:r>
      <w:r>
        <w:rPr/>
        <w:t xml:space="preserve">  </w:t>
      </w:r>
      <w:r>
        <w:rPr/>
        <w:t>๓</w:t>
      </w:r>
      <w:r>
        <w:rPr/>
        <w:t xml:space="preserve">.  </w:t>
      </w:r>
      <w:r>
        <w:rPr/>
        <w:t xml:space="preserve">ฟังด้วยดี  ฟังเป็น รู้จักฟัง  ให้เกิดปัญญา </w:t>
      </w:r>
      <w:r>
        <w:rPr/>
        <w:br/>
      </w:r>
      <w:r>
        <w:rPr/>
        <w:t>๔</w:t>
      </w:r>
      <w:r>
        <w:rPr/>
        <w:t xml:space="preserve">. </w:t>
      </w:r>
      <w:r>
        <w:rPr/>
        <w:t>ปรนนิบัติ ช่วยบริการ ๕</w:t>
      </w:r>
      <w:r>
        <w:rPr/>
        <w:t xml:space="preserve">. </w:t>
      </w:r>
      <w:r>
        <w:rPr/>
        <w:t>เรียนศิลปวิทยาโดยเคารพ   เอาจริงเอาจังถือเป็นกิจสำคัญด้วยดี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กรรม</w:t>
      </w:r>
      <w:r>
        <w:rPr/>
        <w:tab/>
      </w:r>
      <w:r>
        <w:rPr/>
        <w:t>การกระทำ หมายถึง การกระทำที่ประกอบด้วยเจตนา คือ ทำด้วยความจงใจ ประกอบด้วยความ</w:t>
      </w:r>
      <w:r>
        <w:rPr/>
        <w:br/>
      </w:r>
      <w:r>
        <w:rPr/>
        <w:t xml:space="preserve">จงใจหรือจงใจทำดีก็ตาม ชั่วก็ตาม เช่น ขุดหลุมพรางดักคนหรือสัตว์ในตกลงไปตายเป็นกรรม </w:t>
      </w:r>
      <w:r>
        <w:rPr/>
        <w:br/>
      </w:r>
      <w:r>
        <w:rPr/>
        <w:t xml:space="preserve">แต่ขุดบ่อน้ำไว้กินไว้ใช้ สัตว์ตกลงไปตายเองไม่เป็นกรรม </w:t>
      </w:r>
      <w:r>
        <w:rPr/>
        <w:t>(</w:t>
      </w:r>
      <w:r>
        <w:rPr/>
        <w:t>แต่ถ้ารู้อยู่ว่าบ่อน้ำที่ตนขุดไว้อยู่ในที่ซึ่งคนจะพลัดตกได้ง่ายแล้วปล่อยปละละเลย มีคนตกลงไปก็ไม่พ้นกรรม</w:t>
      </w:r>
      <w:r>
        <w:rPr/>
        <w:t xml:space="preserve">) </w:t>
      </w:r>
      <w:r>
        <w:rPr/>
        <w:t xml:space="preserve">การกระทำที่ดีเรียกว่า “กรรมดี” ที่ชั่วเรียกว่า “กรรมชั่ว”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๔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กรรม ๒</w:t>
      </w:r>
      <w:r>
        <w:rPr/>
        <w:tab/>
        <w:t xml:space="preserve"> </w:t>
      </w:r>
      <w:r>
        <w:rPr/>
        <w:t>กรรมจำแนกตามคุณภาพ หรือตามธรรมที่เป็นมูลเหตุมี ๒ คือ ๑</w:t>
      </w:r>
      <w:r>
        <w:rPr/>
        <w:t xml:space="preserve">. </w:t>
      </w:r>
      <w:r>
        <w:rPr/>
        <w:t>อกุศลกรรม กรรมที่เป็นอกุศล กรรมชั่ว คือเกิดจากอกุศลมูล ๒</w:t>
      </w:r>
      <w:r>
        <w:rPr/>
        <w:t xml:space="preserve">. </w:t>
      </w:r>
      <w:r>
        <w:rPr/>
        <w:t>กุศลกรรม กรรมที่เป็นกุศล กรรมดี คือกรรมที่เกิดจากกุศลมูล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กรรม ๓</w:t>
      </w:r>
      <w:r>
        <w:rPr/>
        <w:tab/>
        <w:t xml:space="preserve"> </w:t>
      </w:r>
      <w:r>
        <w:rPr/>
        <w:t>กรรมจำแนกตามทวารคือทางที่กรรมมี ๓ คือ ๓</w:t>
      </w:r>
      <w:r>
        <w:rPr/>
        <w:t xml:space="preserve">. </w:t>
      </w:r>
      <w:r>
        <w:rPr/>
        <w:t>กายกรรม การกระทำทางกาย ๒</w:t>
      </w:r>
      <w:r>
        <w:rPr/>
        <w:t xml:space="preserve">. </w:t>
      </w:r>
      <w:r>
        <w:rPr/>
        <w:t>วจีกรรม                 การกระทำทางวาจา ๓</w:t>
      </w:r>
      <w:r>
        <w:rPr/>
        <w:t xml:space="preserve">. </w:t>
      </w:r>
      <w:r>
        <w:rPr/>
        <w:t>มโนกรรม การกระทำทางใจ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กรรม ๑๒</w:t>
      </w:r>
      <w:r>
        <w:rPr/>
        <w:t xml:space="preserve">  กรรมจำแนกตามหลักเกณฑ์เกี่ยวกับการให้ผล มี ๑๒ อย่าง คือ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b/>
          <w:b/>
          <w:bCs/>
        </w:rPr>
        <w:t>หมวดที่ ๑ ว่าด้วยปากกาล</w:t>
      </w:r>
      <w:r>
        <w:rPr/>
        <w:t xml:space="preserve"> คือจำแนกตามเวลาที่ให้ผล ได้แก่ ๑</w:t>
      </w:r>
      <w:r>
        <w:rPr/>
        <w:t xml:space="preserve">. </w:t>
      </w:r>
      <w:r>
        <w:rPr/>
        <w:t>ทิฏฐิธรรมเวทนียกรรม กรรมที่</w:t>
      </w:r>
      <w:r>
        <w:rPr>
          <w:spacing w:val="-2"/>
        </w:rPr>
        <w:t>ให้ผลในปัจจุบัน คือในภพนี้ ๒</w:t>
      </w:r>
      <w:r>
        <w:rPr>
          <w:spacing w:val="-2"/>
        </w:rPr>
        <w:t xml:space="preserve">. </w:t>
      </w:r>
      <w:r>
        <w:rPr>
          <w:spacing w:val="-2"/>
        </w:rPr>
        <w:t>อุปัชชเวทนียกรรม กรรมที่ให้ผลในภาพที่จะไปเกิด คือ ในภพหน้า</w:t>
      </w:r>
      <w:r>
        <w:rPr/>
        <w:t xml:space="preserve"> ๓</w:t>
      </w:r>
      <w:r>
        <w:rPr/>
        <w:t xml:space="preserve">. </w:t>
      </w:r>
      <w:r>
        <w:rPr/>
        <w:t>อปราบปริเวทนียกรรม กรรมที่ให้ผลในภพต่อ ๆ ไป ๔</w:t>
      </w:r>
      <w:r>
        <w:rPr/>
        <w:t xml:space="preserve">. </w:t>
      </w:r>
      <w:r>
        <w:rPr/>
        <w:t xml:space="preserve">อโหสิกรรม กรรมเลิกให้ผล 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หมวดที่ ๒ ว่าโดยกิจ </w:t>
      </w:r>
      <w:r>
        <w:rPr/>
        <w:t>คือการให้ผลตามหน้าที่ ได้แก่ ๕</w:t>
      </w:r>
      <w:r>
        <w:rPr/>
        <w:t xml:space="preserve">. </w:t>
      </w:r>
      <w:r>
        <w:rPr/>
        <w:t>ชนกกรรม กรรมแต่งให้เกิด หรือกรรมที่</w:t>
      </w:r>
      <w:r>
        <w:rPr>
          <w:spacing w:val="-2"/>
        </w:rPr>
        <w:t>เป็นตัวนำไปเกิด ๖</w:t>
      </w:r>
      <w:r>
        <w:rPr>
          <w:spacing w:val="-2"/>
        </w:rPr>
        <w:t xml:space="preserve">. </w:t>
      </w:r>
      <w:r>
        <w:rPr>
          <w:spacing w:val="-2"/>
        </w:rPr>
        <w:t>อุปัตถัมภกกรรม กรรมสนับสนุน คือ เข้าสนับสนุนหรือซ้ำเติมต่อจากชนกกรรม</w:t>
      </w:r>
      <w:r>
        <w:rPr>
          <w:spacing w:val="-4"/>
        </w:rPr>
        <w:t xml:space="preserve"> ๗</w:t>
      </w:r>
      <w:r>
        <w:rPr>
          <w:spacing w:val="-4"/>
        </w:rPr>
        <w:t xml:space="preserve">. </w:t>
      </w:r>
      <w:r>
        <w:rPr>
          <w:spacing w:val="-4"/>
        </w:rPr>
        <w:t>อุปปีฬกกรรม กรรมบีบคั้น คือเข้ามาบีบคั้นผลแห่งชนกกรรม และอุปัตถัมภกกรรม</w:t>
      </w:r>
      <w:r>
        <w:rPr/>
        <w:t>นั้นให้แปรเปลี่ยนทุเลาเบาลงหรือสั้นเข้า ๘</w:t>
      </w:r>
      <w:r>
        <w:rPr/>
        <w:t xml:space="preserve">. </w:t>
      </w:r>
      <w:r>
        <w:rPr/>
        <w:t>อุปฆาตกกรรม</w:t>
      </w:r>
      <w:r>
        <w:rPr/>
        <w:t xml:space="preserve"> </w:t>
      </w:r>
      <w:r>
        <w:rPr/>
        <w:t>กรรมตัดรอน คือ กรรมแรงฝ่ายตรงข้ามที่เข้าตัดรอนให้ผลของกรรมสองอย่างนั้นขาดหรือหยุดไปทีเดียว</w:t>
      </w:r>
    </w:p>
    <w:p>
      <w:pPr>
        <w:pStyle w:val="Normal"/>
        <w:ind w:left="2127" w:hanging="2127"/>
        <w:jc w:val="both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กรมวิชาการ  กระทรวงศึกษาธิการ  การจัดสาระการเรียนรู้พระพุทธศาสนา  กลุ่มสาระการเรียนรู้สังคมศึกษา ศาสนาและวัฒนธรรม 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 xml:space="preserve">โรงพิมพ์คุรสภาลาดพร้าว </w:t>
      </w:r>
      <w:r>
        <w:rPr/>
        <w:t>,</w:t>
      </w:r>
      <w:r>
        <w:rPr/>
        <w:t xml:space="preserve">ครั้งที่ ๒ ๒๕๔๖ </w:t>
      </w:r>
      <w:r>
        <w:rPr/>
        <w:t>.</w:t>
      </w:r>
    </w:p>
    <w:p>
      <w:pPr>
        <w:pStyle w:val="Normal"/>
        <w:jc w:val="both"/>
        <w:rPr/>
      </w:pPr>
      <w:r>
        <w:rPr>
          <w:spacing w:val="-4"/>
        </w:rPr>
        <w:t>*</w:t>
      </w:r>
      <w:r>
        <w:rPr>
          <w:spacing w:val="-4"/>
        </w:rPr>
        <w:t>หมายเหตุ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หมายถึง พจนานุกรมพุทธศาสน์ ฉบับประมวลศัพท์ </w:t>
      </w:r>
      <w:r>
        <w:rPr>
          <w:spacing w:val="-4"/>
        </w:rPr>
        <w:t xml:space="preserve">;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มายถึง พจนานุกรมพุทธศาสตร์  ฉบับประมาวลธรรม พิมพ์ครั้งที่ ๙</w:t>
      </w:r>
      <w:r>
        <w:rPr/>
        <w:t xml:space="preserve"> </w:t>
      </w:r>
      <w:r>
        <w:rPr/>
        <w:br/>
      </w:r>
      <w:r>
        <w:rPr/>
        <w:t xml:space="preserve">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ฺโต</w:t>
      </w:r>
      <w:r>
        <w:rPr/>
        <w:t xml:space="preserve">) 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มหาจุฬาลงกรณราชวิทยาลัย</w:t>
      </w:r>
      <w:r>
        <w:rPr/>
        <w:t>,</w:t>
      </w:r>
      <w:r>
        <w:rPr/>
        <w:t>๒๕๔๓</w:t>
      </w:r>
      <w:r>
        <w:rPr>
          <w:sz w:val="22"/>
          <w:szCs w:val="22"/>
        </w:rPr>
        <w:t>.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Cs/>
        </w:rPr>
        <w:tab/>
      </w:r>
      <w:r>
        <w:rPr>
          <w:b/>
          <w:b/>
          <w:bCs/>
          <w:spacing w:val="-2"/>
        </w:rPr>
        <w:t>หมวดที่ ๓ ว่าโดยปานทานปริยาย</w:t>
      </w:r>
      <w:r>
        <w:rPr>
          <w:spacing w:val="-2"/>
        </w:rPr>
        <w:t xml:space="preserve"> คือจำแนกตามลำดับความแรงในการให้ผล ได้แก่  ๙</w:t>
      </w:r>
      <w:r>
        <w:rPr>
          <w:spacing w:val="-2"/>
        </w:rPr>
        <w:t xml:space="preserve">. </w:t>
      </w:r>
      <w:r>
        <w:rPr>
          <w:spacing w:val="-2"/>
        </w:rPr>
        <w:t>ครุกรรม</w:t>
      </w:r>
      <w:r>
        <w:rPr/>
        <w:t xml:space="preserve"> กรรมหนัก ให้ผลก่อน ๑๐</w:t>
      </w:r>
      <w:r>
        <w:rPr/>
        <w:t xml:space="preserve">. </w:t>
      </w:r>
      <w:r>
        <w:rPr/>
        <w:t>พหุลกรรม หรือ อาจิณกรรม กรรที่ทำมากหรือกรรมชินให้ผลรองลงมา ๑๑</w:t>
      </w:r>
      <w:r>
        <w:rPr/>
        <w:t xml:space="preserve">. </w:t>
      </w:r>
      <w:r>
        <w:rPr/>
        <w:t>อาสันนกรรม กรรมจวนเจียน หรือกรรมใกล้ตาย ถ้าไม่มีสองข้อก่อนก็จะให้ผลก่อนอื่น           ๑๒</w:t>
      </w:r>
      <w:r>
        <w:rPr/>
        <w:t xml:space="preserve">. </w:t>
      </w:r>
      <w:r>
        <w:rPr/>
        <w:t xml:space="preserve">กตัตตากรรม หรือ กตัตตาวาปนกรรม กรรมสักว่าทำ คือเจตนาอ่อน หรือมิใช่เจตนาอย่างนั้น ให้ผลต่อเมื่อไม่มีกรรมอื่นจะให้ผล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๕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pacing w:val="-2"/>
        </w:rPr>
      </w:pPr>
      <w:r>
        <w:rPr>
          <w:b/>
          <w:b/>
          <w:bCs/>
          <w:spacing w:val="-4"/>
        </w:rPr>
        <w:t xml:space="preserve">กรรมฐาน </w:t>
      </w:r>
      <w:r>
        <w:rPr>
          <w:spacing w:val="-4"/>
        </w:rPr>
        <w:t>ที่ตั้งแห่งการงาน อารมณ์เป็นที่ตั้งแห่งการงานของใจ อุบายทางใจ วิธีฝึกอบรมจิต มี ๒ ประเภท</w:t>
      </w:r>
      <w:r>
        <w:rPr>
          <w:spacing w:val="-2"/>
        </w:rPr>
        <w:t xml:space="preserve"> คือ สมถกรรมฐาน คือ อุบายสงบใจ วิปัสสนากรรมฐาน อุบายเรืองปัญญา </w:t>
      </w:r>
      <w:r>
        <w:rPr>
          <w:spacing w:val="-2"/>
        </w:rPr>
        <w:t>(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หน้า ๑๐</w:t>
      </w:r>
      <w:r>
        <w:rPr>
          <w:spacing w:val="-2"/>
        </w:rPr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</w:rPr>
        <w:t>กุลจิรัฏตธรรม ๔</w:t>
      </w:r>
      <w:r>
        <w:rPr/>
        <w:t xml:space="preserve">  ธรรมสำหรับดำรงความมั่นคงของตระกูลให้ยั่งยืน เหตุที่ทำให้ตระกูลมั่งคั่งตั้งอยู่</w:t>
      </w:r>
      <w:r>
        <w:rPr>
          <w:spacing w:val="-6"/>
        </w:rPr>
        <w:t xml:space="preserve">ได้นาน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ธ</w:t>
      </w:r>
      <w:r>
        <w:rPr>
          <w:spacing w:val="-6"/>
        </w:rPr>
        <w:t xml:space="preserve">. </w:t>
      </w:r>
      <w:r>
        <w:rPr>
          <w:spacing w:val="-6"/>
        </w:rPr>
        <w:t>หน้า ๑๓๔</w:t>
      </w:r>
      <w:r>
        <w:rPr>
          <w:spacing w:val="-6"/>
        </w:rPr>
        <w:t xml:space="preserve">) </w:t>
      </w:r>
      <w:r>
        <w:rPr>
          <w:spacing w:val="-6"/>
        </w:rPr>
        <w:t>๑</w:t>
      </w:r>
      <w:r>
        <w:rPr>
          <w:spacing w:val="-6"/>
        </w:rPr>
        <w:t xml:space="preserve">. </w:t>
      </w:r>
      <w:r>
        <w:rPr>
          <w:spacing w:val="-6"/>
        </w:rPr>
        <w:t>นัฏฐคเวสนา คือ ของหายของหมด รู้จักหามาไว้ ๒</w:t>
      </w:r>
      <w:r>
        <w:rPr>
          <w:spacing w:val="-6"/>
        </w:rPr>
        <w:t xml:space="preserve">. </w:t>
      </w:r>
      <w:r>
        <w:rPr>
          <w:spacing w:val="-6"/>
        </w:rPr>
        <w:t>ชิณณปฏิสังขรณา</w:t>
      </w:r>
      <w:r>
        <w:rPr/>
        <w:t xml:space="preserve"> คือ ของเก่าของชำรุด รู้จักบูรณะซ่อมแซม  ๓</w:t>
      </w:r>
      <w:r>
        <w:rPr/>
        <w:t xml:space="preserve">. </w:t>
      </w:r>
      <w:r>
        <w:rPr/>
        <w:t>ปริมิตปานโภชนา คือ รู้จักประมาณในการกินการใช้                      ๔</w:t>
      </w:r>
      <w:r>
        <w:rPr/>
        <w:t xml:space="preserve">. </w:t>
      </w:r>
      <w:r>
        <w:rPr/>
        <w:t xml:space="preserve">อธิปัจจสีลวันตสถาปนา คือ ตั้งผู้มีศีลธรรมเป็นพ่อบ้านแม่เรือน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๓๔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</w:rPr>
        <w:t xml:space="preserve">กุศล </w:t>
      </w:r>
      <w:r>
        <w:rPr/>
        <w:t xml:space="preserve">บุญ ความดี ฉลาด สิ่งที่ดี กรรมด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๑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</w:rPr>
        <w:t>กุศลกรรม</w:t>
      </w:r>
      <w:r>
        <w:rPr/>
        <w:t xml:space="preserve">  กรรมดี กรรมที่เป็นกุศล การกระทำที่ดีคือเกิดจากกุศลมูล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๑</w:t>
      </w:r>
      <w:r>
        <w:rPr/>
        <w:t>)</w:t>
      </w:r>
    </w:p>
    <w:p>
      <w:pPr>
        <w:pStyle w:val="Normal"/>
        <w:spacing w:lineRule="exact" w:line="420"/>
        <w:rPr/>
      </w:pPr>
      <w:r>
        <w:rPr>
          <w:b/>
          <w:b/>
          <w:bCs/>
        </w:rPr>
        <w:t>กุศลกรรมบถ</w:t>
      </w:r>
      <w:r>
        <w:rPr/>
        <w:t xml:space="preserve"> </w:t>
      </w:r>
      <w:r>
        <w:rPr>
          <w:b/>
          <w:b/>
          <w:bCs/>
        </w:rPr>
        <w:t>๑๐</w:t>
      </w:r>
      <w:r>
        <w:rPr/>
        <w:t xml:space="preserve"> ทางแห่งกรรมดี ทางทำดี กรรมดีอันเป็นทางนำไปสู่สุคติมี ๑๐ อย่างได้แก่ </w:t>
      </w:r>
    </w:p>
    <w:p>
      <w:pPr>
        <w:pStyle w:val="Normal"/>
        <w:numPr>
          <w:ilvl w:val="0"/>
          <w:numId w:val="135"/>
        </w:numPr>
        <w:spacing w:lineRule="exact" w:line="420"/>
        <w:rPr/>
      </w:pPr>
      <w:r>
        <w:rPr>
          <w:b/>
          <w:b/>
          <w:bCs/>
        </w:rPr>
        <w:t>กายกรรม ๓</w:t>
      </w:r>
      <w:r>
        <w:rPr/>
        <w:t xml:space="preserve"> </w:t>
      </w:r>
      <w:r>
        <w:rPr/>
        <w:t>(</w:t>
      </w:r>
      <w:r>
        <w:rPr/>
        <w:t>ทางกาย</w:t>
      </w:r>
      <w:r>
        <w:rPr/>
        <w:t xml:space="preserve">) </w:t>
      </w:r>
      <w:r>
        <w:rPr/>
        <w:t>๑</w:t>
      </w:r>
      <w:r>
        <w:rPr/>
        <w:t xml:space="preserve">. </w:t>
      </w:r>
      <w:r>
        <w:rPr/>
        <w:t>ปาณาติปาตา เวรมณี เว้นจากการทำลายชีวิต ๒</w:t>
      </w:r>
      <w:r>
        <w:rPr/>
        <w:t xml:space="preserve">. </w:t>
      </w:r>
      <w:r>
        <w:rPr/>
        <w:t>อทินนาทานา เวรมณี เว้นจากถือเอาของที่เขามิได้ให้ ๓</w:t>
      </w:r>
      <w:r>
        <w:rPr/>
        <w:t xml:space="preserve">. </w:t>
      </w:r>
      <w:r>
        <w:rPr/>
        <w:t>กาเมสุมิจฉาจารา เวรมณี เว้นจากประพฤติผิดในกาม</w:t>
      </w:r>
    </w:p>
    <w:p>
      <w:pPr>
        <w:pStyle w:val="Normal"/>
        <w:numPr>
          <w:ilvl w:val="0"/>
          <w:numId w:val="135"/>
        </w:numPr>
        <w:spacing w:lineRule="exact" w:line="420"/>
        <w:rPr/>
      </w:pPr>
      <w:r>
        <w:rPr>
          <w:b/>
          <w:b/>
          <w:bCs/>
        </w:rPr>
        <w:t>วจีกรรม ๔</w:t>
      </w:r>
      <w:r>
        <w:rPr/>
        <w:t xml:space="preserve"> </w:t>
      </w:r>
      <w:r>
        <w:rPr/>
        <w:t>(</w:t>
      </w:r>
      <w:r>
        <w:rPr/>
        <w:t>ทางวาจา</w:t>
      </w:r>
      <w:r>
        <w:rPr/>
        <w:t xml:space="preserve">) </w:t>
      </w:r>
      <w:r>
        <w:rPr/>
        <w:t>ได้แก่ ๔</w:t>
      </w:r>
      <w:r>
        <w:rPr/>
        <w:t xml:space="preserve">. </w:t>
      </w:r>
      <w:r>
        <w:rPr/>
        <w:t>มุสาวาทา เวรมณี เว้นจากพูดเท็จ ๕</w:t>
      </w:r>
      <w:r>
        <w:rPr/>
        <w:t xml:space="preserve">. </w:t>
      </w:r>
      <w:r>
        <w:rPr/>
        <w:t>ปิสุณายวาจาย เวรมณี เว้นจากพูดส่อเสียด  ๖</w:t>
      </w:r>
      <w:r>
        <w:rPr/>
        <w:t xml:space="preserve">. </w:t>
      </w:r>
      <w:r>
        <w:rPr/>
        <w:t>ผรุสาย วาจาย เวรมณี เว้นจากพูดคำหยาบ ๗</w:t>
      </w:r>
      <w:r>
        <w:rPr/>
        <w:t xml:space="preserve">. </w:t>
      </w:r>
      <w:r>
        <w:rPr/>
        <w:t>สัมผัปปลาปา เวรมณี  เว้นจากพูดเพ้อเจ้อ</w:t>
      </w:r>
    </w:p>
    <w:p>
      <w:pPr>
        <w:pStyle w:val="Normal"/>
        <w:numPr>
          <w:ilvl w:val="0"/>
          <w:numId w:val="135"/>
        </w:numPr>
        <w:spacing w:lineRule="exact" w:line="420"/>
        <w:rPr/>
      </w:pPr>
      <w:r>
        <w:rPr>
          <w:b/>
          <w:b/>
          <w:bCs/>
        </w:rPr>
        <w:t xml:space="preserve">มโนกรรม ๓ </w:t>
      </w:r>
      <w:r>
        <w:rPr/>
        <w:t>(</w:t>
      </w:r>
      <w:r>
        <w:rPr/>
        <w:t>ทางใจ</w:t>
      </w:r>
      <w:r>
        <w:rPr/>
        <w:t xml:space="preserve">) </w:t>
      </w:r>
      <w:r>
        <w:rPr/>
        <w:t>๘</w:t>
      </w:r>
      <w:r>
        <w:rPr/>
        <w:t xml:space="preserve">. </w:t>
      </w:r>
      <w:r>
        <w:rPr/>
        <w:t>อนภิชฌา ไม่โลกคอยจ้องอยากได้ของเขา ๙</w:t>
      </w:r>
      <w:r>
        <w:rPr/>
        <w:t xml:space="preserve">. </w:t>
      </w:r>
      <w:r>
        <w:rPr/>
        <w:t>อพยาบาท ไม่คิดร้ายเบียดเบียนเขา ๑๐</w:t>
      </w:r>
      <w:r>
        <w:rPr/>
        <w:t xml:space="preserve">. </w:t>
      </w:r>
      <w:r>
        <w:rPr/>
        <w:t xml:space="preserve">สัมมาทิฏฐิ เห็นชอบตามคลองธรรม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๑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  <w:spacing w:val="-2"/>
        </w:rPr>
        <w:t>กุศลมูล</w:t>
      </w:r>
      <w:r>
        <w:rPr>
          <w:spacing w:val="-2"/>
        </w:rPr>
        <w:tab/>
      </w:r>
      <w:r>
        <w:rPr>
          <w:spacing w:val="-2"/>
        </w:rPr>
        <w:t>รากเหง้าของกุศล ต้นเหตุของกุศล ต้นเหตุของความดี ๓ อย่าง ๑</w:t>
      </w:r>
      <w:r>
        <w:rPr>
          <w:spacing w:val="-2"/>
        </w:rPr>
        <w:t xml:space="preserve">. </w:t>
      </w:r>
      <w:r>
        <w:rPr>
          <w:spacing w:val="-2"/>
        </w:rPr>
        <w:t xml:space="preserve">อโลภะ ไม่โลภ </w:t>
      </w:r>
      <w:r>
        <w:rPr>
          <w:spacing w:val="-2"/>
        </w:rPr>
        <w:t>(</w:t>
      </w:r>
      <w:r>
        <w:rPr>
          <w:spacing w:val="-2"/>
        </w:rPr>
        <w:t>จาคะ</w:t>
      </w:r>
      <w:r>
        <w:rPr>
          <w:spacing w:val="-2"/>
        </w:rPr>
        <w:t xml:space="preserve">) </w:t>
      </w:r>
      <w:r>
        <w:rPr>
          <w:spacing w:val="-2"/>
        </w:rPr>
        <w:t>๒</w:t>
      </w:r>
      <w:r>
        <w:rPr>
          <w:spacing w:val="-2"/>
        </w:rPr>
        <w:t xml:space="preserve">. </w:t>
      </w:r>
      <w:r>
        <w:rPr>
          <w:spacing w:val="-2"/>
        </w:rPr>
        <w:t>อโทสะ</w:t>
      </w:r>
      <w:r>
        <w:rPr/>
        <w:t xml:space="preserve"> ไม่คิดประทุษร้าย </w:t>
      </w:r>
      <w:r>
        <w:rPr/>
        <w:t>(</w:t>
      </w:r>
      <w:r>
        <w:rPr/>
        <w:t>เมตตา</w:t>
      </w:r>
      <w:r>
        <w:rPr/>
        <w:t xml:space="preserve">) </w:t>
      </w:r>
      <w:r>
        <w:rPr/>
        <w:t>๓</w:t>
      </w:r>
      <w:r>
        <w:rPr/>
        <w:t xml:space="preserve">. </w:t>
      </w:r>
      <w:r>
        <w:rPr/>
        <w:t xml:space="preserve">อโมหะ ไม่หลง </w:t>
      </w:r>
      <w:r>
        <w:rPr/>
        <w:t>(</w:t>
      </w:r>
      <w:r>
        <w:rPr/>
        <w:t>ปัญญา</w:t>
      </w:r>
      <w:r>
        <w:rPr/>
        <w:t>)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๒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</w:rPr>
        <w:t xml:space="preserve">กุศลวิตก </w:t>
      </w:r>
      <w:r>
        <w:rPr/>
        <w:t>ความตรึกที่เป็นกุศล ความนึกคิดที่ดีงาม ๓ คือ ๑</w:t>
      </w:r>
      <w:r>
        <w:rPr/>
        <w:t xml:space="preserve">. </w:t>
      </w:r>
      <w:r>
        <w:rPr/>
        <w:t xml:space="preserve">เนกขัมมวิตก ความตรึกปลอดจากกาม                </w:t>
      </w:r>
      <w:r>
        <w:rPr>
          <w:spacing w:val="-2"/>
        </w:rPr>
        <w:t>๒</w:t>
      </w:r>
      <w:r>
        <w:rPr>
          <w:spacing w:val="-2"/>
        </w:rPr>
        <w:t xml:space="preserve">. </w:t>
      </w:r>
      <w:r>
        <w:rPr>
          <w:spacing w:val="-2"/>
        </w:rPr>
        <w:t>อพยาบาทวิตก ความตรึกปลอดจากพยาบาท ๓</w:t>
      </w:r>
      <w:r>
        <w:rPr>
          <w:spacing w:val="-2"/>
        </w:rPr>
        <w:t xml:space="preserve">. </w:t>
      </w:r>
      <w:r>
        <w:rPr>
          <w:spacing w:val="-2"/>
        </w:rPr>
        <w:t>อวิหิสาวิตก ความตรึกปลอดจากการเบียดเบียน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๒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</w:rPr>
        <w:t xml:space="preserve">โกศล ๓ </w:t>
      </w:r>
      <w:r>
        <w:rPr/>
        <w:t>ความฉลาด ความเชี่ยวชาญ มี ๓ อย่าง ๑</w:t>
      </w:r>
      <w:r>
        <w:rPr/>
        <w:t xml:space="preserve">. </w:t>
      </w:r>
      <w:r>
        <w:rPr/>
        <w:t>อายโกศล คือ ความฉลาดในความเจริญ รอบรู้ทางเจริญและเหตุของความเจริญ ๒</w:t>
      </w:r>
      <w:r>
        <w:rPr/>
        <w:t xml:space="preserve">. </w:t>
      </w:r>
      <w:r>
        <w:rPr/>
        <w:t>อปายโกศล คือ ความฉลาดในความเสื่อม รอบรู้ทางเสื่อมและเหตุของความเสื่อม ๓</w:t>
      </w:r>
      <w:r>
        <w:rPr/>
        <w:t xml:space="preserve">. </w:t>
      </w:r>
      <w:r>
        <w:rPr/>
        <w:t xml:space="preserve">อุปายโกศล คือ ความฉลาดในอุบาย รอบรู้วิธีแก้ไขเหตุการณ์และวิธีที่จะทำให้สำเร็จ ทั้งในการป้องกันความเสื่อมและในการสร้างความเจริญ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๔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  <w:spacing w:val="-2"/>
        </w:rPr>
        <w:t>ขันธ์</w:t>
      </w:r>
      <w:r>
        <w:rPr>
          <w:spacing w:val="-2"/>
        </w:rPr>
        <w:t xml:space="preserve"> กอง พวก หมวด หมู่ ลำตัว หมวดหนึ่ง ๆ ของรูปธรรมและนามธรรมทั้งหมดที่แบ่งออกเป็นห้ากอง</w:t>
      </w:r>
      <w:r>
        <w:rPr/>
        <w:t xml:space="preserve"> ได้แก่ รูปขันธ์ คือ กองรูป เวทนาขันธ์ คือ กองเวทนา สัญญาขันธ์ คือ กองสัญญา สังขารขันธ์ คือ กองสังขาร วิญญาณขันธ์ คือ กองวิญญาณ เรียกรวมว่า เบญจขันธ์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หน้า ๒๖ </w:t>
      </w:r>
      <w:r>
        <w:rPr/>
        <w:t xml:space="preserve">- </w:t>
      </w:r>
      <w:r>
        <w:rPr/>
        <w:t>๒๗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คารวธรรม ๖    </w:t>
      </w:r>
      <w:r>
        <w:rPr/>
        <w:t>ธรรม คือ ความเคารพ  การถือเป็นสิ่งสำคัญที่จะพึงใส่ใจและปฏิบัติด้วย ความเอื้อเฟื้อ  หรือโดยความหนักแน่นจริงจังมี ๖ ประการ คือ ๑</w:t>
      </w:r>
      <w:r>
        <w:rPr/>
        <w:t xml:space="preserve">. </w:t>
      </w:r>
      <w:r>
        <w:rPr/>
        <w:t>สัตถุคารวตา  ความเคารพในพระศาสดา หรือพุทธคารวตา ความเคารพในพระพุทธเจ้า   ๒</w:t>
      </w:r>
      <w:r>
        <w:rPr/>
        <w:t xml:space="preserve">. </w:t>
      </w:r>
      <w:r>
        <w:rPr/>
        <w:t>ธัมมคารวตา  ความเคารพในพระธรรม  ๓</w:t>
      </w:r>
      <w:r>
        <w:rPr/>
        <w:t xml:space="preserve">. </w:t>
      </w:r>
      <w:r>
        <w:rPr/>
        <w:t>สังฆคารวตา  ความเคารพในพระสงฆ์  ๔</w:t>
      </w:r>
      <w:r>
        <w:rPr/>
        <w:t xml:space="preserve">. </w:t>
      </w:r>
      <w:r>
        <w:rPr/>
        <w:t>สิกขาคารวตา  ความเคารพในการศึกษา   ๕</w:t>
      </w:r>
      <w:r>
        <w:rPr/>
        <w:t xml:space="preserve">. </w:t>
      </w:r>
      <w:r>
        <w:rPr/>
        <w:t xml:space="preserve">อัปปมาทคารวตา   </w:t>
      </w:r>
      <w:r>
        <w:rPr/>
        <w:br/>
      </w:r>
      <w:r>
        <w:rPr/>
        <w:t>ความเคารพในความไม่ประมาท  ๖</w:t>
      </w:r>
      <w:r>
        <w:rPr/>
        <w:t xml:space="preserve">. </w:t>
      </w:r>
      <w:r>
        <w:rPr/>
        <w:t xml:space="preserve">ปฏิสันถารคารวตา ความเคารพในการปฏิสันถาร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๒๒๑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 xml:space="preserve">คิหิสุข </w:t>
      </w:r>
      <w:r>
        <w:rPr>
          <w:spacing w:val="-2"/>
        </w:rPr>
        <w:t>(</w:t>
      </w:r>
      <w:r>
        <w:rPr>
          <w:spacing w:val="-2"/>
        </w:rPr>
        <w:t>กามโภคีสุข ๔</w:t>
      </w:r>
      <w:r>
        <w:rPr>
          <w:spacing w:val="-2"/>
        </w:rPr>
        <w:t xml:space="preserve">) </w:t>
      </w:r>
      <w:r>
        <w:rPr>
          <w:spacing w:val="-2"/>
        </w:rPr>
        <w:t>สุขของคฤหัสถ์ สุขของชาวบ้าน สุขที่ชาวบ้านควรพยายามเข้าถึงให้ได้สม่ำเสมอ          สุขอันชอบธรรมที่ผู้ครองเรือนควรมี ๔ ประการ ๑</w:t>
      </w:r>
      <w:r>
        <w:rPr>
          <w:spacing w:val="-2"/>
        </w:rPr>
        <w:t xml:space="preserve">. </w:t>
      </w:r>
      <w:r>
        <w:rPr>
          <w:spacing w:val="-2"/>
        </w:rPr>
        <w:t>อัตถิสุข สุขเกิดจากความมีทรัพย์ ๒</w:t>
      </w:r>
      <w:r>
        <w:rPr>
          <w:spacing w:val="-2"/>
        </w:rPr>
        <w:t xml:space="preserve">. </w:t>
      </w:r>
      <w:r>
        <w:rPr>
          <w:spacing w:val="-2"/>
        </w:rPr>
        <w:t>โภคสุข</w:t>
      </w:r>
      <w:r>
        <w:rPr/>
        <w:t xml:space="preserve">   สุขเกิดจากการใช้จ่ายทรัพย์ ๓</w:t>
      </w:r>
      <w:r>
        <w:rPr/>
        <w:t xml:space="preserve">. </w:t>
      </w:r>
      <w:r>
        <w:rPr/>
        <w:t>อนณสุข สุขเกิดจากความไม่เป็นหนี้ ๔</w:t>
      </w:r>
      <w:r>
        <w:rPr/>
        <w:t xml:space="preserve">. </w:t>
      </w:r>
      <w:r>
        <w:rPr/>
        <w:t xml:space="preserve">อนวัชชสุข สุขเกิดจากความประพฤติไม่มีโทษ </w:t>
      </w:r>
      <w:r>
        <w:rPr/>
        <w:t>(</w:t>
      </w:r>
      <w:r>
        <w:rPr/>
        <w:t>ไม่บกพร่องเสียหายทั้งทางกาย วาจา และใจ</w:t>
      </w:r>
      <w:r>
        <w:rPr/>
        <w:t>) 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๗๓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ฆราวาสธรรม</w:t>
      </w:r>
      <w:r>
        <w:rPr/>
        <w:t xml:space="preserve"> ๔    ธรรมสำหรับฆราวาส  ธรรมสำหรับการครองเรือน  หลักการครองชีวิตของคฤหัสถ์ </w:t>
      </w:r>
      <w:r>
        <w:rPr/>
        <w:br/>
      </w:r>
      <w:r>
        <w:rPr/>
        <w:t>๔ ประการ ได้แก่  ๑</w:t>
      </w:r>
      <w:r>
        <w:rPr/>
        <w:t xml:space="preserve">. </w:t>
      </w:r>
      <w:r>
        <w:rPr/>
        <w:t>สัจจะ คือ ความจริง ซื่อตรง  ซื่อสัตย์  จริงใจ พูดจริง  ทำจริง ๒</w:t>
      </w:r>
      <w:r>
        <w:rPr/>
        <w:t xml:space="preserve">. </w:t>
      </w:r>
      <w:r>
        <w:rPr/>
        <w:t xml:space="preserve">ทมะ คือ </w:t>
      </w:r>
      <w:r>
        <w:rPr/>
        <w:br/>
      </w:r>
      <w:r>
        <w:rPr/>
        <w:t>การฝึกฝน การข่มใจ ฝึกนิสัย ปรับตัว รู้จักควบคุมจิตใจ  ฝึกหัด  ดัดนิสัย  แก้ไขข้อบกพร่อง ปรับปรุงตนให้เจริญก้าวหน้าด้วยสติปัญญา  ๓</w:t>
      </w:r>
      <w:r>
        <w:rPr/>
        <w:t xml:space="preserve">. </w:t>
      </w:r>
      <w:r>
        <w:rPr/>
        <w:t>ขันติ  คือ ความอดทน  ตั้งหน้าทำหน้าที่การงานด้วยความขยันหมั่นเพียร  เข้มแข็ง    ทนทาน ไม่หวั่นไหว  มั่นในจุดหมาย  ไม่ท้อถอย  ๔</w:t>
      </w:r>
      <w:r>
        <w:rPr/>
        <w:t xml:space="preserve">. </w:t>
      </w:r>
      <w:r>
        <w:rPr/>
        <w:t xml:space="preserve">จาคะ </w:t>
      </w:r>
      <w:r>
        <w:rPr/>
        <w:br/>
      </w:r>
      <w:r>
        <w:rPr/>
        <w:t>คือ เสียสละ  สละกิเลส สละความสุขสบาย และผลประโยชน์ส่วนตนได้  ใจกว้าง พร้อมที่จะรับฟังความทุกข์   ความคิดเห็นและความต้องการของผู้อื่น พร้อมที่จะร่วมมือช่วยเหลือ เอื้อเฟื้อเผื่อแผ่</w:t>
      </w:r>
      <w:r>
        <w:rPr/>
        <w:br/>
      </w:r>
      <w:r>
        <w:rPr/>
        <w:t xml:space="preserve">ไม่คับแคบเห็นแก่ตัวหรือ เอาแต่ใจตัว 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๔๓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จิต</w:t>
      </w:r>
      <w:r>
        <w:rPr/>
        <w:t xml:space="preserve">    ธรรมชาติที่รู้อารมณ์  สภาพที่นึกคิด  ความคิด  ใจ ตามหลักฝ่ายอภิธรรม จำแนกจิตเป็น ๘๙ แบ่งโดยชาติเป็นอกุศลจิต ๑๒  กุศลจิต  ๒๑  วิปากจิต  ๓๖  และกิริยาจิต ๘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 ๔๓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เจตสิก</w:t>
      </w:r>
      <w:r>
        <w:rPr>
          <w:spacing w:val="-2"/>
        </w:rPr>
        <w:t xml:space="preserve"> ธรรมที่ประกอบกับจิต อาการหรือคุณสมบัติต่าง ๆ ของจิต เช่น ความโลภ ความโกรธ ความหลง ศรัทธา เมตตา สติ ปัญญาเป็นต้น มี  ๕๒ อย่าง จัดเป็นอัญญสมานาเจตสิก ๑๓ อกุศลเจตสิก ๑๔ โสภณเจตสิก ๒๕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๔๙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ฉันทะ</w:t>
      </w:r>
      <w:r>
        <w:rPr>
          <w:spacing w:val="-2"/>
        </w:rPr>
        <w:t xml:space="preserve"> ๑</w:t>
      </w:r>
      <w:r>
        <w:rPr>
          <w:spacing w:val="-2"/>
        </w:rPr>
        <w:t xml:space="preserve">. </w:t>
      </w:r>
      <w:r>
        <w:rPr>
          <w:spacing w:val="-2"/>
        </w:rPr>
        <w:t>ความพอใจ ความชอบใจ ความยินดี ความต้องการ ความรักใคร่ในสิ่งนั้น ๆ ๒</w:t>
      </w:r>
      <w:r>
        <w:rPr>
          <w:spacing w:val="-2"/>
        </w:rPr>
        <w:t xml:space="preserve">. </w:t>
      </w:r>
      <w:r>
        <w:rPr>
          <w:spacing w:val="-2"/>
        </w:rPr>
        <w:t xml:space="preserve">ความยินยอม        ความยอมให้ที่ประชุมทำกิจนั้น ๆ ในเมื่อตนมิได้ร่วมอยู่ด้วย เป็นธรรมเนียมของภิกษุที่อยู่ในวัดซึ่งมีสีมารวมกัน มีสิทธิที่จะเข้าประชุมทำกิจของสงฆ์ เว้นแต่ภิกษุนั้นอาพาธ  จะเข้าร่วมประชุมด้วยไม่ได้ ก็มอบฉันทะคือ แสดงความยินยอมให้สงฆ์ทำกิจนั้น ๆ ได้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๕๒</w:t>
      </w:r>
      <w:r>
        <w:rPr/>
        <w:t>)</w:t>
      </w:r>
    </w:p>
    <w:p>
      <w:pPr>
        <w:pStyle w:val="Normal"/>
        <w:ind w:left="720" w:hanging="720"/>
        <w:rPr>
          <w:spacing w:val="-6"/>
        </w:rPr>
      </w:pPr>
      <w:r>
        <w:rPr>
          <w:b/>
          <w:b/>
          <w:bCs/>
          <w:spacing w:val="-6"/>
        </w:rPr>
        <w:t>ฌาน</w:t>
      </w:r>
      <w:r>
        <w:rPr>
          <w:spacing w:val="-6"/>
        </w:rPr>
        <w:t xml:space="preserve"> การเพ่ง การเพ่งพินิจด้วยจิตที่เป็นสมาธิแน่วแน่ มี ๒ ประเภท คือ ๑</w:t>
      </w:r>
      <w:r>
        <w:rPr>
          <w:spacing w:val="-6"/>
        </w:rPr>
        <w:t xml:space="preserve">. </w:t>
      </w:r>
      <w:r>
        <w:rPr>
          <w:spacing w:val="-6"/>
        </w:rPr>
        <w:t>รูปฌาน ๒</w:t>
      </w:r>
      <w:r>
        <w:rPr>
          <w:spacing w:val="-6"/>
        </w:rPr>
        <w:t xml:space="preserve">. </w:t>
      </w:r>
      <w:r>
        <w:rPr>
          <w:spacing w:val="-6"/>
        </w:rPr>
        <w:t xml:space="preserve">อรูปฌาน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หน้า ๖๐</w:t>
      </w:r>
      <w:r>
        <w:rPr>
          <w:spacing w:val="-6"/>
        </w:rPr>
        <w:t>)</w:t>
      </w:r>
    </w:p>
    <w:p>
      <w:pPr>
        <w:pStyle w:val="Normal"/>
        <w:ind w:left="720" w:hanging="720"/>
        <w:rPr>
          <w:spacing w:val="-2"/>
        </w:rPr>
      </w:pPr>
      <w:r>
        <w:rPr>
          <w:b/>
          <w:b/>
          <w:bCs/>
          <w:spacing w:val="-2"/>
        </w:rPr>
        <w:t>ฌานสมบัติ</w:t>
      </w:r>
      <w:r>
        <w:rPr>
          <w:spacing w:val="-2"/>
        </w:rPr>
        <w:t xml:space="preserve"> การบรรลุฌาน การเข้าฌาน </w:t>
      </w:r>
      <w:r>
        <w:rPr>
          <w:spacing w:val="-2"/>
        </w:rPr>
        <w:t>(</w:t>
      </w:r>
      <w:r>
        <w:rPr>
          <w:spacing w:val="-2"/>
        </w:rPr>
        <w:t>พุทธธรรม หน้า ๙๖๔</w:t>
      </w:r>
      <w:r>
        <w:rPr>
          <w:spacing w:val="-2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ดรุณธรรม</w:t>
      </w:r>
      <w:r>
        <w:rPr>
          <w:spacing w:val="-2"/>
        </w:rPr>
        <w:t xml:space="preserve">  ธรรมที่เป็นหนทางแห่งความสำเร็จ คือ ข้อปฏิบัติที่เป็นดุจประตูชัยอันเปิดออกไปสู่ความสุข ความเจริญก้าวหน้าแห่งชีวิต ๖ ประการ คือ  ๑</w:t>
      </w:r>
      <w:r>
        <w:rPr>
          <w:spacing w:val="-2"/>
        </w:rPr>
        <w:t xml:space="preserve">. </w:t>
      </w:r>
      <w:r>
        <w:rPr>
          <w:spacing w:val="-2"/>
        </w:rPr>
        <w:t>อาโรคยะ คือ รักษาสุขภาพดี มิให้มีโรคทั้งจิต          และกาย  ๒</w:t>
      </w:r>
      <w:r>
        <w:rPr>
          <w:spacing w:val="-2"/>
        </w:rPr>
        <w:t xml:space="preserve">. </w:t>
      </w:r>
      <w:r>
        <w:rPr>
          <w:spacing w:val="-2"/>
        </w:rPr>
        <w:t>ศีล คือ มีระเบียบวินัย  ไม่ก่อเวรภัยแก่สังคม  ๓</w:t>
      </w:r>
      <w:r>
        <w:rPr>
          <w:spacing w:val="-2"/>
        </w:rPr>
        <w:t xml:space="preserve">. </w:t>
      </w:r>
      <w:r>
        <w:rPr>
          <w:spacing w:val="-2"/>
        </w:rPr>
        <w:t>พุทธานุมัติ</w:t>
      </w:r>
      <w:r>
        <w:rPr/>
        <w:t xml:space="preserve"> คือ ได้คนดีเป็นแบบอย่าง ศึกษาเยี่ยงนิยมแบบอย่างของมหาบุรุษพุทธชน  ๔</w:t>
      </w:r>
      <w:r>
        <w:rPr/>
        <w:t xml:space="preserve">. </w:t>
      </w:r>
      <w:r>
        <w:rPr/>
        <w:t>สุตะ คือ ตั้งเรียนรู้ให้จริง เล่าเรียนค้นคว้าให้รู้เชี่ยวชาญใฝ่สดับเหตุการณ์ให้รู้เท่าทัน  ๕</w:t>
      </w:r>
      <w:r>
        <w:rPr/>
        <w:t xml:space="preserve">. </w:t>
      </w:r>
      <w:r>
        <w:rPr/>
        <w:t>ธรรมานุวัติ คือ ทำแต่สิ่งที่ถูกต้องดีงาม ดำรงมั่นในสุจริต ทั้งชีวิตและงานดำเนินตามธรรม  ๖</w:t>
      </w:r>
      <w:r>
        <w:rPr/>
        <w:t xml:space="preserve">. </w:t>
      </w:r>
      <w:r>
        <w:rPr/>
        <w:t xml:space="preserve">อลีนตา คือ มีความขยันหมั่นเพียร มีกำลังใจแข็งกล้า       ไม่ท้อแท้เฉื่อยชา เพียรก้าวหน้าเรื่อยไป </w:t>
      </w:r>
      <w:r>
        <w:rPr/>
        <w:t>(</w:t>
      </w:r>
      <w:r>
        <w:rPr/>
        <w:t>ธรรมนูญชีวิต บทที่ ๑๕ คนสืบตระกูล ข้อ ก</w:t>
      </w:r>
      <w:r>
        <w:rPr/>
        <w:t xml:space="preserve">. </w:t>
      </w:r>
      <w:r>
        <w:rPr/>
        <w:t>หน้า๕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Cs/>
          <w:spacing w:val="-2"/>
        </w:rPr>
        <w:tab/>
      </w:r>
      <w:r>
        <w:rPr>
          <w:b/>
          <w:b/>
          <w:bCs/>
          <w:spacing w:val="-2"/>
        </w:rPr>
        <w:t>หมายเหตุ</w:t>
      </w:r>
      <w:r>
        <w:rPr>
          <w:spacing w:val="-2"/>
        </w:rPr>
        <w:t xml:space="preserve"> หลักธรรมข้อนี้เรียกชื่ออีกย่างหนึ่งว่า “วัฒนมุข” ตรงคำบาลีว่า “อัตถทวาร” ปร</w:t>
      </w:r>
      <w:r>
        <w:rPr>
          <w:rStyle w:val="PageNumber"/>
        </w:rPr>
        <w:t>ะ</w:t>
      </w:r>
      <w:r>
        <w:rPr>
          <w:rStyle w:val="PageNumber"/>
        </w:rPr>
        <w:t>ตูแห่งประโยชน์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 xml:space="preserve">ตัณหา </w:t>
      </w:r>
      <w:r>
        <w:rPr>
          <w:b/>
          <w:bCs/>
          <w:spacing w:val="-2"/>
        </w:rPr>
        <w:t>(</w:t>
      </w:r>
      <w:r>
        <w:rPr>
          <w:b/>
          <w:b/>
          <w:bCs/>
          <w:spacing w:val="-2"/>
        </w:rPr>
        <w:t>๑</w:t>
      </w:r>
      <w:r>
        <w:rPr>
          <w:b/>
          <w:bCs/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>ความทะยานอยาก ความดินรน ความปรารถนา ความแส่หา มี ๓ คือ ๑</w:t>
      </w:r>
      <w:r>
        <w:rPr>
          <w:spacing w:val="-2"/>
        </w:rPr>
        <w:t xml:space="preserve">. </w:t>
      </w:r>
      <w:r>
        <w:rPr>
          <w:spacing w:val="-2"/>
        </w:rPr>
        <w:t>กามตัณหา ความทะยานอยากในกาม อยากได้อารมณ์อันน่ารักน่าใคร่ ๒</w:t>
      </w:r>
      <w:r>
        <w:rPr>
          <w:spacing w:val="-2"/>
        </w:rPr>
        <w:t xml:space="preserve">. </w:t>
      </w:r>
      <w:r>
        <w:rPr>
          <w:spacing w:val="-2"/>
        </w:rPr>
        <w:t>ภวตัณหา ความทะยานอยากในภพ อยากเป็นนั่นเป็นนี่  ๓</w:t>
      </w:r>
      <w:r>
        <w:rPr>
          <w:spacing w:val="-2"/>
        </w:rPr>
        <w:t>.</w:t>
      </w:r>
      <w:r>
        <w:rPr/>
        <w:t xml:space="preserve"> </w:t>
      </w:r>
      <w:r>
        <w:rPr/>
        <w:t>วิภวตัณหา ความทะยานอยากในวิภพ อยากไม่เป็นนั่นไม่เป็นนี่ อยากพรากพ้นดับสูญ        ไปเสีย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 xml:space="preserve">ตันหา </w:t>
      </w:r>
      <w:r>
        <w:rPr>
          <w:b/>
          <w:bCs/>
          <w:spacing w:val="-2"/>
        </w:rPr>
        <w:t>(</w:t>
      </w:r>
      <w:r>
        <w:rPr>
          <w:b/>
          <w:b/>
          <w:bCs/>
          <w:spacing w:val="-2"/>
        </w:rPr>
        <w:t>๒</w:t>
      </w:r>
      <w:r>
        <w:rPr>
          <w:b/>
          <w:bCs/>
          <w:spacing w:val="-2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>ธิดามารนางหนึ่งใน ๓ นาง ที่อาสาพระยามารผู้เป็นบิดา เข้าไปประโลมพระพุทธเจ้าด้วยอาการ</w:t>
      </w:r>
      <w:r>
        <w:rPr>
          <w:spacing w:val="-2"/>
        </w:rPr>
        <w:br/>
      </w:r>
      <w:r>
        <w:rPr>
          <w:spacing w:val="-2"/>
        </w:rPr>
        <w:t xml:space="preserve">ต่าง ๆ ในสมัยที่พระองค์ประทับอยู่ที่ต้นอชปาลนิโครธ ภายหลังตรัสรู้ใหม่ ๆ </w:t>
      </w:r>
      <w:r>
        <w:rPr>
          <w:spacing w:val="-2"/>
        </w:rPr>
        <w:t>(</w:t>
      </w:r>
      <w:r>
        <w:rPr>
          <w:spacing w:val="-2"/>
        </w:rPr>
        <w:t>อีก ๒ นางคือ อรดี              กับราคา</w:t>
      </w:r>
      <w:r>
        <w:rPr>
          <w:spacing w:val="-2"/>
        </w:rPr>
        <w:t xml:space="preserve">)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๗๒</w:t>
      </w:r>
      <w:r>
        <w:rPr/>
        <w:t>)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/>
          <w:bCs/>
        </w:rPr>
        <w:t xml:space="preserve">ไตรลักษณ์    </w:t>
      </w:r>
      <w:r>
        <w:rPr/>
        <w:t>ลักษณะสาม คือ ความไม่เที่ยง  ความเป็นทุกข์  ความไม่ใช่ตัวตน  ๑</w:t>
      </w:r>
      <w:r>
        <w:rPr/>
        <w:t xml:space="preserve">.  </w:t>
      </w:r>
      <w:r>
        <w:rPr/>
        <w:t xml:space="preserve">อนิจจตา </w:t>
      </w:r>
      <w:r>
        <w:rPr/>
        <w:t>(</w:t>
      </w:r>
      <w:r>
        <w:rPr/>
        <w:t>ความเป็นของไม่เที่ยง</w:t>
      </w:r>
      <w:r>
        <w:rPr/>
        <w:t xml:space="preserve">)  </w:t>
      </w:r>
      <w:r>
        <w:rPr/>
        <w:t>๒</w:t>
      </w:r>
      <w:r>
        <w:rPr/>
        <w:t xml:space="preserve">. </w:t>
      </w:r>
      <w:r>
        <w:rPr/>
        <w:t xml:space="preserve">ทุกขตา </w:t>
      </w:r>
      <w:r>
        <w:rPr/>
        <w:t>(</w:t>
      </w:r>
      <w:r>
        <w:rPr/>
        <w:t>ความเป็นทุกข์</w:t>
      </w:r>
      <w:r>
        <w:rPr/>
        <w:t xml:space="preserve">) </w:t>
      </w:r>
      <w:r>
        <w:rPr/>
        <w:t>๓</w:t>
      </w:r>
      <w:r>
        <w:rPr/>
        <w:t xml:space="preserve">. </w:t>
      </w:r>
      <w:r>
        <w:rPr/>
        <w:t xml:space="preserve">อนัตตา </w:t>
      </w:r>
      <w:r>
        <w:rPr/>
        <w:t>(</w:t>
      </w:r>
      <w:r>
        <w:rPr/>
        <w:t>ความเป็นของไม่ใช่ตน</w:t>
      </w:r>
      <w:r>
        <w:rPr/>
        <w:t>)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</w:t>
      </w:r>
      <w:r>
        <w:rPr/>
        <w:t>๐</w:t>
      </w:r>
      <w:r>
        <w:rPr/>
        <w:t>๔</w:t>
      </w:r>
      <w:r>
        <w:rPr/>
        <w:t xml:space="preserve">)  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ไตรสิกขา    </w:t>
      </w:r>
      <w:r>
        <w:rPr/>
        <w:t>สิกขาสาม  ข้อปฏิบัติที่ต้องศึกษา ๓ อย่าง คือ  ๑</w:t>
      </w:r>
      <w:r>
        <w:rPr/>
        <w:t xml:space="preserve">. </w:t>
      </w:r>
      <w:r>
        <w:rPr/>
        <w:t xml:space="preserve">อธิศีลสิกขา หมายถึง  สิกขา คือ ศีลอันยิ่ง </w:t>
      </w:r>
      <w:r>
        <w:rPr/>
        <w:br/>
        <w:t xml:space="preserve"> </w:t>
      </w:r>
      <w:r>
        <w:rPr/>
        <w:t>๒</w:t>
      </w:r>
      <w:r>
        <w:rPr/>
        <w:t xml:space="preserve">.  </w:t>
      </w:r>
      <w:r>
        <w:rPr/>
        <w:t>อธิจิตตสิกขา หมายถึง สิกขา คือ จิตอันยิ่ง  ๓</w:t>
      </w:r>
      <w:r>
        <w:rPr/>
        <w:t xml:space="preserve">.  </w:t>
      </w:r>
      <w:r>
        <w:rPr/>
        <w:t>อธิปัญญาสิกขา  หมายถึง  สิกขา คือ  ปัญญา</w:t>
      </w:r>
      <w:r>
        <w:rPr/>
        <w:br/>
      </w:r>
      <w:r>
        <w:rPr/>
        <w:t xml:space="preserve">อันยิ่ง เรียกกันง่าย ๆ  ว่า   ศีล สมาธิ ปัญญ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 ๘๗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ทศพิธราชธรรม</w:t>
      </w:r>
      <w:r>
        <w:rPr/>
        <w:t xml:space="preserve"> ๑</w:t>
      </w:r>
      <w:r>
        <w:rPr/>
        <w:t>๐</w:t>
      </w:r>
      <w:r>
        <w:rPr/>
        <w:t xml:space="preserve"> ธรรม สำหรับพระเจ้าแผ่นดิน คุณสมบัติของนักปกครองที่ดี สามารถปกครองแผ่นดินโดยธรรม และยังประโยชน์สุขให้เกิดแก่ประชาชน จนเกิดความชื่นชมยินดี มี ๑</w:t>
      </w:r>
      <w:r>
        <w:rPr/>
        <w:t>๐</w:t>
      </w:r>
      <w:r>
        <w:rPr/>
        <w:t xml:space="preserve"> ประการ คือ </w:t>
      </w:r>
      <w:r>
        <w:rPr/>
        <w:t xml:space="preserve">  </w:t>
      </w:r>
      <w:r>
        <w:rPr/>
        <w:br/>
      </w:r>
      <w:r>
        <w:rPr/>
        <w:t xml:space="preserve"> </w:t>
      </w:r>
      <w:r>
        <w:rPr/>
        <w:t>๑</w:t>
      </w:r>
      <w:r>
        <w:rPr/>
        <w:t xml:space="preserve">. </w:t>
      </w:r>
      <w:r>
        <w:rPr/>
        <w:t>ทาน การให้ทรัพย์สินสิ่งของ  ๒</w:t>
      </w:r>
      <w:r>
        <w:rPr/>
        <w:t xml:space="preserve">. </w:t>
      </w:r>
      <w:r>
        <w:rPr/>
        <w:t>ศีล ประพฤติดีงาม ๓</w:t>
      </w:r>
      <w:r>
        <w:rPr/>
        <w:t xml:space="preserve">. </w:t>
      </w:r>
      <w:r>
        <w:rPr/>
        <w:t>ปริจจาคะ ความเสียสละ  ๔</w:t>
      </w:r>
      <w:r>
        <w:rPr/>
        <w:t xml:space="preserve">. </w:t>
      </w:r>
      <w:r>
        <w:rPr/>
        <w:t>อาชชวะ  ความซื่อตรง  ๕</w:t>
      </w:r>
      <w:r>
        <w:rPr/>
        <w:t xml:space="preserve">. </w:t>
      </w:r>
      <w:r>
        <w:rPr/>
        <w:t>มัททวะ ความอ่อนโยน  ๖</w:t>
      </w:r>
      <w:r>
        <w:rPr/>
        <w:t xml:space="preserve">. </w:t>
      </w:r>
      <w:r>
        <w:rPr/>
        <w:t>ตบะ  ความทรงเดช  เผากิเลสตัณหา  ไม่หมกมุ่นในความสุขสำราญ ๗</w:t>
      </w:r>
      <w:r>
        <w:rPr/>
        <w:t xml:space="preserve">. </w:t>
      </w:r>
      <w:r>
        <w:rPr/>
        <w:t>อักโกธะความไม่กริ้วโกรธ  ๘</w:t>
      </w:r>
      <w:r>
        <w:rPr/>
        <w:t xml:space="preserve">.  </w:t>
      </w:r>
      <w:r>
        <w:rPr/>
        <w:t>อวิหิงสา  ความไม่ข่มเหงเบียดเบียน  ๙</w:t>
      </w:r>
      <w:r>
        <w:rPr/>
        <w:t xml:space="preserve">. </w:t>
      </w:r>
      <w:r>
        <w:rPr/>
        <w:t>ขันติ ความอดทนเข้มแข็ง  ไม่ท้อถอย  ๑๐</w:t>
      </w:r>
      <w:r>
        <w:rPr/>
        <w:t xml:space="preserve">. </w:t>
      </w:r>
      <w:r>
        <w:rPr/>
        <w:t xml:space="preserve">อวิโรธนะ  ความไม่คลาดธรรม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๕</w:t>
      </w:r>
      <w:r>
        <w:rPr/>
        <w:t>๐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ทิฏธัมมิกัตถสังวัตตนิกธรรม ๔</w:t>
      </w:r>
      <w:r>
        <w:rPr/>
        <w:t xml:space="preserve"> ธรรมที่เป็นไปเพื่อประโยชน์ในปัจจุบัน คือ ประโยชน์สุขสามัญที่มองเห็นกันในชาตินี้ ที่คนทั่วไปปรารถนา  เช่น  ทรัพย์ ยศ เกียรติ ไมตรี เป็นต้น มี ๔ ประการ คือ </w:t>
      </w:r>
      <w:r>
        <w:rPr/>
        <w:br/>
      </w:r>
      <w:r>
        <w:rPr>
          <w:spacing w:val="-6"/>
        </w:rPr>
        <w:t>๑</w:t>
      </w:r>
      <w:r>
        <w:rPr>
          <w:spacing w:val="-6"/>
        </w:rPr>
        <w:t>.</w:t>
      </w:r>
      <w:r>
        <w:rPr>
          <w:spacing w:val="-6"/>
        </w:rPr>
        <w:t>อุฏฐานสัมปทา ถึงพร้อมด้วยความหมั่น ๒</w:t>
      </w:r>
      <w:r>
        <w:rPr>
          <w:spacing w:val="-6"/>
        </w:rPr>
        <w:t xml:space="preserve">. </w:t>
      </w:r>
      <w:r>
        <w:rPr>
          <w:spacing w:val="-6"/>
        </w:rPr>
        <w:t>อารักขสัมปทา ถึงพร้อมด้วยการรักษา</w:t>
      </w:r>
      <w:r>
        <w:rPr/>
        <w:t xml:space="preserve"> </w:t>
      </w:r>
      <w:r>
        <w:rPr/>
        <w:br/>
      </w:r>
      <w:r>
        <w:rPr>
          <w:spacing w:val="-6"/>
        </w:rPr>
        <w:t>๓</w:t>
      </w:r>
      <w:r>
        <w:rPr>
          <w:spacing w:val="-6"/>
        </w:rPr>
        <w:t xml:space="preserve">. </w:t>
      </w:r>
      <w:r>
        <w:rPr>
          <w:spacing w:val="-6"/>
        </w:rPr>
        <w:t>กัลยาณมิตตตา    ความมีเพื่อนเป็นคนดี   ๔</w:t>
      </w:r>
      <w:r>
        <w:rPr>
          <w:spacing w:val="-6"/>
        </w:rPr>
        <w:t xml:space="preserve">. </w:t>
      </w:r>
      <w:r>
        <w:rPr>
          <w:spacing w:val="-6"/>
        </w:rPr>
        <w:t>สมชีวิตา   การเลี้ยงชีพตามสมควรแก่กำลังทรัพย์ที่หาได้</w:t>
      </w:r>
      <w:r>
        <w:rPr/>
        <w:t xml:space="preserve">   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หน้า ๙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ทุกข์</w:t>
      </w:r>
      <w:r>
        <w:rPr>
          <w:spacing w:val="-2"/>
        </w:rPr>
        <w:t xml:space="preserve"> ๑</w:t>
      </w:r>
      <w:r>
        <w:rPr>
          <w:spacing w:val="-2"/>
        </w:rPr>
        <w:t xml:space="preserve">. </w:t>
      </w:r>
      <w:r>
        <w:rPr>
          <w:spacing w:val="-2"/>
        </w:rPr>
        <w:t>สภาพที่ทนอยู่ได้ยาก สภาพที่คงทนอยู่ไม่ได้ เพราะถูกบีบคั้นด้วยความเกิดขึ้นและดับสลาย เนื่องจากต้องไปตามเหตุปัจจัยที่ไม่ขึ้นต่อตัวมันเอง ๒</w:t>
      </w:r>
      <w:r>
        <w:rPr>
          <w:spacing w:val="-2"/>
        </w:rPr>
        <w:t xml:space="preserve">. </w:t>
      </w:r>
      <w:r>
        <w:rPr>
          <w:spacing w:val="-2"/>
        </w:rPr>
        <w:t xml:space="preserve">สภาพที่ทนได้ยาก ความรู้สึกไม่สบาย ได้แก่ ทุกขเวท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๙๙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 xml:space="preserve">ทุกรกิริยา </w:t>
      </w:r>
      <w:r>
        <w:rPr>
          <w:spacing w:val="-2"/>
        </w:rPr>
        <w:t xml:space="preserve">กิริยาที่ทำได้ยาก การทำความเพียรอันยากที่ใคร ๆ จะทำได้ เช่น การบำเพ็ญเพียรเพื่อบรรลุธรรมวิเศษ ด้วยวิธีทรมานตนต่าง ๆ เช่น กลั้นลมอัสสาสะ </w:t>
      </w:r>
      <w:r>
        <w:rPr>
          <w:spacing w:val="-2"/>
        </w:rPr>
        <w:t>(</w:t>
      </w:r>
      <w:r>
        <w:rPr>
          <w:spacing w:val="-2"/>
        </w:rPr>
        <w:t>ลมหายใจเข้า</w:t>
      </w:r>
      <w:r>
        <w:rPr>
          <w:spacing w:val="-2"/>
        </w:rPr>
        <w:t xml:space="preserve">) </w:t>
      </w:r>
      <w:r>
        <w:rPr>
          <w:spacing w:val="-2"/>
        </w:rPr>
        <w:t xml:space="preserve">ปัสสาสะ </w:t>
      </w:r>
      <w:r>
        <w:rPr>
          <w:spacing w:val="-2"/>
        </w:rPr>
        <w:t>(</w:t>
      </w:r>
      <w:r>
        <w:rPr>
          <w:spacing w:val="-2"/>
        </w:rPr>
        <w:t>ลมหายใจออก</w:t>
      </w:r>
      <w:r>
        <w:rPr>
          <w:spacing w:val="-2"/>
        </w:rPr>
        <w:t xml:space="preserve">) </w:t>
      </w:r>
      <w:r>
        <w:rPr>
          <w:spacing w:val="-2"/>
        </w:rPr>
        <w:t xml:space="preserve">และอดอาหาร เป็นต้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๐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ทุจริต ๓</w:t>
      </w:r>
      <w:r>
        <w:rPr>
          <w:spacing w:val="-2"/>
        </w:rPr>
        <w:t xml:space="preserve"> ความประพฤติไม่ดี ประพฤติชั่ว ๓ ทาง ได้แก่</w:t>
      </w:r>
      <w:r>
        <w:rPr/>
        <w:t xml:space="preserve"> ๑</w:t>
      </w:r>
      <w:r>
        <w:rPr/>
        <w:t xml:space="preserve">. </w:t>
      </w:r>
      <w:r>
        <w:rPr/>
        <w:t>กายทุจริต ประพฤติชั่วทางกาย ๒</w:t>
      </w:r>
      <w:r>
        <w:rPr/>
        <w:t xml:space="preserve">. </w:t>
      </w:r>
      <w:r>
        <w:rPr/>
        <w:t>วจีทุจริต ประพฤติชั่วทางวาจา ๓</w:t>
      </w:r>
      <w:r>
        <w:rPr/>
        <w:t xml:space="preserve">. </w:t>
      </w:r>
      <w:r>
        <w:rPr/>
        <w:t xml:space="preserve">มโนทุจริต ประพฤติชั่วทางใจ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๐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เทวทูต ๔</w:t>
      </w:r>
      <w:r>
        <w:rPr>
          <w:spacing w:val="-2"/>
        </w:rPr>
        <w:t xml:space="preserve"> ทูตของยมเทพ สื่อแจ้งข่าวของมฤตยู สัญญาณที่เตือนให้ระลึกถึงคติธรรมดาของชีวิต มีให้มีความประมาท ได้แก่ คนแก่ คนเจ็บ คนตาย และสมณะ ๓ อย่างแรกเรียกเทวทูต ส่วนสมณะเรียกรวมเป็นเทวทูตไปด้วยโดยปริยายเพราะมาในหมวดเดียวกัน แต่ในบาลีท่านเรียกว่านิมิต ๔ ไม่ได้เรียกเทวทูต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๐๒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ธาตู ๔</w:t>
      </w:r>
      <w:r>
        <w:rPr>
          <w:spacing w:val="-2"/>
        </w:rPr>
        <w:t xml:space="preserve"> สิ่งที่ทรงภาวะของมั้นอยู่เองตามธรรมดาของเหตุปจจัย ได้แก่ ๑</w:t>
      </w:r>
      <w:r>
        <w:rPr>
          <w:spacing w:val="-2"/>
        </w:rPr>
        <w:t xml:space="preserve">. </w:t>
      </w:r>
      <w:r>
        <w:rPr>
          <w:spacing w:val="-2"/>
        </w:rPr>
        <w:t>ปฐวีธาตุ หมายถึง สภาวะที่แผ่ไปหรือกินเนื้อที่ เรียกชื่อสามัญว่า ธาตุเข้มแข็งหรือธาตุดิน ๒</w:t>
      </w:r>
      <w:r>
        <w:rPr>
          <w:spacing w:val="-2"/>
        </w:rPr>
        <w:t xml:space="preserve">. </w:t>
      </w:r>
      <w:r>
        <w:rPr>
          <w:spacing w:val="-2"/>
        </w:rPr>
        <w:t>อาโปธาตุ หมายถึง สภาวะที่เอิบอาบดูดซึม เรียกสามัญว่า ธาตุเหลว หรือธาตุน้ำ ๓</w:t>
      </w:r>
      <w:r>
        <w:rPr>
          <w:spacing w:val="-2"/>
        </w:rPr>
        <w:t xml:space="preserve">. </w:t>
      </w:r>
      <w:r>
        <w:rPr>
          <w:spacing w:val="-2"/>
        </w:rPr>
        <w:t>เตโชธาตุ หมายถึง สภาวะที่ทำให้ร้อน เรียกสามัญว่า ธาตุไฟ ๔</w:t>
      </w:r>
      <w:r>
        <w:rPr>
          <w:spacing w:val="-2"/>
        </w:rPr>
        <w:t xml:space="preserve">. </w:t>
      </w:r>
      <w:r>
        <w:rPr>
          <w:spacing w:val="-2"/>
        </w:rPr>
        <w:t xml:space="preserve">วาโยธาตุ หมายถึง สภาวะที่ทำให้เคลื่อนไหว เรียกสามัญว่า ธาตุลม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๑๓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นาม</w:t>
      </w:r>
      <w:r>
        <w:rPr>
          <w:spacing w:val="-2"/>
        </w:rPr>
        <w:t xml:space="preserve"> ธรรมที่รู้จักกันด้วยชื่อ กำหนดรู้ด้วยใจเป็นเรื่องของจิตใจ สิ่งที่ไม่มีรูปร่าง ไม่มีรูปแต่น้อมมาเป็นอารมณ์ของจิตได้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๒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นิยาม ๕</w:t>
      </w:r>
      <w:r>
        <w:rPr>
          <w:spacing w:val="-2"/>
        </w:rPr>
        <w:t xml:space="preserve"> </w:t>
      </w:r>
      <w:r>
        <w:rPr/>
        <w:t>กำหนดอันแน่นอน ความเป็นไปอันมีระเบียบแน่นอนของธรรมชาติ กฎธรรมชาติ ๑</w:t>
      </w:r>
      <w:r>
        <w:rPr/>
        <w:t xml:space="preserve">. </w:t>
      </w:r>
      <w:r>
        <w:rPr/>
        <w:t xml:space="preserve">อุตุนิยาม       </w:t>
      </w:r>
      <w:r>
        <w:rPr/>
        <w:t>(</w:t>
      </w:r>
      <w:r>
        <w:rPr/>
        <w:t>กฎธรรมชาติเกี่ยวกับอุณหภูมิ หรือปรากฏการณ์ธรรมชาติต่าง ๆ โดยเฉพาะ ดิน น้ำ อากาศ         และฤดูกาล อันเป็นสิ่งแวดล้อมสำหรับมนุษย์</w:t>
      </w:r>
      <w:r>
        <w:rPr/>
        <w:t xml:space="preserve">) </w:t>
      </w:r>
      <w:r>
        <w:rPr/>
        <w:t>๒</w:t>
      </w:r>
      <w:r>
        <w:rPr/>
        <w:t xml:space="preserve">. </w:t>
      </w:r>
      <w:r>
        <w:rPr/>
        <w:t xml:space="preserve">พีชนิยาม </w:t>
      </w:r>
      <w:r>
        <w:rPr/>
        <w:t>(</w:t>
      </w:r>
      <w:r>
        <w:rPr/>
        <w:t>กฎธรรมชาติเกี่ยวกับการสืบพันธุ์       มีพันธุกรรมเป็นต้น</w:t>
      </w:r>
      <w:r>
        <w:rPr/>
        <w:t xml:space="preserve">)  </w:t>
      </w:r>
      <w:r>
        <w:rPr/>
        <w:t>๓</w:t>
      </w:r>
      <w:r>
        <w:rPr/>
        <w:t xml:space="preserve">. </w:t>
      </w:r>
      <w:r>
        <w:rPr/>
        <w:t xml:space="preserve">จิตตนิยาม </w:t>
      </w:r>
      <w:r>
        <w:rPr/>
        <w:t>(</w:t>
      </w:r>
      <w:r>
        <w:rPr/>
        <w:t>กฎธรรมชาติเกี่ยวกับการทำงานของจิต</w:t>
      </w:r>
      <w:r>
        <w:rPr/>
        <w:t xml:space="preserve">)  </w:t>
      </w:r>
      <w:r>
        <w:rPr/>
        <w:t>๔</w:t>
      </w:r>
      <w:r>
        <w:rPr/>
        <w:t xml:space="preserve">. </w:t>
      </w:r>
      <w:r>
        <w:rPr/>
        <w:t xml:space="preserve">กรรมนิยาม  </w:t>
      </w:r>
      <w:r>
        <w:rPr>
          <w:spacing w:val="-4"/>
        </w:rPr>
        <w:t xml:space="preserve">          </w:t>
      </w:r>
      <w:r>
        <w:rPr>
          <w:spacing w:val="-4"/>
        </w:rPr>
        <w:t>(</w:t>
      </w:r>
      <w:r>
        <w:rPr>
          <w:spacing w:val="-4"/>
        </w:rPr>
        <w:t>กฎธรรมชาติเกี่ยวกับพฤติกรรมของมนุษย์ คือ กระบวนการให้ผลของการกระทำ</w:t>
      </w:r>
      <w:r>
        <w:rPr>
          <w:spacing w:val="-4"/>
        </w:rPr>
        <w:t xml:space="preserve">)  </w:t>
      </w:r>
      <w:r>
        <w:rPr>
          <w:spacing w:val="-4"/>
        </w:rPr>
        <w:t>๕</w:t>
      </w:r>
      <w:r>
        <w:rPr>
          <w:spacing w:val="-4"/>
        </w:rPr>
        <w:t xml:space="preserve">. </w:t>
      </w:r>
      <w:r>
        <w:rPr>
          <w:spacing w:val="-4"/>
        </w:rPr>
        <w:t>ธรรมนิยาม</w:t>
      </w:r>
      <w:r>
        <w:rPr/>
        <w:t xml:space="preserve">  </w:t>
      </w:r>
      <w:r>
        <w:rPr/>
        <w:t>(</w:t>
      </w:r>
      <w:r>
        <w:rPr/>
        <w:t>กฎธรรมชาติเกี่ยวกับความสัมพันธ์และอาการที่เป็นเหตุ เป็นผลแก่กันแห่งสิ่งทั้งหลาย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๙๔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นิวรณ์ ๕</w:t>
      </w:r>
      <w:r>
        <w:rPr>
          <w:spacing w:val="-2"/>
        </w:rPr>
        <w:t xml:space="preserve"> สิ่งที่กั้นจิตไม่ให้ก้าวหน้าในคุณธรรม ธรรมที่กั้นจิตไม่ให้บรรลุคุณความดี อกุศล</w:t>
      </w:r>
      <w:r>
        <w:rPr/>
        <w:t>ธรรมที่ทำจิตให้เศร้าหมองและทำปัญญาให้อ่อนกำลัง ๑</w:t>
      </w:r>
      <w:r>
        <w:rPr/>
        <w:t xml:space="preserve">. </w:t>
      </w:r>
      <w:r>
        <w:rPr/>
        <w:t xml:space="preserve">กามฉันทะ </w:t>
      </w:r>
      <w:r>
        <w:rPr/>
        <w:t>(</w:t>
      </w:r>
      <w:r>
        <w:rPr/>
        <w:t>ความพอใจในกาม ความต้องการ</w:t>
      </w:r>
      <w:r>
        <w:rPr>
          <w:spacing w:val="-2"/>
        </w:rPr>
        <w:t>กามคุณ</w:t>
      </w:r>
      <w:r>
        <w:rPr>
          <w:spacing w:val="-2"/>
        </w:rPr>
        <w:t xml:space="preserve">)        </w:t>
      </w:r>
      <w:r>
        <w:rPr>
          <w:spacing w:val="-2"/>
        </w:rPr>
        <w:t>๒</w:t>
      </w:r>
      <w:r>
        <w:rPr>
          <w:spacing w:val="-2"/>
        </w:rPr>
        <w:t xml:space="preserve">. </w:t>
      </w:r>
      <w:r>
        <w:rPr>
          <w:spacing w:val="-2"/>
        </w:rPr>
        <w:t xml:space="preserve">พยาบาท </w:t>
      </w:r>
      <w:r>
        <w:rPr>
          <w:spacing w:val="-2"/>
        </w:rPr>
        <w:t>(</w:t>
      </w:r>
      <w:r>
        <w:rPr>
          <w:spacing w:val="-2"/>
        </w:rPr>
        <w:t>ความคิดร้าย ความขัดเคืองแค้นใจ</w:t>
      </w:r>
      <w:r>
        <w:rPr>
          <w:spacing w:val="-2"/>
        </w:rPr>
        <w:t xml:space="preserve">) </w:t>
      </w:r>
      <w:r>
        <w:rPr>
          <w:spacing w:val="-2"/>
        </w:rPr>
        <w:t>๓</w:t>
      </w:r>
      <w:r>
        <w:rPr>
          <w:spacing w:val="-2"/>
        </w:rPr>
        <w:t xml:space="preserve">. </w:t>
      </w:r>
      <w:r>
        <w:rPr>
          <w:spacing w:val="-2"/>
        </w:rPr>
        <w:t xml:space="preserve">ถีนมิทธะ </w:t>
      </w:r>
      <w:r>
        <w:rPr>
          <w:spacing w:val="-2"/>
        </w:rPr>
        <w:t>(</w:t>
      </w:r>
      <w:r>
        <w:rPr>
          <w:spacing w:val="-2"/>
        </w:rPr>
        <w:t>ความหดหู่และเซื่องซึม</w:t>
      </w:r>
      <w:r>
        <w:rPr>
          <w:spacing w:val="-2"/>
        </w:rPr>
        <w:t>)</w:t>
      </w:r>
      <w:r>
        <w:rPr/>
        <w:t xml:space="preserve"> </w:t>
      </w:r>
      <w:r>
        <w:rPr/>
        <w:t>๔</w:t>
      </w:r>
      <w:r>
        <w:rPr/>
        <w:t xml:space="preserve">. </w:t>
      </w:r>
      <w:r>
        <w:rPr/>
        <w:t xml:space="preserve">อุทธัจจกุกกุจจะ </w:t>
      </w:r>
      <w:r>
        <w:rPr/>
        <w:t>(</w:t>
      </w:r>
      <w:r>
        <w:rPr/>
        <w:t>คามฟุ้งซ่านและร้อนใจ ความกระวนกระวายกลุ้มกังวล</w:t>
      </w:r>
      <w:r>
        <w:rPr/>
        <w:t xml:space="preserve">) </w:t>
      </w:r>
      <w:r>
        <w:rPr/>
        <w:t>๕</w:t>
      </w:r>
      <w:r>
        <w:rPr/>
        <w:t xml:space="preserve">. </w:t>
      </w:r>
      <w:r>
        <w:rPr/>
        <w:t xml:space="preserve">วิจิกิจฉา </w:t>
      </w:r>
      <w:r>
        <w:rPr/>
        <w:t>(</w:t>
      </w:r>
      <w:r>
        <w:rPr/>
        <w:t>ความลังเลสงสัย</w:t>
      </w:r>
      <w:r>
        <w:rPr/>
        <w:t>) 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๙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นิโรธ</w:t>
      </w:r>
      <w:r>
        <w:rPr>
          <w:spacing w:val="-2"/>
        </w:rPr>
        <w:t xml:space="preserve"> ความดับทุกข์ คือดับตัณหาได้สิ้นเชิง ภาวะปลอดทุกข์ เพราะไม่มีทุกข์ที่จะเกิดขึ้นได้ หมายถึง            พระนิพพาน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๒๗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>บารมี</w:t>
      </w:r>
      <w:r>
        <w:rPr>
          <w:spacing w:val="-2"/>
        </w:rPr>
        <w:t xml:space="preserve"> คุณความดีที่บำเพ็ญอย่างยิ่งยวด เพื่อบรรลุจุดหมายอันสูงยิ่งมี ๑๐ คือ ทาน ศีล เนกขัมมะ ปัญญา วิริยะ ขันติ สัจจะ อธิษฐาน เมตตา อุเบกข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๓๖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</w:rPr>
        <w:t xml:space="preserve">บุญกิริยาวัตถุ ๓ </w:t>
      </w:r>
      <w:r>
        <w:rPr>
          <w:spacing w:val="-2"/>
        </w:rPr>
        <w:t>ที่ตั้งแห่งการทำบุญ เรื่องที่จัดเป็นการทำความดี หลักการทำความดี ทางความดีมี ๓ ประการ</w:t>
      </w:r>
      <w:r>
        <w:rPr/>
        <w:t xml:space="preserve"> คือ ๑</w:t>
      </w:r>
      <w:r>
        <w:rPr/>
        <w:t xml:space="preserve">. </w:t>
      </w:r>
      <w:r>
        <w:rPr/>
        <w:t>ทานมัย คือทำบุญด้วยการให้ปันสิ่งของ ๒</w:t>
      </w:r>
      <w:r>
        <w:rPr/>
        <w:t xml:space="preserve">. </w:t>
      </w:r>
      <w:r>
        <w:rPr/>
        <w:t>ศีลมัย คือ ทำบุญด้วยการรักษาศีล หรือประพฤติดีมีระเบียบวินัย ๓</w:t>
      </w:r>
      <w:r>
        <w:rPr/>
        <w:t xml:space="preserve">. </w:t>
      </w:r>
      <w:r>
        <w:rPr/>
        <w:t>ภาวนมัย คือ ทำบุญด้วยการเจริญภาวนา คือฝึกอบรมจิตใจ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 ๑๐๙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บุญกิริยาวัตถุ ๑๐</w:t>
      </w:r>
      <w:r>
        <w:rPr/>
        <w:t xml:space="preserve"> ที่ตั้งแห่งการทำบุญ ทางความดี  ๑</w:t>
      </w:r>
      <w:r>
        <w:rPr/>
        <w:t xml:space="preserve">. </w:t>
      </w:r>
      <w:r>
        <w:rPr/>
        <w:t>ทานมัย คือทำบุญด้วยการให้ปันสิ่งของ ๒</w:t>
      </w:r>
      <w:r>
        <w:rPr/>
        <w:t xml:space="preserve">. </w:t>
      </w:r>
      <w:r>
        <w:rPr/>
        <w:t>สีลมัย คือ ทำบุญด้วยการรักษาศีล หรือประพฤติดี ๓</w:t>
      </w:r>
      <w:r>
        <w:rPr/>
        <w:t xml:space="preserve">. </w:t>
      </w:r>
      <w:r>
        <w:rPr/>
        <w:t>ภาวนมัย คือ ทำบุญด้วยการเจริญภาวนา คือฝึกอบรมจิตใจ ๔</w:t>
      </w:r>
      <w:r>
        <w:rPr/>
        <w:t xml:space="preserve">. </w:t>
      </w:r>
      <w:r>
        <w:rPr/>
        <w:t>อปจายนมัย คือ ทบุญด้วยการประพฤติอ่อนน้อมถ่อมตน ๕</w:t>
      </w:r>
      <w:r>
        <w:rPr/>
        <w:t xml:space="preserve">. </w:t>
      </w:r>
      <w:r>
        <w:rPr/>
        <w:t>เวยยาวัจจมัย คือ ทำบุญด้วยการช่วยขวนขวาย รับใช้ ๖</w:t>
      </w:r>
      <w:r>
        <w:rPr/>
        <w:t xml:space="preserve">. </w:t>
      </w:r>
      <w:r>
        <w:rPr/>
        <w:t>ปัตติทานมัย คือ ทำบุญด้วยการเฉลี่ยส่วนแห่งความดีให้แก่ผู้อื่น         ๗</w:t>
      </w:r>
      <w:r>
        <w:rPr/>
        <w:t xml:space="preserve">. </w:t>
      </w:r>
      <w:r>
        <w:rPr/>
        <w:t>ปัตตานุโมทนามัย คือ ทำบุญด้วยการยินดีในความดีของผู้อื่น ๘</w:t>
      </w:r>
      <w:r>
        <w:rPr/>
        <w:t xml:space="preserve">. </w:t>
      </w:r>
      <w:r>
        <w:rPr/>
        <w:t>ธัมมัสสวนมัย คือ ทำบุญด้วยการฟังธรรม ศึกษาหาความรู้ ๙</w:t>
      </w:r>
      <w:r>
        <w:rPr/>
        <w:t xml:space="preserve">. </w:t>
      </w:r>
      <w:r>
        <w:rPr/>
        <w:t>ธัมมเทสนามัย คือทำบุญด้วยการสั่งสอนธรรมให้ความรู้              ๑๐</w:t>
      </w:r>
      <w:r>
        <w:rPr/>
        <w:t xml:space="preserve">. </w:t>
      </w:r>
      <w:r>
        <w:rPr/>
        <w:t xml:space="preserve">ทิฏฐุชุกรรม คือ ทำบุญด้วยการทำความเห็นให้ตรง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 ๑๑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</w:rPr>
        <w:t xml:space="preserve">บุพนิมิตของมัชฌิมาปฏิปทา </w:t>
      </w:r>
      <w:r>
        <w:rPr>
          <w:spacing w:val="-4"/>
        </w:rPr>
        <w:t>บุพนิมิต แปลว่า สิ่งที่เป็นเครื่องหมายหรือสิ่งบ่งบอกล่วงหน้า พระพุทธองค์</w:t>
      </w:r>
      <w:r>
        <w:rPr/>
        <w:t>ตรัสเปรียบเทียบว่า ก่อนที่ดวงอาทิตย์จะขึ้น ย่อมมีแสงเงินแสงทองปรากฏให้เห็นก่อนฉันใด ก่อนที่อริยมรรคซึ่งเป็นข้อปฏิบัติสำคัญในพระพุทธศาสนาจะเกิดขึ้น ก็มีธรรมบางประการปรากฏขึ้นก่อน เหมือนแสงเงินแสงทองฉันนั้น องค์ประกอบของธรรมดังกล่าว หรือบุพนิมิตแห่งมัชฌิมาปฏิปทา ได้แก่ ๑</w:t>
      </w:r>
      <w:r>
        <w:rPr/>
        <w:t xml:space="preserve">. </w:t>
      </w:r>
      <w:r>
        <w:rPr/>
        <w:t>กัลป์ยาณมิตตตา ความมีกัลยาณมิตร ๒</w:t>
      </w:r>
      <w:r>
        <w:rPr/>
        <w:t xml:space="preserve">. </w:t>
      </w:r>
      <w:r>
        <w:rPr/>
        <w:t>สีลสัมปทา ถึงพร้อมด้วยศีล มีวินัย มีความเป็นระเบียบในชีวิตของตนและในการอยู่ร่วมในสังคม ๓</w:t>
      </w:r>
      <w:r>
        <w:rPr/>
        <w:t xml:space="preserve">. </w:t>
      </w:r>
      <w:r>
        <w:rPr/>
        <w:t>ฉันทสัมปทา ถึงพร้อมด้วยฉันทะ พอใจใฝ่รักในปัญญา สัจธรรม ในจริยธรรม ใฝ่รู้ในความจริงและใฝ่ทำความดี ๔</w:t>
      </w:r>
      <w:r>
        <w:rPr/>
        <w:t xml:space="preserve">. </w:t>
      </w:r>
      <w:r>
        <w:rPr/>
        <w:t>อัตตสัมปทา ความถึงพร้อมด้วยการที่จะฝึกฝน พัฒนาตนเอง เห็นความสำคัญของการที่จะต้องฝึกตน ๕</w:t>
      </w:r>
      <w:r>
        <w:rPr/>
        <w:t xml:space="preserve">. </w:t>
      </w:r>
      <w:r>
        <w:rPr/>
        <w:t>ทิฏฐิสัปทา ความถึงพร้อมด้วยทิฏฐิ ยึดถือ เชื่อถือในหลักการ และมีความเห็นความเข้าใจพื้นฐานที่มองสิ่งทั้งหลายตามเหตุปัจจัย ๖</w:t>
      </w:r>
      <w:r>
        <w:rPr/>
        <w:t xml:space="preserve">. </w:t>
      </w:r>
      <w:r>
        <w:rPr/>
        <w:t>อัปปมาทสัมปทา ถึงพร้อมด้วยความไม่ประมาท มีความกระตือรือร้นอยู่เสมอ             เห็นคุณค่าของกาลเวลา เห็นความเปลี่ยนแปลงเป็นสิ่งกระตุ้นเตือนให้เร่งรัดการค้นหาให้เขาถึงความจริงหรือในการทำชีวิตที่ดีงามให้สำเร็จ ๗</w:t>
      </w:r>
      <w:r>
        <w:rPr/>
        <w:t xml:space="preserve">. </w:t>
      </w:r>
      <w:r>
        <w:rPr/>
        <w:t xml:space="preserve">โยนิโสมนสิการ รู้จัดคิดพิจารณา มองสิ่งทั้งหลายให้ได้ความรู้และได้ประโยชน์ที่จะเอามาใช้พัฒนาตนเองยิ่ง ๆ ขึ้นไป </w:t>
      </w:r>
      <w:r>
        <w:rPr/>
        <w:t>(</w:t>
      </w:r>
      <w:r>
        <w:rPr/>
        <w:t>แสงเงินแสงทองของชีวิตที่  ดีงาม</w:t>
      </w:r>
      <w:r>
        <w:rPr/>
        <w:t>:</w:t>
      </w:r>
      <w:r>
        <w:rPr/>
        <w:t xml:space="preserve"> </w:t>
      </w:r>
      <w:r>
        <w:rPr/>
        <w:t>พระธรรมปิฎก</w:t>
      </w:r>
      <w:r>
        <w:rPr/>
        <w:t>) 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ฺโ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</w:rPr>
        <w:t xml:space="preserve">เบญจธรรม </w:t>
      </w:r>
      <w:r>
        <w:rPr>
          <w:spacing w:val="-4"/>
        </w:rPr>
        <w:t>ธรรม ๕ ประการ ความดี ๕ อย่าง ที่ควรประพฤติคู่กันไปกับการรักษาเบญจศีลตามลำดับข้อ ดังนี้</w:t>
      </w:r>
      <w:r>
        <w:rPr/>
        <w:t xml:space="preserve"> ๑</w:t>
      </w:r>
      <w:r>
        <w:rPr/>
        <w:t xml:space="preserve">. </w:t>
      </w:r>
      <w:r>
        <w:rPr/>
        <w:t>เมตตากรุณา ๒</w:t>
      </w:r>
      <w:r>
        <w:rPr/>
        <w:t xml:space="preserve">. </w:t>
      </w:r>
      <w:r>
        <w:rPr/>
        <w:t>สัมมาอาชีวะ ๓</w:t>
      </w:r>
      <w:r>
        <w:rPr/>
        <w:t xml:space="preserve">. </w:t>
      </w:r>
      <w:r>
        <w:rPr/>
        <w:t xml:space="preserve">กามสังวร </w:t>
      </w:r>
      <w:r>
        <w:rPr/>
        <w:t>(</w:t>
      </w:r>
      <w:r>
        <w:rPr/>
        <w:t>สำรวมในกาม</w:t>
      </w:r>
      <w:r>
        <w:rPr/>
        <w:t xml:space="preserve">) </w:t>
      </w:r>
      <w:r>
        <w:rPr/>
        <w:t>๔</w:t>
      </w:r>
      <w:r>
        <w:rPr/>
        <w:t xml:space="preserve">. </w:t>
      </w:r>
      <w:r>
        <w:rPr/>
        <w:t>สัจจะ ๕</w:t>
      </w:r>
      <w:r>
        <w:rPr/>
        <w:t xml:space="preserve">. </w:t>
      </w:r>
      <w:r>
        <w:rPr/>
        <w:t xml:space="preserve">สติสัมปชัญญะ 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หน้า ๑๔๐ </w:t>
      </w:r>
      <w:r>
        <w:rPr/>
        <w:t>–</w:t>
      </w:r>
      <w:r>
        <w:rPr/>
        <w:t xml:space="preserve"> ๑๔๑</w:t>
      </w:r>
      <w:r>
        <w:rPr/>
        <w:t xml:space="preserve">) 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</w:rPr>
        <w:t xml:space="preserve">เบญจศีล </w:t>
      </w:r>
      <w:r>
        <w:rPr>
          <w:spacing w:val="-4"/>
        </w:rPr>
        <w:t xml:space="preserve">ศีล ๕ เว้นฆ่าสัตว์ เว้นลักทรัพย์ เว้นประพฤติผิดในกาม เว้นพูดปด เว้นของเม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๔๑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ฐมเทศนา</w:t>
      </w:r>
      <w:r>
        <w:rPr>
          <w:spacing w:val="-4"/>
        </w:rPr>
        <w:t xml:space="preserve"> เทศนาครั้งแรก หมายถึง ธัมมจักรกัปปวัตตนสูตรที่พระพุทธเจ้าทรงแสดงแก่พระปัญจวัคคีย์ในวันขึ้น ๑๕ ค่ำ เดือน ๘ หลังจากวันตรัสรู้สองเดือน ที่ป่าอิสิปตนมฤคทายวัน เมืองพาราณสี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๔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ฏิจจสมุปบาท</w:t>
      </w:r>
      <w:r>
        <w:rPr>
          <w:spacing w:val="-4"/>
        </w:rPr>
        <w:t xml:space="preserve"> สภาพอาศัยปัจจัยเกิดขึ้น การที่สิ่งทั้งหลายอาศัยกันจึงมีขึ้น การที่ทุกข์เกิดขึ้นเพราะอาศัยปัจจัยต่อเนื่องกันมา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๔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ริยัติ</w:t>
      </w:r>
      <w:r>
        <w:rPr>
          <w:spacing w:val="-4"/>
        </w:rPr>
        <w:t xml:space="preserve"> พุทธพจน์อันจะพึงเล่าเรียน สิ่งที่ควรเล่าเรียน การเล่าเรียนพระธรรมวินัย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ธาน ๔</w:t>
      </w:r>
      <w:r>
        <w:rPr>
          <w:spacing w:val="-4"/>
        </w:rPr>
        <w:t xml:space="preserve"> ความเพียร ๔ อย่าง ได้แก่ ๑</w:t>
      </w:r>
      <w:r>
        <w:rPr>
          <w:spacing w:val="-4"/>
        </w:rPr>
        <w:t xml:space="preserve">. </w:t>
      </w:r>
      <w:r>
        <w:rPr>
          <w:spacing w:val="-4"/>
        </w:rPr>
        <w:t xml:space="preserve">สังวรปธาน คือ การเพียรระวังหรือเพียรปิดกั้น </w:t>
      </w:r>
      <w:r>
        <w:rPr>
          <w:spacing w:val="-4"/>
        </w:rPr>
        <w:t>(</w:t>
      </w:r>
      <w:r>
        <w:rPr>
          <w:spacing w:val="-4"/>
        </w:rPr>
        <w:t>ยับยั้งบาปอกุศลธรรมที่ยังไม่เกิด ไม่ให้เกิดขึ้น</w:t>
      </w:r>
      <w:r>
        <w:rPr>
          <w:spacing w:val="-4"/>
        </w:rPr>
        <w:t xml:space="preserve">) </w:t>
      </w: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>ปหานปธาน คือ เพียรละบาปอกุศลที่เกิดขึ้นแล้ว ๓</w:t>
      </w:r>
      <w:r>
        <w:rPr>
          <w:spacing w:val="-4"/>
        </w:rPr>
        <w:t xml:space="preserve">. </w:t>
      </w:r>
      <w:r>
        <w:rPr>
          <w:spacing w:val="-4"/>
        </w:rPr>
        <w:t>ภาวนาปธาน คือ         เพียรเจริญ หรือทำกุศลธรรมที่ยังไม่เกิดให้เกิดขึ้น ๔</w:t>
      </w:r>
      <w:r>
        <w:rPr>
          <w:spacing w:val="-4"/>
        </w:rPr>
        <w:t xml:space="preserve">. </w:t>
      </w:r>
      <w:r>
        <w:rPr>
          <w:spacing w:val="-4"/>
        </w:rPr>
        <w:t xml:space="preserve">อนุรักขนาปธาน คือ เพียรรักษากุศลธรรมที่เกิดขึ้นแล้วไม่ให้เสื่อมไปและทำให้เพิ่มไพบูลย์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๔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 xml:space="preserve">ปปัญจธรรม ๓ </w:t>
      </w:r>
      <w:r>
        <w:rPr>
          <w:spacing w:val="-4"/>
        </w:rPr>
        <w:t>กิเลสเครื่องเนิ่นช้า กิเลสที่เป็นตัวการทำให้คิดปรุงแต่งยึดเยื้อพิสดาร ทำให้เขาห่างออกไปจากความเป็นจริงง่าย ๆ เปิดเผย ก่อให้เกิดปัญหาต่าง ๆ และขัดขวางไม่ให้เข้าถึงความจริง หรือทำให้          ไม่อาจแก้ปัญหาอย่างถูกทางตรงไปตรงมา มี ๓ อย่าง คือ ๑</w:t>
      </w:r>
      <w:r>
        <w:rPr>
          <w:spacing w:val="-4"/>
        </w:rPr>
        <w:t xml:space="preserve">. </w:t>
      </w:r>
      <w:r>
        <w:rPr>
          <w:spacing w:val="-4"/>
        </w:rPr>
        <w:t xml:space="preserve">ตัณหา </w:t>
      </w:r>
      <w:r>
        <w:rPr>
          <w:spacing w:val="-4"/>
        </w:rPr>
        <w:t>(</w:t>
      </w:r>
      <w:r>
        <w:rPr>
          <w:spacing w:val="-4"/>
        </w:rPr>
        <w:t>ความทะยานอยาก ความปรารถนาที่จะบำรุงบำเรอ ปรนเปรอตน ความยากได้อยากเอา</w:t>
      </w:r>
      <w:r>
        <w:rPr>
          <w:spacing w:val="-4"/>
        </w:rPr>
        <w:t xml:space="preserve">) </w:t>
      </w: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 xml:space="preserve">ทิฏฐิ </w:t>
      </w:r>
      <w:r>
        <w:rPr>
          <w:spacing w:val="-4"/>
        </w:rPr>
        <w:t>(</w:t>
      </w:r>
      <w:r>
        <w:rPr>
          <w:spacing w:val="-4"/>
        </w:rPr>
        <w:t>ความคิดเห็น ความเชื่อถือ ลักธิ ทฤษฎี อุดมการณ์ต่าง ๆ ที่ยึดถือไว้โดยงมงายหรือโดยอาการเชิดชูว่าอย่างนี้เท่านั้นจริงอย่างอื่นเท็จทั้งนั้น เป็นต้น ทำให้ปิดตัวแคบ ไม่ยอมรับฟังใคร ตัดโอกาสที่จะเจริญปัญญา หรือคิดเตลิดไปข้างเดียว ตลอดจนเป็นเหตุแห่งการเบียดเบียนบีบคั้นผู้อื่นที่ไม่ถืออย่างตน ความยึดติดในทฤษฎี ฯลฯ คือความคิดเห็นเป็นความจริง</w:t>
      </w:r>
      <w:r>
        <w:rPr>
          <w:spacing w:val="-4"/>
        </w:rPr>
        <w:t xml:space="preserve">) </w:t>
      </w:r>
      <w:r>
        <w:rPr>
          <w:spacing w:val="-4"/>
        </w:rPr>
        <w:t>๓</w:t>
      </w:r>
      <w:r>
        <w:rPr>
          <w:spacing w:val="-4"/>
        </w:rPr>
        <w:t xml:space="preserve">. </w:t>
      </w:r>
      <w:r>
        <w:rPr>
          <w:spacing w:val="-4"/>
        </w:rPr>
        <w:t xml:space="preserve">มานะ </w:t>
      </w:r>
      <w:r>
        <w:rPr>
          <w:spacing w:val="-4"/>
        </w:rPr>
        <w:t>(</w:t>
      </w:r>
      <w:r>
        <w:rPr>
          <w:spacing w:val="-4"/>
        </w:rPr>
        <w:t>ความถือตัว ความสำคัญตนว่าเป็นนั่นเป็นนี่ ถือสูง ถือต่ำ ยิ่งใหญ่         เท่าเทียมหรือด้อยกว่าผู้อื่น ความอยากเด่นอยากยกชูตนให้ยิ่งใหญ่</w:t>
      </w:r>
      <w:r>
        <w:rPr>
          <w:spacing w:val="-4"/>
        </w:rPr>
        <w:t>)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๑๑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 xml:space="preserve">ปฏิเวธ </w:t>
      </w:r>
      <w:r>
        <w:rPr>
          <w:spacing w:val="-4"/>
        </w:rPr>
        <w:t xml:space="preserve">เข้าใจตลอด แทงตลอด ตรัสรู้ รู้ทะลุปรุโปร่ง ลุล่วงด้วยการปฏิบัติ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ฏิเวธสัทธรรม</w:t>
      </w:r>
      <w:r>
        <w:rPr>
          <w:spacing w:val="-4"/>
        </w:rPr>
        <w:t xml:space="preserve"> สัทธรรม คือ ผลอันจะพึงเข้าถึงหรือบรรลุด้วยการปฏิบัติได้แก่ มรรค ผล และนิพพาน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 ๑๒๕</w:t>
      </w:r>
      <w:r>
        <w:rPr/>
        <w:t>)</w:t>
      </w:r>
    </w:p>
    <w:p>
      <w:pPr>
        <w:pStyle w:val="Normal"/>
        <w:ind w:left="709" w:hanging="709"/>
        <w:rPr>
          <w:spacing w:val="-10"/>
        </w:rPr>
      </w:pPr>
      <w:r>
        <w:rPr>
          <w:b/>
          <w:b/>
          <w:bCs/>
        </w:rPr>
        <w:t>ปัญญา  ๓</w:t>
      </w:r>
      <w:r>
        <w:rPr/>
        <w:t xml:space="preserve">   ความรอบรู้  เข้าใจ  รู้ซึ้ง มี ๓ อย่าง คือ ๑</w:t>
      </w:r>
      <w:r>
        <w:rPr/>
        <w:t xml:space="preserve">. </w:t>
      </w:r>
      <w:r>
        <w:rPr/>
        <w:t xml:space="preserve">สุตมยปัญญา </w:t>
      </w:r>
      <w:r>
        <w:rPr/>
        <w:t>(</w:t>
      </w:r>
      <w:r>
        <w:rPr/>
        <w:t>ปัญญาเกิดแต่การสดับการเล่าเรื่อง</w:t>
      </w:r>
      <w:r>
        <w:rPr/>
        <w:t xml:space="preserve">)  </w:t>
        <w:br/>
      </w:r>
      <w:r>
        <w:rPr>
          <w:spacing w:val="-10"/>
        </w:rPr>
        <w:t>๒</w:t>
      </w:r>
      <w:r>
        <w:rPr>
          <w:spacing w:val="-10"/>
        </w:rPr>
        <w:t xml:space="preserve">. </w:t>
      </w:r>
      <w:r>
        <w:rPr>
          <w:spacing w:val="-10"/>
        </w:rPr>
        <w:t xml:space="preserve">จินตามนปัญญา </w:t>
      </w:r>
      <w:r>
        <w:rPr>
          <w:spacing w:val="-10"/>
        </w:rPr>
        <w:t>(</w:t>
      </w:r>
      <w:r>
        <w:rPr>
          <w:spacing w:val="-10"/>
        </w:rPr>
        <w:t>ปัญญาเกิดแต่การคิด การพิจารณาหาเหตุผล</w:t>
      </w:r>
      <w:r>
        <w:rPr>
          <w:spacing w:val="-10"/>
        </w:rPr>
        <w:t xml:space="preserve">) </w:t>
      </w:r>
      <w:r>
        <w:rPr>
          <w:spacing w:val="-10"/>
        </w:rPr>
        <w:t>๓</w:t>
      </w:r>
      <w:r>
        <w:rPr>
          <w:spacing w:val="-10"/>
        </w:rPr>
        <w:t xml:space="preserve">. </w:t>
      </w:r>
      <w:r>
        <w:rPr>
          <w:spacing w:val="-10"/>
        </w:rPr>
        <w:t xml:space="preserve">ภาวนามยปัญญา  </w:t>
      </w:r>
      <w:r>
        <w:rPr>
          <w:spacing w:val="-10"/>
        </w:rPr>
        <w:t>(</w:t>
      </w:r>
      <w:r>
        <w:rPr>
          <w:spacing w:val="-10"/>
        </w:rPr>
        <w:t xml:space="preserve">ปัญญาเกิด </w:t>
      </w:r>
      <w:r>
        <w:rPr>
          <w:spacing w:val="-10"/>
        </w:rPr>
        <w:br/>
      </w:r>
      <w:r>
        <w:rPr>
          <w:spacing w:val="-10"/>
        </w:rPr>
        <w:t>แต่การฝึกอบรมลงมือปฏิบัติ</w:t>
      </w:r>
      <w:r>
        <w:rPr>
          <w:spacing w:val="-10"/>
        </w:rPr>
        <w:t>)  (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ธ</w:t>
      </w:r>
      <w:r>
        <w:rPr>
          <w:spacing w:val="-10"/>
        </w:rPr>
        <w:t xml:space="preserve">. </w:t>
      </w:r>
      <w:r>
        <w:rPr>
          <w:spacing w:val="-10"/>
        </w:rPr>
        <w:t>หน้า ๑๑๓</w:t>
      </w:r>
      <w:r>
        <w:rPr>
          <w:spacing w:val="-10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ปัญญาวุฒิธรรม</w:t>
      </w:r>
      <w:r>
        <w:rPr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>ธรรมเป็นเครื่องเจริญปัญญา คุณธรรมที่ก่อให้เกิดความเจริญงอกงามแห่งปัญญา                           ๑</w:t>
      </w:r>
      <w:r>
        <w:rPr>
          <w:spacing w:val="-4"/>
        </w:rPr>
        <w:t xml:space="preserve">. </w:t>
      </w:r>
      <w:r>
        <w:rPr>
          <w:spacing w:val="-4"/>
        </w:rPr>
        <w:t>สัปปุริสสังเสวะ คบหาสัตบุรุษ เสวนาท่านผู้ทรง ๒</w:t>
      </w:r>
      <w:r>
        <w:rPr>
          <w:spacing w:val="-4"/>
        </w:rPr>
        <w:t xml:space="preserve">. </w:t>
      </w:r>
      <w:r>
        <w:rPr>
          <w:spacing w:val="-4"/>
        </w:rPr>
        <w:t>สัทธัมมัสสวนะ ฟังสัทธรรม เอาใจใส่ เล่าเรียนหาความรู้จริง ๓</w:t>
      </w:r>
      <w:r>
        <w:rPr>
          <w:spacing w:val="-4"/>
        </w:rPr>
        <w:t xml:space="preserve">. </w:t>
      </w:r>
      <w:r>
        <w:rPr>
          <w:spacing w:val="-4"/>
        </w:rPr>
        <w:t>โยนิโสมนสิการ ทำในใจโดยแยบคาย คิดหาเหตุผลโดยถูกวิธี  ๔</w:t>
      </w:r>
      <w:r>
        <w:rPr>
          <w:spacing w:val="-4"/>
        </w:rPr>
        <w:t xml:space="preserve">. </w:t>
      </w:r>
      <w:r>
        <w:rPr>
          <w:spacing w:val="-4"/>
        </w:rPr>
        <w:t xml:space="preserve">ธัมมานุธัมมปฏิบัติ ปฏิบัติธรรมถูกต้องตามหลัก คือ ให้สอดคล้องพอดี ขอบเขตความหมาย และวัตถุประสงค์ที่สัมพันธ์กับธรรมข้ออื่น ๆ นำสิ่งที่ได้เล่าเรียนและตริตรองเห็นแล้วไปใช้ปฏิบัติให้ถูกต้องตามความมุ่งหมายของสิ่งนั้น ๆ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๑๖๒ </w:t>
      </w:r>
      <w:r>
        <w:rPr>
          <w:spacing w:val="-4"/>
        </w:rPr>
        <w:t>–</w:t>
      </w:r>
      <w:r>
        <w:rPr>
          <w:spacing w:val="-4"/>
        </w:rPr>
        <w:t xml:space="preserve"> ๑๖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 xml:space="preserve">ปาปณิกธรรม ๓ </w:t>
      </w:r>
      <w:r>
        <w:rPr>
          <w:spacing w:val="-4"/>
        </w:rPr>
        <w:t xml:space="preserve"> หลักพ่อค้า องค์คุณของพ่อค้ามี ๓ อย่าง คือ ๑ จักขุมา ตาดี </w:t>
      </w:r>
      <w:r>
        <w:rPr>
          <w:spacing w:val="-4"/>
        </w:rPr>
        <w:t>(</w:t>
      </w:r>
      <w:r>
        <w:rPr>
          <w:spacing w:val="-4"/>
        </w:rPr>
        <w:t>รู้จักสินค้า</w:t>
      </w:r>
      <w:r>
        <w:rPr>
          <w:spacing w:val="-4"/>
        </w:rPr>
        <w:t xml:space="preserve">) </w:t>
      </w:r>
      <w:r>
        <w:rPr>
          <w:spacing w:val="-4"/>
        </w:rPr>
        <w:t>ดูของเป็น สามารถคำนวณราคา กะทุน เก็งกำไร แม่นยำ ๒</w:t>
      </w:r>
      <w:r>
        <w:rPr>
          <w:spacing w:val="-4"/>
        </w:rPr>
        <w:t xml:space="preserve">. </w:t>
      </w:r>
      <w:r>
        <w:rPr>
          <w:spacing w:val="-4"/>
        </w:rPr>
        <w:t xml:space="preserve">วิธูโร จัดเจนธุรกิจ </w:t>
      </w:r>
      <w:r>
        <w:rPr>
          <w:spacing w:val="-4"/>
        </w:rPr>
        <w:t>(</w:t>
      </w:r>
      <w:r>
        <w:rPr>
          <w:spacing w:val="-4"/>
        </w:rPr>
        <w:t>รู้แหล่งซื้อขาย รู้ความเคลื่อนไหวความต้องการของตลาด สามารถในการจัดซื้อจัดจำหน่าย รู้ใจและรู้จักเอาใจลูกค้า</w:t>
      </w:r>
      <w:r>
        <w:rPr>
          <w:spacing w:val="-4"/>
        </w:rPr>
        <w:t xml:space="preserve">) </w:t>
      </w:r>
      <w:r>
        <w:rPr>
          <w:spacing w:val="-4"/>
        </w:rPr>
        <w:t>๓</w:t>
      </w:r>
      <w:r>
        <w:rPr>
          <w:spacing w:val="-4"/>
        </w:rPr>
        <w:t xml:space="preserve">. </w:t>
      </w:r>
      <w:r>
        <w:rPr>
          <w:spacing w:val="-4"/>
        </w:rPr>
        <w:t xml:space="preserve">นิสสยสัมปันโน พร้อมด้วยแหล่งทุนอาศัย </w:t>
      </w:r>
      <w:r>
        <w:rPr>
          <w:spacing w:val="-4"/>
        </w:rPr>
        <w:t>(</w:t>
      </w:r>
      <w:r>
        <w:rPr>
          <w:spacing w:val="-4"/>
        </w:rPr>
        <w:t>เป็นที่เชื่อถือไว้วางในในหมู่แหล่งทุนใหญ่ ๆ หาเงินมาลงทุนหรือดำเนินกิจการโดยง่าย ๆ</w:t>
      </w:r>
      <w:r>
        <w:rPr>
          <w:spacing w:val="-4"/>
        </w:rPr>
        <w:t>)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๑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ผัสสะ</w:t>
      </w:r>
      <w:r>
        <w:rPr>
          <w:spacing w:val="-4"/>
        </w:rPr>
        <w:t xml:space="preserve"> หรือ </w:t>
      </w:r>
      <w:r>
        <w:rPr>
          <w:b/>
          <w:b/>
          <w:bCs/>
          <w:spacing w:val="-4"/>
        </w:rPr>
        <w:t>สัมผัส</w:t>
      </w:r>
      <w:r>
        <w:rPr>
          <w:spacing w:val="-4"/>
        </w:rPr>
        <w:t xml:space="preserve"> การถูกต้อง การกระทบ ความประจวบกันแห่งอายตนะภายใน อายตนะภายนอก และวิญญาณ มี ๖ คือ ๑</w:t>
      </w:r>
      <w:r>
        <w:rPr>
          <w:spacing w:val="-4"/>
        </w:rPr>
        <w:t xml:space="preserve">. </w:t>
      </w:r>
      <w:r>
        <w:rPr>
          <w:spacing w:val="-4"/>
        </w:rPr>
        <w:t xml:space="preserve">จักขุสัมผัส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ตา คือ ตา </w:t>
      </w:r>
      <w:r>
        <w:rPr>
          <w:spacing w:val="-4"/>
        </w:rPr>
        <w:t xml:space="preserve">+ </w:t>
      </w:r>
      <w:r>
        <w:rPr>
          <w:spacing w:val="-4"/>
        </w:rPr>
        <w:t xml:space="preserve">รูป </w:t>
      </w:r>
      <w:r>
        <w:rPr>
          <w:spacing w:val="-4"/>
        </w:rPr>
        <w:t xml:space="preserve">+ </w:t>
      </w:r>
      <w:r>
        <w:rPr>
          <w:spacing w:val="-4"/>
        </w:rPr>
        <w:t xml:space="preserve">จักขุ </w:t>
      </w:r>
      <w:r>
        <w:rPr>
          <w:spacing w:val="-4"/>
        </w:rPr>
        <w:t xml:space="preserve">- </w:t>
      </w:r>
      <w:r>
        <w:rPr>
          <w:spacing w:val="-4"/>
        </w:rPr>
        <w:t>วิญญาณ</w:t>
      </w:r>
      <w:r>
        <w:rPr>
          <w:spacing w:val="-4"/>
        </w:rPr>
        <w:t xml:space="preserve">)  </w:t>
      </w:r>
      <w:r>
        <w:rPr>
          <w:spacing w:val="-4"/>
        </w:rPr>
        <w:t>๒</w:t>
      </w:r>
      <w:r>
        <w:rPr>
          <w:spacing w:val="-4"/>
        </w:rPr>
        <w:t xml:space="preserve">. </w:t>
      </w:r>
      <w:r>
        <w:rPr>
          <w:spacing w:val="-4"/>
        </w:rPr>
        <w:t xml:space="preserve">โสตสัมผัส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หู คือ หู </w:t>
      </w:r>
      <w:r>
        <w:rPr>
          <w:spacing w:val="-4"/>
        </w:rPr>
        <w:t xml:space="preserve">+ </w:t>
      </w:r>
      <w:r>
        <w:rPr>
          <w:spacing w:val="-4"/>
        </w:rPr>
        <w:t xml:space="preserve">เสียง </w:t>
      </w:r>
      <w:r>
        <w:rPr>
          <w:spacing w:val="-4"/>
        </w:rPr>
        <w:t xml:space="preserve">+ </w:t>
      </w:r>
      <w:r>
        <w:rPr>
          <w:spacing w:val="-4"/>
        </w:rPr>
        <w:t>โสตวิญญาณ</w:t>
      </w:r>
      <w:r>
        <w:rPr>
          <w:spacing w:val="-4"/>
        </w:rPr>
        <w:t xml:space="preserve">) </w:t>
      </w:r>
      <w:r>
        <w:rPr>
          <w:spacing w:val="-4"/>
        </w:rPr>
        <w:t>๓</w:t>
      </w:r>
      <w:r>
        <w:rPr>
          <w:spacing w:val="-4"/>
        </w:rPr>
        <w:t xml:space="preserve">. </w:t>
      </w:r>
      <w:r>
        <w:rPr>
          <w:spacing w:val="-4"/>
        </w:rPr>
        <w:t xml:space="preserve">ฆานสัมผัส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จมูก คือ จมูก </w:t>
      </w:r>
      <w:r>
        <w:rPr>
          <w:spacing w:val="-4"/>
        </w:rPr>
        <w:t xml:space="preserve">+ </w:t>
      </w:r>
      <w:r>
        <w:rPr>
          <w:spacing w:val="-4"/>
        </w:rPr>
        <w:t xml:space="preserve">กลิ่น </w:t>
      </w:r>
      <w:r>
        <w:rPr>
          <w:spacing w:val="-4"/>
        </w:rPr>
        <w:t xml:space="preserve">+ </w:t>
      </w:r>
      <w:r>
        <w:rPr>
          <w:spacing w:val="-4"/>
        </w:rPr>
        <w:t>ฆานวิญญาณ</w:t>
      </w:r>
      <w:r>
        <w:rPr>
          <w:spacing w:val="-4"/>
        </w:rPr>
        <w:t xml:space="preserve">) </w:t>
      </w:r>
      <w:r>
        <w:rPr>
          <w:spacing w:val="-4"/>
        </w:rPr>
        <w:t>๔</w:t>
      </w:r>
      <w:r>
        <w:rPr>
          <w:spacing w:val="-4"/>
        </w:rPr>
        <w:t xml:space="preserve">. </w:t>
      </w:r>
      <w:r>
        <w:rPr>
          <w:spacing w:val="-4"/>
        </w:rPr>
        <w:t xml:space="preserve">ชิวหาสัมผัส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ลิ้น คือ ลิ้น </w:t>
      </w:r>
      <w:r>
        <w:rPr>
          <w:spacing w:val="-4"/>
        </w:rPr>
        <w:t xml:space="preserve">+ </w:t>
      </w:r>
      <w:r>
        <w:rPr>
          <w:spacing w:val="-4"/>
        </w:rPr>
        <w:t xml:space="preserve">รส </w:t>
      </w:r>
      <w:r>
        <w:rPr>
          <w:spacing w:val="-4"/>
        </w:rPr>
        <w:t xml:space="preserve">+ </w:t>
      </w:r>
      <w:r>
        <w:rPr>
          <w:spacing w:val="-4"/>
        </w:rPr>
        <w:t>ชิวหาวิญญาณ</w:t>
      </w:r>
      <w:r>
        <w:rPr>
          <w:spacing w:val="-4"/>
        </w:rPr>
        <w:t xml:space="preserve">)                </w:t>
      </w:r>
      <w:r>
        <w:rPr>
          <w:spacing w:val="-4"/>
        </w:rPr>
        <w:t>๕</w:t>
      </w:r>
      <w:r>
        <w:rPr>
          <w:spacing w:val="-4"/>
        </w:rPr>
        <w:t xml:space="preserve">. </w:t>
      </w:r>
      <w:r>
        <w:rPr>
          <w:spacing w:val="-4"/>
        </w:rPr>
        <w:t xml:space="preserve">กายสัมผัส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กาย คือ กาย </w:t>
      </w:r>
      <w:r>
        <w:rPr>
          <w:spacing w:val="-4"/>
        </w:rPr>
        <w:t xml:space="preserve">+ </w:t>
      </w:r>
      <w:r>
        <w:rPr>
          <w:spacing w:val="-4"/>
        </w:rPr>
        <w:t xml:space="preserve">โผฏฐัพพะ </w:t>
      </w:r>
      <w:r>
        <w:rPr>
          <w:spacing w:val="-4"/>
        </w:rPr>
        <w:t xml:space="preserve">+ </w:t>
      </w:r>
      <w:r>
        <w:rPr>
          <w:spacing w:val="-4"/>
        </w:rPr>
        <w:t>กายวิญญาณ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๖</w:t>
      </w:r>
      <w:r>
        <w:rPr>
          <w:spacing w:val="-4"/>
        </w:rPr>
        <w:t xml:space="preserve">. </w:t>
      </w:r>
      <w:r>
        <w:rPr>
          <w:spacing w:val="-4"/>
        </w:rPr>
        <w:t xml:space="preserve">มโนสัมผัส                   </w:t>
      </w:r>
      <w:r>
        <w:rPr>
          <w:spacing w:val="-4"/>
        </w:rPr>
        <w:t>(</w:t>
      </w:r>
      <w:r>
        <w:rPr>
          <w:spacing w:val="-4"/>
        </w:rPr>
        <w:t xml:space="preserve">ความกระทบทางใจ คือ ใจ </w:t>
      </w:r>
      <w:r>
        <w:rPr>
          <w:spacing w:val="-4"/>
        </w:rPr>
        <w:t xml:space="preserve">+ </w:t>
      </w:r>
      <w:r>
        <w:rPr>
          <w:spacing w:val="-4"/>
        </w:rPr>
        <w:t xml:space="preserve">ธรรมารมณ์ </w:t>
      </w:r>
      <w:r>
        <w:rPr>
          <w:spacing w:val="-4"/>
        </w:rPr>
        <w:t xml:space="preserve">+ </w:t>
      </w:r>
      <w:r>
        <w:rPr>
          <w:spacing w:val="-4"/>
        </w:rPr>
        <w:t>มโนวิญญาณ</w:t>
      </w:r>
      <w:r>
        <w:rPr>
          <w:spacing w:val="-4"/>
        </w:rPr>
        <w:t>)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๒๓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ผู้วิเศษ</w:t>
      </w:r>
      <w:r>
        <w:rPr>
          <w:spacing w:val="-4"/>
        </w:rPr>
        <w:t xml:space="preserve"> หมายถึง ผู้สำเร็จ ผู้มีวิทยากร </w:t>
      </w:r>
      <w:r>
        <w:rPr>
          <w:spacing w:val="-4"/>
        </w:rPr>
        <w:t>(</w:t>
      </w:r>
      <w:r>
        <w:rPr>
          <w:spacing w:val="-4"/>
        </w:rPr>
        <w:t>พจนานุกรมฉบับราชบัณฑิตยสถาน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๒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 xml:space="preserve">พระธรรม </w:t>
      </w:r>
      <w:r>
        <w:rPr>
          <w:spacing w:val="-4"/>
        </w:rPr>
        <w:t xml:space="preserve">คำสั่งสอนของพระพุทธเจ้าทั้งหลักความจริงและหลักความประพฤติ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๘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พระอนุพุทธะ</w:t>
      </w:r>
      <w:r>
        <w:rPr>
          <w:spacing w:val="-4"/>
        </w:rPr>
        <w:t xml:space="preserve"> ผู้ตรัสรู้ตาม คือ ตรัสรู้ด้วยได้สดับเล่าเรียนและปฏิบัติตามที่พระสัมมาสัมพุทธเจ้าทรงสอน     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๗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พระปัจเจกพุทธะ</w:t>
      </w:r>
      <w:r>
        <w:rPr>
          <w:spacing w:val="-4"/>
        </w:rPr>
        <w:t xml:space="preserve"> พระพุทธเจ้าประเภทหนึ่ง ซึ่งตรัสรู้เฉพาะตัว มิได้สั่งสอนผู้อื่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๖๒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พระพุทธคุณ ๙</w:t>
      </w:r>
      <w:r>
        <w:rPr/>
        <w:t xml:space="preserve"> คุณของพระพุทธเจ้า ๙ ประการ ได้แก่ อรหํ เป็นผู้ไกลจากกิเลส ๒</w:t>
      </w:r>
      <w:r>
        <w:rPr/>
        <w:t xml:space="preserve">. </w:t>
      </w:r>
      <w:r>
        <w:rPr/>
        <w:t>สมฺมาสัมฺพุทฺโธ               เป็นผู้ตรัสรู้ชอบได้โดยพระองค์เอง ๓</w:t>
      </w:r>
      <w:r>
        <w:rPr/>
        <w:t xml:space="preserve">. </w:t>
      </w:r>
      <w:r>
        <w:rPr/>
        <w:t>วิชฺชาจรณสมฺปนฺโน เป็นผู้ถึงพร้อมด้วยวิชชาและ จรณะ          ๔</w:t>
      </w:r>
      <w:r>
        <w:rPr/>
        <w:t xml:space="preserve">. </w:t>
      </w:r>
      <w:r>
        <w:rPr/>
        <w:t>สุคโต เป็นผู้เสด็จไปแล้วด้วยดี ๕</w:t>
      </w:r>
      <w:r>
        <w:rPr/>
        <w:t xml:space="preserve">. </w:t>
      </w:r>
      <w:r>
        <w:rPr/>
        <w:t>โลกวิทู เป็นผู้รู้โลกอย่างแจ่มแจ้ง ๖</w:t>
      </w:r>
      <w:r>
        <w:rPr/>
        <w:t xml:space="preserve">. </w:t>
      </w:r>
      <w:r>
        <w:rPr/>
        <w:t xml:space="preserve">อนุตฺตโร </w:t>
      </w:r>
      <w:r>
        <w:rPr>
          <w:spacing w:val="-4"/>
        </w:rPr>
        <w:t>ปุริสทมฺมสารถิ เป็นผู้สามารถฝึกบุรุษที่สมควรฝึกได้อย่างไม่มีใครยิ่งกว่า ๗</w:t>
      </w:r>
      <w:r>
        <w:rPr>
          <w:spacing w:val="-4"/>
        </w:rPr>
        <w:t xml:space="preserve">. </w:t>
      </w:r>
      <w:r>
        <w:rPr>
          <w:spacing w:val="-4"/>
        </w:rPr>
        <w:t>สตฺถา เทวมนุสฺสานํ</w:t>
      </w:r>
      <w:r>
        <w:rPr/>
        <w:t xml:space="preserve"> เป็นครูผู้สอนเทวดาและมนุษย์ทั้งหลาย ๘</w:t>
      </w:r>
      <w:r>
        <w:rPr/>
        <w:t xml:space="preserve">. </w:t>
      </w:r>
      <w:r>
        <w:rPr/>
        <w:t>พุทฺโธ เป็นผู้รู้ ผู้ตื่น ผู้เบิกบาน ๙</w:t>
      </w:r>
      <w:r>
        <w:rPr/>
        <w:t xml:space="preserve">. </w:t>
      </w:r>
      <w:r>
        <w:rPr/>
        <w:t xml:space="preserve">ภควา เป็นผู้มีโชค มีความเจริญ จำแนกธรรมสั่งสอนสัตว์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๙๑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พระพุทธเจ้า</w:t>
      </w:r>
      <w:r>
        <w:rPr/>
        <w:t xml:space="preserve"> </w:t>
      </w:r>
      <w:r>
        <w:rPr>
          <w:spacing w:val="-4"/>
        </w:rPr>
        <w:t>ผู้ตรัสรู้โดยชอบแล้วสอนผู้อื่นให้รู้ตาม ท่านผู้รู้ดี รู้ชอบด้วยตนเองก่อนแล้ว สอนประชุมชน</w:t>
      </w:r>
      <w:r>
        <w:rPr/>
        <w:t xml:space="preserve">ให้ประพฤติชอบด้วยกาย วาจา ใจ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๑๘๓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พระภิกษุ </w:t>
      </w:r>
      <w:r>
        <w:rPr/>
        <w:t xml:space="preserve">ชายผู้ได้อุปสมบทแล้ว ชายที่บวชเป็นพระ พระผู้ชาย แปลตามรูปศัพท์ว่า ผู้ขอหรือผู้มองเห็นภัยในสังขารหรือผู้ทำลายกิเลส ดูบริษัท ๔ สหธรรมิก บรรพชิต อุปสัมบัน ภิกษุสาวกรูปแรก ได้แก่ พระอัญญาโกณฑัญญะ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๐๔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พระรัตนตรัย</w:t>
      </w:r>
      <w:r>
        <w:rPr>
          <w:b/>
          <w:bCs/>
        </w:rPr>
        <w:tab/>
        <w:t xml:space="preserve"> </w:t>
      </w:r>
      <w:r>
        <w:rPr/>
        <w:t xml:space="preserve">รัตนะ ๓  แก้วอันประเสริฐ   หรือสิ่งล้ำค่า ๓ ประการ  หลักที่เคารพบูชาสูงสุดของพุทธศาสนิกชน ๓ อย่าง คือ ๑ พระพุทธเจ้า </w:t>
      </w:r>
      <w:r>
        <w:rPr/>
        <w:t>(</w:t>
      </w:r>
      <w:r>
        <w:rPr/>
        <w:t>พระผู้ตรัสรู้เอง และสอนให้ผู้อื่นรู้ตาม</w:t>
      </w:r>
      <w:r>
        <w:rPr/>
        <w:t xml:space="preserve">) </w:t>
      </w:r>
      <w:r>
        <w:rPr/>
        <w:t>๒</w:t>
      </w:r>
      <w:r>
        <w:rPr/>
        <w:t>.</w:t>
      </w:r>
      <w:r>
        <w:rPr/>
        <w:t xml:space="preserve">พระธรรม  </w:t>
      </w:r>
      <w:r>
        <w:rPr/>
        <w:t>(</w:t>
      </w:r>
      <w:r>
        <w:rPr/>
        <w:t>คำสั่งสอนของพระพุทธเจ้า ทั้งหลักความจริงและหลักความประพฤติ</w:t>
      </w:r>
      <w:r>
        <w:rPr/>
        <w:t xml:space="preserve">)  </w:t>
      </w:r>
      <w:r>
        <w:rPr/>
        <w:t>๓</w:t>
      </w:r>
      <w:r>
        <w:rPr/>
        <w:t xml:space="preserve">. </w:t>
      </w:r>
      <w:r>
        <w:rPr/>
        <w:t xml:space="preserve">พระสงฆ์  </w:t>
      </w:r>
      <w:r>
        <w:rPr/>
        <w:t>(</w:t>
      </w:r>
      <w:r>
        <w:rPr/>
        <w:t>หมู่สาวกผู้ปฏิบัติตามคำสั่งสอนของพระพุทธเจ้า</w:t>
      </w:r>
      <w:r>
        <w:rPr/>
        <w:t>) (</w:t>
      </w:r>
      <w:r>
        <w:rPr/>
        <w:t>พ</w:t>
      </w:r>
      <w:r>
        <w:rPr/>
        <w:t>.</w:t>
      </w:r>
      <w:r>
        <w:rPr/>
        <w:t>ธ</w:t>
      </w:r>
      <w:r>
        <w:rPr/>
        <w:t>.</w:t>
      </w:r>
      <w:r>
        <w:rPr/>
        <w:t>หน้า ๑๑๖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พระสงฆ์</w:t>
      </w:r>
      <w:r>
        <w:rPr/>
        <w:t xml:space="preserve"> หมู่ชนที่ฟังคำสั่งสอนของพระพุทธเจ้าแล้วปฏิบัติชอบตามพระธรรมวินัย หมู่สาวกของพระพุทธเจ้า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๘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พระสัมมาสัมพุทธเจ้า</w:t>
      </w:r>
      <w:r>
        <w:rPr/>
        <w:t xml:space="preserve"> หมายถึง ท่านผู้ตรัสรู้เอง และสอนผู้อื่นให้รู้ตาม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๘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2"/>
        </w:rPr>
        <w:t>พระอนุพุทธะ</w:t>
      </w:r>
      <w:r>
        <w:rPr>
          <w:spacing w:val="-2"/>
        </w:rPr>
        <w:t xml:space="preserve"> หมายถึง ผู้ตรัสรู้ตาม คือ ตรัสรูด้วยได้สดับเล่าเรียนและปฏิบัติตามที่พระสัมมาสัมพุทธเจ้า</w:t>
      </w:r>
      <w:r>
        <w:rPr/>
        <w:t xml:space="preserve"> ทรงสอน ได้แก่ พระอรหันต์สาวกทั้งหลาย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๗๔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พระอริยบุคคล</w:t>
      </w:r>
      <w:r>
        <w:rPr/>
        <w:t xml:space="preserve"> หมายถึง บุคคลผู้เป็นอริยะ ท่านผู้บรรลุธรรมวิเศษ มีโสดาปัตติผล เป็นต้น มี ๔ คือ</w:t>
      </w:r>
    </w:p>
    <w:p>
      <w:pPr>
        <w:pStyle w:val="Normal"/>
        <w:numPr>
          <w:ilvl w:val="0"/>
          <w:numId w:val="68"/>
        </w:numPr>
        <w:ind w:left="1440" w:hanging="360"/>
        <w:rPr/>
      </w:pPr>
      <w:r>
        <w:rPr/>
        <w:t>พระโสดาบัน</w:t>
      </w:r>
    </w:p>
    <w:p>
      <w:pPr>
        <w:pStyle w:val="Normal"/>
        <w:numPr>
          <w:ilvl w:val="0"/>
          <w:numId w:val="68"/>
        </w:numPr>
        <w:ind w:left="1440" w:hanging="360"/>
        <w:rPr/>
      </w:pPr>
      <w:r>
        <w:rPr/>
        <w:t xml:space="preserve">พระสกทาคามี </w:t>
      </w:r>
      <w:r>
        <w:rPr/>
        <w:t>(</w:t>
      </w:r>
      <w:r>
        <w:rPr/>
        <w:t>หรือสกิทาคามี</w:t>
      </w:r>
      <w:r>
        <w:rPr/>
        <w:t>)</w:t>
      </w:r>
    </w:p>
    <w:p>
      <w:pPr>
        <w:pStyle w:val="Normal"/>
        <w:numPr>
          <w:ilvl w:val="0"/>
          <w:numId w:val="68"/>
        </w:numPr>
        <w:ind w:left="1440" w:hanging="360"/>
        <w:rPr/>
      </w:pPr>
      <w:r>
        <w:rPr/>
        <w:t>พระอนาคามี</w:t>
      </w:r>
    </w:p>
    <w:p>
      <w:pPr>
        <w:pStyle w:val="Normal"/>
        <w:numPr>
          <w:ilvl w:val="0"/>
          <w:numId w:val="68"/>
        </w:numPr>
        <w:ind w:left="1440" w:hanging="360"/>
        <w:rPr/>
      </w:pPr>
      <w:r>
        <w:rPr/>
        <w:t>พระอรหันต์</w:t>
      </w:r>
    </w:p>
    <w:p>
      <w:pPr>
        <w:pStyle w:val="Normal"/>
        <w:ind w:left="720" w:firstLine="360"/>
        <w:rPr/>
      </w:pPr>
      <w:r>
        <w:rPr/>
        <w:t>แบ่งพิสดารเป็น ๘ คือ</w:t>
      </w:r>
    </w:p>
    <w:p>
      <w:pPr>
        <w:pStyle w:val="Normal"/>
        <w:ind w:left="1080" w:hanging="0"/>
        <w:rPr/>
      </w:pPr>
      <w:r>
        <w:rPr/>
        <w:t>พระผู้ตั้งอยู่ในโสดาปัตติมรรค และพระผู้ตั้งอยู่ในโสดาปัตติผลคู่ ๑</w:t>
      </w:r>
    </w:p>
    <w:p>
      <w:pPr>
        <w:pStyle w:val="Normal"/>
        <w:ind w:left="1080" w:hanging="0"/>
        <w:rPr/>
      </w:pPr>
      <w:r>
        <w:rPr/>
        <w:t>พระผู้ตั้งอยู่ในสกทาคามิมรรค และพระผู้ตั้งอยู่ในสกทาคามีผลคู่</w:t>
      </w:r>
      <w:r>
        <w:rPr/>
        <w:t xml:space="preserve"> </w:t>
      </w:r>
      <w:r>
        <w:rPr/>
        <w:t>๑</w:t>
      </w:r>
    </w:p>
    <w:p>
      <w:pPr>
        <w:pStyle w:val="Normal"/>
        <w:ind w:left="1080" w:hanging="0"/>
        <w:rPr/>
      </w:pPr>
      <w:r>
        <w:rPr/>
        <w:t>พระผู้ตั้งอยู่ในอนาคามิมรรค และพระผู้ตั้งอยู่ในอนาคามิผลคู่ ๑</w:t>
      </w:r>
    </w:p>
    <w:p>
      <w:pPr>
        <w:pStyle w:val="Normal"/>
        <w:ind w:left="1080" w:hanging="0"/>
        <w:rPr/>
      </w:pPr>
      <w:r>
        <w:rPr/>
        <w:t xml:space="preserve">พระผู้ตั้งอยู่ในอรหัตตมรรค และพระผู้ตั้งอยู่ในอรหัตตผลคู่ ๑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๘๖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พราหมณ์</w:t>
      </w:r>
      <w:r>
        <w:rPr/>
        <w:t xml:space="preserve"> หมายถึง คนวรรณะหนึ่งใน ๔ วรรณะ คือ กษัตริย์ พราหมณ์ แพศย์ ศูทร </w:t>
      </w:r>
      <w:r>
        <w:rPr/>
        <w:t>;</w:t>
      </w:r>
      <w:r>
        <w:rPr/>
        <w:t xml:space="preserve"> </w:t>
      </w:r>
      <w:r>
        <w:rPr/>
        <w:t xml:space="preserve">พราหมณ์เป็นวรรณะนักบวชและเป็นเจ้าพิธี ถือตนว่าเป็นวรรณะสูงสุด เกิดจากปากพระพรหม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๘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พละ ๔</w:t>
      </w:r>
      <w:r>
        <w:rPr/>
        <w:t xml:space="preserve"> กำลัง พละ ๔ คือ ธรรมอันเป็นพลังทำให้ดำเนินชีวิตด้วยความมั่นใจ ไม่ต้องหวาดหวั่นภัยต่าง ๆ ได้แก่ ๑</w:t>
      </w:r>
      <w:r>
        <w:rPr/>
        <w:t xml:space="preserve">. </w:t>
      </w:r>
      <w:r>
        <w:rPr/>
        <w:t>ปัญญาพละ กำลังคือปัญญา ๒</w:t>
      </w:r>
      <w:r>
        <w:rPr/>
        <w:t xml:space="preserve">. </w:t>
      </w:r>
      <w:r>
        <w:rPr/>
        <w:t>วิริยพละ กำลังคือความเพียร ๓</w:t>
      </w:r>
      <w:r>
        <w:rPr/>
        <w:t xml:space="preserve">. </w:t>
      </w:r>
      <w:r>
        <w:rPr/>
        <w:t>อนวัชชพละ กำลังคือการ</w:t>
      </w:r>
      <w:r>
        <w:rPr>
          <w:spacing w:val="-6"/>
        </w:rPr>
        <w:t>กระทำที่ไม่มีโทษ ๔</w:t>
      </w:r>
      <w:r>
        <w:rPr>
          <w:spacing w:val="-6"/>
        </w:rPr>
        <w:t xml:space="preserve">. </w:t>
      </w:r>
      <w:r>
        <w:rPr>
          <w:spacing w:val="-6"/>
        </w:rPr>
        <w:t xml:space="preserve">สังคหพละ กำลังการสังเคราะห์ คือ เกื้อกูลอยู่ร่วมกับผู้อื่นได้ดี 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 xml:space="preserve">หน้า ๑๘๕ </w:t>
      </w:r>
      <w:r>
        <w:rPr>
          <w:spacing w:val="-6"/>
        </w:rPr>
        <w:t>–</w:t>
      </w:r>
      <w:r>
        <w:rPr>
          <w:spacing w:val="-6"/>
        </w:rPr>
        <w:t xml:space="preserve"> ๑๘๖</w:t>
      </w:r>
      <w:r>
        <w:rPr>
          <w:spacing w:val="-6"/>
        </w:rPr>
        <w:t>)</w:t>
      </w:r>
      <w:r>
        <w:rPr>
          <w:spacing w:val="-4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</w:rPr>
        <w:t>พละ ๕</w:t>
      </w:r>
      <w:r>
        <w:rPr>
          <w:spacing w:val="-4"/>
        </w:rPr>
        <w:t xml:space="preserve"> พละ กำลัง พละ ๕ คือ ธรรมอันเป็นกำลัง ซึ่งเป็นเครื่องเกื้อหนุนแก่อริยมรรค จัดอยู่ในจำพวก            โพธิปักขิยธรรม มี ๕ คือ สัทธา วิริยะ สติ สมาธิ ปัญญา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๑๘๕ </w:t>
      </w:r>
      <w:r>
        <w:rPr>
          <w:spacing w:val="-4"/>
        </w:rPr>
        <w:t>–</w:t>
      </w:r>
      <w:r>
        <w:rPr>
          <w:spacing w:val="-4"/>
        </w:rPr>
        <w:t xml:space="preserve"> ๑๘๖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พุทธกิจ ๕</w:t>
      </w:r>
      <w:r>
        <w:rPr/>
        <w:t xml:space="preserve"> พระพุทธองค์ทรงบำเพ็ญพุทธกิจ ๕ ประการ คือ ๑</w:t>
      </w:r>
      <w:r>
        <w:rPr/>
        <w:t xml:space="preserve">. </w:t>
      </w:r>
      <w:r>
        <w:rPr/>
        <w:t>ปุพฺพณฺเห ปิณฺฑปาตญฺจ ตอนเช้าเสด็จออกบิณฑบาต เพื่อโปรดสัตว์ โดยการสนทนาธรรมหรือการแสดงหลักธรรมให้เข้าใจ ๒</w:t>
      </w:r>
      <w:r>
        <w:rPr/>
        <w:t xml:space="preserve">. </w:t>
      </w:r>
      <w:r>
        <w:rPr/>
        <w:t>สายณฺเห  ธมฺมเทสนํ ตอนเย็น แสดงธรรมแก่ประชาชนที่มาเฝ้าบริเวณที่ประทับ ๓</w:t>
      </w:r>
      <w:r>
        <w:rPr/>
        <w:t xml:space="preserve">. </w:t>
      </w:r>
      <w:r>
        <w:rPr/>
        <w:t>ปโทเส ภิกฺขุโอวาทํ             ตอนค่ำ แสดงโอวาทแก่พระสงฆ์ ๔</w:t>
      </w:r>
      <w:r>
        <w:rPr/>
        <w:t xml:space="preserve">. </w:t>
      </w:r>
      <w:r>
        <w:rPr/>
        <w:t>อฑฺฒรตฺเต เทวปญฺหนํ ตอนเที่ยงคืนทรงตอบปัญหาแก่พวกเทวดา ๕</w:t>
      </w:r>
      <w:r>
        <w:rPr/>
        <w:t xml:space="preserve">. </w:t>
      </w:r>
      <w:r>
        <w:rPr/>
        <w:t xml:space="preserve">ปจฺจูเสว คเต กาเล ภพฺพาภพฺเพ วิโลกนํ ตอนเช้ามืด จวนสว่าง ทรงตรวจพิจารณาสัตว์โลกว่าผู้ใดมีอุปนิสัยที่จะบรรลุธรรมได้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๑๘๙ </w:t>
      </w:r>
      <w:r>
        <w:rPr>
          <w:spacing w:val="-4"/>
        </w:rPr>
        <w:t xml:space="preserve">- </w:t>
      </w:r>
      <w:r>
        <w:rPr>
          <w:spacing w:val="-4"/>
        </w:rPr>
        <w:t>๑๙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พุทธคุณ</w:t>
      </w:r>
      <w:r>
        <w:rPr/>
        <w:t xml:space="preserve"> คุณของพระพุทธเจ้า คือ ๑</w:t>
      </w:r>
      <w:r>
        <w:rPr/>
        <w:t xml:space="preserve">. </w:t>
      </w:r>
      <w:r>
        <w:rPr/>
        <w:t xml:space="preserve">ปํญญาคุณ </w:t>
      </w:r>
      <w:r>
        <w:rPr/>
        <w:t>(</w:t>
      </w:r>
      <w:r>
        <w:rPr/>
        <w:t>พระคุณ คือ ปัญญา</w:t>
      </w:r>
      <w:r>
        <w:rPr/>
        <w:t xml:space="preserve">) </w:t>
      </w:r>
      <w:r>
        <w:rPr/>
        <w:t>๒</w:t>
      </w:r>
      <w:r>
        <w:rPr/>
        <w:t xml:space="preserve">. </w:t>
      </w:r>
      <w:r>
        <w:rPr/>
        <w:t xml:space="preserve">วิสุทธิคุณ </w:t>
      </w:r>
      <w:r>
        <w:rPr/>
        <w:t>(</w:t>
      </w:r>
      <w:r>
        <w:rPr/>
        <w:t>พระคุณ คือ ความบริสุทธิ์</w:t>
      </w:r>
      <w:r>
        <w:rPr/>
        <w:t xml:space="preserve">) </w:t>
      </w:r>
      <w:r>
        <w:rPr/>
        <w:t>๓</w:t>
      </w:r>
      <w:r>
        <w:rPr/>
        <w:t xml:space="preserve">. </w:t>
      </w:r>
      <w:r>
        <w:rPr/>
        <w:t xml:space="preserve">กรุณาคุณ </w:t>
      </w:r>
      <w:r>
        <w:rPr/>
        <w:t>(</w:t>
      </w:r>
      <w:r>
        <w:rPr/>
        <w:t>พระคุณ คือ พระมหากรุณา</w:t>
      </w:r>
      <w:r>
        <w:rPr/>
        <w:t xml:space="preserve">)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๙๑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ภพ</w:t>
      </w:r>
      <w:r>
        <w:rPr/>
        <w:t xml:space="preserve"> โลกเป็นที่อยู่ของสัตว์ ภาวะชีวิตของสัตว์ มี ๓ คือ ๑</w:t>
      </w:r>
      <w:r>
        <w:rPr/>
        <w:t xml:space="preserve">. </w:t>
      </w:r>
      <w:r>
        <w:rPr/>
        <w:t>กามภพ ภพของผู้ยังเสวยกามคุณ ๒</w:t>
      </w:r>
      <w:r>
        <w:rPr/>
        <w:t xml:space="preserve">. </w:t>
      </w:r>
      <w:r>
        <w:rPr/>
        <w:t>รูปภพ              ภพของผู้เข้าถึงรูปฌาน ๓</w:t>
      </w:r>
      <w:r>
        <w:rPr/>
        <w:t xml:space="preserve">. </w:t>
      </w:r>
      <w:r>
        <w:rPr/>
        <w:t xml:space="preserve">อรูปภพ ภพของผู้เข้าถึงอรูปฌา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๑๙๘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ภาวนา ๔</w:t>
      </w:r>
      <w:r>
        <w:rPr>
          <w:spacing w:val="-4"/>
        </w:rPr>
        <w:t xml:space="preserve"> การเจริญ การทำให้มีขึ้น การฝึกอบรม การพัฒนา แบ่งออกเป็น ๔ ประเภท ได้แก่ ๑</w:t>
      </w:r>
      <w:r>
        <w:rPr>
          <w:spacing w:val="-4"/>
        </w:rPr>
        <w:t xml:space="preserve">. </w:t>
      </w:r>
      <w:r>
        <w:rPr>
          <w:spacing w:val="-4"/>
        </w:rPr>
        <w:t>กายภาวนา         ๒</w:t>
      </w:r>
      <w:r>
        <w:rPr>
          <w:spacing w:val="-4"/>
        </w:rPr>
        <w:t xml:space="preserve">. </w:t>
      </w:r>
      <w:r>
        <w:rPr>
          <w:spacing w:val="-4"/>
        </w:rPr>
        <w:t>สีลภาวนา ๓</w:t>
      </w:r>
      <w:r>
        <w:rPr>
          <w:spacing w:val="-4"/>
        </w:rPr>
        <w:t xml:space="preserve">. </w:t>
      </w:r>
      <w:r>
        <w:rPr>
          <w:spacing w:val="-4"/>
        </w:rPr>
        <w:t>จิตตภาวนา ๔</w:t>
      </w:r>
      <w:r>
        <w:rPr>
          <w:spacing w:val="-4"/>
        </w:rPr>
        <w:t xml:space="preserve">. </w:t>
      </w:r>
      <w:r>
        <w:rPr>
          <w:spacing w:val="-4"/>
        </w:rPr>
        <w:t xml:space="preserve">ปัญญาภาวนา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๘๑ </w:t>
      </w:r>
      <w:r>
        <w:rPr>
          <w:spacing w:val="-4"/>
        </w:rPr>
        <w:t>–</w:t>
      </w:r>
      <w:r>
        <w:rPr>
          <w:spacing w:val="-4"/>
        </w:rPr>
        <w:t xml:space="preserve"> ๘๒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ภูมิ  ๓๑</w:t>
      </w:r>
      <w:r>
        <w:rPr/>
        <w:t xml:space="preserve">  ๑</w:t>
      </w:r>
      <w:r>
        <w:rPr/>
        <w:t>.</w:t>
      </w:r>
      <w:r>
        <w:rPr/>
        <w:t>พื้นเพ  พื้น ชั้น ที่ดิน แผ่นดิน  ๒</w:t>
      </w:r>
      <w:r>
        <w:rPr/>
        <w:t xml:space="preserve">. </w:t>
      </w:r>
      <w:r>
        <w:rPr/>
        <w:t>ชั้นแห่งจิต</w:t>
      </w:r>
      <w:r>
        <w:rPr/>
        <w:t xml:space="preserve"> </w:t>
      </w:r>
      <w:r>
        <w:rPr/>
        <w:t xml:space="preserve">ระดับจิตใจ ระดับชีวิต มี ๓๑ ภูมิ ได้แก่  </w:t>
      </w:r>
      <w:r>
        <w:rPr/>
        <w:br/>
      </w:r>
      <w:r>
        <w:rPr/>
        <w:t xml:space="preserve">อบายภูมิ ๔ </w:t>
      </w:r>
      <w:r>
        <w:rPr/>
        <w:t>(</w:t>
      </w:r>
      <w:r>
        <w:rPr/>
        <w:t>ภูมิที่ปราศจากความเจริญ</w:t>
      </w:r>
      <w:r>
        <w:rPr/>
        <w:t xml:space="preserve">)  - </w:t>
      </w:r>
      <w:r>
        <w:rPr/>
        <w:t xml:space="preserve">นิรยะ  </w:t>
      </w:r>
      <w:r>
        <w:rPr/>
        <w:t>(</w:t>
      </w:r>
      <w:r>
        <w:rPr/>
        <w:t>นรก</w:t>
      </w:r>
      <w:r>
        <w:rPr/>
        <w:t xml:space="preserve">) – </w:t>
      </w:r>
      <w:r>
        <w:rPr/>
        <w:t xml:space="preserve">ติรัจฉานโยนิ </w:t>
      </w:r>
      <w:r>
        <w:rPr/>
        <w:t>(</w:t>
      </w:r>
      <w:r>
        <w:rPr/>
        <w:t>กำเนิดดิรัจฉาน</w:t>
      </w:r>
      <w:r>
        <w:rPr/>
        <w:t xml:space="preserve">) – </w:t>
      </w:r>
      <w:r>
        <w:rPr/>
        <w:t xml:space="preserve">ปิตติวิสัย  </w:t>
      </w:r>
      <w:r>
        <w:rPr/>
        <w:t>(</w:t>
      </w:r>
      <w:r>
        <w:rPr/>
        <w:t>แดนเปรต</w:t>
      </w:r>
      <w:r>
        <w:rPr/>
        <w:t xml:space="preserve">)  - </w:t>
      </w:r>
      <w:r>
        <w:rPr/>
        <w:t xml:space="preserve">อสุรกาย </w:t>
      </w:r>
      <w:r>
        <w:rPr/>
        <w:t>(</w:t>
      </w:r>
      <w:r>
        <w:rPr/>
        <w:t>พวก</w:t>
      </w:r>
      <w:r>
        <w:rPr/>
        <w:t>อ</w:t>
      </w:r>
      <w:r>
        <w:rPr/>
        <w:t>สูร</w:t>
      </w:r>
      <w:r>
        <w:rPr/>
        <w:t xml:space="preserve">)  </w:t>
      </w:r>
      <w:r>
        <w:rPr/>
        <w:t xml:space="preserve">กามสุคติภูมิ ๗  </w:t>
      </w:r>
      <w:r>
        <w:rPr/>
        <w:t>(</w:t>
      </w:r>
      <w:r>
        <w:rPr/>
        <w:t>กามาวจรภูมิที่เป็นสุคติ  ภูมิที่เป็นสุคติซึ่งยังเกี่ยวข้องกับกาม</w:t>
      </w:r>
      <w:r>
        <w:rPr/>
        <w:t xml:space="preserve">)  - </w:t>
      </w:r>
      <w:r>
        <w:rPr/>
        <w:t xml:space="preserve">มนุษย์ </w:t>
      </w:r>
      <w:r>
        <w:rPr/>
        <w:t>(</w:t>
      </w:r>
      <w:r>
        <w:rPr/>
        <w:t>ชาวมนุษย์</w:t>
      </w:r>
      <w:r>
        <w:rPr/>
        <w:t xml:space="preserve">) – </w:t>
      </w:r>
      <w:r>
        <w:rPr/>
        <w:t xml:space="preserve">จาตุมหาราชิกา </w:t>
      </w:r>
      <w:r>
        <w:rPr/>
        <w:t>(</w:t>
      </w:r>
      <w:r>
        <w:rPr/>
        <w:t>สวรรค์ชั้นที่ท้าวมหาราช ๔ ปกครอง</w:t>
      </w:r>
      <w:r>
        <w:rPr/>
        <w:t xml:space="preserve">)  - </w:t>
      </w:r>
      <w:r>
        <w:rPr/>
        <w:t xml:space="preserve">ดาวดึงส์ </w:t>
      </w:r>
      <w:r>
        <w:rPr/>
        <w:t>(</w:t>
      </w:r>
      <w:r>
        <w:rPr/>
        <w:t>แดนแห่งเทพ ๓๓  มีท้าวสักกะเป็นใหญ่</w:t>
      </w:r>
      <w:r>
        <w:rPr/>
        <w:t>)  -</w:t>
      </w:r>
      <w:r>
        <w:rPr/>
        <w:t xml:space="preserve">ยามา  </w:t>
      </w:r>
      <w:r>
        <w:rPr/>
        <w:t>(</w:t>
      </w:r>
      <w:r>
        <w:rPr/>
        <w:t>แดนแห่งเทพผู้ปราศจากความทุกข์</w:t>
      </w:r>
      <w:r>
        <w:rPr/>
        <w:t xml:space="preserve">) </w:t>
      </w:r>
      <w:r>
        <w:rPr/>
        <w:br/>
      </w:r>
      <w:r>
        <w:rPr/>
        <w:t xml:space="preserve"> - </w:t>
      </w:r>
      <w:r>
        <w:rPr/>
        <w:t xml:space="preserve">ดุสิต  </w:t>
      </w:r>
      <w:r>
        <w:rPr/>
        <w:t>(</w:t>
      </w:r>
      <w:r>
        <w:rPr/>
        <w:t>แดนแห่งผู้เอิบอิ่มด้วยสิริสมบัติของตน</w:t>
      </w:r>
      <w:r>
        <w:rPr/>
        <w:t xml:space="preserve">)  - </w:t>
      </w:r>
      <w:r>
        <w:rPr/>
        <w:t xml:space="preserve">นิมมานรดี </w:t>
      </w:r>
      <w:r>
        <w:rPr/>
        <w:t>(</w:t>
      </w:r>
      <w:r>
        <w:rPr/>
        <w:t>แดนแห่งเทพผู้ยินดีในการเนรมิต</w:t>
      </w:r>
      <w:r>
        <w:rPr/>
        <w:t xml:space="preserve">)  </w:t>
      </w:r>
      <w:r>
        <w:rPr>
          <w:spacing w:val="-8"/>
        </w:rPr>
        <w:t xml:space="preserve">- </w:t>
      </w:r>
      <w:r>
        <w:rPr>
          <w:spacing w:val="-8"/>
        </w:rPr>
        <w:t xml:space="preserve">ปรนิมมิตวสวัตตี </w:t>
      </w:r>
      <w:r>
        <w:rPr>
          <w:spacing w:val="-8"/>
        </w:rPr>
        <w:t>(</w:t>
      </w:r>
      <w:r>
        <w:rPr>
          <w:spacing w:val="-8"/>
        </w:rPr>
        <w:t>แดนแห่งเทพผ</w:t>
      </w:r>
      <w:r>
        <w:rPr>
          <w:rStyle w:val="PageNumber"/>
          <w:spacing w:val="-8"/>
        </w:rPr>
        <w:t>ู</w:t>
      </w:r>
      <w:r>
        <w:rPr>
          <w:spacing w:val="-8"/>
        </w:rPr>
        <w:t>้ยังอำนาจให้เป็นไปในสมบัติที่ผู้อื่นนิรมิตให้</w:t>
      </w:r>
      <w:r>
        <w:rPr>
          <w:spacing w:val="-8"/>
        </w:rPr>
        <w:t>)  (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ธ</w:t>
      </w:r>
      <w:r>
        <w:rPr>
          <w:spacing w:val="-8"/>
        </w:rPr>
        <w:t xml:space="preserve">. </w:t>
      </w:r>
      <w:r>
        <w:rPr>
          <w:spacing w:val="-8"/>
        </w:rPr>
        <w:t>หน้า ๓๑๖</w:t>
      </w:r>
      <w:r>
        <w:rPr>
          <w:spacing w:val="-8"/>
        </w:rPr>
        <w:t>-</w:t>
      </w:r>
      <w:r>
        <w:rPr>
          <w:spacing w:val="-8"/>
        </w:rPr>
        <w:t>๓๑๗</w:t>
      </w:r>
      <w:r>
        <w:rPr>
          <w:spacing w:val="-8"/>
        </w:rPr>
        <w:t>)</w:t>
      </w:r>
      <w:r>
        <w:rPr/>
        <w:t xml:space="preserve"> 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โภคอาทิยะ ๕</w:t>
      </w:r>
      <w:r>
        <w:rPr>
          <w:spacing w:val="-4"/>
        </w:rPr>
        <w:t xml:space="preserve"> ประโยชน์ที่ควรถือเอาจากโภคทรัพย์ ในการที่จะมีหรือเหตุผลในการที่จะมีหรือครอบครองโภคทรัพย์ ๑</w:t>
      </w:r>
      <w:r>
        <w:rPr>
          <w:spacing w:val="-4"/>
        </w:rPr>
        <w:t xml:space="preserve">. </w:t>
      </w:r>
      <w:r>
        <w:rPr>
          <w:spacing w:val="-4"/>
        </w:rPr>
        <w:t>เลี้ยงตัว มารดา บิดา บุตร ภรรยา และคนในปกครองทั้งหลายให้เป็นสุข ๒</w:t>
      </w:r>
      <w:r>
        <w:rPr>
          <w:spacing w:val="-4"/>
        </w:rPr>
        <w:t xml:space="preserve">. </w:t>
      </w:r>
      <w:r>
        <w:rPr>
          <w:spacing w:val="-4"/>
        </w:rPr>
        <w:t>บำรุงมิตรสหายและร่วมกิจกรรมการงานให้เป็นสุข ๓</w:t>
      </w:r>
      <w:r>
        <w:rPr>
          <w:spacing w:val="-4"/>
        </w:rPr>
        <w:t xml:space="preserve">. </w:t>
      </w:r>
      <w:r>
        <w:rPr>
          <w:spacing w:val="-4"/>
        </w:rPr>
        <w:t>ใช้ป้องกันภยันตราย ๔</w:t>
      </w:r>
      <w:r>
        <w:rPr>
          <w:spacing w:val="-4"/>
        </w:rPr>
        <w:t xml:space="preserve">. </w:t>
      </w:r>
      <w:r>
        <w:rPr>
          <w:spacing w:val="-4"/>
        </w:rPr>
        <w:t>ทำพลี คือ ญาติพลี สงเคราะห์ญาติ อติถิพลี ต้อนรับแขก ปุพพเปตพลี ทำบุญอุทิศให้ผู้ล่วงลับ ราชพลี บำรุงราชการ เสียภาษี เทวตาพลี สักการะบำรุงสิ่งที่เชื่อถือ</w:t>
      </w:r>
      <w:r>
        <w:rPr>
          <w:spacing w:val="-4"/>
        </w:rPr>
        <w:t xml:space="preserve"> </w:t>
      </w:r>
      <w:r>
        <w:rPr>
          <w:spacing w:val="-4"/>
        </w:rPr>
        <w:t>๕</w:t>
      </w:r>
      <w:r>
        <w:rPr>
          <w:spacing w:val="-4"/>
        </w:rPr>
        <w:t xml:space="preserve">. </w:t>
      </w:r>
      <w:r>
        <w:rPr>
          <w:spacing w:val="-4"/>
        </w:rPr>
        <w:t xml:space="preserve">อุปถัมภ์บำรุงสมณพราหมณ์ ผู้ประพฤติชอบ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 xml:space="preserve">หน้า ๒๐๒ </w:t>
      </w:r>
      <w:r>
        <w:rPr/>
        <w:t>-</w:t>
      </w:r>
      <w:r>
        <w:rPr/>
        <w:t>๒๐๓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มงคล </w:t>
      </w:r>
      <w:r>
        <w:rPr/>
        <w:t xml:space="preserve"> </w:t>
      </w:r>
      <w:r>
        <w:rPr/>
        <w:tab/>
      </w:r>
      <w:r>
        <w:rPr/>
        <w:t xml:space="preserve">สิ่งที่ทำให้มีโชคดีตามหลักพระพุทธศาสนา หมายถึง  ธรรมที่นำมาซึ่งความสุข  ความเจริญ มงคล ๓๘ ประการ หรือ เรียกเต็มว่า  อุดมมงคล </w:t>
      </w:r>
      <w:r>
        <w:rPr/>
        <w:t>(</w:t>
      </w:r>
      <w:r>
        <w:rPr/>
        <w:t>มงคลอันสูงสุด</w:t>
      </w:r>
      <w:r>
        <w:rPr/>
        <w:t xml:space="preserve">)  </w:t>
      </w:r>
      <w:r>
        <w:rPr/>
        <w:t xml:space="preserve">๓๘ ประการ </w:t>
      </w:r>
      <w:r>
        <w:rPr/>
        <w:t>(</w:t>
      </w:r>
      <w:r>
        <w:rPr/>
        <w:t>ดูรายละเอียดมงคลสูตร</w:t>
      </w:r>
      <w:r>
        <w:rPr/>
        <w:t>)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๑๑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มิจฉาวณิชชา ๕</w:t>
      </w:r>
      <w:r>
        <w:rPr/>
        <w:t xml:space="preserve"> การค้าขายที่ผิดศีลธรรมไม่ชอบธรรม มี ๕ ประการ คือ ๑</w:t>
      </w:r>
      <w:r>
        <w:rPr/>
        <w:t xml:space="preserve">. </w:t>
      </w:r>
      <w:r>
        <w:rPr/>
        <w:t>สัตถวณิชชา ค้าอาวุธ                ๒</w:t>
      </w:r>
      <w:r>
        <w:rPr/>
        <w:t xml:space="preserve">. </w:t>
      </w:r>
      <w:r>
        <w:rPr/>
        <w:t>สัตตวณิชชา</w:t>
      </w:r>
      <w:r>
        <w:rPr>
          <w:spacing w:val="-4"/>
        </w:rPr>
        <w:t xml:space="preserve"> ค้ามนุษย์ ๓</w:t>
      </w:r>
      <w:r>
        <w:rPr>
          <w:spacing w:val="-4"/>
        </w:rPr>
        <w:t xml:space="preserve">. </w:t>
      </w:r>
      <w:r>
        <w:rPr>
          <w:spacing w:val="-4"/>
        </w:rPr>
        <w:t>มังสวณิชชา เลี้ยงสัตว์ไว้ขายเนื้อ ๔</w:t>
      </w:r>
      <w:r>
        <w:rPr>
          <w:spacing w:val="-4"/>
        </w:rPr>
        <w:t xml:space="preserve">. </w:t>
      </w:r>
      <w:r>
        <w:rPr>
          <w:spacing w:val="-4"/>
        </w:rPr>
        <w:t>มัชชวณิชชา ค้าขายน้ำเมา              ๕</w:t>
      </w:r>
      <w:r>
        <w:rPr>
          <w:spacing w:val="-4"/>
        </w:rPr>
        <w:t xml:space="preserve">. </w:t>
      </w:r>
      <w:r>
        <w:rPr>
          <w:spacing w:val="-4"/>
        </w:rPr>
        <w:t xml:space="preserve">วิสวณิชชา ค้าขายยาพิษ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๓๓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มรรคมีองค์  ๘</w:t>
      </w:r>
      <w:r>
        <w:rPr/>
        <w:t xml:space="preserve">  </w:t>
      </w:r>
      <w:r>
        <w:rPr/>
        <w:tab/>
      </w:r>
      <w:r>
        <w:rPr/>
        <w:t>ข้อปฏิบัติให้ถึงความดับทุกข์ เรียกเต็มว่า “อริยอัฏฐังคิกมรรค”  ได้แก่ ๑</w:t>
      </w:r>
      <w:r>
        <w:rPr/>
        <w:t xml:space="preserve">. </w:t>
      </w:r>
      <w:r>
        <w:rPr/>
        <w:t>สัมมาทิฎฐิ เห็นชอบ ๒</w:t>
      </w:r>
      <w:r>
        <w:rPr/>
        <w:t xml:space="preserve">. </w:t>
      </w:r>
      <w:r>
        <w:rPr/>
        <w:t>สัมมาสังกัปปะ ดำริชอบ  ๓</w:t>
      </w:r>
      <w:r>
        <w:rPr/>
        <w:t xml:space="preserve">. </w:t>
      </w:r>
      <w:r>
        <w:rPr/>
        <w:t>สัมมาวาจา  เจรจาชอบ  ๔</w:t>
      </w:r>
      <w:r>
        <w:rPr/>
        <w:t xml:space="preserve">. </w:t>
      </w:r>
      <w:r>
        <w:rPr/>
        <w:t>สัมมากัมมันตะ ทำการชอบ  ๕</w:t>
      </w:r>
      <w:r>
        <w:rPr/>
        <w:t xml:space="preserve">. </w:t>
      </w:r>
      <w:r>
        <w:rPr/>
        <w:t>สัมมาอาชีวะ เลี้ยงชีพชอบ  ๖</w:t>
      </w:r>
      <w:r>
        <w:rPr/>
        <w:t xml:space="preserve">. </w:t>
      </w:r>
      <w:r>
        <w:rPr/>
        <w:t>สัมมาวายามะ เพียรชอบ ๗</w:t>
      </w:r>
      <w:r>
        <w:rPr/>
        <w:t>.</w:t>
      </w:r>
      <w:r>
        <w:rPr/>
        <w:t xml:space="preserve">สัมมาสติ ระลึกชอบ  </w:t>
      </w:r>
      <w:r>
        <w:rPr/>
        <w:br/>
      </w:r>
      <w:r>
        <w:rPr/>
        <w:t>๘</w:t>
      </w:r>
      <w:r>
        <w:rPr/>
        <w:t xml:space="preserve">.  </w:t>
      </w:r>
      <w:r>
        <w:rPr/>
        <w:t xml:space="preserve">สัมมาสมาธิ  ตั้งจิตมั่นชอบ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๑๕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 xml:space="preserve">มิจฉัตตะ ๑๐ </w:t>
      </w:r>
      <w:r>
        <w:rPr>
          <w:spacing w:val="-4"/>
        </w:rPr>
        <w:t xml:space="preserve"> ภาวะที่ผิด ความเป็นสิ่งที่ผิด ได้แก่ ๑</w:t>
      </w:r>
      <w:r>
        <w:rPr>
          <w:spacing w:val="-4"/>
        </w:rPr>
        <w:t xml:space="preserve">. </w:t>
      </w:r>
      <w:r>
        <w:rPr>
          <w:spacing w:val="-4"/>
        </w:rPr>
        <w:t>มิจฉ</w:t>
      </w:r>
      <w:r>
        <w:rPr>
          <w:rStyle w:val="PageNumber"/>
        </w:rPr>
        <w:t xml:space="preserve">ทิฏฐิ </w:t>
      </w:r>
      <w:r>
        <w:rPr>
          <w:rStyle w:val="PageNumber"/>
        </w:rPr>
        <w:t>(</w:t>
      </w:r>
      <w:r>
        <w:rPr>
          <w:rStyle w:val="PageNumber"/>
        </w:rPr>
        <w:t>เห็นผิด ได้แก่ ความเห็นผิดจากคลองธรรมตามหลักกุศลกรรมบถ และความเห็นที่ไม่นำไปสู่ความพ้นทุกข์</w:t>
      </w:r>
      <w:r>
        <w:rPr>
          <w:rStyle w:val="PageNumber"/>
        </w:rPr>
        <w:t xml:space="preserve">) </w:t>
      </w:r>
      <w:r>
        <w:rPr>
          <w:rStyle w:val="PageNumber"/>
        </w:rPr>
        <w:t>๒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สังกัปปะ </w:t>
      </w:r>
      <w:r>
        <w:rPr>
          <w:rStyle w:val="PageNumber"/>
        </w:rPr>
        <w:t>(</w:t>
      </w:r>
      <w:r>
        <w:rPr>
          <w:rStyle w:val="PageNumber"/>
        </w:rPr>
        <w:t>ดำริผิด ได้แก่ ความดำริที่เป็นอกุศลทั้งหลาย ตรงข้ามจากสัมมาสังกัปปะ</w:t>
      </w:r>
      <w:r>
        <w:rPr>
          <w:rStyle w:val="PageNumber"/>
        </w:rPr>
        <w:t xml:space="preserve">) </w:t>
      </w:r>
      <w:r>
        <w:rPr>
          <w:rStyle w:val="PageNumber"/>
        </w:rPr>
        <w:t>๓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วาจา  </w:t>
      </w:r>
      <w:r>
        <w:rPr>
          <w:rStyle w:val="PageNumber"/>
        </w:rPr>
        <w:t>(</w:t>
      </w:r>
      <w:r>
        <w:rPr>
          <w:rStyle w:val="PageNumber"/>
        </w:rPr>
        <w:t>วาจาผิด ได้แก่ วจีทุจริต ๔</w:t>
      </w:r>
      <w:r>
        <w:rPr>
          <w:rStyle w:val="PageNumber"/>
        </w:rPr>
        <w:t xml:space="preserve">) </w:t>
      </w:r>
      <w:r>
        <w:rPr>
          <w:rStyle w:val="PageNumber"/>
        </w:rPr>
        <w:t>๔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กัมมันตะ </w:t>
      </w:r>
      <w:r>
        <w:rPr>
          <w:rStyle w:val="PageNumber"/>
        </w:rPr>
        <w:t>(</w:t>
      </w:r>
      <w:r>
        <w:rPr>
          <w:rStyle w:val="PageNumber"/>
        </w:rPr>
        <w:t>กระทำผิด ได้แก่ กายทุจริต ๓</w:t>
      </w:r>
      <w:r>
        <w:rPr>
          <w:rStyle w:val="PageNumber"/>
        </w:rPr>
        <w:t xml:space="preserve">) </w:t>
      </w:r>
      <w:r>
        <w:rPr>
          <w:rStyle w:val="PageNumber"/>
        </w:rPr>
        <w:t>๕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อาชีวะ </w:t>
      </w:r>
      <w:r>
        <w:rPr>
          <w:rStyle w:val="PageNumber"/>
        </w:rPr>
        <w:t>(</w:t>
      </w:r>
      <w:r>
        <w:rPr>
          <w:rStyle w:val="PageNumber"/>
        </w:rPr>
        <w:t>เลี้ยงชีพผิด ได้แก่ เลี้ยงชีพในทางทุจริต</w:t>
      </w:r>
      <w:r>
        <w:rPr>
          <w:rStyle w:val="PageNumber"/>
        </w:rPr>
        <w:t xml:space="preserve">)  </w:t>
      </w:r>
      <w:r>
        <w:rPr>
          <w:rStyle w:val="PageNumber"/>
        </w:rPr>
        <w:t>๖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วายามะ </w:t>
      </w:r>
      <w:r>
        <w:rPr>
          <w:rStyle w:val="PageNumber"/>
        </w:rPr>
        <w:t>(</w:t>
      </w:r>
      <w:r>
        <w:rPr>
          <w:rStyle w:val="PageNumber"/>
        </w:rPr>
        <w:t>พยายามผิด ได้แก่  ความเพียรตรงข้ามกับสัมมาวายามะ</w:t>
      </w:r>
      <w:r>
        <w:rPr>
          <w:rStyle w:val="PageNumber"/>
        </w:rPr>
        <w:t xml:space="preserve">)                   </w:t>
      </w:r>
      <w:r>
        <w:rPr>
          <w:rStyle w:val="PageNumber"/>
        </w:rPr>
        <w:t>๗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สติ </w:t>
      </w:r>
      <w:r>
        <w:rPr>
          <w:rStyle w:val="PageNumber"/>
        </w:rPr>
        <w:t>(</w:t>
      </w:r>
      <w:r>
        <w:rPr>
          <w:rStyle w:val="PageNumber"/>
        </w:rPr>
        <w:t>ระลึกผิด ได้แก่ ความระลึกถึงเรื่องราวที่ล่วงแล้ว เช่น ระลึกถึงการได้ทรัพย์ การได้ยศ เป็นต้น ในทางอกุศล อันจัดเป็นสติเทียม</w:t>
      </w:r>
      <w:r>
        <w:rPr>
          <w:rStyle w:val="PageNumber"/>
        </w:rPr>
        <w:t xml:space="preserve">) </w:t>
      </w:r>
      <w:r>
        <w:rPr>
          <w:rStyle w:val="PageNumber"/>
        </w:rPr>
        <w:t>เป็นเหตุชักนำใจให้เกิดกิเลส มีโลภะ มานะ อสสา มัจฉริยะ เป็นต้น ๘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สมาธิ </w:t>
      </w:r>
      <w:r>
        <w:rPr>
          <w:rStyle w:val="PageNumber"/>
        </w:rPr>
        <w:t>(</w:t>
      </w:r>
      <w:r>
        <w:rPr>
          <w:rStyle w:val="PageNumber"/>
        </w:rPr>
        <w:t>ตั้งใจผิด ได้แก่ ตั้งจิตเพ่งเล็ง จดจ่อปักใจแน่วแน่ในกามราคะพยาบาท เป็นต้น หรือเจริญสมาธิแล้ว หลงเพลิน ติดหมกมุ่น ตลอดจนนำไปใช้ผิดทาง ไม่เป็นไปเพื่อญาณทัสสนะ และความหลุดพ้น</w:t>
      </w:r>
      <w:r>
        <w:rPr>
          <w:rStyle w:val="PageNumber"/>
        </w:rPr>
        <w:t xml:space="preserve">)  </w:t>
      </w:r>
      <w:r>
        <w:rPr>
          <w:rStyle w:val="PageNumber"/>
        </w:rPr>
        <w:t>๙</w:t>
      </w:r>
      <w:r>
        <w:rPr>
          <w:rStyle w:val="PageNumber"/>
        </w:rPr>
        <w:t xml:space="preserve">. </w:t>
      </w:r>
      <w:r>
        <w:rPr>
          <w:rStyle w:val="PageNumber"/>
        </w:rPr>
        <w:t xml:space="preserve">มิจฉาญาณ </w:t>
      </w:r>
      <w:r>
        <w:rPr>
          <w:rStyle w:val="PageNumber"/>
        </w:rPr>
        <w:t>(</w:t>
      </w:r>
      <w:r>
        <w:rPr>
          <w:rStyle w:val="PageNumber"/>
        </w:rPr>
        <w:t>รู้ผิด ได้แก่ ความหลงผิดที่แสดงออกในการคิดอุบายทำความชั่วและในการพิจารณาทบทวน ว่าความชั่วนั้น ๆ ตนกระทำได้อย่างดีแล้ว เป็นต้น</w:t>
      </w:r>
      <w:r>
        <w:rPr>
          <w:spacing w:val="-4"/>
        </w:rPr>
        <w:t xml:space="preserve">) </w:t>
      </w:r>
      <w:r>
        <w:rPr>
          <w:spacing w:val="-4"/>
        </w:rPr>
        <w:t>๑๐</w:t>
      </w:r>
      <w:r>
        <w:rPr>
          <w:spacing w:val="-4"/>
        </w:rPr>
        <w:t xml:space="preserve">. </w:t>
      </w:r>
      <w:r>
        <w:rPr>
          <w:spacing w:val="-4"/>
        </w:rPr>
        <w:t xml:space="preserve">มิจฉาวิมุตติ </w:t>
      </w:r>
      <w:r>
        <w:rPr>
          <w:spacing w:val="-4"/>
        </w:rPr>
        <w:t>(</w:t>
      </w:r>
      <w:r>
        <w:rPr>
          <w:spacing w:val="-4"/>
        </w:rPr>
        <w:t>พ้นผิด ได้แก่ ยังไม่ถึงวิมุตติ สำคัญว่าถึงวิมุตติ หรือสำคัญผิดในสิ่งที่มิใช่วิมุตติ</w:t>
      </w:r>
      <w:r>
        <w:rPr>
          <w:spacing w:val="-4"/>
        </w:rPr>
        <w:t xml:space="preserve">) </w:t>
      </w:r>
      <w:r>
        <w:rPr>
          <w:spacing w:val="-4"/>
        </w:rPr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๓๒๒</w:t>
      </w:r>
      <w:r>
        <w:rPr>
          <w:spacing w:val="-4"/>
        </w:rPr>
        <w:t>)</w:t>
      </w:r>
    </w:p>
    <w:p>
      <w:pPr>
        <w:pStyle w:val="Normal"/>
        <w:rPr/>
      </w:pPr>
      <w:r>
        <w:rPr>
          <w:b/>
          <w:b/>
          <w:bCs/>
        </w:rPr>
        <w:t xml:space="preserve">มิตรปฏิรูป  </w:t>
      </w:r>
      <w:r>
        <w:rPr/>
        <w:t xml:space="preserve">คนเทียมมิตร  มิตรเทียม  มิใช่มิตรแท้ มี ๔ พวก ได้แก่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คนปอกลอก  มีลักษณะ  ๔  คือ  ๑</w:t>
      </w:r>
      <w:r>
        <w:rPr/>
        <w:t>.</w:t>
      </w:r>
      <w:r>
        <w:rPr/>
        <w:t>๑  คิดเอาได้ฝ่ายเดียว  ๑</w:t>
      </w:r>
      <w:r>
        <w:rPr/>
        <w:t>.</w:t>
      </w:r>
      <w:r>
        <w:rPr/>
        <w:t>๒ ยอมเสียแต่น้อย</w:t>
      </w:r>
    </w:p>
    <w:p>
      <w:pPr>
        <w:pStyle w:val="Normal"/>
        <w:ind w:left="993" w:hanging="0"/>
        <w:rPr/>
      </w:pPr>
      <w:r>
        <w:rPr/>
        <w:t>โดยหวังจะเอาให้มาก  ๑</w:t>
      </w:r>
      <w:r>
        <w:rPr/>
        <w:t>.</w:t>
      </w:r>
      <w:r>
        <w:rPr/>
        <w:t>๓ ตัวเองมีภัย  จึงมาทำกิจของเพื่อน  ๑</w:t>
      </w:r>
      <w:r>
        <w:rPr/>
        <w:t>.</w:t>
      </w:r>
      <w:r>
        <w:rPr/>
        <w:t>๔ คบเพื่อนเพราะ</w:t>
      </w:r>
      <w:r>
        <w:rPr/>
        <w:br/>
        <w:t xml:space="preserve"> </w:t>
      </w:r>
      <w:r>
        <w:rPr/>
        <w:t>เห็นแก่ประโยชน์ของตัว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๒</w:t>
      </w:r>
      <w:r>
        <w:rPr/>
        <w:t xml:space="preserve">. </w:t>
      </w:r>
      <w:r>
        <w:rPr/>
        <w:t>คนดีแต่พูด  มีลักษณะ  ๔  คือ ๒</w:t>
      </w:r>
      <w:r>
        <w:rPr/>
        <w:t>.</w:t>
      </w:r>
      <w:r>
        <w:rPr/>
        <w:t>๑ ดีแต่ยกเรื่องที่ผ่านมาแล้วมาปราศรัย  ๒</w:t>
      </w:r>
      <w:r>
        <w:rPr/>
        <w:t>.</w:t>
      </w:r>
      <w:r>
        <w:rPr/>
        <w:t>๒  ดีแต่</w:t>
      </w:r>
    </w:p>
    <w:p>
      <w:pPr>
        <w:pStyle w:val="Normal"/>
        <w:tabs>
          <w:tab w:val="clear" w:pos="720"/>
          <w:tab w:val="left" w:pos="1134" w:leader="none"/>
        </w:tabs>
        <w:ind w:left="1134" w:hanging="141"/>
        <w:rPr/>
      </w:pPr>
      <w:r>
        <w:rPr>
          <w:rFonts w:eastAsia="Angsana New"/>
        </w:rPr>
        <w:t xml:space="preserve"> </w:t>
      </w:r>
      <w:r>
        <w:rPr/>
        <w:t>อ้างสิ่งที่ยังมีดี แต่อ้างสิ่งที่ยังไม่มีมาปราศรัย  ๒</w:t>
      </w:r>
      <w:r>
        <w:rPr/>
        <w:t>.</w:t>
      </w:r>
      <w:r>
        <w:rPr/>
        <w:t xml:space="preserve">๓ สงเคราะห์ด้วยสิ่งที่ไร้ประโยชน์  </w:t>
      </w:r>
    </w:p>
    <w:p>
      <w:pPr>
        <w:pStyle w:val="Normal"/>
        <w:ind w:left="993" w:hanging="0"/>
        <w:rPr/>
      </w:pPr>
      <w:r>
        <w:rPr>
          <w:rFonts w:eastAsia="Angsana New"/>
        </w:rPr>
        <w:t xml:space="preserve"> </w:t>
      </w:r>
      <w:r>
        <w:rPr/>
        <w:t>๒</w:t>
      </w:r>
      <w:r>
        <w:rPr/>
        <w:t>.</w:t>
      </w:r>
      <w:r>
        <w:rPr/>
        <w:t xml:space="preserve">๔ เมื่อเพื่อนมีกิจอ้างแต่เหตุขัดข้อง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๓</w:t>
      </w:r>
      <w:r>
        <w:rPr/>
        <w:t xml:space="preserve">. </w:t>
      </w:r>
      <w:r>
        <w:rPr/>
        <w:t>คนหัวประจบมีลักษณะ ๔  คือ ๓</w:t>
      </w:r>
      <w:r>
        <w:rPr/>
        <w:t>.</w:t>
      </w:r>
      <w:r>
        <w:rPr/>
        <w:t>๑ จะทำชั่วก็คล้อยตาม   ๓</w:t>
      </w:r>
      <w:r>
        <w:rPr/>
        <w:t>.</w:t>
      </w:r>
      <w:r>
        <w:rPr/>
        <w:t xml:space="preserve">๒ จะทำดีก็คล้อยตาม </w:t>
      </w:r>
    </w:p>
    <w:p>
      <w:pPr>
        <w:pStyle w:val="Normal"/>
        <w:ind w:left="993" w:hanging="0"/>
        <w:rPr/>
      </w:pPr>
      <w:r>
        <w:rPr/>
        <w:t>๓</w:t>
      </w:r>
      <w:r>
        <w:rPr/>
        <w:t>.</w:t>
      </w:r>
      <w:r>
        <w:rPr/>
        <w:t>๓ ต่อหน้าสรรเสริญ  ๓</w:t>
      </w:r>
      <w:r>
        <w:rPr/>
        <w:t>.</w:t>
      </w:r>
      <w:r>
        <w:rPr/>
        <w:t>๔ ลับหลังนินทา</w:t>
      </w:r>
    </w:p>
    <w:p>
      <w:pPr>
        <w:pStyle w:val="Normal"/>
        <w:ind w:left="993" w:hanging="284"/>
        <w:rPr>
          <w:spacing w:val="-6"/>
        </w:rPr>
      </w:pPr>
      <w:r>
        <w:rPr/>
        <w:t>๔</w:t>
      </w:r>
      <w:r>
        <w:rPr/>
        <w:t xml:space="preserve">. </w:t>
      </w:r>
      <w:r>
        <w:rPr/>
        <w:t xml:space="preserve">คนชวนฉิบหายมีลักษณะ ๔ </w:t>
      </w:r>
      <w:r>
        <w:rPr/>
        <w:t xml:space="preserve"> </w:t>
      </w:r>
      <w:r>
        <w:rPr/>
        <w:tab/>
      </w:r>
      <w:r>
        <w:rPr/>
        <w:t>๔</w:t>
      </w:r>
      <w:r>
        <w:rPr/>
        <w:t>.</w:t>
      </w:r>
      <w:r>
        <w:rPr/>
        <w:t>๑ คอยเป็นเพื่อนดื่มน้ำเมา  ๔</w:t>
      </w:r>
      <w:r>
        <w:rPr/>
        <w:t>.</w:t>
      </w:r>
      <w:r>
        <w:rPr/>
        <w:t xml:space="preserve">๒ คอยเป็นเพื่อนเที่ยวกลางคืน </w:t>
      </w:r>
      <w:r>
        <w:rPr/>
        <w:br/>
      </w:r>
      <w:r>
        <w:rPr/>
        <w:t xml:space="preserve"> </w:t>
      </w:r>
      <w:r>
        <w:rPr>
          <w:spacing w:val="-6"/>
        </w:rPr>
        <w:t>๔</w:t>
      </w:r>
      <w:r>
        <w:rPr>
          <w:spacing w:val="-6"/>
        </w:rPr>
        <w:t>.</w:t>
      </w:r>
      <w:r>
        <w:rPr>
          <w:spacing w:val="-6"/>
        </w:rPr>
        <w:t>๓  คอยเป็นเพื่อนเที่ยวดูการเล่น  ๔</w:t>
      </w:r>
      <w:r>
        <w:rPr>
          <w:spacing w:val="-6"/>
        </w:rPr>
        <w:t>.</w:t>
      </w:r>
      <w:r>
        <w:rPr>
          <w:spacing w:val="-6"/>
        </w:rPr>
        <w:t xml:space="preserve">๔ คอยเป็นเพื่อนไปเล่นการพนัน 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ธ</w:t>
      </w:r>
      <w:r>
        <w:rPr>
          <w:spacing w:val="-6"/>
        </w:rPr>
        <w:t xml:space="preserve">. </w:t>
      </w:r>
      <w:r>
        <w:rPr>
          <w:spacing w:val="-6"/>
        </w:rPr>
        <w:t>หน้า  ๑๕</w:t>
      </w:r>
      <w:r>
        <w:rPr>
          <w:spacing w:val="-6"/>
        </w:rPr>
        <w:t>๔</w:t>
      </w:r>
      <w:r>
        <w:rPr>
          <w:spacing w:val="-6"/>
        </w:rPr>
        <w:t xml:space="preserve"> – ๑๕</w:t>
      </w:r>
      <w:r>
        <w:rPr>
          <w:spacing w:val="-6"/>
        </w:rPr>
        <w:t>๕</w:t>
      </w:r>
      <w:r>
        <w:rPr>
          <w:spacing w:val="-6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มิตรน้ำใจ       </w:t>
      </w:r>
      <w:r>
        <w:rPr/>
        <w:t>๑</w:t>
      </w:r>
      <w:r>
        <w:rPr/>
        <w:t xml:space="preserve">. </w:t>
      </w:r>
      <w:r>
        <w:rPr/>
        <w:t>เพื่อนมีทุกข์พลอยทุกข์ด้วย   ๒</w:t>
      </w:r>
      <w:r>
        <w:rPr/>
        <w:t xml:space="preserve">. </w:t>
      </w:r>
      <w:r>
        <w:rPr/>
        <w:t>เพื่อนมีสุขพลอยดีใจ  ๓</w:t>
      </w:r>
      <w:r>
        <w:rPr/>
        <w:t xml:space="preserve">. </w:t>
      </w:r>
      <w:r>
        <w:rPr/>
        <w:t>เขาติเตียนเพื่อน ช่วยยับยั้ง แก้ไขให้ ๔</w:t>
      </w:r>
      <w:r>
        <w:rPr/>
        <w:t xml:space="preserve">. </w:t>
      </w:r>
      <w:r>
        <w:rPr/>
        <w:t xml:space="preserve">เขาสรรเสริญเพื่อน  ช่วยพูดเสริมสนับสนุ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๓๔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รูป </w:t>
      </w:r>
      <w:r>
        <w:rPr/>
        <w:t>๑</w:t>
      </w:r>
      <w:r>
        <w:rPr/>
        <w:t xml:space="preserve">. </w:t>
      </w:r>
      <w:r>
        <w:rPr/>
        <w:t>สิ่งที่ต้องสลายไปเพราะปัจจัยต่าง ๆ อันขัดแย้ง สิ่งที่เป็นรูปร่างพร้อมทั้งลักษณะอาการของมัน ส่วนร่างกาย จำแนกเป็น ๒๘ คือ มหาภูตรูป หรือธาตุ ๔ และอุปาทายรูป ๒</w:t>
      </w:r>
      <w:r>
        <w:rPr/>
        <w:t xml:space="preserve">. </w:t>
      </w:r>
      <w:r>
        <w:rPr/>
        <w:t>อารมณ์ที่รู้ได้ด้วยจักษุ สิ่งที่ปรากฏแก่ตา ข้อ ๑ ในอารมณ์ ๖ หรืออายตนะภายนอก  ๓</w:t>
      </w:r>
      <w:r>
        <w:rPr/>
        <w:t xml:space="preserve">. </w:t>
      </w:r>
      <w:r>
        <w:rPr/>
        <w:t xml:space="preserve">ลักษณนามใช้เรียกพระภิกษุสามเณร เช่น ภิกษุรูปหนึ่ง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๒๕๓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วัฏฏะ ๓</w:t>
      </w:r>
      <w:r>
        <w:rPr/>
        <w:t xml:space="preserve"> หรือไตรวัฎฎ์ การวนเวียน การเวียนเกิด เวียนตาย การเวียนว่ายตายเกิด ความเวียนเกิด หรือวนเวียนด้วยอำนาจกิเลส กรรม และวิบาก เช่น กิเลสเกิดขึ้นแล้วให้ทำกรรม เมื่อทำกรรมแล้วย่อมได้ผลของกรรม เมื่อได้รับผลของกรรมแล้ว กิเลสก็เกิดอีกแล้ว ทำกรรมแล้วเสวยผลกรรมหมุนเวียนต่อไป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๒๖๖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วาสนา</w:t>
      </w:r>
      <w:r>
        <w:rPr/>
        <w:t xml:space="preserve"> อาการกายวาจา ที่เป็นลักษณะพิเศษของบุคคล ซึ่งเกิดจากกิเลสบางอย่าง และได้สั่งสมอบรมมาเป็นเวลานานจนเคยชินติดเป็นพื้นประจำตัว แม้จะละกิเลสนั้นได้แล้ว แต่ก็อาจจะละอาการกายวาจาที่เคยชินไม่ได้ เช่น คำพูดติดปาก อาการเดินที่เร็วหรือเดินต้วมเตี้ยม เป็นต้น ท่านขยายความว่า</w:t>
      </w:r>
      <w:r>
        <w:rPr>
          <w:spacing w:val="-4"/>
        </w:rPr>
        <w:t xml:space="preserve"> </w:t>
      </w:r>
      <w:r>
        <w:rPr/>
        <w:t>วาสนา ที่เป็นกุศลก็มี เป็นอกุศลก็มี เป็นอัพยากฤต คือ เป็นกลาง ๆ ไม่ดีไม่ชั่วก็มี ที่เป็นกุศลกับอัพยากฤตนั้นไม่ต้องละ แต่ที่เป็นอกุศลซึ่งควรจะละนั้น แบ่งเป็น ๒ ส่วน คือ ส่วนที่จะเป็นเหตุให้เข้าถึงอบายกับส่วนที่เป็นเหตุให้เกิดอาการแสดงออกทางกายวาจาแปลก ๆ ต่าง ๆ ส่วนแรก พระอรหันต์ทุก</w:t>
      </w:r>
      <w:r>
        <w:rPr>
          <w:spacing w:val="-8"/>
        </w:rPr>
        <w:t>องค์ละได้ แต่ส่วนหลังพระพุทธเจ้าเท่านั้นละได้ พระอรหันต์อื่นละไม่ได้ จึงมีคำกล่าวว่าพระพุทธเจ้า</w:t>
      </w:r>
      <w:r>
        <w:rPr/>
        <w:t>เท่านั้นละกิเลสทั้งหมดได้ พร้อมทั้งวาสนา</w:t>
      </w:r>
      <w:r>
        <w:rPr/>
        <w:t>;</w:t>
      </w:r>
      <w:r>
        <w:rPr/>
        <w:t xml:space="preserve"> </w:t>
      </w:r>
      <w:r>
        <w:rPr/>
        <w:t xml:space="preserve">ในภาษาไทย คำว่าวาสนามีความหมายเพี้ยนไป กลายเป็นอำนาจบุญเก่า หรือกุศลที่ทำให้ได้รับลาภยศ </w:t>
      </w:r>
      <w:r>
        <w:rPr/>
        <w:t>(</w:t>
      </w:r>
      <w:r>
        <w:rPr/>
        <w:t>ไม่มีใ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ฉบับที่พิมพ์เป็นเล่ม แต่ค้นได้จากแผ่นซีดีรอ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ของสมาคมศิษย์เก่ามหาจุฬาฯ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</w:rPr>
        <w:t>วิตก</w:t>
      </w:r>
      <w:r>
        <w:rPr>
          <w:spacing w:val="-4"/>
        </w:rPr>
        <w:t xml:space="preserve"> ความตรึก ตริ กายยกจิตขึ้นสู่อารมณ์ การคิด ความดำริ “ไทยใช้ว่าเป็นห่วงกังวล” แบ่งออกเป็นกุศลวิตก ๓ และอกุศลวิตก ๓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๗๓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วิบัติ ๔</w:t>
      </w:r>
      <w:r>
        <w:rPr/>
        <w:t xml:space="preserve"> ความบกพร่องแห่งองค์ประกอบต่าง ๆ ซึ่งไม่อำนวยแก่การที่กรรมดีจะปรากฏผล แต่กลับเปิดช่องให้กรรมชั่วแสดงผล พูดสั้น ๆ ว่าส่วนประกอบบกพร่อง เปิดช่องให้กรรมชั่ววิบัติมี ๔ คือ  ๑</w:t>
      </w:r>
      <w:r>
        <w:rPr/>
        <w:t xml:space="preserve">.  </w:t>
      </w:r>
      <w:r>
        <w:rPr/>
        <w:t>คติวิบัติ วิบัติแห่งคติ หรือคติเสีย คือเกิดอยู่ในภพ ภูมิ ถิ่น ประเทศ สภาพแวดล้อมที่ไม่เหมาะ ไม่เกื้อกูล ทางดำเนินชีวิต ถิ่นที่ไปไม่อำนวย ๒</w:t>
      </w:r>
      <w:r>
        <w:rPr/>
        <w:t xml:space="preserve">. </w:t>
      </w:r>
      <w:r>
        <w:rPr/>
        <w:t>อุปธิวิบัติ วิบัติแห่งร่างกาย หรือ รูปกายเสีย เช่น ร่างกายพิกล</w:t>
      </w:r>
      <w:r>
        <w:rPr>
          <w:spacing w:val="-6"/>
        </w:rPr>
        <w:t xml:space="preserve">พิการ อ่อนแอ ไม่สวยงาม กิริยาท่าทางน่าเกลียด ไม่ชวนชมตลอดจนสุขภาพที่ไม่ดี  เจ็บป่วย มีโรคมาก </w:t>
      </w:r>
      <w:r>
        <w:rPr/>
        <w:t>๓</w:t>
      </w:r>
      <w:r>
        <w:rPr/>
        <w:t xml:space="preserve">. </w:t>
      </w:r>
      <w:r>
        <w:rPr/>
        <w:t>กาลวิบัติ วิบัติแห่งกาลหรือหรือกาลเสีย คือเกิดอยู่ในยุคสมัยที่บ้านเมืองมีภัยพิบัติไม่สงบเรียบร้อย ผู้ปกครองไม่ดี สังคมเสื่อมจากศีลธรรม มากด้วยการเบียดเบียน ยกย่องคนชั่ว บีบคั้นคนดี ตลอดจนทำอะไรไม่ถูกาลเวลา ไม่ถูกจังหวะ ๔</w:t>
      </w:r>
      <w:r>
        <w:rPr/>
        <w:t xml:space="preserve">. </w:t>
      </w:r>
      <w:r>
        <w:rPr/>
        <w:t>ปโยควิบัติ วิบัติแห่งการประกอบ หรือกิจการเสีย เช่น ฝักใฝ่ในกิจการหรือเรื่องราวที่ผิด ทำการไม่ตรงตามความถนัด ความสามารถ ใช้ความเพียร</w:t>
      </w:r>
      <w:r>
        <w:rPr/>
        <w:br/>
      </w:r>
      <w:r>
        <w:rPr/>
        <w:t xml:space="preserve">ไม่ถูกต้อง ทำการครึ่ง ๆ กลาง ๆ เป็นต้น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๖๐</w:t>
      </w:r>
      <w:r>
        <w:rPr/>
        <w:t xml:space="preserve">- </w:t>
      </w:r>
      <w:r>
        <w:rPr/>
        <w:t>๑๖๑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วิปัสสนาญาณ ๙</w:t>
      </w:r>
      <w:r>
        <w:rPr/>
        <w:t xml:space="preserve"> ญาณในวิปัสสนา ญาณที่นับเข้าในวิปัสสนา เป็นความรู้ที่ทำให้เกิดความเห็นแจ้ง เข้าใจสภาวะของสิ่งทั้งหลายตามเป็นจริง ได้แก่</w:t>
      </w:r>
      <w:r>
        <w:rPr/>
        <w:tab/>
      </w:r>
      <w:r>
        <w:rPr/>
        <w:t>๑</w:t>
      </w:r>
      <w:r>
        <w:rPr/>
        <w:t xml:space="preserve">. </w:t>
      </w:r>
      <w:r>
        <w:rPr/>
        <w:t>อุทยัพพยานุปัสสนาณาณ คือ ญาณอันตามเห็นความเกิดและดับของเบญจขันธ์  ๒</w:t>
      </w:r>
      <w:r>
        <w:rPr/>
        <w:t xml:space="preserve">. </w:t>
      </w:r>
      <w:r>
        <w:rPr/>
        <w:t>ภังคานุปัสสนาญาณ คือ ญาณอันตามเห็นความสลาย เมื่อเกิดดับก็คำนึงเด่นชัด ในส่วนดับของสังขารทั้งหลาย ต้องแตกสลายทั้งหมด    ๓</w:t>
      </w:r>
      <w:r>
        <w:rPr/>
        <w:t xml:space="preserve">. </w:t>
      </w:r>
      <w:r>
        <w:rPr/>
        <w:t>ภยตูปัฏฐานญาณ คือ ณาณอันมองเห็นสังขาร ปรากฏเป็นของน่ากลัว ๔</w:t>
      </w:r>
      <w:r>
        <w:rPr/>
        <w:t xml:space="preserve">. </w:t>
      </w:r>
      <w:r>
        <w:rPr/>
        <w:t>อาทีนวานุปัสสนาญาณ คือ ญาณอันคำนึงเห็นโทษของสังขารทั้งหลาย ว่าเป็นโทษบกพร่องเป็นทุกข์   ๕</w:t>
      </w:r>
      <w:r>
        <w:rPr/>
        <w:t xml:space="preserve">. </w:t>
      </w:r>
      <w:r>
        <w:rPr/>
        <w:t>นิพพิทานุปัสสนาญาณ คือ ญาณอันคำนึงเห็นความหน่ายของสังขาร ไม่เพลินเพลิน ติดใจ   ๖</w:t>
      </w:r>
      <w:r>
        <w:rPr/>
        <w:t xml:space="preserve">. </w:t>
      </w:r>
      <w:r>
        <w:rPr/>
        <w:t>มุญจิตุกัมยตาญาณ คือ ญาณอันคำนึงด้วย         ใคร่พ้นไปเสีย คือ หน่ายสังขารทั้งหลาย ปรารถนาที่จะพ้นไปเสีย  ๗</w:t>
      </w:r>
      <w:r>
        <w:rPr/>
        <w:t xml:space="preserve">. </w:t>
      </w:r>
      <w:r>
        <w:rPr/>
        <w:t>ปฏิสังขานุปัสสนาญาณ คือ ญาณอันคำนึงพิจารณาหาทาง เมื่อต้องการจะพ้นไปเสีย เพื่อมองหาอุบายจะปลดเปลื้องออกไป           ๘</w:t>
      </w:r>
      <w:r>
        <w:rPr/>
        <w:t xml:space="preserve">. </w:t>
      </w:r>
      <w:r>
        <w:rPr/>
        <w:t>สังขารุเปกขาณาณ คือ ญาณอันเป็นไปโดยความเป็นกลางต่อสังขาร คือ พิจารณาสังขารไม่ยินดียินร้ายในสังขารทั้งหลาย  ๙</w:t>
      </w:r>
      <w:r>
        <w:rPr/>
        <w:t xml:space="preserve">. </w:t>
      </w:r>
      <w:r>
        <w:rPr/>
        <w:t>สัจจานุโลมิกญาณ หรือ อนุโลมญาณ คือ ณาณอันเป็นไปโดยอนุโลก</w:t>
      </w:r>
      <w:r>
        <w:rPr>
          <w:spacing w:val="-8"/>
        </w:rPr>
        <w:t xml:space="preserve">แก่การหยั่งรู้อริยสัจ แล้วแล้วมรรคญาณให้สำเร็จความเป็นอริยบุคคลต่อไป </w:t>
      </w:r>
      <w:r>
        <w:rPr>
          <w:spacing w:val="-8"/>
        </w:rPr>
        <w:t>(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 xml:space="preserve">หน้า ๒๗๖ </w:t>
      </w:r>
      <w:r>
        <w:rPr>
          <w:spacing w:val="-8"/>
        </w:rPr>
        <w:t>–</w:t>
      </w:r>
      <w:r>
        <w:rPr>
          <w:spacing w:val="-8"/>
        </w:rPr>
        <w:t xml:space="preserve"> ๒๗๗</w:t>
      </w:r>
      <w:r>
        <w:rPr>
          <w:spacing w:val="-8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วิมุตติ ๕</w:t>
      </w:r>
      <w:r>
        <w:rPr/>
        <w:t xml:space="preserve"> ความหลุดพ้น ภาวะไร้กิเลส และไม่มีทุกข์ มี ๕ ประการ คือ ๑</w:t>
      </w:r>
      <w:r>
        <w:rPr/>
        <w:t xml:space="preserve">. </w:t>
      </w:r>
      <w:r>
        <w:rPr/>
        <w:t>วิกขัมภนวิมุตติ ดับโดยข่มไว้ คือ ดับกิเลส  ๒</w:t>
      </w:r>
      <w:r>
        <w:rPr/>
        <w:t xml:space="preserve">. </w:t>
      </w:r>
      <w:r>
        <w:rPr/>
        <w:t>ตทังควิมุตติ ดับกิเลสด้วยธรรมที่เป็นคู่ปรับธรรมที่ตรงกันข้าม  ๓</w:t>
      </w:r>
      <w:r>
        <w:rPr/>
        <w:t xml:space="preserve">. </w:t>
      </w:r>
      <w:r>
        <w:rPr/>
        <w:t>สมุจเฉทวิมุตติ         ดับด้วยตัดขาด ดับกิเลสเสร็จสิ้นเด็ดขาด ๔</w:t>
      </w:r>
      <w:r>
        <w:rPr/>
        <w:t xml:space="preserve">. </w:t>
      </w:r>
      <w:r>
        <w:rPr/>
        <w:t>ปฏิปัสสัทธิวิมุตติ ดับด้วยสงบระงับ โดยอาศัย        โลกุตตรมรรคดับกิเลส  ๕</w:t>
      </w:r>
      <w:r>
        <w:rPr/>
        <w:t xml:space="preserve">. </w:t>
      </w:r>
      <w:r>
        <w:rPr/>
        <w:t xml:space="preserve">นิสรณวิมุตติ ดับด้วยสงบระงับ คือ อาศัยโลกุตตรธรรมดับกิเลสเด็ดขาดเสร็จสิ้น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๙๔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โลกบาลธรรม</w:t>
      </w:r>
      <w:r>
        <w:rPr/>
        <w:t xml:space="preserve"> ธรรมคุ้มครองโลก ได้แก่ ปกครองควบคุมใจมนุษย์ไว้ให้อยู่ในความดี มิให้ละเมิดศีลธรรม และให้อยู่กันด้วยความเรียบร้อยสงบสุข ไม่เดือดร้อนสับสนวุ่นวาย มี ๒ อย่างได้แก่  ๑</w:t>
      </w:r>
      <w:r>
        <w:rPr/>
        <w:t xml:space="preserve">. </w:t>
      </w:r>
      <w:r>
        <w:rPr/>
        <w:t>หิริ            ความอายบาป ละอายใจต่อการทำความชั่ว  ๒</w:t>
      </w:r>
      <w:r>
        <w:rPr/>
        <w:t xml:space="preserve">. </w:t>
      </w:r>
      <w:r>
        <w:rPr/>
        <w:t xml:space="preserve">โอตตัปปะ ความกลัวบาปเกรงกลัวต่อความชั่ว และผลของกรรมชั่ว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๖๐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ฤาษี</w:t>
      </w:r>
      <w:r>
        <w:rPr/>
        <w:t xml:space="preserve"> หมายถึง ผู้แสวงธรรม ได้แก่ นักบวชนอกพระศาสนาซึ่งอยู่ในป่า ชีไพร ผู้แต่งคัมภีร์พระเวท </w:t>
      </w:r>
      <w:r>
        <w:rPr/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๕๖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  <w:spacing w:val="-4"/>
        </w:rPr>
        <w:t xml:space="preserve">สติปัฏฐาน  ๔  </w:t>
      </w:r>
      <w:r>
        <w:rPr>
          <w:spacing w:val="-4"/>
        </w:rPr>
        <w:t>ที่ตั้งของสติ การตั้งสติกำหนดพิจารณาสิ่งทั้งหลายให้รู้เห็นตามความเป็นจริง คือ ตามสิ่งนั้น ๆ</w:t>
      </w:r>
      <w:r>
        <w:rPr/>
        <w:t xml:space="preserve">  มันเป็นของมันเอง มี ๔ ประการ คือ </w:t>
      </w:r>
    </w:p>
    <w:p>
      <w:pPr>
        <w:pStyle w:val="Normal"/>
        <w:ind w:left="709" w:firstLine="11"/>
        <w:rPr/>
      </w:pPr>
      <w:r>
        <w:rPr/>
        <w:t>๑</w:t>
      </w:r>
      <w:r>
        <w:rPr/>
        <w:t xml:space="preserve">. </w:t>
      </w:r>
      <w:r>
        <w:rPr/>
        <w:t xml:space="preserve">กายานุปัสสนาสติปัฏฐาน </w:t>
      </w:r>
      <w:r>
        <w:rPr/>
        <w:t>(</w:t>
      </w:r>
      <w:r>
        <w:rPr/>
        <w:t>การตั้งสติกำหนดพิจารณากายให้รู้เห็นตามเป็นจริงว่า  เป็นแต่เพียงกาย ไม่ใช่สัตว์บุคคล ตัวตนเราเขา</w:t>
      </w:r>
      <w:r>
        <w:rPr/>
        <w:t xml:space="preserve">)  </w:t>
      </w:r>
      <w:r>
        <w:rPr/>
        <w:t>ท่านจำแนกวิธีปฏิบัติได้หลายอย่าง คือ อานาปานสติ  กำหนดลมหายใจ</w:t>
      </w:r>
      <w:r>
        <w:rPr/>
        <w:t xml:space="preserve">   </w:t>
      </w:r>
      <w:r>
        <w:rPr/>
        <w:t>๑ อิริยาบถ กำหนดรู้ทันอิริยาบถ  ๑</w:t>
      </w:r>
      <w:r>
        <w:rPr/>
        <w:t xml:space="preserve">) </w:t>
      </w:r>
      <w:r>
        <w:rPr/>
        <w:t>สัมปชัญญะ สร้างสัมปชัญญะในการกระทำความเคลื่อนไหวทุกอย่าง  ๑</w:t>
      </w:r>
      <w:r>
        <w:rPr/>
        <w:t xml:space="preserve">) </w:t>
      </w:r>
      <w:r>
        <w:rPr/>
        <w:t>ปฏิกูลมนสิการ พิจารณาส่วนประกอบอันไม่สะอาดทั้งหลายที่ประชุมเข้าเป็นร่างกายนี้ ๑</w:t>
      </w:r>
      <w:r>
        <w:rPr/>
        <w:t xml:space="preserve">) </w:t>
      </w:r>
      <w:r>
        <w:rPr/>
        <w:t xml:space="preserve">ธาตุมนสิการ พิจารณาเห็นร่างกายของตน โดยสักว่าเป็นธาตุแต่ละอย่างๆ  </w:t>
      </w:r>
    </w:p>
    <w:p>
      <w:pPr>
        <w:pStyle w:val="Normal"/>
        <w:ind w:left="709" w:firstLine="11"/>
        <w:rPr/>
      </w:pPr>
      <w:r>
        <w:rPr/>
        <w:t>๒</w:t>
      </w:r>
      <w:r>
        <w:rPr/>
        <w:t xml:space="preserve">. </w:t>
      </w:r>
      <w:r>
        <w:rPr/>
        <w:t xml:space="preserve">เวทนานุปัสสาสติปัฏฐาน </w:t>
      </w:r>
      <w:r>
        <w:rPr/>
        <w:t>(</w:t>
      </w:r>
      <w:r>
        <w:rPr/>
        <w:t>การตั้งสติกำหนดพิจารณาเวทนาให้รู้เห็นตามเป็นจริงว่า เป็นแต่เพียงเวทนา  ไม่ใช่สัตว์บุคคลตัวตนเราเขา</w:t>
      </w:r>
      <w:r>
        <w:rPr/>
        <w:t xml:space="preserve">)  </w:t>
      </w:r>
      <w:r>
        <w:rPr/>
        <w:t xml:space="preserve">คือ มีสติรู้ชัดเวทนาอันเป็นสุขก็ดี ทุกข์ก็ดี เฉย ๆ ก็ดี ทั้งที่เป็นสามิสและเป็นนิรามิสตามที่เป็นไปอยู่ขณะนั้น ๆ   </w:t>
      </w:r>
    </w:p>
    <w:p>
      <w:pPr>
        <w:pStyle w:val="Normal"/>
        <w:ind w:left="709" w:firstLine="11"/>
        <w:rPr/>
      </w:pPr>
      <w:r>
        <w:rPr/>
        <w:t>๓</w:t>
      </w:r>
      <w:r>
        <w:rPr/>
        <w:t xml:space="preserve">. </w:t>
      </w:r>
      <w:r>
        <w:rPr/>
        <w:t xml:space="preserve">จิตตานุปัสสนาสติปัฏฐาน </w:t>
      </w:r>
      <w:r>
        <w:rPr/>
        <w:t>(</w:t>
      </w:r>
      <w:r>
        <w:rPr/>
        <w:t>การตั้งสติกำหนดพิจารณาจิต  ให้รู้เห็นตามเป็นจริงว่าเป็นแต่เพียงจิต ไม่ใช่สัตว์บุคคลตัวตนเราเขา</w:t>
      </w:r>
      <w:r>
        <w:rPr/>
        <w:t xml:space="preserve">) </w:t>
      </w:r>
      <w:r>
        <w:rPr/>
        <w:t xml:space="preserve">คือ มีสติรู้ชัดจิตของตนที่มีราคะ  ไม่มีราคะ มีโทสะ ไม่มีโทสะ  </w:t>
      </w:r>
      <w:r>
        <w:rPr/>
        <w:br/>
      </w:r>
      <w:r>
        <w:rPr/>
        <w:t xml:space="preserve">มีโมหะ  ไม่มีโมหะ  เศร้าหมองหรือผ่องแผ้ว  ฟุ้งซ่านหรือเป็นสมาธิ  ฯลฯ อย่างไร ๆ ตามที่เป็นไปอยู่ในขณะนั้น ๆ  </w:t>
      </w:r>
    </w:p>
    <w:p>
      <w:pPr>
        <w:pStyle w:val="Normal"/>
        <w:ind w:left="709" w:firstLine="11"/>
        <w:rPr/>
      </w:pPr>
      <w:r>
        <w:rPr/>
        <w:t>๔</w:t>
      </w:r>
      <w:r>
        <w:rPr/>
        <w:t xml:space="preserve">. </w:t>
      </w:r>
      <w:r>
        <w:rPr/>
        <w:t xml:space="preserve">ธัมมานุปัสสนาสติปัฏฐาน  </w:t>
      </w:r>
      <w:r>
        <w:rPr/>
        <w:t>(</w:t>
      </w:r>
      <w:r>
        <w:rPr/>
        <w:t>การตั้งสติกำหนดพิจารณาธรรม ให้รู้เห็นตามเป็นจริงว่า เป็นแต่เพียงธรรม ไม่ใช่สัตว์บุคคลตัวตนของเรา</w:t>
      </w:r>
      <w:r>
        <w:rPr/>
        <w:t xml:space="preserve">) </w:t>
      </w:r>
      <w:r>
        <w:rPr/>
        <w:t xml:space="preserve">คือ มีสติรู้ชัดธรรมทั้งหลาย ได้แก่ นิวรณ์ ๕ ขันธ์  ๕ </w:t>
      </w:r>
      <w:r>
        <w:rPr/>
        <w:br/>
      </w:r>
      <w:r>
        <w:rPr/>
        <w:t xml:space="preserve">อายตนะ  ๑๒  โพชฌงค์  ๗  อริยสัจ  ๔ ว่าคืออะไร เป็นอย่างไร มีในตนหรือไม่ เกิดขึ้น </w:t>
      </w:r>
      <w:r>
        <w:rPr/>
        <w:br/>
      </w:r>
      <w:r>
        <w:rPr/>
        <w:t xml:space="preserve">เจริญบริบูรณ์และดับได้อย่างไร  เป็นต้น  ตามที่เป็นจริงของมันอย่างนั้น ๆ 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 ๑๖๕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 xml:space="preserve">สมณะ </w:t>
      </w:r>
      <w:r>
        <w:rPr/>
        <w:t xml:space="preserve"> หมายถึง ผู้สงบ หมายถึงนักบวชทั่วไป แต่ในพระพุทธศาสนา ท่านให้ความหมายจำเพาะ หมายถึง        ผู้ระดับบาป ได้แก่ พระอริยบุคคล และผู้ปฏิบัติเพื่อระงับบาป ได้แก่ ผู้ปฏิบัติธรรมเพื่อเป็น         พระอริยบุคคล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๙๙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มบัติ ๔</w:t>
      </w:r>
      <w:r>
        <w:rPr/>
        <w:t xml:space="preserve"> คือ ความเพียบพร้อมสมบูรณ์แห่งองค์ประกอบต่าง ๆ ซึ่งช่วยเสริมส่งอำนวยโอกาสให้กรรมดีปรากฏผล และไม่เปิดช่องให้กรรมชั่วแสดงผล มี ๔ อย่าง คือ  ๑</w:t>
      </w:r>
      <w:r>
        <w:rPr/>
        <w:t xml:space="preserve">. </w:t>
      </w:r>
      <w:r>
        <w:rPr/>
        <w:t>คติสมบัติ สมบัติแห่งคติ ถึงพร้อมด้วยคติ หรือคติให้ คือ เกิดอยู่ในภพ ภูมิ ถิ่น ประเทศที่เจริญ เหมาะหรือเกื้อกูล ตลอดจนในระยะสั้นคือ ดำเนินช</w:t>
      </w:r>
      <w:r>
        <w:rPr>
          <w:rStyle w:val="PageNumber"/>
        </w:rPr>
        <w:t>ี</w:t>
      </w:r>
      <w:r>
        <w:rPr>
          <w:rStyle w:val="PageNumber"/>
        </w:rPr>
        <w:t>วิตหรือไปในถิ่นที่อำนวย   ๒</w:t>
      </w:r>
      <w:r>
        <w:rPr>
          <w:rStyle w:val="PageNumber"/>
        </w:rPr>
        <w:t xml:space="preserve">. </w:t>
      </w:r>
      <w:r>
        <w:rPr>
          <w:rStyle w:val="PageNumber"/>
        </w:rPr>
        <w:t>อุปธิสมบัติ สมบัติแห่งร่างกาย ถึงพร้อมด้วยร่างกาย คือ</w:t>
      </w:r>
      <w:r>
        <w:rPr>
          <w:rStyle w:val="PageNumber"/>
          <w:spacing w:val="-2"/>
        </w:rPr>
        <w:t>มีรูปร่างสวย ร่างกายสง่างาม หน้าตาท่าทางดี น่ารัก น่านิยมเลื่อมใส สุขภาพดี แข็งแรง ๓</w:t>
      </w:r>
      <w:r>
        <w:rPr>
          <w:rStyle w:val="PageNumber"/>
          <w:spacing w:val="-2"/>
        </w:rPr>
        <w:t xml:space="preserve">. </w:t>
      </w:r>
      <w:r>
        <w:rPr>
          <w:rStyle w:val="PageNumber"/>
          <w:spacing w:val="-2"/>
        </w:rPr>
        <w:t>กาลสมบัติ</w:t>
      </w:r>
      <w:r>
        <w:rPr>
          <w:rStyle w:val="PageNumber"/>
        </w:rPr>
        <w:t xml:space="preserve"> สมบัติแห่งกาล ถึงพร้อมด้วยกาลหรือกาลให้ คือ เกิดอยู่ในสมัยที่บ้านเมืองมีความสงบสุข ผู้ปกครองดี ผู้คนมีคุณธรรมยกย่องคนดี ไม่ส่งเสริมคนชั่ว ตลอดจนในระยะเวลาสั้น คือ ทำอะไรถูกกาลเวลา ถูกจังหวะ  ๔</w:t>
      </w:r>
      <w:r>
        <w:rPr>
          <w:rStyle w:val="PageNumber"/>
        </w:rPr>
        <w:t xml:space="preserve">. </w:t>
      </w:r>
      <w:r>
        <w:rPr>
          <w:rStyle w:val="PageNumber"/>
        </w:rPr>
        <w:t>ปโยคสมบัติ</w:t>
      </w:r>
      <w:r>
        <w:rPr/>
        <w:t xml:space="preserve"> สมบัติแห่งการประกอบ ถึงพร้อมด้วยการประกอบกิจ หรือกิจการให้ เช่น ทำเรื่องตรงกับที่เขาต้องการ ทำกิจตรงกับความถนัดความสามารถของตน ทำการถึงขนาดถูกหลักครบถ้วน ตามเกณฑ์หรือเต็มอัตรา ไม่ใช่ทำครึ่ง ๆ กลาง ๆ หรือเหยาะแหยะ หรือไม่ถูกเรื่องกัน รู้จักจัดทำ รู้จักดำเนินการ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 xml:space="preserve">หน้า ๑๖๑ </w:t>
      </w:r>
      <w:r>
        <w:rPr/>
        <w:t>–</w:t>
      </w:r>
      <w:r>
        <w:rPr/>
        <w:t xml:space="preserve"> ๑๖๒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สมาบัติ </w:t>
      </w:r>
      <w:r>
        <w:rPr/>
        <w:t>ภาวะสงบประณีตซึ่งพึ่งเข้าถึง</w:t>
      </w:r>
      <w:r>
        <w:rPr/>
        <w:t>;</w:t>
      </w:r>
      <w:r>
        <w:rPr/>
        <w:t xml:space="preserve"> </w:t>
      </w:r>
      <w:r>
        <w:rPr/>
        <w:t xml:space="preserve">สมาบัติมีหลายอย่าง เช่น ณานสมบัติ ผลสมาบัติ อนุปุพพวิหารสมาบัติ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๐๓</w:t>
      </w:r>
      <w:r>
        <w:rPr>
          <w:spacing w:val="-4"/>
        </w:rPr>
        <w:t>)</w:t>
      </w:r>
      <w:r>
        <w:rPr/>
        <w:t xml:space="preserve"> 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สติ</w:t>
      </w:r>
      <w:r>
        <w:rPr/>
        <w:t xml:space="preserve">     ความระลึกได้  นึกได้  ความไม่เผลอ   การคุมใจได้กับกิจ หรือคุมจิตใจไว้กับสิ่งที่เกี่ยวข้อง  จำการทีทำและคำพูดแม้นานได้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๓๒๗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งฆคุณ ๙</w:t>
      </w:r>
      <w:r>
        <w:rPr/>
        <w:t xml:space="preserve"> คุณของพระสงฆ์ ๑</w:t>
      </w:r>
      <w:r>
        <w:rPr/>
        <w:t xml:space="preserve">. </w:t>
      </w:r>
      <w:r>
        <w:rPr/>
        <w:t>พระสงฆ์สาวกของพระผู้มีพระภาคเป็นผู้ปฏิบัติดี  ๒</w:t>
      </w:r>
      <w:r>
        <w:rPr/>
        <w:t xml:space="preserve">. </w:t>
      </w:r>
      <w:r>
        <w:rPr/>
        <w:t>เป็นผู้ปฏิบัติตรง            ๓</w:t>
      </w:r>
      <w:r>
        <w:rPr/>
        <w:t xml:space="preserve">. </w:t>
      </w:r>
      <w:r>
        <w:rPr/>
        <w:t>เป็นผู้ปฏิบัติถูกทาง  ๔</w:t>
      </w:r>
      <w:r>
        <w:rPr/>
        <w:t xml:space="preserve">. </w:t>
      </w:r>
      <w:r>
        <w:rPr/>
        <w:t>เป็นผู้ปฏิบัติสมควร  ๕</w:t>
      </w:r>
      <w:r>
        <w:rPr/>
        <w:t xml:space="preserve">.  </w:t>
      </w:r>
      <w:r>
        <w:rPr/>
        <w:t>เป็นผู้ควรแก่การคำนับ คือ ควรกับของที่เขานำมาถวาย  ๖</w:t>
      </w:r>
      <w:r>
        <w:rPr/>
        <w:t xml:space="preserve">. </w:t>
      </w:r>
      <w:r>
        <w:rPr/>
        <w:t>เป็นผู้ควรแก่การตอนรับ  ๗</w:t>
      </w:r>
      <w:r>
        <w:rPr/>
        <w:t xml:space="preserve">. </w:t>
      </w:r>
      <w:r>
        <w:rPr/>
        <w:t>เป็นผู้ควรแก่ทักษิณา ควรแก่ของทำบุญ  ๘</w:t>
      </w:r>
      <w:r>
        <w:rPr/>
        <w:t xml:space="preserve">. </w:t>
      </w:r>
      <w:r>
        <w:rPr/>
        <w:t>เป็นผู้ควรแก่การกระทำอัญชลี ควรแก่การกราบไหว้  ๙</w:t>
      </w:r>
      <w:r>
        <w:rPr/>
        <w:t xml:space="preserve">. </w:t>
      </w:r>
      <w:r>
        <w:rPr/>
        <w:t>เป็นนาบุญอันยอดเยี่ยมของโลก เป็นแหล่งปลูกฝังและเผยแพร่ความดีที่ยอดเยี่ยมของโลก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 ๒๖๕</w:t>
      </w:r>
      <w:r>
        <w:rPr/>
        <w:t>-</w:t>
      </w:r>
      <w:r>
        <w:rPr/>
        <w:t>๒๖๖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สังเวชนียสถาน</w:t>
      </w:r>
      <w:r>
        <w:rPr/>
        <w:t xml:space="preserve"> สถานที่ตั้งแห่งความสังเวช ที่ที่ให้เกิดความสังเวช มี ๔ คือ  ๑</w:t>
      </w:r>
      <w:r>
        <w:rPr/>
        <w:t xml:space="preserve">. </w:t>
      </w:r>
      <w:r>
        <w:rPr/>
        <w:t xml:space="preserve">ที่พระพุทธเจ้าประสูติ คือ อุทยานลุมพินี ปัจจุบันเรียกลุมพินีหรือรุมมินเด </w:t>
      </w:r>
      <w:r>
        <w:rPr/>
        <w:t xml:space="preserve">(Lumbini </w:t>
      </w:r>
      <w:r>
        <w:rPr/>
        <w:t xml:space="preserve">หรือ </w:t>
      </w:r>
      <w:r>
        <w:rPr/>
        <w:t xml:space="preserve">Rummindei)  </w:t>
      </w:r>
      <w:r>
        <w:rPr/>
        <w:t>๒</w:t>
      </w:r>
      <w:r>
        <w:rPr/>
        <w:t xml:space="preserve">. </w:t>
      </w:r>
      <w:r>
        <w:rPr/>
        <w:t>ที่พระพุทธเจ้า</w:t>
      </w:r>
      <w:r>
        <w:rPr/>
        <w:br/>
      </w:r>
      <w:r>
        <w:rPr/>
        <w:t xml:space="preserve">ตรัสรู้ คือ ควงโพธิ์ ที่ตำบลพุทธคยา </w:t>
      </w:r>
      <w:r>
        <w:rPr/>
        <w:t>(</w:t>
      </w:r>
      <w:r>
        <w:rPr/>
        <w:t xml:space="preserve">Buddha Gaya </w:t>
      </w:r>
      <w:r>
        <w:rPr/>
        <w:t>หรือ</w:t>
      </w:r>
      <w:r>
        <w:rPr/>
        <w:t xml:space="preserve"> </w:t>
      </w:r>
      <w:r>
        <w:rPr/>
        <w:t>Bodh – Gaya)</w:t>
      </w:r>
      <w:r>
        <w:rPr/>
        <w:t xml:space="preserve">  </w:t>
      </w:r>
      <w:r>
        <w:rPr/>
        <w:t>๓</w:t>
      </w:r>
      <w:r>
        <w:rPr/>
        <w:t xml:space="preserve">. </w:t>
      </w:r>
      <w:r>
        <w:rPr/>
        <w:t>ที่พระพุทธเจ้าแสดงปฐมเทศนา คือป่าอิสิปตนมฤคทายวัน แขวงเมืองพาราณสี ปัจจุบันเรียกสารนาถ  ๔</w:t>
      </w:r>
      <w:r>
        <w:rPr/>
        <w:t xml:space="preserve">. </w:t>
      </w:r>
      <w:r>
        <w:rPr/>
        <w:t xml:space="preserve">ที่พระพุทธเจ้าปรินิพพาน คือที่สาลวโนทยาน เมืองกุสินารา หรือกุสินคร บัดนี้เรียกกาเซีย </w:t>
      </w:r>
      <w:r>
        <w:rPr/>
        <w:t>(</w:t>
      </w:r>
      <w:r>
        <w:rPr/>
        <w:t xml:space="preserve">Kasia </w:t>
      </w:r>
      <w:r>
        <w:rPr/>
        <w:t>หรือ</w:t>
      </w:r>
      <w:r>
        <w:rPr/>
        <w:t xml:space="preserve"> </w:t>
      </w:r>
      <w:r>
        <w:rPr/>
        <w:t>Kusinagara)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๑๗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นโดษ</w:t>
      </w:r>
      <w:r>
        <w:rPr/>
        <w:t xml:space="preserve"> ความยินดี ความพอใจ ยินดีด้วยปัจจัย ๔ คือ ผ้านุ่งห่ม อาหารที่นอนที่นั่ง และยาตามมีตามได้ ยินดีของของตน การมีความสุข ความพอใจด้วยเครื่องเลี้ยงชีพที่หามาได้ด้วยเพียรพยายามอันชอบธรรมของตน ไม่โลภ ไม่ริษยาใคร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๒๔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นโดษ ๓</w:t>
      </w:r>
      <w:r>
        <w:rPr/>
        <w:t xml:space="preserve">   ๑</w:t>
      </w:r>
      <w:r>
        <w:rPr/>
        <w:t xml:space="preserve">. </w:t>
      </w:r>
      <w:r>
        <w:rPr/>
        <w:t>ยถาลาภสันโดษ ยินดีตามที่ได้ คือ ได้สิ่งใดมาด้วยความเพียรของตน ก็พอใจด้วยสิ่งนั้น ไม่ได้เดือดร้อนเพราะของที่ไม่ได้ ไม่เพ่งเล็งอยากได้ของคนอื่นไม่ริษยาเขา  ๒</w:t>
      </w:r>
      <w:r>
        <w:rPr/>
        <w:t xml:space="preserve">. </w:t>
      </w:r>
      <w:r>
        <w:rPr/>
        <w:t>ยถาพลสันโดษ คือ ยินดีตามกำลัง คือ พอใจเพียงแค่พอแก่กำลังร่างกาย สุขภาพ และขอบเขตการใช้สอยของตน ของที่เกินกำลังก็ไม่หวงแหนเสียดายไม่เก็บไว้ให้เสียเปล่า หรือฝืนใช้ให้เป็นโทษแก่ตน  ๓</w:t>
      </w:r>
      <w:r>
        <w:rPr/>
        <w:t xml:space="preserve">. </w:t>
      </w:r>
      <w:r>
        <w:rPr/>
        <w:t xml:space="preserve">ยถาสารุปปสันโดษ ยินดีตามสมควร คือ พอใจตามที่สมควร คือ พอใจตามที่สมควรแก่ภาวะฐานะแนวทางชีวิต และจุดหมายแห่งการบำเพ็ญกิจของตน เช่น ภิกษุพอใจแต่องอันเหมาะกับสมณภาวะ หรือได้ของใช้ที่ไม่เหมาะสมกับตนแต่จะมีประโยชน์แก่ผู้อื่นก็นำไปมอบให้แก่เขา เป็นต้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๒๔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ทธรรม ๓</w:t>
      </w:r>
      <w:r>
        <w:rPr/>
        <w:t xml:space="preserve">  ธรรมอันดี ธรรมที่แท้ ธรรมของสัตบุรุษ หลักหรือแก่นศาสนา มี ๓ ประการ ได้แก่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ปริยัติสัทธรรม </w:t>
      </w:r>
      <w:r>
        <w:rPr/>
        <w:t>(</w:t>
      </w:r>
      <w:r>
        <w:rPr/>
        <w:t>สัทธรรมคือคำสั่งสอนอันจะต้องเล่าเรียน ได้แก่ พุทธพจน์</w:t>
      </w:r>
      <w:r>
        <w:rPr/>
        <w:t>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ปฏิบัติสัทธรรม </w:t>
      </w:r>
      <w:r>
        <w:rPr/>
        <w:t>(</w:t>
      </w:r>
      <w:r>
        <w:rPr/>
        <w:t>สัทธรรมคือสิ่งพึงปฏิบัติ ได้แก่ ไตรสิกขา คือ ศีล สมาธิ ปัญญา</w:t>
      </w:r>
      <w:r>
        <w:rPr/>
        <w:t>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ปฏิเวธสัทธรรม </w:t>
      </w:r>
      <w:r>
        <w:rPr/>
        <w:t>(</w:t>
      </w:r>
      <w:r>
        <w:rPr/>
        <w:t xml:space="preserve">สัทธรรมคือผลอันจะพึงเข้าถึง หรือบรรลุด้วยการปฏิบัติ ได้แก่ มรรค ผล และนิพพา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๒๕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ปปุริสธรรม ๗</w:t>
      </w:r>
      <w:r>
        <w:rPr/>
        <w:t xml:space="preserve">     ธรรมของสัตบุรุษ ธรรมที่ทำให้เป็นสัตบุรุษ คุณสมบัติของคนดี ธรรมของผู้ดี                        ๑</w:t>
      </w:r>
      <w:r>
        <w:rPr/>
        <w:t xml:space="preserve">. </w:t>
      </w:r>
      <w:r>
        <w:rPr/>
        <w:t>ธัมมัญญุตา คือ ความรู้จักเหตุ คือ รู้หลักความจริง  ๒</w:t>
      </w:r>
      <w:r>
        <w:rPr/>
        <w:t xml:space="preserve">. </w:t>
      </w:r>
      <w:r>
        <w:rPr/>
        <w:t>อัตถัญญุตา คือ ความรู้จักผล คือรู้ความ</w:t>
      </w:r>
      <w:r>
        <w:rPr/>
        <w:br/>
      </w:r>
      <w:r>
        <w:rPr/>
        <w:t>มุ่งหมาย   ๓</w:t>
      </w:r>
      <w:r>
        <w:rPr/>
        <w:t xml:space="preserve">. </w:t>
      </w:r>
      <w:r>
        <w:rPr/>
        <w:t>อัตตัญญุตา คือ ความรู้จักตน คือ รู้ว่าเรานั้นว่าโดยฐานะ ภาวะ เพศ กำลังความรู้ ความสามารถ ความถนัด และคุณธรรม เป็นต้น   ๔</w:t>
      </w:r>
      <w:r>
        <w:rPr/>
        <w:t xml:space="preserve">. </w:t>
      </w:r>
      <w:r>
        <w:rPr/>
        <w:t>มัตตัญญุตา คือ ความรู้จักประมาณ คือ ความพอดี  ๕</w:t>
      </w:r>
      <w:r>
        <w:rPr/>
        <w:t xml:space="preserve">. </w:t>
      </w:r>
      <w:r>
        <w:rPr/>
        <w:t>กาลัญญุตา คือ ความรู้จักกาล คือ รู้จักกาลเวลาอันเหมาะสม   ๖</w:t>
      </w:r>
      <w:r>
        <w:rPr/>
        <w:t xml:space="preserve">. </w:t>
      </w:r>
      <w:r>
        <w:rPr/>
        <w:t>ปริสัญญุตา คือ ความรู้จักบริษัทคือรู้จักชุมชนและรู้จักที่ประชุม  ๗</w:t>
      </w:r>
      <w:r>
        <w:rPr/>
        <w:t xml:space="preserve">. </w:t>
      </w:r>
      <w:r>
        <w:rPr/>
        <w:t xml:space="preserve">ปุคคลัญญุตา หรือ ปุคคลปโรปรัญญุตา คือ ความรู้จักบุคคล คือความแตกต่างแห่งบุคคล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๒๔๔</w:t>
      </w:r>
      <w:r>
        <w:rPr>
          <w:spacing w:val="-4"/>
        </w:rPr>
        <w:t>)</w:t>
      </w:r>
    </w:p>
    <w:p>
      <w:pPr>
        <w:pStyle w:val="Normal"/>
        <w:rPr>
          <w:spacing w:val="-12"/>
        </w:rPr>
      </w:pPr>
      <w:r>
        <w:rPr>
          <w:b/>
          <w:b/>
          <w:bCs/>
          <w:spacing w:val="-12"/>
        </w:rPr>
        <w:t xml:space="preserve">สัมปชัญญะ </w:t>
      </w:r>
      <w:r>
        <w:rPr>
          <w:spacing w:val="-12"/>
        </w:rPr>
        <w:t xml:space="preserve">  ความรู้ตัวทั่วพร้อม ความรู้ตระหนัก ความรู้ชัดเข้าใจชัด ซึ่งสิ่งนึกได้ มักมาคู่กับสติ </w:t>
      </w:r>
      <w:r>
        <w:rPr>
          <w:spacing w:val="-12"/>
        </w:rPr>
        <w:t>(</w:t>
      </w:r>
      <w:r>
        <w:rPr>
          <w:spacing w:val="-12"/>
        </w:rPr>
        <w:t>พ</w:t>
      </w:r>
      <w:r>
        <w:rPr>
          <w:spacing w:val="-12"/>
        </w:rPr>
        <w:t>.</w:t>
      </w:r>
      <w:r>
        <w:rPr>
          <w:spacing w:val="-12"/>
        </w:rPr>
        <w:t>ศ</w:t>
      </w:r>
      <w:r>
        <w:rPr>
          <w:spacing w:val="-12"/>
        </w:rPr>
        <w:t xml:space="preserve">. </w:t>
      </w:r>
      <w:r>
        <w:rPr>
          <w:spacing w:val="-12"/>
        </w:rPr>
        <w:t>หน้า ๒๔๔</w:t>
      </w:r>
      <w:r>
        <w:rPr>
          <w:spacing w:val="-12"/>
        </w:rPr>
        <w:t>)</w:t>
      </w:r>
    </w:p>
    <w:p>
      <w:pPr>
        <w:pStyle w:val="Normal"/>
        <w:ind w:left="709" w:hanging="709"/>
        <w:rPr>
          <w:spacing w:val="-6"/>
        </w:rPr>
      </w:pPr>
      <w:r>
        <w:rPr>
          <w:b/>
          <w:b/>
          <w:bCs/>
        </w:rPr>
        <w:t>สาราณียธรรม ๖</w:t>
      </w:r>
      <w:r>
        <w:rPr>
          <w:b/>
          <w:bCs/>
        </w:rPr>
        <w:tab/>
      </w:r>
      <w:r>
        <w:rPr/>
        <w:t xml:space="preserve"> </w:t>
      </w:r>
      <w:r>
        <w:rPr/>
        <w:t>ธรรมเป็นที่ตั้งแห่งความให้ระลึกถึง  ธรรมเป็นเหตุให้ระลึกถึงกัน   หลักการอยู่ร่วมกัน  เรียกอีกอย่างว่า “สาราณียธรรม”  ๑</w:t>
      </w:r>
      <w:r>
        <w:rPr/>
        <w:t xml:space="preserve">. </w:t>
      </w:r>
      <w:r>
        <w:rPr/>
        <w:t xml:space="preserve">เมตตากายกรรม มีเมตตากายกรรมทั้งต่อหน้าและลับหลัง  </w:t>
      </w:r>
      <w:r>
        <w:rPr/>
        <w:br/>
      </w:r>
      <w:r>
        <w:rPr/>
        <w:t>๒</w:t>
      </w:r>
      <w:r>
        <w:rPr/>
        <w:t xml:space="preserve">.  </w:t>
      </w:r>
      <w:r>
        <w:rPr/>
        <w:t>เมตตาวจีกรรม มีเมตตาวจีกรรมทั้งต่อหน้าและลับหลัง  ๓</w:t>
      </w:r>
      <w:r>
        <w:rPr/>
        <w:t xml:space="preserve">. </w:t>
      </w:r>
      <w:r>
        <w:rPr/>
        <w:t>เมตตา มโนกรรม มีเมตตามโนกรรมทั้งต่อหน้าและลับหลัง ๔</w:t>
      </w:r>
      <w:r>
        <w:rPr/>
        <w:t xml:space="preserve">. </w:t>
      </w:r>
      <w:r>
        <w:rPr/>
        <w:t>สาธารณโภคี  แบ่งปันสิ่งของที่ได้มาไม่หวง  แหน ใช้ผู้เดียว  ๕</w:t>
      </w:r>
      <w:r>
        <w:rPr/>
        <w:t xml:space="preserve">. </w:t>
      </w:r>
      <w:r>
        <w:rPr/>
        <w:t>สีลสามัญญตา  มีความประพฤติร่วมกันในข้อที่เป็นหลักการสำคัญที่จะนำไปสู่ความหลุดพ้นสิ้น</w:t>
      </w:r>
      <w:r>
        <w:rPr>
          <w:spacing w:val="-6"/>
        </w:rPr>
        <w:t>ทุกข์หรือขจัดปัญหา  ๖</w:t>
      </w:r>
      <w:r>
        <w:rPr>
          <w:spacing w:val="-6"/>
        </w:rPr>
        <w:t>.</w:t>
      </w:r>
      <w:r>
        <w:rPr>
          <w:spacing w:val="-6"/>
        </w:rPr>
        <w:t xml:space="preserve">ทิฏฐิสามัญญตา  มีความเห็นชอบดีงาม เช่นเดียวกับหมู่คณะ 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ธ</w:t>
      </w:r>
      <w:r>
        <w:rPr>
          <w:spacing w:val="-6"/>
        </w:rPr>
        <w:t xml:space="preserve">. </w:t>
      </w:r>
      <w:r>
        <w:rPr>
          <w:spacing w:val="-6"/>
        </w:rPr>
        <w:t>หน้า ๒๓๓</w:t>
      </w:r>
      <w:r>
        <w:rPr>
          <w:spacing w:val="-6"/>
        </w:rPr>
        <w:t>-</w:t>
      </w:r>
      <w:r>
        <w:rPr>
          <w:spacing w:val="-6"/>
        </w:rPr>
        <w:t>๒๓๕</w:t>
      </w:r>
      <w:r>
        <w:rPr>
          <w:spacing w:val="-6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ุข ๒ </w:t>
      </w:r>
      <w:r>
        <w:rPr>
          <w:b/>
          <w:bCs/>
        </w:rPr>
        <w:tab/>
      </w:r>
      <w:r>
        <w:rPr/>
        <w:t>ความสบาย ความสำราญ มี ๒ อย่าง ได้แก่ ๑</w:t>
      </w:r>
      <w:r>
        <w:rPr/>
        <w:t xml:space="preserve">. </w:t>
      </w:r>
      <w:r>
        <w:rPr/>
        <w:t>กายิกสุข สุขทางกาย ๒</w:t>
      </w:r>
      <w:r>
        <w:rPr/>
        <w:t xml:space="preserve">. </w:t>
      </w:r>
      <w:r>
        <w:rPr/>
        <w:t>เจตสิกสุข สุขทางใจ อีกหมวดหนึ่งมี ๒  คือ  ๑</w:t>
      </w:r>
      <w:r>
        <w:rPr/>
        <w:t xml:space="preserve">. </w:t>
      </w:r>
      <w:r>
        <w:rPr/>
        <w:t>สามิสสุข  สุขอิงอามิส คือ อาศัยกามคุณ  ๒</w:t>
      </w:r>
      <w:r>
        <w:rPr/>
        <w:t xml:space="preserve">. </w:t>
      </w:r>
      <w:r>
        <w:rPr/>
        <w:t xml:space="preserve">นิรามิสสุข   สุขไม่อิงอามิส คือ อิงเนกขัมมะ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๓๔๓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ศรัทธา</w:t>
      </w:r>
      <w:r>
        <w:rPr/>
        <w:t xml:space="preserve">  ความเชื่อ ความเชื่อถือ ความเชื่อมั่นในสิ่งที่ดีงาม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๙๐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ศรัทธา ๔</w:t>
      </w:r>
      <w:r>
        <w:rPr/>
        <w:t xml:space="preserve">  ความเชื่อที่ประกอบด้วยเหตุผล ๔ ประการคือ  ๑</w:t>
      </w:r>
      <w:r>
        <w:rPr/>
        <w:t xml:space="preserve">. </w:t>
      </w:r>
      <w:r>
        <w:rPr/>
        <w:t xml:space="preserve">กัมมสัทธา </w:t>
      </w:r>
      <w:r>
        <w:rPr/>
        <w:t>(</w:t>
      </w:r>
      <w:r>
        <w:rPr/>
        <w:t>เชื่อกรรม เชื่อว่ากรรมมีอยู่จริง คือ เชื่อว่าเมื่อทำอะไรโดยมีเจตนา คือ จงใจทำทั้งที่รู้ ย่อมเป็นกรรม คือ เป็นความชั่ว ความดี มีขึ้น         ในตน เป็นเหตุปัจจัยก่อให้เกิดผลดีผลร้ายสืบเนื่องต่อไป การกระทำไม่ว่างเปล่า และเชื่อว่าผลที่ต้องการจะสำเร็จได้ด้วยการกระทำ มิใช่ด้วยอ้อนวอนหรือนอนคอยโชค เป็นต้น   ๒</w:t>
      </w:r>
      <w:r>
        <w:rPr/>
        <w:t xml:space="preserve">. </w:t>
      </w:r>
      <w:r>
        <w:rPr/>
        <w:t xml:space="preserve">วิปากสัทธา </w:t>
      </w:r>
      <w:r>
        <w:rPr/>
        <w:t>(</w:t>
      </w:r>
      <w:r>
        <w:rPr/>
        <w:t>เชื่อวิบาก เชื่อผลของกรรม เชื่อว่าผลของกรรมมีจริง คือ เชื่อว่ากรรมที่สำเร็จต้องมีผล และผลต้อง มีเหตุ ผลดีเกิดจากกรรมดี และผลชั่วเกิดจากกรรมชั่ว  ๓</w:t>
      </w:r>
      <w:r>
        <w:rPr/>
        <w:t xml:space="preserve">. </w:t>
      </w:r>
      <w:r>
        <w:rPr/>
        <w:t xml:space="preserve">กัมมัสสกตาสัทธา </w:t>
      </w:r>
      <w:r>
        <w:rPr/>
        <w:t>(</w:t>
      </w:r>
      <w:r>
        <w:rPr/>
        <w:t>ความเชื่อที่สัตว์มีกรรมเป็นของตน เชื่อว่าแต่ละคนเป็นเจ้าของจะต้องรับผิดชอบเสวยวิบากเป็นไปตามกรรมของตน  ๔</w:t>
      </w:r>
      <w:r>
        <w:rPr/>
        <w:t xml:space="preserve">. </w:t>
      </w:r>
      <w:r>
        <w:rPr/>
        <w:t xml:space="preserve">ตถาคตโพธิสัทธา </w:t>
      </w:r>
      <w:r>
        <w:rPr/>
        <w:t>(</w:t>
      </w:r>
      <w:r>
        <w:rPr/>
        <w:t xml:space="preserve">เชื่อความตรัสรู้ของพระพุทธเจ้า มั่นใจในองค์พระตถาคตว่าทรงเป็นพระสัมมาสัมพุทธะ ทรงพระคุณทั้ง ๙ ประการ ตรัสธรรม บัญญัติวินัยไว้ด้วยดี ทรงเป็นผู้นำทางที่แสดงให้เห็นว่ามนุษย์ คือเราทุกคนนี้ หากฝึกตนด้วยดีก็สามารถเข้าถึงภูมิธรรมสูงสุด บริสุทธิ์หลุดพ้นได้ดังที่พระองค์ได้ทรงบำเพ็ญไว้ 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๖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สงเคราะห์</w:t>
      </w:r>
      <w:r>
        <w:rPr/>
        <w:t xml:space="preserve">  การช่วยเหลือ การเอื้อเฟื้อเกื้อกูล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๒๒๘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ังคหวัตถุ  ๔  </w:t>
      </w:r>
      <w:r>
        <w:rPr>
          <w:b/>
          <w:bCs/>
        </w:rPr>
        <w:tab/>
      </w:r>
      <w:r>
        <w:rPr/>
        <w:t>เรื่องสงเคราะห์กัน คุณธรรมเป็นเครื่องยึดเหนี่ยวใจของผู้อื่นไว้ได้ หลักการสงเคราะห์ คือ ช่วยเหลือกันยึดเหนี่ยวใจกันไว้  และเป็นเครื่องเกาะกุมประสานโลก ได้แก่  สังคมแห่งหมู่สัตว์ไว้ ดุจสลักเกาะยึดรถที่กำลังแล่นไปให้คงเป็นรถ และวิ่งแล่นไปได้มี ๔ อย่างคือ  ๑</w:t>
      </w:r>
      <w:r>
        <w:rPr/>
        <w:t xml:space="preserve">. </w:t>
      </w:r>
      <w:r>
        <w:rPr/>
        <w:t>ทาน การแบ่งปันเอื้อเฟื้อเผื่อแผ่กัน  ๒</w:t>
      </w:r>
      <w:r>
        <w:rPr/>
        <w:t xml:space="preserve">. </w:t>
      </w:r>
      <w:r>
        <w:rPr/>
        <w:t>ปิยวาจา พูดจาน่ารัก  น่านิยมนับถือ  ๓</w:t>
      </w:r>
      <w:r>
        <w:rPr/>
        <w:t xml:space="preserve">. </w:t>
      </w:r>
      <w:r>
        <w:rPr/>
        <w:t xml:space="preserve">อัตถจริยา  บำเพ็ญประโยชน์  </w:t>
      </w:r>
      <w:r>
        <w:rPr/>
        <w:br/>
      </w:r>
      <w:r>
        <w:rPr/>
        <w:t>๔</w:t>
      </w:r>
      <w:r>
        <w:rPr/>
        <w:t>.</w:t>
      </w:r>
      <w:r>
        <w:rPr/>
        <w:t xml:space="preserve">สมานัตตนา  ความมีตนเสมอ คือ ทำตัวให้เข้ากันได้ เช่น ไม่ถือตัว ร่วมสุข ร่วมทุกข์กัน เป็นต้น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๓๑</w:t>
      </w:r>
      <w:r>
        <w:rPr/>
        <w:t>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สัมมัตตะ</w:t>
      </w:r>
      <w:r>
        <w:rPr/>
        <w:t xml:space="preserve">  ความเป็นถูก ภาวะที่ถูก มี ๑๐ อย่าง ๘ ข้อต้น ตรงกับองค์มรรคทั้ง ๘ ข้อ เพิ่ม ๒ ข้อท้าย คือ         ๙</w:t>
      </w:r>
      <w:r>
        <w:rPr/>
        <w:t xml:space="preserve">. </w:t>
      </w:r>
      <w:r>
        <w:rPr/>
        <w:t>สัมมาญาณ รู้ชอบได้แก่ผลญาณ และปัจจเวกขณญาณ   ๑๐</w:t>
      </w:r>
      <w:r>
        <w:rPr/>
        <w:t xml:space="preserve">. </w:t>
      </w:r>
      <w:r>
        <w:rPr/>
        <w:t>สัมมาวิมุตติ พ้นชอบได้แก่          อรหัตตผลวิมุตติ</w:t>
      </w:r>
      <w:r>
        <w:rPr/>
        <w:t>;</w:t>
      </w:r>
      <w:r>
        <w:rPr/>
        <w:t xml:space="preserve"> </w:t>
      </w:r>
      <w:r>
        <w:rPr/>
        <w:t xml:space="preserve">เรียกอีกอย่าง อเสขธรรม ๑๐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๒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 xml:space="preserve">สุจริต ๓  </w:t>
      </w:r>
      <w:r>
        <w:rPr/>
        <w:t>ความประพฤติดี ประพฤติชอบตามคลองธรรม มี ๓ คือ  ๑</w:t>
      </w:r>
      <w:r>
        <w:rPr/>
        <w:t xml:space="preserve">. </w:t>
      </w:r>
      <w:r>
        <w:rPr/>
        <w:t>กายสุจริต ประพฤติชอบทางกาย           ๒</w:t>
      </w:r>
      <w:r>
        <w:rPr/>
        <w:t xml:space="preserve">. </w:t>
      </w:r>
      <w:r>
        <w:rPr/>
        <w:t>วจีสุจริต ประพฤติชอบทางวาจา  ๓</w:t>
      </w:r>
      <w:r>
        <w:rPr/>
        <w:t xml:space="preserve">. </w:t>
      </w:r>
      <w:r>
        <w:rPr/>
        <w:t xml:space="preserve">มโนสุจริต ประพฤติชอบทางใจ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หิริ</w:t>
      </w:r>
      <w:r>
        <w:rPr/>
        <w:t xml:space="preserve">  ความละอายต่อการทำชั่ว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๕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10"/>
        </w:rPr>
      </w:pPr>
      <w:r>
        <w:rPr>
          <w:b/>
          <w:b/>
          <w:bCs/>
        </w:rPr>
        <w:t xml:space="preserve">อกุศลกรรมบถ ๑๐ </w:t>
      </w:r>
      <w:r>
        <w:rPr/>
        <w:t xml:space="preserve"> ทางแห่งอกุศลกรรม ทางความชั่ว กรรมชั่วอันเป็นทางนำไปสู่ความเสื่อม ความทุกข์ หรือทุคติ  ๑</w:t>
      </w:r>
      <w:r>
        <w:rPr/>
        <w:t xml:space="preserve">. </w:t>
      </w:r>
      <w:r>
        <w:rPr/>
        <w:t>ปาณาติบาต การทำชีวิตให้ตกล่วง  ๒</w:t>
      </w:r>
      <w:r>
        <w:rPr/>
        <w:t xml:space="preserve">. </w:t>
      </w:r>
      <w:r>
        <w:rPr/>
        <w:t>อทินนาทาน การถือเอาของที่เขามิได้ให้ โดยอาการขโมย ลักทรัพย์  ๓</w:t>
      </w:r>
      <w:r>
        <w:rPr/>
        <w:t xml:space="preserve">. </w:t>
      </w:r>
      <w:r>
        <w:rPr/>
        <w:t>กาเมสุมิจฉาจาร ความประพฤติผิดทางกาม  ๔</w:t>
      </w:r>
      <w:r>
        <w:rPr/>
        <w:t xml:space="preserve">. </w:t>
      </w:r>
      <w:r>
        <w:rPr/>
        <w:t>มุสาวาท การพูดเท็จ           ๕</w:t>
      </w:r>
      <w:r>
        <w:rPr/>
        <w:t xml:space="preserve">. </w:t>
      </w:r>
      <w:r>
        <w:rPr/>
        <w:t>ปิสุณวาจา วาจาส่อเสียด  ๖</w:t>
      </w:r>
      <w:r>
        <w:rPr/>
        <w:t xml:space="preserve">. </w:t>
      </w:r>
      <w:r>
        <w:rPr/>
        <w:t>ผรุสวาจา วาจาหยาบ  ๗</w:t>
      </w:r>
      <w:r>
        <w:rPr/>
        <w:t xml:space="preserve">. </w:t>
      </w:r>
      <w:r>
        <w:rPr/>
        <w:t>สัมผัปปลาปะ พูดเพ้อเจ้อ  ๘</w:t>
      </w:r>
      <w:r>
        <w:rPr/>
        <w:t xml:space="preserve">. </w:t>
      </w:r>
      <w:r>
        <w:rPr/>
        <w:t xml:space="preserve">อภิชฌา </w:t>
      </w:r>
      <w:r>
        <w:rPr>
          <w:spacing w:val="-10"/>
        </w:rPr>
        <w:t>เพ่งเล็งอยากได้ของเขา   ๙</w:t>
      </w:r>
      <w:r>
        <w:rPr>
          <w:spacing w:val="-10"/>
        </w:rPr>
        <w:t xml:space="preserve">. </w:t>
      </w:r>
      <w:r>
        <w:rPr>
          <w:spacing w:val="-10"/>
        </w:rPr>
        <w:t>พยาบาท คิดร้ายผู้อื่น   ๑๐</w:t>
      </w:r>
      <w:r>
        <w:rPr>
          <w:spacing w:val="-10"/>
        </w:rPr>
        <w:t xml:space="preserve">. </w:t>
      </w:r>
      <w:r>
        <w:rPr>
          <w:spacing w:val="-10"/>
        </w:rPr>
        <w:t xml:space="preserve">มิจฉาทิฏฐิ เห็นผิดจากคลองธรรม </w:t>
      </w:r>
      <w:r>
        <w:rPr>
          <w:spacing w:val="-10"/>
        </w:rPr>
        <w:t>(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ธ</w:t>
      </w:r>
      <w:r>
        <w:rPr>
          <w:spacing w:val="-10"/>
        </w:rPr>
        <w:t xml:space="preserve">. </w:t>
      </w:r>
      <w:r>
        <w:rPr>
          <w:spacing w:val="-10"/>
        </w:rPr>
        <w:t>หน้า ๒๗๙</w:t>
      </w:r>
      <w:r>
        <w:rPr>
          <w:spacing w:val="-10"/>
        </w:rPr>
        <w:t xml:space="preserve">, </w:t>
      </w:r>
      <w:r>
        <w:rPr>
          <w:spacing w:val="-10"/>
        </w:rPr>
        <w:t>๓๐๙</w:t>
      </w:r>
      <w:r>
        <w:rPr>
          <w:spacing w:val="-10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กุศลมูล ๓</w:t>
      </w:r>
      <w:r>
        <w:rPr/>
        <w:t xml:space="preserve">  รากเหง้าของอกุศล ต้นตอของความชั่ว มี ๓ คือ  ๑</w:t>
      </w:r>
      <w:r>
        <w:rPr/>
        <w:t xml:space="preserve">. </w:t>
      </w:r>
      <w:r>
        <w:rPr/>
        <w:t xml:space="preserve">โลภะ </w:t>
      </w:r>
      <w:r>
        <w:rPr/>
        <w:t>(</w:t>
      </w:r>
      <w:r>
        <w:rPr/>
        <w:t>ความอยากได้</w:t>
      </w:r>
      <w:r>
        <w:rPr/>
        <w:t xml:space="preserve">)  </w:t>
      </w:r>
      <w:r>
        <w:rPr/>
        <w:t>๒</w:t>
      </w:r>
      <w:r>
        <w:rPr/>
        <w:t xml:space="preserve">. </w:t>
      </w:r>
      <w:r>
        <w:rPr/>
        <w:t xml:space="preserve">โทสะ </w:t>
      </w:r>
      <w:r>
        <w:rPr/>
        <w:t>(</w:t>
      </w:r>
      <w:r>
        <w:rPr/>
        <w:t>ความคิดประทุษร้าย</w:t>
      </w:r>
      <w:r>
        <w:rPr/>
        <w:t xml:space="preserve">)   </w:t>
      </w:r>
      <w:r>
        <w:rPr/>
        <w:t>๓</w:t>
      </w:r>
      <w:r>
        <w:rPr/>
        <w:t xml:space="preserve">. </w:t>
      </w:r>
      <w:r>
        <w:rPr/>
        <w:t xml:space="preserve">โมหะ </w:t>
      </w:r>
      <w:r>
        <w:rPr/>
        <w:t>(</w:t>
      </w:r>
      <w:r>
        <w:rPr/>
        <w:t>ความหลง</w:t>
      </w:r>
      <w:r>
        <w:rPr/>
        <w:t xml:space="preserve">) </w:t>
      </w:r>
      <w:r>
        <w:rPr/>
        <w:t xml:space="preserve">๘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๘๙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คติ ๔</w:t>
      </w:r>
      <w:r>
        <w:rPr/>
        <w:t xml:space="preserve">  ฐานะอันไม่พึงถึง ทางความประพฤติที่ผิด ความไม่เที่ยงธรรม ความลำเอียง มี ๔ อย่างคือ               ๑</w:t>
      </w:r>
      <w:r>
        <w:rPr/>
        <w:t xml:space="preserve">. </w:t>
      </w:r>
      <w:r>
        <w:rPr/>
        <w:t xml:space="preserve">ฉันทาคติ </w:t>
      </w:r>
      <w:r>
        <w:rPr/>
        <w:t>(</w:t>
      </w:r>
      <w:r>
        <w:rPr/>
        <w:t>ลำเอียงเพราะชอบ</w:t>
      </w:r>
      <w:r>
        <w:rPr/>
        <w:t xml:space="preserve">)   </w:t>
      </w:r>
      <w:r>
        <w:rPr/>
        <w:t>๒</w:t>
      </w:r>
      <w:r>
        <w:rPr/>
        <w:t xml:space="preserve">. </w:t>
      </w:r>
      <w:r>
        <w:rPr/>
        <w:t xml:space="preserve">โทสาคติ </w:t>
      </w:r>
      <w:r>
        <w:rPr/>
        <w:t>(</w:t>
      </w:r>
      <w:r>
        <w:rPr/>
        <w:t>ลำเอียงเพราะชัง</w:t>
      </w:r>
      <w:r>
        <w:rPr/>
        <w:t xml:space="preserve">)   </w:t>
      </w:r>
      <w:r>
        <w:rPr/>
        <w:t>๓</w:t>
      </w:r>
      <w:r>
        <w:rPr/>
        <w:t xml:space="preserve">. </w:t>
      </w:r>
      <w:r>
        <w:rPr/>
        <w:t xml:space="preserve">โมหาคติ </w:t>
      </w:r>
      <w:r>
        <w:rPr/>
        <w:t>(</w:t>
      </w:r>
      <w:r>
        <w:rPr/>
        <w:t>ลำเอียงเพราะหลง พลาดผิดเพราะเขลา</w:t>
      </w:r>
      <w:r>
        <w:rPr/>
        <w:t xml:space="preserve">)  </w:t>
      </w:r>
      <w:r>
        <w:rPr/>
        <w:t>๔</w:t>
      </w:r>
      <w:r>
        <w:rPr/>
        <w:t xml:space="preserve">. </w:t>
      </w:r>
      <w:r>
        <w:rPr/>
        <w:t xml:space="preserve">ภยาคติ </w:t>
      </w:r>
      <w:r>
        <w:rPr/>
        <w:t>(</w:t>
      </w:r>
      <w:r>
        <w:rPr/>
        <w:t>ลำเอียงเพราะกลัว</w:t>
      </w:r>
      <w:r>
        <w:rPr/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๗๔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นัตตา</w:t>
      </w:r>
      <w:r>
        <w:rPr/>
        <w:t xml:space="preserve">  ไม่ใช่อัตตา ไม่ใช่ตัวตน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๖๖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อบายมุข</w:t>
      </w:r>
      <w:r>
        <w:rPr/>
        <w:t xml:space="preserve">  ช่องทางของความเสื่อม เหตุเครื่องฉิบหาย เหตุย่อยยับแห่งโภคทรัพย์ ทางแห่งความพินาศ  </w:t>
      </w:r>
      <w:r>
        <w:rPr>
          <w:spacing w:val="-4"/>
        </w:rPr>
        <w:t xml:space="preserve">         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๗๗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บายมุข ๔</w:t>
      </w:r>
      <w:r>
        <w:rPr/>
        <w:t xml:space="preserve">   ๑</w:t>
      </w:r>
      <w:r>
        <w:rPr/>
        <w:t xml:space="preserve">. </w:t>
      </w:r>
      <w:r>
        <w:rPr/>
        <w:t xml:space="preserve">อิตถีธุตตะ </w:t>
      </w:r>
      <w:r>
        <w:rPr/>
        <w:t>(</w:t>
      </w:r>
      <w:r>
        <w:rPr/>
        <w:t>เป็นนักเลงหญิง นักเที่ยวผู้หญิง</w:t>
      </w:r>
      <w:r>
        <w:rPr/>
        <w:t xml:space="preserve">)  </w:t>
      </w:r>
      <w:r>
        <w:rPr/>
        <w:t>๒</w:t>
      </w:r>
      <w:r>
        <w:rPr/>
        <w:t xml:space="preserve">. </w:t>
      </w:r>
      <w:r>
        <w:rPr/>
        <w:t xml:space="preserve">สุราธุตตะ </w:t>
      </w:r>
      <w:r>
        <w:rPr/>
        <w:t>(</w:t>
      </w:r>
      <w:r>
        <w:rPr/>
        <w:t>เป็นนักเลงสุรา นักดื่ม</w:t>
      </w:r>
      <w:r>
        <w:rPr/>
        <w:t xml:space="preserve">)                </w:t>
      </w:r>
      <w:r>
        <w:rPr/>
        <w:t>๓</w:t>
      </w:r>
      <w:r>
        <w:rPr/>
        <w:t xml:space="preserve">. </w:t>
      </w:r>
      <w:r>
        <w:rPr/>
        <w:t xml:space="preserve">อักขธุตตะ </w:t>
      </w:r>
      <w:r>
        <w:rPr/>
        <w:t>(</w:t>
      </w:r>
      <w:r>
        <w:rPr/>
        <w:t>เป็นนักการพนัน</w:t>
      </w:r>
      <w:r>
        <w:rPr/>
        <w:t xml:space="preserve">)  </w:t>
      </w:r>
      <w:r>
        <w:rPr/>
        <w:t>๔</w:t>
      </w:r>
      <w:r>
        <w:rPr/>
        <w:t xml:space="preserve">. </w:t>
      </w:r>
      <w:r>
        <w:rPr/>
        <w:t xml:space="preserve">ปาปมิตตะ </w:t>
      </w:r>
      <w:r>
        <w:rPr/>
        <w:t>(</w:t>
      </w:r>
      <w:r>
        <w:rPr/>
        <w:t>คบคนชั่ว</w:t>
      </w:r>
      <w:r>
        <w:rPr/>
        <w:t xml:space="preserve">) </w:t>
      </w:r>
      <w:r>
        <w:rPr>
          <w:spacing w:val="-4"/>
        </w:rPr>
        <w:t xml:space="preserve">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๗๗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บายมุข ๖</w:t>
      </w:r>
      <w:r>
        <w:rPr/>
        <w:t xml:space="preserve">  ๑</w:t>
      </w:r>
      <w:r>
        <w:rPr/>
        <w:t xml:space="preserve">. </w:t>
      </w:r>
      <w:r>
        <w:rPr/>
        <w:t>ติดสุราและของมึนเมา  ๑</w:t>
      </w:r>
      <w:r>
        <w:rPr/>
        <w:t>.</w:t>
      </w:r>
      <w:r>
        <w:rPr/>
        <w:t>๑ ทรัพย์หมดไป ๆ เห็นชัด ๆ  ๑</w:t>
      </w:r>
      <w:r>
        <w:rPr/>
        <w:t>.</w:t>
      </w:r>
      <w:r>
        <w:rPr/>
        <w:t>๒ ก่อการทะเลาะวิวาท                    ๑</w:t>
      </w:r>
      <w:r>
        <w:rPr/>
        <w:t>.</w:t>
      </w:r>
      <w:r>
        <w:rPr/>
        <w:t>๓ เป็นบ่อเกิดแห่งโรค  ๑</w:t>
      </w:r>
      <w:r>
        <w:rPr/>
        <w:t>.</w:t>
      </w:r>
      <w:r>
        <w:rPr/>
        <w:t>๔ เสียเกียรติ เสียชื่อเสียง  ๑</w:t>
      </w:r>
      <w:r>
        <w:rPr/>
        <w:t>.</w:t>
      </w:r>
      <w:r>
        <w:rPr/>
        <w:t>๕ ทำให้ไม่รู้อาย  ๑</w:t>
      </w:r>
      <w:r>
        <w:rPr/>
        <w:t>.</w:t>
      </w:r>
      <w:r>
        <w:rPr/>
        <w:t>๖ ทอนกำลังปัญญา   ๒</w:t>
      </w:r>
      <w:r>
        <w:rPr/>
        <w:t xml:space="preserve">. </w:t>
      </w:r>
      <w:r>
        <w:rPr/>
        <w:t>ชอบเที่ยวกลางคืน มีโทษ ๖ อย่างคือ  ๒</w:t>
      </w:r>
      <w:r>
        <w:rPr/>
        <w:t>.</w:t>
      </w:r>
      <w:r>
        <w:rPr/>
        <w:t>๑ ชื่อว่าไม่รักษาตน  ๒</w:t>
      </w:r>
      <w:r>
        <w:rPr/>
        <w:t>.</w:t>
      </w:r>
      <w:r>
        <w:rPr/>
        <w:t>๒ ชื่อว่าไม่รักษาลูกเมีย            ๒</w:t>
      </w:r>
      <w:r>
        <w:rPr/>
        <w:t>.</w:t>
      </w:r>
      <w:r>
        <w:rPr/>
        <w:t>๓ ชื่อว่าไม่รักษาทรัพย์สมบัติ  ๒</w:t>
      </w:r>
      <w:r>
        <w:rPr/>
        <w:t>.</w:t>
      </w:r>
      <w:r>
        <w:rPr/>
        <w:t>๔ เป็นที่ระแวงสงสัย  ๒</w:t>
      </w:r>
      <w:r>
        <w:rPr/>
        <w:t>.</w:t>
      </w:r>
      <w:r>
        <w:rPr/>
        <w:t>๕ เป็นเป้าให้เขาใส่ความหรือข่าวลือ  ๒</w:t>
      </w:r>
      <w:r>
        <w:rPr/>
        <w:t>.</w:t>
      </w:r>
      <w:r>
        <w:rPr/>
        <w:t>๖ เป็นที่มาของเรื่องเดือดร้อนเป็นอันมาก  ๓</w:t>
      </w:r>
      <w:r>
        <w:rPr/>
        <w:t xml:space="preserve">. </w:t>
      </w:r>
      <w:r>
        <w:rPr/>
        <w:t>ชอบเที่ยวดูการละเล่น มีโทษ โดยการงานเสื่อมเสียเพราะมีใจกังวลคอยคิดจ้อง กับเสียเวลาเมื่อไปดูสิ่งนั้น ๆ ทั้ง ๖ กรณี  คือ  ๓</w:t>
      </w:r>
      <w:r>
        <w:rPr/>
        <w:t>.</w:t>
      </w:r>
      <w:r>
        <w:rPr/>
        <w:t>๑ รำที่ไหนไปที่นั่น  ๓</w:t>
      </w:r>
      <w:r>
        <w:rPr/>
        <w:t>.</w:t>
      </w:r>
      <w:r>
        <w:rPr/>
        <w:t xml:space="preserve">๒ </w:t>
      </w:r>
      <w:r>
        <w:rPr/>
        <w:t>–</w:t>
      </w:r>
      <w:r>
        <w:rPr/>
        <w:t xml:space="preserve"> ๓</w:t>
      </w:r>
      <w:r>
        <w:rPr/>
        <w:t>.</w:t>
      </w:r>
      <w:r>
        <w:rPr/>
        <w:t>๓ ขับร้อง ดนตรี เสภา เพลงเถิดเทิงที่ไหนไปที่นั่น  ๔</w:t>
      </w:r>
      <w:r>
        <w:rPr/>
        <w:t xml:space="preserve">. </w:t>
      </w:r>
      <w:r>
        <w:rPr/>
        <w:t>ติดการพนัน มีโทษ ๖ คือ               ๔</w:t>
      </w:r>
      <w:r>
        <w:rPr/>
        <w:t>.</w:t>
      </w:r>
      <w:r>
        <w:rPr/>
        <w:t>๑ เมื่อชนะย่อมก่อเวร  ๔</w:t>
      </w:r>
      <w:r>
        <w:rPr/>
        <w:t>.</w:t>
      </w:r>
      <w:r>
        <w:rPr/>
        <w:t>๒ เมื่อแพ้ก็เสียดายทรัพย์ที่เสียไป  ๔</w:t>
      </w:r>
      <w:r>
        <w:rPr/>
        <w:t>.</w:t>
      </w:r>
      <w:r>
        <w:rPr/>
        <w:t>๓ ทรัพย์หมดไป ๆ เห็นชัด ๆ  ๔</w:t>
      </w:r>
      <w:r>
        <w:rPr/>
        <w:t>.</w:t>
      </w:r>
      <w:r>
        <w:rPr/>
        <w:t>๔ เข้าที่ประชุมเขาไม่เชื่อถือถ้อยคำ  ๔</w:t>
      </w:r>
      <w:r>
        <w:rPr/>
        <w:t>.</w:t>
      </w:r>
      <w:r>
        <w:rPr/>
        <w:t>๕ เป็นที่หมิ่นประมาทของเพื่อนฝูง  ๔</w:t>
      </w:r>
      <w:r>
        <w:rPr/>
        <w:t>.</w:t>
      </w:r>
      <w:r>
        <w:rPr/>
        <w:t>๖ ไม่เป็นที่               พึงประสงค์ของผู้ที่จะหาคู่ครองให้ลูกของเขา เพราะเห็นว่าจะเลี้ยงลูกเมียไม่ได้  ๕</w:t>
      </w:r>
      <w:r>
        <w:rPr/>
        <w:t xml:space="preserve">. </w:t>
      </w:r>
      <w:r>
        <w:rPr/>
        <w:t>คบคนชั่ว            มีโทษโดยนำให้กลายเป็นคนชั่วอย่างที่ตนคบทั้ง ๖ ประเภท คือ ได้เพื่อนที่จะนำให้กลายเป็น              ๕</w:t>
      </w:r>
      <w:r>
        <w:rPr/>
        <w:t>.</w:t>
      </w:r>
      <w:r>
        <w:rPr/>
        <w:t>๑ นักการพนัน  ๕</w:t>
      </w:r>
      <w:r>
        <w:rPr/>
        <w:t>.</w:t>
      </w:r>
      <w:r>
        <w:rPr/>
        <w:t>๒ นักเลงหญิง  ๕</w:t>
      </w:r>
      <w:r>
        <w:rPr/>
        <w:t>.</w:t>
      </w:r>
      <w:r>
        <w:rPr/>
        <w:t>๓ นักเลงเหล้า   ๕</w:t>
      </w:r>
      <w:r>
        <w:rPr/>
        <w:t>.</w:t>
      </w:r>
      <w:r>
        <w:rPr/>
        <w:t>๔ นักลวงของปลอม  ๕</w:t>
      </w:r>
      <w:r>
        <w:rPr/>
        <w:t>.</w:t>
      </w:r>
      <w:r>
        <w:rPr/>
        <w:t>๕ นักหลอกลวง   ๕</w:t>
      </w:r>
      <w:r>
        <w:rPr/>
        <w:t>.</w:t>
      </w:r>
      <w:r>
        <w:rPr/>
        <w:t>๖ นักเลงหัวไม้   ๖</w:t>
      </w:r>
      <w:r>
        <w:rPr/>
        <w:t xml:space="preserve">. </w:t>
      </w:r>
      <w:r>
        <w:rPr/>
        <w:t>เกียจคร้านการงาน มีโทษโดยทำให้ยกเหตุต่าง ๆ เป็นข้ออ้างผิดเพี้ยน ไม่ทำการงานโภคะใหม่ก็ไม่เกิด โภคะที่มีอยู่ก็หมดสิ้นไป คือ ให้อ้างไปทั้ง ๖ กรณีว่า ๖</w:t>
      </w:r>
      <w:r>
        <w:rPr/>
        <w:t>.</w:t>
      </w:r>
      <w:r>
        <w:rPr/>
        <w:t xml:space="preserve">๑ </w:t>
      </w:r>
      <w:r>
        <w:rPr/>
        <w:t>–</w:t>
      </w:r>
      <w:r>
        <w:rPr/>
        <w:t xml:space="preserve"> ๖</w:t>
      </w:r>
      <w:r>
        <w:rPr/>
        <w:t>.</w:t>
      </w:r>
      <w:r>
        <w:rPr/>
        <w:t xml:space="preserve">๖          หนาวนัก ร้อนนัก เย็นไปแล้ว ยังเช้านัก หิวนัก อิ่มนัก แล้วไม่ทำการงาน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๑๗๖ </w:t>
      </w:r>
      <w:r>
        <w:rPr>
          <w:spacing w:val="-4"/>
        </w:rPr>
        <w:t>–</w:t>
      </w:r>
      <w:r>
        <w:rPr>
          <w:spacing w:val="-4"/>
        </w:rPr>
        <w:t xml:space="preserve"> ๑๗๘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ปริหานิยธรรม ๗</w:t>
      </w:r>
      <w:r>
        <w:rPr/>
        <w:t xml:space="preserve">  ธรรมอันไม่เป็นที่ตั้งแห่งความเสื่อม เป็นไปเพื่อความเจริญฝ่ายเดียวมี ๗ ประการ ได้แก่  ๑</w:t>
      </w:r>
      <w:r>
        <w:rPr/>
        <w:t xml:space="preserve">. </w:t>
      </w:r>
      <w:r>
        <w:rPr/>
        <w:t>หมั่นประชุมกันเนืองนิตย์  ๒</w:t>
      </w:r>
      <w:r>
        <w:rPr/>
        <w:t xml:space="preserve">. </w:t>
      </w:r>
      <w:r>
        <w:rPr/>
        <w:t>พร้อมเพรียงกันประชุม พร้อมเพรียงกันเลิกประชุม พร้อมเพรียงกันทำกิจกรรมที่พึงทำ  ๓</w:t>
      </w:r>
      <w:r>
        <w:rPr/>
        <w:t xml:space="preserve">. </w:t>
      </w:r>
      <w:r>
        <w:rPr/>
        <w:t xml:space="preserve">ไม่บัญญัติสิ่งที่มิได้บัญญัติไว้ </w:t>
      </w:r>
      <w:r>
        <w:rPr/>
        <w:t>(</w:t>
      </w:r>
      <w:r>
        <w:rPr/>
        <w:t>อันขัดต่อหลักการเดิม</w:t>
      </w:r>
      <w:r>
        <w:rPr/>
        <w:t xml:space="preserve">)  </w:t>
      </w:r>
      <w:r>
        <w:rPr/>
        <w:t>๔</w:t>
      </w:r>
      <w:r>
        <w:rPr/>
        <w:t xml:space="preserve">. </w:t>
      </w:r>
      <w:r>
        <w:rPr/>
        <w:t>ท่านเหล่าใดเป็นผู้ใหญ่ ควรเคารพนับถือท่านเหล่านั้น  ๕</w:t>
      </w:r>
      <w:r>
        <w:rPr/>
        <w:t xml:space="preserve">. </w:t>
      </w:r>
      <w:r>
        <w:rPr/>
        <w:t>บรรดากุลสตรี กุลกุมารีทั้งหลาย ให้อยู่ดีโดยมิถูก         ข่มเหง หรือฉุดคร่า ขืนใจ  ๖</w:t>
      </w:r>
      <w:r>
        <w:rPr/>
        <w:t xml:space="preserve">. </w:t>
      </w:r>
      <w:r>
        <w:rPr/>
        <w:t>เคารพสักการบูชา เจดีย์หรืออนุสาวรีย์ประจำชาติ  ๗</w:t>
      </w:r>
      <w:r>
        <w:rPr/>
        <w:t xml:space="preserve">. </w:t>
      </w:r>
      <w:r>
        <w:rPr/>
        <w:t xml:space="preserve">จัดให้ความอารักขา คุ้มครอง ป้องกันอันชอบธรรมแก่พระอรหันต์ทั้งหลาย </w:t>
      </w:r>
      <w:r>
        <w:rPr/>
        <w:t>(</w:t>
      </w:r>
      <w:r>
        <w:rPr/>
        <w:t xml:space="preserve">รวมถึงพระภิกษุ ผู้ปฏิบัติดี </w:t>
      </w:r>
      <w:r>
        <w:rPr/>
        <w:br/>
      </w:r>
      <w:r>
        <w:rPr/>
        <w:t>ปฏิบัติชอบด้วย</w:t>
      </w:r>
      <w:r>
        <w:rPr/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๒๔๖ </w:t>
      </w:r>
      <w:r>
        <w:rPr>
          <w:spacing w:val="-4"/>
        </w:rPr>
        <w:t>–</w:t>
      </w:r>
      <w:r>
        <w:rPr>
          <w:spacing w:val="-4"/>
        </w:rPr>
        <w:t xml:space="preserve"> ๒๔๗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อธิปไตย  ๓</w:t>
      </w:r>
      <w:r>
        <w:rPr/>
        <w:t xml:space="preserve">  ความเป็นใหญ่ มี  ๓ อย่าง คือ ๑</w:t>
      </w:r>
      <w:r>
        <w:rPr/>
        <w:t xml:space="preserve">. </w:t>
      </w:r>
      <w:r>
        <w:rPr/>
        <w:t>อัตตาธิปไตย ความมีตนเป็นใหญ่  ถือตนเป็นใหญ่ กระทำการด้วยปรารภตนเป็นประมาณ  ๒</w:t>
      </w:r>
      <w:r>
        <w:rPr/>
        <w:t xml:space="preserve">. </w:t>
      </w:r>
      <w:r>
        <w:rPr/>
        <w:t>โลกาธิปไตย ความมีโลกเป็นใหญ่ ถือโลกเป็นใหญ่   กระทำการด้วยปรารภนิยมของโลกเป็นประมาณ ๓</w:t>
      </w:r>
      <w:r>
        <w:rPr/>
        <w:t xml:space="preserve">. </w:t>
      </w:r>
      <w:r>
        <w:rPr/>
        <w:t>ธัมมาธิปไตย  ความมีธรรมเป็นใหญ่ ถือธรรมเป็นใหญ่</w:t>
      </w:r>
      <w:r>
        <w:rPr/>
        <w:t xml:space="preserve">, </w:t>
      </w:r>
      <w:r>
        <w:rPr/>
        <w:t xml:space="preserve">กระทำการด้วยปรารภความถูกต้อง เป็นจริง  สมควรตามธรรมเป็นประมาณ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๒๗</w:t>
      </w:r>
      <w:r>
        <w:rPr/>
        <w:t>-</w:t>
      </w:r>
      <w:r>
        <w:rPr/>
        <w:t>๑๒๘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  <w:spacing w:val="-6"/>
        </w:rPr>
        <w:t xml:space="preserve">อริยสัจ  ๔  </w:t>
      </w:r>
      <w:r>
        <w:rPr>
          <w:spacing w:val="-6"/>
        </w:rPr>
        <w:t>ความจริงอันประเสริฐ  ความจริงของพระอริยะ  ความจริงที่ทำให้ผู้เข้าถึงกลายเป็นอริยะมี ๔ คือ</w:t>
      </w:r>
      <w:r>
        <w:rPr/>
        <w:t xml:space="preserve"> </w:t>
      </w:r>
      <w:r>
        <w:rPr/>
        <w:br/>
        <w:t xml:space="preserve"> </w:t>
      </w:r>
      <w:r>
        <w:rPr/>
        <w:t>๑</w:t>
      </w:r>
      <w:r>
        <w:rPr/>
        <w:t xml:space="preserve">. </w:t>
      </w:r>
      <w:r>
        <w:rPr/>
        <w:t xml:space="preserve">ทุกข์ </w:t>
      </w:r>
      <w:r>
        <w:rPr/>
        <w:t>(</w:t>
      </w:r>
      <w:r>
        <w:rPr/>
        <w:t xml:space="preserve">ความทุกข์ สภาพที่ทนได้ยาก สภาวะที่บีบคั้น ขัดแย้ง บกพร่อง ขาดแก่นสารและความเที่ยงแท้  ไม่ให้ความพึงพอใจแท้จริง  ได้แก่ ชาติ ชรา มรณะ  การประจวบกับสิ่งอันไม่เป็นที่รัก  การพลัดพรากจากสิ่งที่รัก  ความปรารถนาไม่สมหวัง โดยย่อว่า อุปาทานขันธ์  ๕ เป็นทุกข์ </w:t>
      </w:r>
    </w:p>
    <w:p>
      <w:pPr>
        <w:pStyle w:val="Normal"/>
        <w:ind w:left="709" w:hanging="0"/>
        <w:rPr/>
      </w:pPr>
      <w:r>
        <w:rPr>
          <w:rFonts w:eastAsia="Angsana New"/>
        </w:rPr>
        <w:t xml:space="preserve"> </w:t>
      </w:r>
      <w:r>
        <w:rPr/>
        <w:t>๒</w:t>
      </w:r>
      <w:r>
        <w:rPr/>
        <w:t xml:space="preserve">. </w:t>
      </w:r>
      <w:r>
        <w:rPr/>
        <w:t xml:space="preserve">ทุกขสมุทัย </w:t>
      </w:r>
      <w:r>
        <w:rPr/>
        <w:t>(</w:t>
      </w:r>
      <w:r>
        <w:rPr/>
        <w:t>เหตุเกิดแห่งทุกข์  สาเหตุให้ทุกข์เกิด ได้แก่ ตัณหา ๓ คือ  กามตัณหา ภวตัณหา และ วิภวตัณหา</w:t>
      </w:r>
      <w:r>
        <w:rPr/>
        <w:t xml:space="preserve">) </w:t>
      </w:r>
      <w:r>
        <w:rPr/>
        <w:t>กำจัดอวิชชา  สำรอกตัณหา สิ้นแล้ว ไม่ถูกย้อม ไม่ติดขัด  หลุดพ้น สงบ ปลอดโปร่ง เป็นอิสระ คือ นิพพาน</w:t>
      </w:r>
      <w:r>
        <w:rPr/>
        <w:t xml:space="preserve">)  </w:t>
      </w:r>
    </w:p>
    <w:p>
      <w:pPr>
        <w:pStyle w:val="Normal"/>
        <w:ind w:left="709" w:hanging="0"/>
        <w:rPr/>
      </w:pPr>
      <w:r>
        <w:rPr/>
        <w:t>๓</w:t>
      </w:r>
      <w:r>
        <w:rPr/>
        <w:t xml:space="preserve">.  </w:t>
      </w:r>
      <w:r>
        <w:rPr/>
        <w:t xml:space="preserve">ทุกขนิโรธ </w:t>
      </w:r>
      <w:r>
        <w:rPr/>
        <w:t>(</w:t>
      </w:r>
      <w:r>
        <w:rPr/>
        <w:t>ความดับทุกข์ ได้แก่ ภาวะที่ตัณหาดับสิ้นไป  ภาวะที่เข้าถึงเมื่อกำจัดอวิชชา สำรอกตัณหาสิ้นแล้ว ไม่ถูกย้อม ไม่ติดข้อง หลุดพ้น สงบ เป็นอิสระ คือ นิพพาน</w:t>
      </w:r>
      <w:r>
        <w:rPr/>
        <w:t xml:space="preserve">)  </w:t>
      </w:r>
    </w:p>
    <w:p>
      <w:pPr>
        <w:pStyle w:val="Normal"/>
        <w:ind w:left="709" w:hanging="0"/>
        <w:rPr/>
      </w:pPr>
      <w:r>
        <w:rPr/>
        <w:t>๔</w:t>
      </w:r>
      <w:r>
        <w:rPr/>
        <w:t xml:space="preserve">. </w:t>
      </w:r>
      <w:r>
        <w:rPr/>
        <w:t xml:space="preserve">ทุกขนิโรธคามินีปฏิปทา </w:t>
      </w:r>
      <w:r>
        <w:rPr/>
        <w:t>(</w:t>
      </w:r>
      <w:r>
        <w:rPr/>
        <w:t>ปฏิปทาที่นำไปสู่ความดับแห่งทุกข์ ข้อปฏิบัติให้ถึงความดับทุกข์  ได้แก่  อริยอัฏฐังคิกมรรค  หรือเรียกอีกอย่างหนึ่งว่า  มัชฌิมปฏิปทา  แปลว่า ทางสายกลาง มรรคมีองค์  ๘ นี้ สรุปลงในไตรสิกขา คือ ศีล  สมาธิ ปัญญา</w:t>
      </w:r>
      <w:r>
        <w:rPr/>
        <w:t>)   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๑๘๑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 xml:space="preserve">อริยอัฏฐคิกมรรค </w:t>
      </w:r>
      <w:r>
        <w:rPr/>
        <w:t xml:space="preserve"> ทางสายกลาง มรรคมีองค์ ๘ </w:t>
      </w:r>
      <w:r>
        <w:rPr/>
        <w:t>(</w:t>
      </w:r>
      <w:r>
        <w:rPr/>
        <w:t>ศีล สมาธิ ปัญญา</w:t>
      </w:r>
      <w:r>
        <w:rPr/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๖๕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ัญญาณุเบกขา</w:t>
      </w:r>
      <w:r>
        <w:rPr/>
        <w:t xml:space="preserve">  เป็นอุเบกขาฝ่ายวิบัติ  หมายถึง  ความไม่รู้เรื่อง  เฉยไม่รู้เรื่อง  เฉยโง่  เฉยเมย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๒๖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อัตตา  </w:t>
      </w:r>
      <w:r>
        <w:rPr/>
        <w:t xml:space="preserve">ตัวตน อาตมัน ปุถุชนย่อมยึดมั่นมองเห็นขันธ์ ๕ อย่างใดอย่างหนึ่ง หรือทั้งหมดเป็นอัตตา หรือยึดถือว่ามีอัตตา เนื่องด้วยขันธ์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๙๘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ัตถะ</w:t>
      </w:r>
      <w:r>
        <w:rPr/>
        <w:t xml:space="preserve">  เรื่องราว ความหมาย ความมุ่งหมาย ประโยชน์ มี ๒ ระดับ คือ  ๑</w:t>
      </w:r>
      <w:r>
        <w:rPr/>
        <w:t xml:space="preserve">. </w:t>
      </w:r>
      <w:r>
        <w:rPr/>
        <w:t>ทิฏฐิธัมมิกัตถะ ประโยชน์ในชีวิตนี้หรือประโยชน์ในปัจจุบัน เป็นที่มุ่งหมายกันในโลกนี้ ได้แก่ ลาภ ยศ สุข สรรเสริญ รวมถึงการแสวงหาสิ่งเหล่านี้มาโดยทางที่ชอบธรรม  ๒</w:t>
      </w:r>
      <w:r>
        <w:rPr/>
        <w:t xml:space="preserve">. </w:t>
      </w:r>
      <w:r>
        <w:rPr/>
        <w:t>สัมปรายิกัตถะ ประโยชน์เบื้องหน้า หรือประโยชน์ที่ล้ำลึกกว่าที่จะมองเห็นกันเฉพาะหน้า เป็นจุดหมายขั้นสูงขึ้นไป เป็นหลักประกันชีวิตเมื่อละจากโลกนี้ไป  ๓</w:t>
      </w:r>
      <w:r>
        <w:rPr/>
        <w:t xml:space="preserve">. </w:t>
      </w:r>
      <w:r>
        <w:rPr/>
        <w:t>ปรมัตถะ ประโยชน์สูงสุด หรือประโยชน์ที่เป็นสาระแท้จริงของชีวิตเป็นจุดหมายสูงสุดหรือที่หมายขั้นสุดท้าย คือ พระนิพพาน อีกประการหนึ่ง หมายถึง ๑</w:t>
      </w:r>
      <w:r>
        <w:rPr/>
        <w:t xml:space="preserve">. </w:t>
      </w:r>
      <w:r>
        <w:rPr/>
        <w:t xml:space="preserve">อัตตัตถะ ประโยชน์ตน  </w:t>
      </w:r>
      <w:r>
        <w:rPr/>
        <w:t xml:space="preserve"> </w:t>
      </w:r>
      <w:r>
        <w:rPr/>
        <w:t>๒</w:t>
      </w:r>
      <w:r>
        <w:rPr/>
        <w:t xml:space="preserve">. </w:t>
      </w:r>
      <w:r>
        <w:rPr/>
        <w:t>ปรัตถะ ประโยชน์ผู้อื่น  ๓</w:t>
      </w:r>
      <w:r>
        <w:rPr/>
        <w:t xml:space="preserve">. </w:t>
      </w:r>
      <w:r>
        <w:rPr/>
        <w:t xml:space="preserve">อุภยัตถะ ประโยชน์ทั้งสองฝ่าย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๑๓๑ </w:t>
      </w:r>
      <w:r>
        <w:rPr>
          <w:spacing w:val="-4"/>
        </w:rPr>
        <w:t>–</w:t>
      </w:r>
      <w:r>
        <w:rPr>
          <w:spacing w:val="-4"/>
        </w:rPr>
        <w:t xml:space="preserve"> ๑๓๒</w:t>
      </w:r>
      <w:r>
        <w:rPr>
          <w:spacing w:val="-4"/>
        </w:rPr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อายตนะ  </w:t>
      </w:r>
      <w:r>
        <w:rPr/>
        <w:t xml:space="preserve">  ที่ต่อ  เครื่องติดต่อ  แดนต่อความรู้   เครื่องรู้ และสิ่งที่ถูกรู้ เช่น ตาเป็นเครื่องรู้ รูปเป็น สิ่งที่รู้ </w:t>
      </w:r>
      <w:r>
        <w:rPr/>
        <w:br/>
      </w:r>
      <w:r>
        <w:rPr/>
        <w:t xml:space="preserve">หูเป็นเครื่องรู้ เสียงเป็นส่งที่รู้ เป็นต้น จัดเป็น  ๒ ประเภท ได้แก่  </w:t>
      </w:r>
    </w:p>
    <w:p>
      <w:pPr>
        <w:pStyle w:val="Normal"/>
        <w:ind w:left="709" w:hanging="0"/>
        <w:rPr/>
      </w:pPr>
      <w:r>
        <w:rPr/>
        <w:t>๑</w:t>
      </w:r>
      <w:r>
        <w:rPr/>
        <w:t xml:space="preserve">. </w:t>
      </w:r>
      <w:r>
        <w:rPr/>
        <w:t xml:space="preserve">อาตนะภายใน ๖ อายตนะภายนอก ๖  </w:t>
      </w:r>
    </w:p>
    <w:p>
      <w:pPr>
        <w:pStyle w:val="Normal"/>
        <w:ind w:left="709" w:hanging="0"/>
        <w:rPr>
          <w:spacing w:val="-8"/>
        </w:rPr>
      </w:pPr>
      <w:r>
        <w:rPr/>
        <w:t>๒</w:t>
      </w:r>
      <w:r>
        <w:rPr/>
        <w:t xml:space="preserve">. </w:t>
      </w:r>
      <w:r>
        <w:rPr/>
        <w:t>อายตนะภายนอก หมายถึง  เครื่องต่อภายนอก สิ่งที่ถูกรู้ มี ๖ คือ ๒</w:t>
      </w:r>
      <w:r>
        <w:rPr/>
        <w:t>.</w:t>
      </w:r>
      <w:r>
        <w:rPr/>
        <w:t>๑  รูป คือ รูป ๒</w:t>
      </w:r>
      <w:r>
        <w:rPr/>
        <w:t>.</w:t>
      </w:r>
      <w:r>
        <w:rPr/>
        <w:t>๒  สัททะ คือ เสียง  ๒</w:t>
      </w:r>
      <w:r>
        <w:rPr/>
        <w:t>.</w:t>
      </w:r>
      <w:r>
        <w:rPr/>
        <w:t>๓  คันธะ คือ กลิ่น   ๒</w:t>
      </w:r>
      <w:r>
        <w:rPr/>
        <w:t>.</w:t>
      </w:r>
      <w:r>
        <w:rPr/>
        <w:t>๔ รส ค</w:t>
      </w:r>
      <w:r>
        <w:rPr/>
        <w:t>ือ</w:t>
      </w:r>
      <w:r>
        <w:rPr/>
        <w:t xml:space="preserve"> รส  ๒</w:t>
      </w:r>
      <w:r>
        <w:rPr/>
        <w:t>.</w:t>
      </w:r>
      <w:r>
        <w:rPr/>
        <w:t xml:space="preserve">๕  โผฏฐัพพะ  คือ สิ่งต้องกาย    </w:t>
      </w:r>
      <w:r>
        <w:rPr/>
        <w:br/>
      </w:r>
      <w:r>
        <w:rPr>
          <w:spacing w:val="-8"/>
        </w:rPr>
        <w:t>๒</w:t>
      </w:r>
      <w:r>
        <w:rPr>
          <w:spacing w:val="-8"/>
        </w:rPr>
        <w:t>.</w:t>
      </w:r>
      <w:r>
        <w:rPr>
          <w:spacing w:val="-8"/>
        </w:rPr>
        <w:t xml:space="preserve">๖ ธัมมะ หมายถึง ธรรมารมย์  คือ อารมณ์ที่เกิดกับใจ หรือสิ่งที่ใจรู้ อารมณ์ ๖ ก็เรียก </w:t>
      </w:r>
      <w:r>
        <w:rPr>
          <w:spacing w:val="-8"/>
        </w:rPr>
        <w:t>(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หน้า ๔๑๑</w:t>
      </w:r>
      <w:r>
        <w:rPr>
          <w:spacing w:val="-8"/>
        </w:rPr>
        <w:t>)</w:t>
      </w:r>
    </w:p>
    <w:p>
      <w:pPr>
        <w:pStyle w:val="Normal"/>
        <w:rPr/>
      </w:pPr>
      <w:r>
        <w:rPr>
          <w:b/>
          <w:b/>
          <w:bCs/>
        </w:rPr>
        <w:t xml:space="preserve">อายตนะภายใน  </w:t>
      </w:r>
      <w:r>
        <w:rPr>
          <w:b/>
          <w:bCs/>
        </w:rPr>
        <w:tab/>
      </w:r>
      <w:r>
        <w:rPr/>
        <w:t>เครื่องต่อภายใน เครื่องรับรู้ มี  ๖ คือ ๑</w:t>
      </w:r>
      <w:r>
        <w:rPr/>
        <w:t xml:space="preserve">. </w:t>
      </w:r>
      <w:r>
        <w:rPr/>
        <w:t>จักขุ คือ ตา  ๒</w:t>
      </w:r>
      <w:r>
        <w:rPr/>
        <w:t xml:space="preserve">.  </w:t>
      </w:r>
      <w:r>
        <w:rPr/>
        <w:t>โสตะ คือ หู  ๓</w:t>
      </w:r>
      <w:r>
        <w:rPr/>
        <w:t xml:space="preserve">. </w:t>
      </w:r>
      <w:r>
        <w:rPr/>
        <w:t xml:space="preserve">ฆานะ คือ จมูก 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๔</w:t>
      </w:r>
      <w:r>
        <w:rPr/>
        <w:t xml:space="preserve">. </w:t>
      </w:r>
      <w:r>
        <w:rPr/>
        <w:t>ชิวหา คือ ลิ้น  ๕</w:t>
      </w:r>
      <w:r>
        <w:rPr/>
        <w:t xml:space="preserve">. </w:t>
      </w:r>
      <w:r>
        <w:rPr/>
        <w:t>กาย คือ กาย  ๖</w:t>
      </w:r>
      <w:r>
        <w:rPr/>
        <w:t xml:space="preserve">. </w:t>
      </w:r>
      <w:r>
        <w:rPr/>
        <w:t xml:space="preserve">มโน  คือ  อินทรีย์ ๖  ก็เรียก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หน้า ๔๑๑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อริยวัฑฒิ  ๕  </w:t>
      </w:r>
      <w:r>
        <w:rPr/>
        <w:t>ความเจริญอย่างประเสริฐ หลักความเจริญของอารยชน มี ๕ คือ  ๑</w:t>
      </w:r>
      <w:r>
        <w:rPr/>
        <w:t xml:space="preserve">. </w:t>
      </w:r>
      <w:r>
        <w:rPr/>
        <w:t>ศรัทธา ความเชื่อ ความมั่นใจในพระรัตนตรัย  ในหลักแห่งความจริง ความดีอันมีเหตุผล  ๒</w:t>
      </w:r>
      <w:r>
        <w:rPr/>
        <w:t>.</w:t>
      </w:r>
      <w:r>
        <w:rPr/>
        <w:t>ศีลความประพฤติดี มีวินัย เลี้ยงชีพสุจริต  ๓</w:t>
      </w:r>
      <w:r>
        <w:rPr/>
        <w:t xml:space="preserve">.  </w:t>
      </w:r>
      <w:r>
        <w:rPr/>
        <w:t>สุตะ การเล่าเรียน  สดับฟัง  ศึกษาหาความรู้ ๔</w:t>
      </w:r>
      <w:r>
        <w:rPr/>
        <w:t xml:space="preserve">. </w:t>
      </w:r>
      <w:r>
        <w:rPr/>
        <w:t>จาคะ  การเผื่อแผ่เสียสละ  เอื้อเฟื้อ  มีน้ำใจช่วยเหลือ ใจกว้าง  พร้อมที่จะรับฟังและร่วมมือ ไม่คับแคบ  เอาแต่ตัว  ๕</w:t>
      </w:r>
      <w:r>
        <w:rPr/>
        <w:t xml:space="preserve">.  </w:t>
      </w:r>
      <w:r>
        <w:rPr/>
        <w:t xml:space="preserve">ปัญญา ความรอบรู้ รู้คิด  รู้พิจารณา  เข้าใจเหตุผล รู้จักโลกและชีวิตตามความเป็นจริง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 ๒๑๓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อิทธิบาท  ๔</w:t>
      </w:r>
      <w:r>
        <w:rPr/>
        <w:t xml:space="preserve">  คุณเครื่องให้ถึงความสำเร็จ คุณธรรมที่นำไปสู่ความสำเร็จแห่งผลที่มุ่งหมาย มี ๔ ประการ คือ </w:t>
      </w:r>
      <w:r>
        <w:rPr/>
        <w:br/>
      </w:r>
      <w:r>
        <w:rPr/>
        <w:t>๑</w:t>
      </w:r>
      <w:r>
        <w:rPr/>
        <w:t xml:space="preserve">. </w:t>
      </w:r>
      <w:r>
        <w:rPr/>
        <w:t xml:space="preserve">ฉันทะ  ความพอใจ  คือ ความต้องการที่จะทำใฝ่ใจรักจะทำสิ่งนั้นอยู่เสมอแล้วปรารถนาจะทำ   ให้ได้ผลดียิ่ง ๆ ขึ้นไป  </w:t>
      </w:r>
    </w:p>
    <w:p>
      <w:pPr>
        <w:pStyle w:val="Normal"/>
        <w:ind w:left="709" w:hanging="0"/>
        <w:rPr/>
      </w:pPr>
      <w:r>
        <w:rPr/>
        <w:t>๒</w:t>
      </w:r>
      <w:r>
        <w:rPr/>
        <w:t xml:space="preserve">. </w:t>
      </w:r>
      <w:r>
        <w:rPr/>
        <w:t xml:space="preserve">วิริยะ  ความเพียร คือ ขยันหมั่นประกอบสิ่งนั้นด้วยความพยายาม เข้มแข็ง อดทน เอาธุระไม่ท้อถอย  </w:t>
      </w:r>
    </w:p>
    <w:p>
      <w:pPr>
        <w:pStyle w:val="Normal"/>
        <w:ind w:left="709" w:hanging="0"/>
        <w:rPr/>
      </w:pPr>
      <w:r>
        <w:rPr/>
        <w:t>๓</w:t>
      </w:r>
      <w:r>
        <w:rPr/>
        <w:t xml:space="preserve">. </w:t>
      </w:r>
      <w:r>
        <w:rPr/>
        <w:t xml:space="preserve">จิตตะ ความคิด คือ  ตั้งจิตรับรู้ในสิ่งที่ทำและทำสิ่งนั้นด้วยความคิด เอาจิตฝักใฝ่ไม่ปล่อยใจให้ฟุ้งซ่านเลื่อนลอย </w:t>
      </w:r>
    </w:p>
    <w:p>
      <w:pPr>
        <w:pStyle w:val="Normal"/>
        <w:ind w:left="709" w:hanging="0"/>
        <w:rPr/>
      </w:pPr>
      <w:r>
        <w:rPr/>
        <w:t>๔</w:t>
      </w:r>
      <w:r>
        <w:rPr/>
        <w:t xml:space="preserve">. </w:t>
      </w:r>
      <w:r>
        <w:rPr/>
        <w:t xml:space="preserve">วิมังสา  ความไตร่ตรอง หรือทดลอง คือ หมั่นใช้ปัญญาพิจารณา ใคร่ครวญ ตรวจตราหาเหตุผล และตรวจสอบข้อยิ่งหย่อนในสิ่งที่ทำนั้น  มีการวางแผน วัดผลคิดค้นวิธีแก้ไขปรับปรุง ตัวอย่างเช่น  ผู้ทำงานทั่ว ๆ ไปอาจจำสั้น ๆ ว่า รักงาน  สู้งาน ใส่ใจงาน และทำงานด้วยปัญญา เป็นต้น  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  ๑๘๖</w:t>
      </w:r>
      <w:r>
        <w:rPr/>
        <w:t>-</w:t>
      </w:r>
      <w:r>
        <w:rPr/>
        <w:t>๑๘๗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ุบาสกธรรม ๗</w:t>
      </w:r>
      <w:r>
        <w:rPr/>
        <w:t xml:space="preserve">  ธรรมที่เป็นไปเพื่อความเจริญของอุบาสก  ๑</w:t>
      </w:r>
      <w:r>
        <w:rPr/>
        <w:t xml:space="preserve">. </w:t>
      </w:r>
      <w:r>
        <w:rPr/>
        <w:t>ไม่ขาดการเยี่ยมเยือนพบปะพระภิกษุ             ๒</w:t>
      </w:r>
      <w:r>
        <w:rPr/>
        <w:t xml:space="preserve">. </w:t>
      </w:r>
      <w:r>
        <w:rPr/>
        <w:t>ไม่ละเลยการฟังธรรม  ๓</w:t>
      </w:r>
      <w:r>
        <w:rPr/>
        <w:t xml:space="preserve">. </w:t>
      </w:r>
      <w:r>
        <w:rPr/>
        <w:t>ศึกษาในอธิศีล  ๔</w:t>
      </w:r>
      <w:r>
        <w:rPr/>
        <w:t xml:space="preserve">. </w:t>
      </w:r>
      <w:r>
        <w:rPr/>
        <w:t>มีความเลื่อมใสอย่างมากในพระภิกษุทุกระดับ          ๕</w:t>
      </w:r>
      <w:r>
        <w:rPr/>
        <w:t xml:space="preserve">. </w:t>
      </w:r>
      <w:r>
        <w:rPr/>
        <w:t>ไม่ฟังธรรมด้วยตั้งใจจะคอยเพ่งโทษติเตียน  ๖</w:t>
      </w:r>
      <w:r>
        <w:rPr/>
        <w:t xml:space="preserve">. </w:t>
      </w:r>
      <w:r>
        <w:rPr/>
        <w:t>ไม่แสวงหาบุญนอกหลักคำสอนในพระพุทธศาสนา  ๗</w:t>
      </w:r>
      <w:r>
        <w:rPr/>
        <w:t xml:space="preserve">. </w:t>
      </w:r>
      <w:r>
        <w:rPr/>
        <w:t xml:space="preserve">กระทำการสนับสนุน คือ ขวนขวายในการอุปถัมภ์บำรุงพระพุทธศาสนา </w:t>
      </w:r>
      <w:r>
        <w:rPr/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๒๑๙ </w:t>
      </w:r>
      <w:r>
        <w:rPr>
          <w:spacing w:val="-4"/>
        </w:rPr>
        <w:t>–</w:t>
      </w:r>
      <w:r>
        <w:rPr>
          <w:spacing w:val="-4"/>
        </w:rPr>
        <w:t xml:space="preserve"> ๒๒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</w:rPr>
        <w:t>อุบาสกธรรม ๕</w:t>
      </w:r>
      <w:r>
        <w:rPr/>
        <w:t xml:space="preserve">  สมบัติของอุบาสก ๕ คือ  ๑</w:t>
      </w:r>
      <w:r>
        <w:rPr/>
        <w:t xml:space="preserve">. </w:t>
      </w:r>
      <w:r>
        <w:rPr/>
        <w:t>มีศรัทธรา  ๒</w:t>
      </w:r>
      <w:r>
        <w:rPr/>
        <w:t xml:space="preserve">. </w:t>
      </w:r>
      <w:r>
        <w:rPr/>
        <w:t>มีศีลบริสุทธิ์  ๓</w:t>
      </w:r>
      <w:r>
        <w:rPr/>
        <w:t xml:space="preserve">. </w:t>
      </w:r>
      <w:r>
        <w:rPr/>
        <w:t>ไม่ถือมงคลตื่นข่าว  เชื่อกรรม ไม่เชื่อมงคลคือมุ่งหวังผลจากการกระทำ และการงานมิใช่จากโชคลาภ และสิ่งที่ตื่นกันว่าขลังศักดิ์สิทธิ์  ๔</w:t>
      </w:r>
      <w:r>
        <w:rPr/>
        <w:t xml:space="preserve">. </w:t>
      </w:r>
      <w:r>
        <w:rPr/>
        <w:t>ไม่แสวงหาเขตบุญนอกหลักพระพุทธศาสนา  ๕</w:t>
      </w:r>
      <w:r>
        <w:rPr/>
        <w:t xml:space="preserve">. </w:t>
      </w:r>
      <w:r>
        <w:rPr/>
        <w:t xml:space="preserve">ขวนขวายในการอุปถัมภ์บำรุงพระพุทธศาสนา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 ๓๐๐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ุบาสกธรรม  ๗</w:t>
      </w:r>
      <w:r>
        <w:rPr/>
        <w:t xml:space="preserve">  ผู้ใกล้ชิดพระศาสนาอย่างแท้จริง ควรตั้งตนอยู่ในธรรมที่เป็นไปเพื่อความเจริญของอุบาสก มี ๗ ประการ ได้แก่  ๑</w:t>
      </w:r>
      <w:r>
        <w:rPr/>
        <w:t xml:space="preserve">. </w:t>
      </w:r>
      <w:r>
        <w:rPr/>
        <w:t>ไม่ขาดการเยี่ยมเยือนพบปะพระภิกษุ  ๒</w:t>
      </w:r>
      <w:r>
        <w:rPr/>
        <w:t xml:space="preserve">. </w:t>
      </w:r>
      <w:r>
        <w:rPr/>
        <w:t>ไม่ละเลยการฟังธรรม  ๓</w:t>
      </w:r>
      <w:r>
        <w:rPr/>
        <w:t xml:space="preserve">. </w:t>
      </w:r>
      <w:r>
        <w:rPr/>
        <w:t>ศึกษาในอธิศีล คือ ฝึกอบรมตนให้ก้าวหน้าในการปฏิบัติรักษาศีลขั้นสูงขึ้นไป  ๔</w:t>
      </w:r>
      <w:r>
        <w:rPr/>
        <w:t xml:space="preserve">. </w:t>
      </w:r>
      <w:r>
        <w:rPr/>
        <w:t>พรั่งพร้อมด้วยความเลื่อมใส ในพระภิกษุทั้งหลายทั้งที่เป็นเถระ นวกะ และปูนกลาง  ๕</w:t>
      </w:r>
      <w:r>
        <w:rPr/>
        <w:t xml:space="preserve">. </w:t>
      </w:r>
      <w:r>
        <w:rPr/>
        <w:t>ฟังธรรมโดยความตั้งใจ มิใช่ มาจับผิด  ๖</w:t>
      </w:r>
      <w:r>
        <w:rPr/>
        <w:t xml:space="preserve">. </w:t>
      </w:r>
      <w:r>
        <w:rPr/>
        <w:t>ไม่แสวงหาทักขิไณยภายนอก หลักคำสอนนี้ คือ ไม่แสวงหาเขตบุญนอกหลักพระพุทธศาสนา  ๗</w:t>
      </w:r>
      <w:r>
        <w:rPr/>
        <w:t xml:space="preserve">. </w:t>
      </w:r>
      <w:r>
        <w:rPr/>
        <w:t xml:space="preserve">กระทำความสนับสนุนในพระพุทธศาสนานี้ คือ เอาใจใส่ทำนุบำรุงและช่วยกิจกรรม </w:t>
      </w:r>
      <w:r>
        <w:rPr/>
        <w:t>(</w:t>
      </w:r>
      <w:r>
        <w:rPr/>
        <w:t>ธรรมนูญชีวิต</w:t>
      </w:r>
      <w:r>
        <w:rPr/>
        <w:t xml:space="preserve">, </w:t>
      </w:r>
      <w:r>
        <w:rPr/>
        <w:t xml:space="preserve">หน้า ๗๐ </w:t>
      </w:r>
      <w:r>
        <w:rPr/>
        <w:t>–</w:t>
      </w:r>
      <w:r>
        <w:rPr/>
        <w:t xml:space="preserve"> ๗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อุเบกขา </w:t>
      </w:r>
      <w:r>
        <w:rPr/>
        <w:t xml:space="preserve"> มี ๒ ความหมายคือ  ๑</w:t>
      </w:r>
      <w:r>
        <w:rPr/>
        <w:t xml:space="preserve">. </w:t>
      </w:r>
      <w:r>
        <w:rPr/>
        <w:t>ความวางใจเป็นกลาง ไม่เองเอียงด้วยชอบหรือชัง ความวางใจเฉยได้        ไม่ยินดียินร้าย เมื่อใช้ปัญญาพิจารณาเห็นผลอันเกิดขึ้นโดยสมควรแก่เหตุและรู้ว่าพึงปฏิบัติต่อไปตามธรรม หรือตามควรแก่เหตุนั้น  ๒</w:t>
      </w:r>
      <w:r>
        <w:rPr/>
        <w:t xml:space="preserve">. </w:t>
      </w:r>
      <w:r>
        <w:rPr/>
        <w:t xml:space="preserve">ความรู้สึกเฉย ๆ ไม่สุข ไม่ทุกข์ เรียกเต็มว่าอุเบกขาเวทนา </w:t>
      </w:r>
      <w:r>
        <w:rPr/>
        <w:t>(</w:t>
      </w:r>
      <w:r>
        <w:rPr/>
        <w:t>อทุกขมสุข</w:t>
      </w:r>
      <w:r>
        <w:rPr/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หน้า ๔๒๖ </w:t>
      </w:r>
      <w:r>
        <w:rPr>
          <w:spacing w:val="-4"/>
        </w:rPr>
        <w:t>–</w:t>
      </w:r>
      <w:r>
        <w:rPr>
          <w:spacing w:val="-4"/>
        </w:rPr>
        <w:t xml:space="preserve"> ๔๒๗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อุปาทาน ๔</w:t>
      </w:r>
      <w:r>
        <w:rPr/>
        <w:t xml:space="preserve">  ความยึดมั่น ความถือมั่นด้วยอำนาจกิเลส ความยึดติดอันเนื่องมาแต่ตัณหา ผูกพันเอาตัวตนเป็นที่ตั้ง  ๑</w:t>
      </w:r>
      <w:r>
        <w:rPr/>
        <w:t xml:space="preserve">. </w:t>
      </w:r>
      <w:r>
        <w:rPr/>
        <w:t>กามุปาทาน ความยึดมั่นในกาม คือ รูป เสียง กลิ่น รส โผฏฐัพพะที่น่าใคร่ น่าพอใจ              ๒</w:t>
      </w:r>
      <w:r>
        <w:rPr/>
        <w:t xml:space="preserve">. </w:t>
      </w:r>
      <w:r>
        <w:rPr/>
        <w:t>ทิฏฐุปาทาน ความยึดมั่นในทิฏฐิหรือทฤษฎี คือ ความเห็น ลัทธิ หรือหลักคำสอนต่าง ๆ                 ๓</w:t>
      </w:r>
      <w:r>
        <w:rPr/>
        <w:t xml:space="preserve">. </w:t>
      </w:r>
      <w:r>
        <w:rPr/>
        <w:t>สีลัพพตุปาทาน ความยึดมั่นในศีลและพรต คือ หลักความประพฤติ ข้อปฏิบัติ แบบแผน ระเบียบวิธี ขนบธรรมเนียมประเพณี ลัทธิพิธีต่าง ๆ กัน ไปอย่างงมงายหรือโดยนิยมว่าขลัง ว่าศักดิ์สิทธิ์ มิได้เป็นไปด้วยความรู้ ความเข้าใจตามหลักความสัมพันธ์แห่งเหตุและผล  ๔</w:t>
      </w:r>
      <w:r>
        <w:rPr/>
        <w:t xml:space="preserve">. </w:t>
      </w:r>
      <w:r>
        <w:rPr/>
        <w:t xml:space="preserve">อัตตาวาทุปาทาน ความยึดมั่นในวาทะว่าตัวตน คือ ความถือหรือสำคัญ หมายอยู่ในภายในว่ามีตัวตน ที่จะได้ จะมี       จะเป็น จะสูญสลาย ถูกบีบคั้น ทำลายหรือเป็นเจ้าของ เป็นนายบังคับบัญชาสิ่งต่าง ๆ ได้ไม่มองเห็นสภาวะของสิ่งทั้งปวง อันรวมทั้งตัวตนว่าเป็นแต่เพียงสิ่งที่ประชุมประกอบกันเข้า เป็นไปตามเหตุปัจจัยทั้งหลายที่มาสัมพันธ์กันล้วน ๆ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๘๗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อุปนิสัย ๔  </w:t>
      </w:r>
      <w:r>
        <w:rPr/>
        <w:t>ธรรมที่พึ่งพิง หรือธรรมช่วยอุดหนุน  ๑</w:t>
      </w:r>
      <w:r>
        <w:rPr/>
        <w:t xml:space="preserve">. </w:t>
      </w:r>
      <w:r>
        <w:rPr/>
        <w:t>สงฺขาเยกํ ปฏิเสวติ พิจารณาแล้วจึงใช้สอยปัจจัย ๔ คือ จีวร บิณฑบาต เสนาสนะ คิลานเภสัช เป็นต้น ที่จำเป็นจะต้องเกี่ยวข้องและมีประโยชน์                   ๒</w:t>
      </w:r>
      <w:r>
        <w:rPr/>
        <w:t xml:space="preserve">. </w:t>
      </w:r>
      <w:r>
        <w:rPr/>
        <w:t>สงฺขาเยกํ อธิวาเสติ พิจารณาแล้วอดกลั้นได้แก่ อนิฏฐารมณ์ ต่าง ๆ มีหนาวร้อน และทุกขเวทนา เป็นต้น  ๓</w:t>
      </w:r>
      <w:r>
        <w:rPr/>
        <w:t xml:space="preserve">. </w:t>
      </w:r>
      <w:r>
        <w:rPr/>
        <w:t>สงฺขาเยกํ ปริวชฺเชติ พิจารณาสิ่งที่เป็นโทษ ก่ออันตรายแก่ร่างกาย และจิตใจแล้ว         หลีกเว้น  ๔</w:t>
      </w:r>
      <w:r>
        <w:rPr/>
        <w:t xml:space="preserve">. </w:t>
      </w:r>
      <w:r>
        <w:rPr/>
        <w:t xml:space="preserve">สงฺขาเยกํ ปฏิวิโนเทติ พิจารณาสิ่งที่เป็นโทษ ก่ออันตรายเกิดขึ้นแล้ว เช่น อกุศลวิตก        มีกามวิตก พยาบาทวิตก และวิหิงสาวิตก และความชั่วร้ายทั้งหลายแล้วพิจารณาแก้ไข บำบัดหรือขจัดให้สิ้นไป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 ๑๗๙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</w:rPr>
        <w:t>โอตตัปปะ</w:t>
      </w:r>
      <w:r>
        <w:rPr/>
        <w:t xml:space="preserve">  ความเกรงกลัวต่อความชั่ว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๔๓๙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โอวาท</w:t>
      </w:r>
      <w:r>
        <w:rPr/>
        <w:t xml:space="preserve"> </w:t>
      </w:r>
      <w:r>
        <w:rPr/>
        <w:tab/>
      </w:r>
      <w:r>
        <w:rPr/>
        <w:t>คำกล่าวสอน คำแนะนำ  คำตักเตือน โอวาทของพระพุทธเจ้า ๓ คือ ๑</w:t>
      </w:r>
      <w:r>
        <w:rPr/>
        <w:t xml:space="preserve">. </w:t>
      </w:r>
      <w:r>
        <w:rPr/>
        <w:t xml:space="preserve">เว้นจากทุจริต คือ ประพฤติชั่วด้วยกาย วาจา ใจ </w:t>
      </w:r>
      <w:r>
        <w:rPr/>
        <w:t>(</w:t>
      </w:r>
      <w:r>
        <w:rPr/>
        <w:t>ไม่ทำชั่วทั้งปวง</w:t>
      </w:r>
      <w:r>
        <w:rPr/>
        <w:t xml:space="preserve">) </w:t>
      </w:r>
      <w:r>
        <w:rPr/>
        <w:t>๒</w:t>
      </w:r>
      <w:r>
        <w:rPr/>
        <w:t>.</w:t>
      </w:r>
      <w:r>
        <w:rPr/>
        <w:t xml:space="preserve">ประกอบสุจริต คือ ประพฤติชอบด้วยกาย วาจา ใจ </w:t>
      </w:r>
      <w:r>
        <w:rPr/>
        <w:t>(</w:t>
      </w:r>
      <w:r>
        <w:rPr/>
        <w:t>ทำแต่ความดี</w:t>
      </w:r>
      <w:r>
        <w:rPr/>
        <w:t xml:space="preserve">)  </w:t>
      </w:r>
      <w:r>
        <w:rPr/>
        <w:t>๓</w:t>
      </w:r>
      <w:r>
        <w:rPr/>
        <w:t xml:space="preserve">. </w:t>
      </w:r>
      <w:r>
        <w:rPr/>
        <w:t xml:space="preserve">ทำใจของตนให้หมดจดจากเครื่องเศร้าหมอง โลภ  โกรธ  หลง เป็นต้น </w:t>
      </w:r>
      <w:r>
        <w:rPr/>
        <w:t>(</w:t>
      </w:r>
      <w:r>
        <w:rPr/>
        <w:t>ทำจิตของตนให</w:t>
      </w:r>
      <w:r>
        <w:rPr/>
        <w:t>้</w:t>
      </w:r>
      <w:r>
        <w:rPr/>
        <w:t>สะอาดบริสุทธิ์</w:t>
      </w:r>
      <w:r>
        <w:rPr/>
        <w:t>) 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 ๔๔</w:t>
      </w:r>
      <w:r>
        <w:rPr/>
        <w:t>๐</w:t>
      </w:r>
      <w:r>
        <w:rPr/>
        <w:t>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ังคมศาสตร์    </w:t>
      </w:r>
      <w:r>
        <w:rPr/>
        <w:t>การศึกษาความสัมพันธ์ของมนุษย์ โดยใช้กระบวนการวิทยาศาสตร์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มศึกษา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พัฒนาตนให้อยู่ร่วมในสังคมได้อย่างมีคุณภาพ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rtu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ral or morality or ethic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</w:t>
      </w:r>
      <w:r>
        <w:rPr>
          <w:rFonts w:ascii="Angsana New" w:hAnsi="Angsana New" w:cs="Angsana New"/>
          <w:sz w:val="32"/>
          <w:sz w:val="32"/>
          <w:szCs w:val="32"/>
        </w:rPr>
        <w:t>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งามความดี </w:t>
      </w:r>
    </w:p>
    <w:p>
      <w:pPr>
        <w:pStyle w:val="TextBody"/>
        <w:ind w:left="709" w:right="-82" w:firstLine="11"/>
        <w:rPr/>
      </w:pP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sz w:val="32"/>
          <w:sz w:val="32"/>
          <w:szCs w:val="32"/>
        </w:rPr>
        <w:t>มีความหมายเช่นเดียวกับ</w:t>
      </w:r>
      <w:r>
        <w:rPr>
          <w:b/>
          <w:b/>
          <w:bCs/>
          <w:sz w:val="32"/>
          <w:sz w:val="32"/>
          <w:szCs w:val="32"/>
        </w:rPr>
        <w:t>ศีลธรรม</w:t>
      </w:r>
      <w:r>
        <w:rPr>
          <w:sz w:val="32"/>
          <w:sz w:val="32"/>
          <w:szCs w:val="32"/>
        </w:rPr>
        <w:t xml:space="preserve">  หมายถึง </w:t>
      </w:r>
      <w:r>
        <w:rPr>
          <w:sz w:val="32"/>
          <w:sz w:val="32"/>
          <w:szCs w:val="32"/>
        </w:rPr>
        <w:t>ธรรมที่เป็นข้อประ</w:t>
      </w:r>
      <w:r>
        <w:rPr>
          <w:sz w:val="32"/>
          <w:sz w:val="32"/>
          <w:szCs w:val="32"/>
        </w:rPr>
        <w:t>พฤติกรรมปฏิบัติ</w:t>
      </w:r>
      <w:r>
        <w:rPr>
          <w:sz w:val="32"/>
          <w:sz w:val="32"/>
          <w:szCs w:val="32"/>
        </w:rPr>
        <w:t>ความประพฤติหรือหน้าที่ที่ชอบ ที่ควรปฏิบัติในการครองชีวิต   ดังนั้นคุณธรรมจริยธรรม จึงหมายถึง สภาพคุณงามความดีที่ประพฤติปฏิบัติหรือหน้าที่ที่ควรปฏิบัติในการครองชีวิต หรือคุณธรรมตามกรอบจริย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b/>
          <w:b/>
          <w:bCs/>
          <w:i/>
          <w:i/>
          <w:iCs/>
          <w:sz w:val="32"/>
          <w:sz w:val="32"/>
          <w:szCs w:val="32"/>
        </w:rPr>
        <w:t>ศีลธรรมและจริยธรรม</w:t>
      </w:r>
      <w:r>
        <w:rPr>
          <w:sz w:val="32"/>
          <w:sz w:val="32"/>
          <w:szCs w:val="32"/>
        </w:rPr>
        <w:t xml:space="preserve"> มีความหมายใกล้เคียงกัน คุณธรรมจะมีความหมายที่เน้นสภาพ ลักษณะ หรือคุณสมบัติที่แสดงออกถึงความดีงาม ส่วนจริยธรรม มีความหมายเน้นที่  ความประพฤติหรือการปฏิบัติที่ดีงาม เป็นที่ยอมรับของสังคม นักวิชาการมักใช้คำทั้งสองคำนี้ในความหมายนัยเดียวกันและมักใช้คำสองคำดังกล่าวควบคู่กันไป เป็นคำว่า </w:t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sz w:val="32"/>
          <w:sz w:val="32"/>
          <w:szCs w:val="32"/>
        </w:rPr>
        <w:t xml:space="preserve">         ซึ่งรวมความหมายของคุณธรรมและจริยธรรม นั่นคือมีความหมายเน้นทั้งสภาพ ลักษณะหรือคุณสมบัติ และความประพฤติอันดีงาม เป็นที่ยอมรับของสังคม </w:t>
      </w:r>
      <w:r>
        <w:rPr>
          <w:sz w:val="24"/>
          <w:szCs w:val="24"/>
        </w:rPr>
        <w:br/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โครงการเร่งสร้างคุณลักษณะที่ดีของเด็กและเยาวชนไทย  ศูนย์คุณธรรม  หน้า ๑๑ 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๑๒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วามรู้เกี่ยวกับความสัมพันธ์ระหว่างอำนาจในการจัดระเบียบสังคมเพื่อประโยชน์และความสงบสุข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กันโดยรวมทั้งหมดในส่วนหนึ่งของชีวิตในพื้นที่หนึ่งที่เกี่ยวข้องกับอำนาจ อำนาจชอบธรรม หรืออิทธิพล และมีความสามารถในการดำเนินการได้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ข้อมูล</w:t>
      </w:r>
      <w:r>
        <w:rPr>
          <w:b/>
          <w:bCs/>
        </w:rPr>
        <w:tab/>
      </w:r>
      <w:r>
        <w:rPr/>
        <w:t xml:space="preserve">  </w:t>
      </w:r>
      <w:r>
        <w:rPr/>
        <w:t>สิ่งที่ได้รับรู้และยังไม่มีการจัดประมวลให้เป็นระบบ เมื่อจัดระบบแล้วเรียกว่า สารสนเทศ</w:t>
      </w:r>
    </w:p>
    <w:p>
      <w:pPr>
        <w:pStyle w:val="Normal"/>
        <w:rPr/>
      </w:pPr>
      <w:r>
        <w:rPr>
          <w:b/>
          <w:b/>
          <w:bCs/>
        </w:rPr>
        <w:t>ค่านิยม</w:t>
      </w:r>
      <w:r>
        <w:rPr>
          <w:b/>
          <w:bCs/>
        </w:rPr>
        <w:tab/>
        <w:t xml:space="preserve">    </w:t>
      </w:r>
      <w:r>
        <w:rPr/>
        <w:t>การกำหนดคุณค่าและพัฒนาจนเป็นบุคลิกภาพประจำตัว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คุณค่า</w:t>
      </w:r>
      <w:r>
        <w:rPr>
          <w:b/>
          <w:bCs/>
        </w:rPr>
        <w:tab/>
        <w:t xml:space="preserve">    </w:t>
      </w:r>
      <w:r>
        <w:rPr/>
        <w:t>ลักษณะที่พึงประสงค์ เช่น ความดี ความงาม ความดีเป็นคุณค่าของจริยธรรม ความงามเป็นคุณค่าทางสุนทรียศาสตร์ สิ่งที่ตอบสนองความต้องการได้เป็นสิ่งที่มีคุณค่า คุณค่าเป็นสิ่งเปลี่ยนแปลงได้ คุณค่าเปลี่ยนไปได้ตามเวลา และคุณค่ามักเปลี่ยนแปลงไปตามวิวัฒนาการของความเจริญ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บทบาท    </w:t>
      </w:r>
      <w:r>
        <w:rPr/>
        <w:t>การกระทำที่สังคมคาดหวังตามสถานภาพที่บุคคลครองอยู่</w:t>
      </w:r>
    </w:p>
    <w:p>
      <w:pPr>
        <w:pStyle w:val="Normal"/>
        <w:tabs>
          <w:tab w:val="clear" w:pos="720"/>
          <w:tab w:val="left" w:pos="882" w:leader="none"/>
        </w:tabs>
        <w:ind w:left="426" w:hanging="426"/>
        <w:rPr>
          <w:b/>
          <w:b/>
          <w:bCs/>
        </w:rPr>
      </w:pPr>
      <w:r>
        <w:rPr>
          <w:b/>
          <w:b/>
          <w:bCs/>
        </w:rPr>
        <w:t xml:space="preserve">หน้าที่    </w:t>
      </w:r>
      <w:r>
        <w:rPr/>
        <w:t>เป็นความรับผิดชอบทางศีลธรรมของปัจเจกชนซึ่งสังคมยอมรับ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ถานภาพ     </w:t>
      </w:r>
      <w:r>
        <w:rPr/>
        <w:t>ตำแหน่งที่แต่ละคนครองอยู่ในสถานที่หนึ่ง ในช่วงเวลาหนึ่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บรรทัดฐาน </w:t>
      </w:r>
      <w:r>
        <w:rPr/>
        <w:t>ข้อตกลงของสังคมที่กำหนดให้สมาชิกประพฤติ ปฏิบัติ บางทีเรียกปทัสถาน สามารถใช้</w:t>
      </w:r>
      <w:r>
        <w:rPr>
          <w:spacing w:val="-6"/>
        </w:rPr>
        <w:t xml:space="preserve">บรรทัดฐานของสังคม </w:t>
      </w:r>
      <w:r>
        <w:rPr>
          <w:spacing w:val="-6"/>
        </w:rPr>
        <w:t xml:space="preserve">(social norms) </w:t>
      </w:r>
      <w:r>
        <w:rPr>
          <w:spacing w:val="-6"/>
        </w:rPr>
        <w:t>เป็นมาตรฐานความประพฤติในทางจริยธรรมได้ ซึ่งแยกออกเป็น</w:t>
      </w:r>
      <w:r>
        <w:rPr/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/>
      </w:pPr>
      <w:r>
        <w:rPr/>
        <w:t xml:space="preserve">วิถีประชา </w:t>
      </w:r>
      <w:r>
        <w:rPr/>
        <w:t xml:space="preserve">(folkways) </w:t>
      </w:r>
      <w:r>
        <w:rPr/>
        <w:t>ได้แก่ แบบแผนพฤติกรรมในชีวิตประจำวันที่สังคมยอมรับ และ</w:t>
      </w:r>
      <w:r>
        <w:rPr/>
        <w:br/>
      </w:r>
      <w:r>
        <w:rPr/>
        <w:t>ได้ประพฤติปฏิบัติสืบต่อกันมา</w:t>
      </w:r>
      <w:r>
        <w:rPr>
          <w:spacing w:val="-2"/>
        </w:rPr>
        <w:t xml:space="preserve"> </w:t>
      </w:r>
      <w:r>
        <w:rPr>
          <w:spacing w:val="-2"/>
        </w:rPr>
        <w:t>มักเกี่ยวข้องกับเรื่องการดำเนินชีวิต และในส่วนที่เกี่ยวข้องกับจริยธรรม</w:t>
      </w:r>
      <w:r>
        <w:rPr/>
        <w:t>จะไม่มีกฎเกณฑ์เคร่งครัดแน่นอนตายตัว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/>
      </w:pPr>
      <w:r>
        <w:rPr/>
        <w:t xml:space="preserve">กฎศีลธรรมหรือจารีต </w:t>
      </w:r>
      <w:r>
        <w:rPr/>
        <w:t xml:space="preserve">(mores) </w:t>
      </w:r>
      <w:r>
        <w:rPr/>
        <w:t>เป็นมาตรฐานความประพฤติของสังคมที่มีการกำหนดเกี่ยวกับจริยธรรมที่เข้มขึ้น ในกรณีมีผู้ฝ่าฝืนอาจมีการลงโทษ แม้ว่าในบางครั้งจะไม่มีการเขียนไว้เป็นลายลักษณ์อักษรก็ตาม เช่น การลวนลามสตรีในชนบท ต้องลงโทษด้วยการเสียผี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/>
      </w:pPr>
      <w:r>
        <w:rPr/>
        <w:t xml:space="preserve">กฎหมาย </w:t>
      </w:r>
      <w:r>
        <w:rPr/>
        <w:t xml:space="preserve">(law) </w:t>
      </w:r>
      <w:r>
        <w:rPr/>
        <w:t>เป็นมาตรฐานความประพฤติที่รัฐกำหนดให้สมาชิกของรัฐพึงปฏิบัติหรือละเว้นการปฏิบัติ และกำหนดวิธีการปฏิบัติการลงโทษสำหรับผู้ฝ่าฝื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     </w:t>
      </w:r>
      <w:r>
        <w:rPr>
          <w:rFonts w:ascii="Angsana New" w:hAnsi="Angsana New" w:cs="Angsana New"/>
          <w:sz w:val="32"/>
          <w:sz w:val="32"/>
          <w:szCs w:val="32"/>
        </w:rPr>
        <w:t>ข้อเรียกร้องของปัจเจกชนซึ่งสังคมยอมรั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ทางศีลธรรม     </w:t>
      </w:r>
      <w:r>
        <w:rPr>
          <w:rFonts w:ascii="Angsana New" w:hAnsi="Angsana New" w:cs="Angsana New"/>
          <w:sz w:val="32"/>
          <w:sz w:val="32"/>
          <w:szCs w:val="32"/>
        </w:rPr>
        <w:t>เป็นข้อเรียกร้องทางศีลธรรมของปัจเจกชนซึ่งสังคมยอมรับ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/>
      </w:pPr>
      <w:r>
        <w:rPr>
          <w:b/>
          <w:b/>
          <w:bCs/>
        </w:rPr>
        <w:t xml:space="preserve">ประเพณี </w:t>
      </w:r>
      <w:r>
        <w:rPr/>
        <w:t>เป็นความประพฤติของคนหมู่หนึ่ง อยู่ในที่แห่งหนึ่ง ถือเป็นแบบแผนกันมาอย่างเดียวกันและ</w:t>
      </w:r>
      <w:r>
        <w:rPr/>
        <w:br/>
      </w:r>
      <w:r>
        <w:rPr/>
        <w:t xml:space="preserve">สืบกันมานาน     </w:t>
      </w:r>
    </w:p>
    <w:p>
      <w:pPr>
        <w:pStyle w:val="Normal"/>
        <w:tabs>
          <w:tab w:val="clear" w:pos="720"/>
          <w:tab w:val="left" w:pos="882" w:leader="none"/>
        </w:tabs>
        <w:ind w:left="709" w:hanging="0"/>
        <w:rPr/>
      </w:pPr>
      <w:r>
        <w:rPr/>
        <w:t>ประเพณี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กิจกรรมที่มีรูปแบบของชุมชนหรือสังคมหนึ่งที่จัดขึ้นมาด้วยจุดประสงค์ใด</w:t>
      </w:r>
      <w:r>
        <w:rPr/>
        <w:t xml:space="preserve">     </w:t>
      </w:r>
      <w:r>
        <w:rPr/>
        <w:t>จุดประสงค์หนึ่ง และกำหนดการจัดกิจกรรมในช่วงเวลาแน่นอนสม่ำเสมอ กิจกรรที่เป็นประเพณีอาจมองได้อีกประการหนึ่งว่าเป็นแบบแผนการปฏิบัติของกลุ่มเฉพาะหรือทางศาสน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ญญาสากลว่าด้วยสิทธิมนุษย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iversal Declaration of Human Rights sinv UDH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ประกาศเจตนารมณ์ ในการร่วมมือระหว่างประเทศที่มีความสำคัญในการวางกรอบเบื้องต้นเกี่ยวกับสิทธิมนุษยชนและเป็นเอกสารหลักด้านสิทธิมนุษยชนฉบับแรก ซึ่งที่ประชุมสมัชชาใหญ่แห่งสหประชาชาติ ให้การรับรองตามข้อมติที่ ๒๑๗ </w:t>
      </w:r>
      <w:r>
        <w:rPr>
          <w:rFonts w:cs="Angsana New" w:ascii="Angsana New" w:hAnsi="Angsana New"/>
          <w:sz w:val="32"/>
          <w:szCs w:val="32"/>
        </w:rPr>
        <w:t xml:space="preserve">A (III)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 ๑๐ ธันวาคม ๒๔๙๑ โดยประเทศไทยออกเสียงสนันสนุ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 และ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ศึกษา วิเคราะห์เกี่ยวกับวัฒนธรรมและภูมิปัญญาในเรื่องเกี่ยวกับความเป็นมา ปัจจัยพื้นฐานและผลกระทบจากภายนอกที่มีอิทธิพลต่อการสร้างสรรค์วัฒนธรรมไทย วัฒนธรรมท้องถิ่น ภูมิปัญญาไทย รวมทั้งวัฒนธรรมและภูมิปัญญาของมนุษยชาติโลก ความสำคัญ และผลกระทบที่มีอิทธิพลต่อการดำเนินชีวิตของคนไทยและมนุษยชาติ ตั้งแต่อดีตถึงปัจจุบัน</w:t>
      </w:r>
    </w:p>
    <w:p>
      <w:pPr>
        <w:pStyle w:val="Normal"/>
        <w:rPr/>
      </w:pPr>
      <w:r>
        <w:rPr>
          <w:b/>
          <w:b/>
          <w:bCs/>
        </w:rPr>
        <w:t>สัมมาชีพ</w:t>
      </w:r>
      <w:r>
        <w:rPr/>
        <w:t xml:space="preserve">      การประกอบอาชีพสุจริตและเหมาะสมในสังคม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/>
      </w:pPr>
      <w:r>
        <w:rPr>
          <w:b/>
          <w:b/>
          <w:bCs/>
        </w:rPr>
        <w:t xml:space="preserve">ประสิทธิภาพ  </w:t>
      </w:r>
      <w:r>
        <w:rPr/>
        <w:t>ความสามารถในการทำงานจนสำเร็จ</w:t>
      </w:r>
      <w:r>
        <w:rPr>
          <w:b/>
          <w:b/>
          <w:bCs/>
        </w:rPr>
        <w:t xml:space="preserve"> </w:t>
      </w:r>
      <w:r>
        <w:rPr/>
        <w:t>หรือผลการกระทำที่ได้ผลออกมาดีกว่าเดิม รวมทั้ง</w:t>
      </w:r>
      <w:r>
        <w:rPr/>
        <w:br/>
      </w:r>
      <w:r>
        <w:rPr/>
        <w:t>การใช้ทรัพยากรต่างๆ อย่างคุ้มค่า โดยไม่ให้เกิดความสูญเปล่าหรือความสูญเสีย ทรัพยาการต่างๆ พิจารณาได้จากเวลา แรงงาน วัตถุดิบ เครื่องจักร ปริมาณและคุณภาพ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ิทธิผล  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ผลสำเร็จของงาน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สินค้า</w:t>
      </w:r>
      <w:r>
        <w:rPr/>
        <w:t xml:space="preserve">  </w:t>
      </w:r>
      <w:r>
        <w:rPr/>
        <w:tab/>
      </w:r>
      <w:r>
        <w:rPr/>
        <w:t>หมายความว่าสิ่งของที่สามารถซื้อขาย แลกเปลี่ยน หรือโอนกันได้ ไม่ว่าจะเกิดโดยธรรมชาติหรือเป็นผลิตผลทางการเกษตร รวมตลอดถึงผลิตภัณฑ์ทางหัตถกรรมและอุตสาหกรรม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ภูมิปัญญา  </w:t>
      </w:r>
      <w:r>
        <w:rPr/>
        <w:t>ส่วนหนึ่งของประเพณี หรือเป็นกิจกรรมเฉพาะตัวก็ได้ เช่น พิธีถวาย</w:t>
      </w:r>
      <w:r>
        <w:rPr>
          <w:spacing w:val="-2"/>
        </w:rPr>
        <w:t xml:space="preserve">สังฆทาน พิธีบวชนาค </w:t>
      </w:r>
      <w:r>
        <w:rPr>
          <w:spacing w:val="-2"/>
        </w:rPr>
        <w:br/>
      </w:r>
      <w:r>
        <w:rPr>
          <w:spacing w:val="-2"/>
        </w:rPr>
        <w:t>พิธีบวชลูกแก้ว พิธีขอฝน พิธีไหว้ครู พิธีแต่งงาน</w:t>
      </w:r>
    </w:p>
    <w:p>
      <w:pPr>
        <w:pStyle w:val="Normal"/>
        <w:ind w:left="709" w:hanging="709"/>
        <w:rPr>
          <w:spacing w:val="-4"/>
        </w:rPr>
      </w:pPr>
      <w:r>
        <w:rPr>
          <w:b/>
          <w:b/>
          <w:bCs/>
          <w:spacing w:val="-4"/>
        </w:rPr>
        <w:t xml:space="preserve">มนุษยชาติ     </w:t>
      </w:r>
      <w:r>
        <w:rPr>
          <w:spacing w:val="-4"/>
        </w:rPr>
        <w:t xml:space="preserve">การเกิดเป็นมนุษย์มาจาก มนุษย์ </w:t>
      </w:r>
      <w:r>
        <w:rPr>
          <w:spacing w:val="-4"/>
        </w:rPr>
        <w:t xml:space="preserve">= </w:t>
      </w:r>
      <w:r>
        <w:rPr>
          <w:spacing w:val="-4"/>
        </w:rPr>
        <w:t xml:space="preserve">ผู้มีจิตใจสูง กับชาติ </w:t>
      </w:r>
      <w:r>
        <w:rPr>
          <w:spacing w:val="-4"/>
        </w:rPr>
        <w:t xml:space="preserve">= </w:t>
      </w:r>
      <w:r>
        <w:rPr>
          <w:spacing w:val="-4"/>
        </w:rPr>
        <w:t>เกิด โดยปกติหมายถึง มนุษย์ทั่ว ๆ ไป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มรรยาท    </w:t>
      </w:r>
      <w:r>
        <w:rPr/>
        <w:t>พฤติกรรมที่สังคมกำหนดว่าควรประพฤติเป็นวัฒนธรรม วัดจากความเหมาะสมและไม่เหมาะสม</w:t>
      </w:r>
    </w:p>
    <w:p>
      <w:pPr>
        <w:pStyle w:val="Normal"/>
        <w:rPr/>
      </w:pPr>
      <w:r>
        <w:rPr>
          <w:b/>
          <w:b/>
          <w:bCs/>
        </w:rPr>
        <w:t xml:space="preserve">ระบบ      </w:t>
      </w:r>
      <w:r>
        <w:rPr/>
        <w:t>การนำส่วนต่าง ๆ มาปรับเรียงต่อให้ทำงานประสานต่อเนื่องกันจนดูเป็นสิ่งเดียวกัน</w:t>
      </w:r>
    </w:p>
    <w:p>
      <w:pPr>
        <w:pStyle w:val="Normal"/>
        <w:rPr/>
      </w:pPr>
      <w:r>
        <w:rPr>
          <w:b/>
          <w:b/>
          <w:bCs/>
        </w:rPr>
        <w:t xml:space="preserve">กระบวนการ     </w:t>
      </w:r>
      <w:r>
        <w:rPr/>
        <w:t>กรรมวิธีหรือลำดับการกระทำซึ่งดำเนินการต่อเนื่องกันไปจนสำเร็จลง ณ ระดับหนึ่ง</w:t>
      </w:r>
    </w:p>
    <w:p>
      <w:pPr>
        <w:pStyle w:val="Normal"/>
        <w:rPr/>
      </w:pPr>
      <w:r>
        <w:rPr>
          <w:b/>
          <w:b/>
          <w:bCs/>
        </w:rPr>
        <w:t xml:space="preserve">วิเคราะห์ </w:t>
      </w:r>
      <w:r>
        <w:rPr/>
        <w:t xml:space="preserve">   การแยกแยะให้เห็นคุณลักษณะของแต่ละองค์ประกอบ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เศรษฐกิจ </w:t>
      </w:r>
      <w:r>
        <w:rPr/>
        <w:t xml:space="preserve">ความรู้เกี่ยวกับการกิน การอยู่ของมนุษย์ในสังคม ว่าด้วยทรัพยากรที่มีจำกัดการผลิต </w:t>
      </w:r>
      <w:r>
        <w:rPr/>
        <w:br/>
      </w:r>
      <w:r>
        <w:rPr/>
        <w:t>การกระจายผลผลิต และการบริโภค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b/>
          <w:b/>
          <w:bCs/>
        </w:rPr>
        <w:t>สหกรณ์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 xml:space="preserve">แปลว่าการทำงานร่วมกัน การทำงานร่วมกันนี้ลึกซึ้งมาก เพราะว่าต้องร่วมมือกันในทุกด้าน ทั้งในด้านงานที่ทำด้วยร่างกาย ทั้งในด้านงานที่ทำด้วยสมอง และงานการที่ทำด้วยใจ ทุกอย่างนี้ขาดไม่ได้ต้องพร้อม </w:t>
      </w:r>
      <w:r>
        <w:rPr/>
        <w:t>(</w:t>
      </w:r>
      <w:r>
        <w:rPr/>
        <w:t>พระราชดำรัสพระราชทานแก่ผู้นำสหกรณ์การเกษตร สหกรณ์นิคมและสหกรณ์ประมงทั่วประเทศ ณ ศาลาดุสิตดาลัย  ๑๑ พฤษภาคม ๒๕๒๖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b/>
          <w:b/>
          <w:bCs/>
        </w:rPr>
        <w:t>ทรัพย์สินทางปัญญา</w:t>
      </w:r>
      <w:r>
        <w:rPr/>
        <w:t xml:space="preserve">    หมายถึง ผลงานอันเกิดจากการประดิษฐ์คิดค้น หรือสร้างสรรค์ของมนุษย์  ซึ่งเน้นที่ผลผลิตของสติปัญญาและความชำนาญ โดยไม่คำนึงถึงชนิด ของการสร้างสรรค์หรือวิธีในการแสดงออก ทรัพย์สินทางปัญญา อาจเป็นสิ่งที่จับต้องได้ เช่นสินค้า ต่าง ๆ หรือ เป็นสิ่งที่จับต้องไม่ได้ เช่น  บริการ แนวความคิด กรรมวิธีและทฤษฎีต่าง ๆ เป็นต้น  ทรัพย์สินทางปัญญามี ๒ ประเภท ทรัพย์สินทางอุตสาหกรรม </w:t>
      </w:r>
      <w:r>
        <w:rPr/>
        <w:t xml:space="preserve">(Industrial property) </w:t>
      </w:r>
      <w:r>
        <w:rPr/>
        <w:t xml:space="preserve">และลิขสิทธิ์ </w:t>
      </w:r>
      <w:r>
        <w:rPr/>
        <w:t>(Copyright)</w:t>
        <w:br/>
      </w:r>
      <w:r>
        <w:rPr/>
        <w:t>๑</w:t>
      </w:r>
      <w:r>
        <w:rPr/>
        <w:t xml:space="preserve">. </w:t>
      </w:r>
      <w:r>
        <w:rPr>
          <w:b/>
          <w:b/>
          <w:bCs/>
        </w:rPr>
        <w:t>ทรัพย์สินทางอุตสาหกรรม</w:t>
      </w:r>
      <w:r>
        <w:rPr/>
        <w:t xml:space="preserve">  มีสิทธิบัตร แบบผังภูมิของวงจรรวม  เครื่องหมายการค้า ความลับทางการค้า  ชื่อทางการค้า   สิ่งบ่งชี้ทางภูมิศาสตร์ </w:t>
      </w:r>
      <w:r>
        <w:rPr>
          <w:b/>
          <w:b/>
          <w:bCs/>
        </w:rPr>
        <w:t xml:space="preserve"> </w:t>
      </w:r>
    </w:p>
    <w:p>
      <w:pPr>
        <w:pStyle w:val="Normal"/>
        <w:ind w:left="709" w:hanging="709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/>
        <w:tab/>
      </w:r>
      <w:r>
        <w:rPr>
          <w:b/>
          <w:b/>
          <w:bCs/>
        </w:rPr>
        <w:t xml:space="preserve">สิ่งบ่งชี้ทางภูมิศาสตร์  </w:t>
      </w:r>
      <w:r>
        <w:rPr/>
        <w:t>หมายความว่า</w:t>
      </w:r>
      <w:r>
        <w:rPr>
          <w:b/>
          <w:b/>
          <w:bCs/>
        </w:rPr>
        <w:t xml:space="preserve"> </w:t>
      </w:r>
      <w:r>
        <w:rPr/>
        <w:t>ชื่อ สัญลักษณ์</w:t>
      </w:r>
      <w:r>
        <w:rPr>
          <w:b/>
          <w:b/>
          <w:bCs/>
        </w:rPr>
        <w:t xml:space="preserve"> </w:t>
      </w:r>
      <w:r>
        <w:rPr/>
        <w:t xml:space="preserve">หรือสิ่งอื่นใดที่ใช้เรียกหรือใช้แทนแหล่ง    </w:t>
      </w:r>
      <w:r>
        <w:rPr/>
        <w:br/>
      </w:r>
      <w:r>
        <w:rPr/>
        <w:t>ภูมิศาสตร์ และทีสามารถบ่งบอกว่าสินค้าที่เกิดจากแหล่งภูมิศาสตร์นั้นเป็น สินค้าที่มีคุณภาพ ชื่อเสียง หรือคุณลักษณะเฉพาะของแหล่งภูมิศาสตร์ดังกล่าว</w:t>
      </w:r>
    </w:p>
    <w:p>
      <w:pPr>
        <w:pStyle w:val="Normal"/>
        <w:ind w:left="709" w:hanging="0"/>
        <w:rPr/>
      </w:pPr>
      <w:r>
        <w:rPr/>
        <w:t>๒</w:t>
      </w:r>
      <w:r>
        <w:rPr/>
        <w:t xml:space="preserve">. </w:t>
      </w:r>
      <w:r>
        <w:rPr>
          <w:b/>
          <w:b/>
          <w:bCs/>
        </w:rPr>
        <w:t xml:space="preserve">ลิขสิทธิ์ </w:t>
      </w:r>
      <w:r>
        <w:rPr/>
        <w:t xml:space="preserve"> คือ  งานหรือความคิดสร้างสรรค์ในสาขาวรรณกรรม ศิลปกรรม ดนตรีกรรม </w:t>
      </w:r>
    </w:p>
    <w:p>
      <w:pPr>
        <w:pStyle w:val="Normal"/>
        <w:ind w:left="709" w:hanging="0"/>
        <w:rPr/>
      </w:pPr>
      <w:r>
        <w:rPr/>
        <w:t xml:space="preserve">งานภาพยนตร์ หรืองานอื่นใดในแผนกวรณคดี หรือแผนกศิลปะ แผนกวิทยาศาสตร์ ลิขสิทธิ์ยังรวมทั้งสิทธิข้างเคียง </w:t>
      </w:r>
      <w:r>
        <w:rPr/>
        <w:t xml:space="preserve">(Neighbouring Right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    </w:t>
      </w:r>
      <w:r>
        <w:rPr>
          <w:rFonts w:ascii="Angsana New" w:hAnsi="Angsana New" w:cs="Angsana New"/>
          <w:sz w:val="32"/>
          <w:sz w:val="32"/>
          <w:szCs w:val="32"/>
        </w:rPr>
        <w:t>ภาวะเงื่อนไขที่จำเป็นที่ทำให้สิ่งหนึ่งเกิดขึ้นตามมา เรียกว่า 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การณ์   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ี่เกิดขึ้น</w:t>
      </w:r>
    </w:p>
    <w:p>
      <w:pPr>
        <w:pStyle w:val="Normal"/>
        <w:rPr/>
      </w:pPr>
      <w:r>
        <w:rPr>
          <w:b/>
          <w:b/>
          <w:bCs/>
        </w:rPr>
        <w:t xml:space="preserve">อำนาจ </w:t>
      </w:r>
      <w:r>
        <w:rPr/>
        <w:t xml:space="preserve">     ความสามารถในการบีบบังคับให้สิ่งหนึ่ง </w:t>
      </w:r>
      <w:r>
        <w:rPr/>
        <w:t>(</w:t>
      </w:r>
      <w:r>
        <w:rPr/>
        <w:t>คนหนึ่ง</w:t>
      </w:r>
      <w:r>
        <w:rPr/>
        <w:t xml:space="preserve">...) </w:t>
      </w:r>
      <w:r>
        <w:rPr/>
        <w:t>กระทำตามที่ปรารถน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อำนาจบังคับที่ก่อให้เกิดความสำเร็จในสิ่งใดสิ่งหนึ่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ลักษณ์    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มีความเป็นหนึ่งเดียว ไม่มีที่ใดเหมื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ป็นเรื่องเล่าต่อกันมาและถูกบันทึกขึ้นภายหลัง</w: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พงศาวดาร </w:t>
      </w:r>
      <w:r>
        <w:rPr/>
        <w:t>คือ การบันทึกเหตุการณ์ที่เกิดขึ้นตามลำดับเวลา ซึ่งส่วนใหญ่จะเป็นเรื่องราวที่กับพระมหากษัตริย์ และราชสำนั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ดีต     </w:t>
      </w:r>
      <w:r>
        <w:rPr>
          <w:rFonts w:ascii="Angsana New" w:hAnsi="Angsana New" w:cs="Angsana New"/>
          <w:sz w:val="32"/>
          <w:sz w:val="32"/>
          <w:szCs w:val="32"/>
        </w:rPr>
        <w:t>คือ เวลาที่ล่วงมาแล้ว ความสำคัญของอดีต คือ อดีตจะครอบงำความคิดและความรู้ของเราอย่างกว้างขวางลึกซึ้ง อดีตที่เกี่ยวข้องกับกลุ่ม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ที่มีต่อเหตุการณ์และกลุ่มคนจะถูกนำมาเชื่อมโยงเข้าด้วยกัน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นักประวัติศาสตร์     </w:t>
      </w:r>
      <w:r>
        <w:rPr/>
        <w:t>เป็นผู้บันทึกเหตุการณ์ที่เกิดขึ้น ผู้สร้างประวัติศาสตร์ขึ้นจากหลักฐานประเภทต่าง ๆ ตามจุดมุ่งหมายและวิธีการคิด ซึ่งงานเขียนอาจนำไปสู่การเป็นวิชาประวัติศาสตร์ได้ในที่สุด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/>
          <w:bCs/>
        </w:rPr>
        <w:t>ความมุ่งหมายในการเขียนประวัติศาสตร์</w:t>
      </w:r>
    </w:p>
    <w:p>
      <w:pPr>
        <w:pStyle w:val="Normal"/>
        <w:numPr>
          <w:ilvl w:val="0"/>
          <w:numId w:val="100"/>
        </w:numPr>
        <w:ind w:left="993" w:hanging="284"/>
        <w:rPr/>
      </w:pPr>
      <w:r>
        <w:rPr/>
        <w:t>นักประวัติศาสตร์รุ่นเก่า มุ่งสู่การรวมชาติ</w:t>
      </w:r>
      <w:r>
        <w:rPr/>
        <w:t>/</w:t>
      </w:r>
      <w:r>
        <w:rPr/>
        <w:t>รับใช้การเมือง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993" w:right="-544" w:hanging="284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วัติศาสตร์รุ่นใหม่ มุ่งที่จะหาความจริง </w:t>
      </w:r>
      <w:r>
        <w:rPr>
          <w:rFonts w:cs="Angsana New" w:ascii="Angsana New" w:hAnsi="Angsana New"/>
          <w:sz w:val="32"/>
          <w:szCs w:val="32"/>
        </w:rPr>
        <w:t xml:space="preserve">(truth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ดีตและตีความโดยปราศจากอคติ </w:t>
      </w:r>
      <w:r>
        <w:rPr>
          <w:rFonts w:cs="Angsana New" w:ascii="Angsana New" w:hAnsi="Angsana New"/>
          <w:sz w:val="32"/>
          <w:szCs w:val="32"/>
        </w:rPr>
        <w:t>(bias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หลักฐานประเภท ต่าง ๆ     </w:t>
      </w:r>
      <w:r>
        <w:rPr/>
        <w:t xml:space="preserve">จะให้ข้อเท็จจริงบางประการ ซึ่งจะนำไปสู่ความจริงในที่สุดโดยมีวิธีการแบ่งประเภทของหลักฐานหลายแบบ เช่น หลักฐานสมัยก่อนประวัติศาสตร์และหลักฐานสมัยประวัติศาสตร์แบบหนึ่ง หลักฐานประเภทลายลักษณ์อักษรและหลักฐานที่ไม่ใช่ลายลักษณ์แบบหนึ่ง หรือหลักฐานชั้นต้นและหลักฐานชั้นรอง </w:t>
      </w:r>
      <w:r>
        <w:rPr/>
        <w:t>(</w:t>
      </w:r>
      <w:r>
        <w:rPr/>
        <w:t>หรือหลักฐานชั้นที่หนึ่ง       ชั้นที่สอง ชั้นที่สาม</w:t>
      </w:r>
      <w:r>
        <w:rPr/>
        <w:t xml:space="preserve">) </w:t>
      </w:r>
      <w:r>
        <w:rPr/>
        <w:t>อีกแบบหนึ่ง หลักฐานที่จะถูกประเมินว่าน่าเชื่อถือที่สุด คือ หลักฐานที่เกิดร่วมสมัยหรือเกิดโดยผู้ที่รู้เห็นเหตุการณ์นั้น ๆ แต่กระนั้นนักประวัติศาสตร์ก็จะต้องวิเคราะห์ทั้งภายในและภายนอกก่อนด้วยเช่นกัน เนื่องจากผู้ที่อยู่ร่วมสมัยก็ย่อมมีจุดมุ่งหมายส่วนตัวในการบันทึก ซึ่งอาจทำให้เลือกบันทึกเฉพาะเรื่องบางเรื่องเท่านั้น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อคติ   </w:t>
      </w:r>
      <w:r>
        <w:rPr/>
        <w:t>คือ ความลำเอียง ไม่ตรงตามความเป็นจริง เป็นธรรมชาติของมนุษย์ทุกคน ซึ่งผู้ที่เป็นนักประวัติศาสตร์จะต้องตระหนักและควบคุมให้ได้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ความเป็นกลาง    </w:t>
      </w:r>
      <w:r>
        <w:rPr/>
        <w:t xml:space="preserve">คือ การมองด้วยปราศจากความรู้สึกอคติจะเกิดขึ้นได้หากเข้าใจธรรมชาติของหลักฐานแต่ละประเภท เข้าใจปรัชญาและวิธีการทางประวัติศาสตร์ เข้าใจจุดมุ่งหมายของผู้เรียน ผู้บันทึกประวัติศาสตร์ </w:t>
      </w:r>
      <w:r>
        <w:rPr/>
        <w:t>(</w:t>
      </w:r>
      <w:r>
        <w:rPr/>
        <w:t>นั่นคือ เข้าใจว่าบันทึกเพื่ออะไร เพราะเหตุใด</w:t>
      </w:r>
      <w:r>
        <w:rPr/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จริงแท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al truth)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ือ ความจริงที่คงอยู่แน่นอนนิรันดร์ เป็นจุดหมายสูงสุดที่นักประวัติ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ุ่งแสวงหาซึ่งจะต้องอาศัยความเข้าใจและความจริงที่อยู่เบื้องหลั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กิดพฤติกรรมและเหตุการณ์ต่าง ๆ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มนุษย์เป็นผู้สร้าง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การแสวงห</w:t>
      </w:r>
      <w:r>
        <w:rPr>
          <w:rFonts w:ascii="Angsana New" w:hAnsi="Angsana New" w:cs="Angsana New"/>
          <w:sz w:val="32"/>
          <w:sz w:val="32"/>
          <w:szCs w:val="32"/>
        </w:rPr>
        <w:t>าความจริงแท้ ต้องอาศัยความสมบูรณ์ของหลักฐานและกระบว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ประวัติศาสตร์ที่ละเอียด ถี่ถ้วน กินเวลายาวนาน แต่นี้คือ ภาร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นักประวัติศาสตร์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ผู้สอนวิชาประวัติศาสตร์     </w:t>
      </w:r>
      <w:r>
        <w:rPr/>
        <w:t>คือ ผู้นำความรู้ทางประวัติศาสตร์มาพัฒนาให้ผู้เรียนเกิดความรู้ เจตคติและทักษะในการใช้กระบวนการวิทยาศาสตร์ในการแสวงหาความจริงและความจริงแท้จะต้องศึกษาผลงานของนักประวัติศาสตร์และเลือกเนื้อหาประวัติศาสตร์ที่เหมาะสมกับวัยของผู้เรียน โดยต้องเป็นไปตามจุดประสงค์ของหลักสูตรและสอดคล้องธรรมชาติของประวัติศาสตร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และยุคสมัย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การศึกษาเรื่องการนับเวลา และการแบ่งช่วงเวลาตามระบบต่าง ๆ ทั้งแบบไทย สากล ศักราชที่สำคัญ ๆ ในภูมิภาคต่าง ๆ ของโลก และการแบ่งยุคสมัย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ื่อให้ผู้เรียนมีทักษะพื้นฐานสำหรับการศึกษาหลักฐานทางประวัติศาสตร์ สามารถเข้าเหตุการณ์ทางประวัติศาสตร์ที่สัมพันธ์กับอดีต ปัจจุบัน และอนาคต ตระหนักถึงความสำคัญในความต่อเนื่องของเวลา อิทธิพลและความสำคัญของเวลาที่มีต่อวิถีการดำเนินชีวิตของมนุษย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วิธีการทางประวัติศาสตร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หมายถึงกระบวนการในการแสวงหาข้อเท็จจริง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กิดจากวิธีวิจัยเอกสารและหลักฐานประกอบ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มาซึ่งองค์ความรู้ใหม่ทางประวัติศาสตร์บนพื้นฐานของความเป็นเหตุเป็นผล และการวิเคราะห์เหตุการณ์ต่าง ๆ อย่างเป็นระบบ ประกอบด้วยขั้นตอนต่อไปนี้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การกำหนดเป้าหมายหรือประเด็นคำถามที่ต้องการศึกษา แสวงหาคำตอบด้วยเหตุ และผล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ึกษาอะไร ช่วงเวลาไหน สมัยใด และเพราะเหตุใด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ค้นหาและรวบรวมหลักฐานประเภทต่าง ๆ ทั้งที่เป็นลายลักษณ์อักษร และไม่เป็นลายลักษณ์อักษร ซึ่งได้แก่ วัตถุโบราณ ร่องรอยถิ่นที่อยู่อาศัยหรือการดำเนินชีวิต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วิเคราะห์หลัก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การประเมินความน่าเชื่อถือ การประเมินคุณค่าของหลัก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หลักฐานอย่างเป็นเหตุเป็นผล มีความเป็นกลาง และปราศจากอคติ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สรุปข้อเท็จจริงเพื่อตอบคำถาม ด้วยการเลือกสรรข้อเท็จจริงจากหลักฐานอย่างเคร่งครัดโดยไม่ใช้ค่านิยมของตนเองไปตัดสินพฤติกรรมของคนในอดีต โดยพยายามเข้าใจความคิดของคนในยุคนั้นหรือนำตัวเข้าไปอยู่ในยุคสมัยที่ตนศึกษ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ารนำเสนอเรื่องที่ศึกษาและอธิบายได้อย่างสมเหตุสมผล โดยใช้ภาษาที่เข้าใจง่าย มีความต่อเนื่อง น่าสนใจ ตลอดจนมีการอ้างอิงข้อเท็จจริง เพื่อให้ได้งานทางประวัติศาสตร์ที่มีคุณค่าและมีความหมาย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ฒนาการของมนุษยชาติจากอดีตถึงปัจจุบัน   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รื่องราวของ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ในบริบทของเวลาและสถานที่ โดยทั่วไปจะแยกเรื่องศึกษาออกเป็นด้านต่าง ๆ ได้แก่ การเมืองการปกครอง เศรษฐกิจ สังคม วัฒนธรรม เทคโนโลยี และความสัมพันธ์ระหว่างประเทศ โดยกำหนดขอบเขต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สังคม มนุษย์กลุ่มใดกลุ่มหนึ่ง เช่น ในท้องถิ่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ูมิภาค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ลก โดยมุ่งศึกษาว่าสังคมนั้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เปลี่ยนแปลงหรือพัฒนาตามลำดับเวลาได้อย่างไร เพราะเหตุใด จึงเกิดความเปลี่ยนแปลงมีปัจจัยใดบ้าง ทั้งทางด้านภูมิศาสตร์และปัจจัยแวดล้อมทางสังคม ที่มีผลต่อพัฒนาการหรือการสร้างสรรค์วัฒนธรรม และผลกระทบของการสร้างสรรค์ของมนุษย์ในด้านต่าง ๆ เป็นอย่างไร ทั้งนี้เพื่อให้เข้าใจอดีตของสังคมมนุษย์ในมิติของเวลาและความต่อเนื่อ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ภูมิศาสตร์</w:t>
      </w:r>
      <w:r>
        <w:rPr/>
        <w:t xml:space="preserve">     เป็นคำที่มาจากภาษากรีก </w:t>
      </w:r>
      <w:r>
        <w:rPr/>
        <w:t xml:space="preserve">(Geography) </w:t>
      </w:r>
      <w:r>
        <w:rPr/>
        <w:t>หมายถึงการพรรณนาลักษณะของโลกเป็นศาสตร์ทางพื้นที่  เป็นความรู้ที่ว่าด้วยปฏิสัมพันธ์ของสิ่งต่าง ๆ ในขอบเขตหนึ่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ลักษณะทางกายภาพ ของภูมิศาสตร์</w:t>
      </w:r>
      <w:r>
        <w:rPr/>
        <w:t xml:space="preserve">   หมายถึง</w:t>
      </w:r>
      <w:r>
        <w:rPr>
          <w:b/>
          <w:b/>
          <w:bCs/>
        </w:rPr>
        <w:t xml:space="preserve"> </w:t>
      </w:r>
      <w:r>
        <w:rPr/>
        <w:t>ลักษณะที่มองเห็นเป็นรูปร่าง รูปทรง โดยสามารถมองเห็นและวิเคราะห์ไปถึงกระบวนการเปลี่ยนแปลงต่าง ๆ ที่เกิดขึ้นในสภาพแวดล้อมต่าง ๆ ซึ่งเกี่ยวข้องกับลักษณะของธรณีสัณฐานวิทยาภูมิอากาศวิทยา ภูมิศาสตร์ดิน ชีวภูมิศาสตร์พืช ภูมิศาสตร์สัตว์  ภูมิศาสตร์สิ่งแวดล้อมต่าง ๆ เป็นต้น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ปฏิสัมพันธ์ระหว่างกัน      </w:t>
      </w:r>
      <w:r>
        <w:rPr/>
        <w:t xml:space="preserve">หมายถึงวิธีการศึกษา หรือวิธีการวิเคราะห์ พิจารณาสำหรับศาสตร์ทางภูมิศาสตร์ได้ใช้สำหรับการศึกษาพิจารณา คิดวิเคราะห์ สังเคราะห์ถึงสิ่งต่าง ๆ  ที่มีผลต่อกันระหว่างสิ่งแวดล้อมกับมนุษย์ </w:t>
      </w:r>
      <w:r>
        <w:rPr/>
        <w:t xml:space="preserve">(Environment) </w:t>
      </w:r>
      <w:r>
        <w:rPr/>
        <w:t>ทางกายภาพ ด้วยวิธีการศึกษา   พิจารณาถึง</w:t>
      </w:r>
      <w:r>
        <w:rPr/>
        <w:br/>
      </w:r>
      <w:r>
        <w:rPr/>
        <w:t>ความแตกต่าง ความเหมือนระหว่างพื้นที่หนึ่งๆ กับอีกพื้นที่หนึ่ง  หรือระหว่างภูมิภาคหนึ่งกับภูมิภาคหนึ่ง โดยพยายามอธิบายถึงความแตกต่าง ความเหมือน  รูปแบบของภูมิภาค และพยายามขีดเส้นสมมุติ แบ่งภูมิภาคเพื่อพิจารณาวิเคราะห์   ดูสัมพันธภาพของภูมิภาคเหล่านั้นว่าเป็นอย่างไร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คือ ภาพปฏิสัมพันธ์ของธรรมชาติ มนุษย์ และวัฒนธรรม รูปแบบต่าง ๆ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างธรรมชาติ 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hysical Geography)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ี่เกี่ยวข้องกับมนุษย์ เช่น ประชากร วิถีชีวิต ศาสนา ความเชื่อ การเดินทาง การอพยพ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uman Geography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ี่เป็นสิ่งที่มนุษย์สร้างขึ้น เช่น การตั้งถิ่นฐาน การคมนามคม การค้า การเมือง 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ltural Geography) 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ภาพปฏิสัมพันธ์ขององค์ประกอบอุตุนิยมวิทยา รูปแบบต่าง ๆ เช่น ภูมิอากาศ แบบร้อนชื้น ภูมิอากาศแบบอบอุ่นชื้น ภูมิอากาศแบบร้อนแห้งแล้ง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ภาพปฏิสัมพันธ์ขององค์ประกอบแผ่นดิน เช่น หิน ดิน ความต่างระดับ     ทำให้เกิดภาพลักษณะรูปแบบต่าง ๆ เช่น พื้นที่แบบภูเขา พื้นที่ระบบลาด    เชิงเขา พื้นที่ราบ พื้นที่ลุ่ม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พฤกษ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พืชพรรณ อากาศ ภูมิประเทศ ดิน สัตว์ป่า ในรูปแบบต่าง ๆ เช่น ป่าดิบ ป่าเต็งรัง ป่าเบญจพรรณ ป่าทุ่งหญ้า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ธร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ร่ หิน โครงสร้างทางธรณี ทำให้เกิดรูปแบบทางธรณีชนิดต่าง ๆ เช่น ภูเขาแบบทบตัว ภูเขาแบบยกตัว ที่ราบน้ำท่วมถึง ชายฝั่งแบบยุบตัว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ฐพ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ร่ หิน ภูมิประเทศลักษณะอากาศ พืชพรรณ ทำให้เกิดดินรูป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าง ๆ เช่น แดนดินดำ มอดินแดง ดินทรายจัด ดินกรด ดินเค็ม ดินพรุ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อุท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ผ่นดิน ภูมิประเทศ ภูมิอากาศ ภูมิธรณี พืชพรรณ   ทำให้เกิดรูปแบบแหล่งน้ำชนิดต่าง ๆ เช่น แม่น้ำ ลำคลอง ห้วย หนอง บึง ทะเล ทะเลสาบ มหาสมุทร น้ำใต้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บาดาล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ดา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ดวงดาว กลุ่มดาว เวลา การเคลื่อนการโคจรของ ดาวฤกษ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าวเคราะห์ ทำให้เกิดรูปแบบปรากฏการณ์ต่าง ๆ เช่น การเกิดกลางวันกลางคืน ข้า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างแรม สุริยุปราคา ตะวันอ้อมเหนือ ตะวันอ้อมใต้ ฯลฯ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/>
          <w:bCs/>
        </w:rPr>
        <w:t xml:space="preserve">ภัยพิบัติ   </w:t>
      </w:r>
      <w:r>
        <w:rPr/>
        <w:t>เหตุการณ์ที่ก่อให้เกิดความเสียหายและสูญเสียอย่างรุนแรง เกิดขึ้นจากภัยธรรมชาติและกระทำของมนุษย์ จนชุมชนหรือสังคมที่เผชิญปัญหาไม่อาจรับมือ เช่นดินถล่ม</w:t>
      </w:r>
      <w:r>
        <w:rPr>
          <w:b/>
          <w:b/>
          <w:bCs/>
        </w:rPr>
        <w:t xml:space="preserve"> </w:t>
      </w:r>
      <w:r>
        <w:rPr/>
        <w:t>สึนามิ</w:t>
      </w:r>
      <w:r>
        <w:rPr>
          <w:b/>
          <w:b/>
          <w:bCs/>
        </w:rPr>
        <w:t xml:space="preserve">  </w:t>
      </w:r>
      <w:r>
        <w:rPr/>
        <w:t>ไฟป่า</w:t>
      </w:r>
      <w:r>
        <w:rPr>
          <w:b/>
          <w:b/>
          <w:bCs/>
        </w:rPr>
        <w:t xml:space="preserve">  </w:t>
      </w:r>
      <w:r>
        <w:rPr/>
        <w:t>ฯลฯ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/>
          <w:bCs/>
        </w:rPr>
        <w:t xml:space="preserve">แหล่งภูมิศาสตร์  </w:t>
      </w:r>
      <w:r>
        <w:rPr/>
        <w:t>หมายความว่า พื้นที่ของประเทศ เขต ภูมิภาคและท้องถิ่น และให้หมายความรวมถึงทะเล ทะเลสาบ แม่น้ำ ลำน้ำ เกาะ ภูเขา หรือพื้นที่อื่นทำนองเดียวกันด้วย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นิคทางภูมิศาสตร์   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ผนที่ แผนภูมิ แผนภาพ และกราฟ ภายถ่ายทางอากาศ และภาพถ่ายจากดาวเทียม เทคโนโลยีภูมิสารสนเทศ สื่อที่สามารถค้นข้อมูลทางภูมิศาสตร์ได้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มิติทางพื้นที่      </w:t>
      </w:r>
      <w:r>
        <w:rPr/>
        <w:t>หมายถึง การวิเคราะห์ พิจารณาในเรื่องขององค์ประกอบทางภูมิศาสตร์ที่เกี่ยวข้องกับเวลา สถานที่ ปัจจัยแวดล้อม และการกระจายของพื้นที่ในรูปแบบต่าง ๆ ทั้งความกว้าง ยาว สูง ตามขอบเขตที่กำหนด หรือสมมุติพื้นที่ขึ้นมาพิจารณา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การศึกษารูปแบบทางพื้นที่      </w:t>
      </w:r>
      <w:r>
        <w:rPr/>
        <w:t xml:space="preserve">หมายถึง การศึกษาเรื่องราวเกี่ยวกับพื้นที่หรือมิติทางพื้นที่ของ   สังคมมนุษย์ ที่ตั้งถิ่นฐานอยู่ มีการใช้และกำหนดหน่วยเชิงพื้นที่  </w:t>
      </w:r>
      <w:r>
        <w:rPr>
          <w:spacing w:val="-2"/>
        </w:rPr>
        <w:t>ที่ชัดเจน มีการอาศัยเส้นที่เราสมมุติขึ้น อาศัยหน่วยต่าง ๆ ขึ้นมากำหนด</w:t>
      </w:r>
      <w:r>
        <w:rPr/>
        <w:t>ขอบเขต ซึ่งมีองค์ประกอบลักษณะทางกายภาพ ทางเศรษฐกิจ สังคม วัฒนธรรม การเมือง และลักษณะทางพัฒนาการของมนุษย์ที่เด่นชัด สอดคล้องกันเป็นพื้นฐานในการศึกษา แสวงหาข้อมูล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ภูมิศาสตร์กายภาพ  </w:t>
      </w:r>
      <w:r>
        <w:rPr/>
        <w:t xml:space="preserve">หมายถึง ศาสตร์ที่ศึกษาเรื่องเกี่ยวกับระบบธรรมชาติ ถึงความเป็นมา ความเปลี่ยนแปลง และพัฒนาการไปตามยุคสมัย โดยมีขอบเขตที่กล่าวถึง ลักษณะภูมิประเทศ ลักษณะภูมิอากาศ </w:t>
      </w:r>
      <w:r>
        <w:rPr/>
        <w:br/>
      </w:r>
      <w:r>
        <w:rPr/>
        <w:t xml:space="preserve">ภูมิปฐพี </w:t>
      </w:r>
      <w:r>
        <w:rPr/>
        <w:t>(</w:t>
      </w:r>
      <w:r>
        <w:rPr/>
        <w:t>ดิน</w:t>
      </w:r>
      <w:r>
        <w:rPr/>
        <w:t xml:space="preserve">) </w:t>
      </w:r>
      <w:r>
        <w:rPr/>
        <w:t xml:space="preserve">ภูมิอากาศ </w:t>
      </w:r>
      <w:r>
        <w:rPr/>
        <w:t>(</w:t>
      </w:r>
      <w:r>
        <w:rPr/>
        <w:t>ลมฟ้าอากาศ บรรยากาศ</w:t>
      </w:r>
      <w:r>
        <w:rPr/>
        <w:t xml:space="preserve">) </w:t>
      </w:r>
      <w:r>
        <w:rPr/>
        <w:t xml:space="preserve">และภูมิพฤกษ์ </w:t>
      </w:r>
      <w:r>
        <w:rPr/>
        <w:t>(</w:t>
      </w:r>
      <w:r>
        <w:rPr/>
        <w:t>พืชพรรณ ป่าไม้ ธรรมชาติ</w:t>
      </w:r>
      <w:r>
        <w:rPr/>
        <w:t xml:space="preserve">) </w:t>
      </w:r>
      <w:r>
        <w:rPr/>
        <w:t>รวมทั้งทรัพยากรธรรมชาติและสิ่งแวดล้อมตามธรรมชาติ การเปลี่ยนแปลงของธรรมชาติที่มีผลต่อชีวิตและความเป็นอยู่ของมนุษย์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ิ่งแวดล้อม   </w:t>
      </w:r>
      <w:r>
        <w:rPr/>
        <w:t>สิ่งที่อยู่รอบ ๆ สิ่งใดสิ่งหนึ่งและมีอิทธิพลต่อสิ่งนั้น อาทิ อากาศ น้ำ ดิน ต้นไม้ สัตว์ ซึ่งสามารถถูกทำลายได้โดยการขาดความระมัดระวั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สิ่งแวดล้อมทางภายภาพ    </w:t>
      </w:r>
      <w:r>
        <w:rPr/>
        <w:t xml:space="preserve">หมายถึง ทุกสิ่งทุกอย่าง ยกเว้นตัวมนุษย์และผลงาน และมนุษย์ สิ่งแวดล้อมทางกายภาพ ได้แก่ ภูมิอากาศ ดิน พืชพรรณ สัตว์ป่า ธรณีสัณฐาน </w:t>
      </w:r>
      <w:r>
        <w:rPr/>
        <w:t>(</w:t>
      </w:r>
      <w:r>
        <w:rPr/>
        <w:t>ภูเขาและที่ราบ</w:t>
      </w:r>
      <w:r>
        <w:rPr/>
        <w:t xml:space="preserve">) </w:t>
      </w:r>
      <w:r>
        <w:rPr/>
        <w:t>บรรยากาศ มหาสมุทร แร่ธาตุ และน้ำ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นุรักษ์   </w:t>
      </w:r>
      <w:r>
        <w:rPr>
          <w:rFonts w:ascii="Angsana New" w:hAnsi="Angsana New" w:cs="Angsana New"/>
          <w:sz w:val="32"/>
          <w:sz w:val="32"/>
          <w:szCs w:val="32"/>
        </w:rPr>
        <w:t>การรักษา จัดการ ดูแลทรัพยากรธรรมชาติและวัฒนธรรม หรือการรักษาป้องกันบางสิ่งไม่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 สูญหายหรือถูกทำลาย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ภูมิศาสตร์มนุษย์ และสิ่งแวดล้อม </w:t>
      </w:r>
      <w:r>
        <w:rPr/>
        <w:t>หมายถึง ศาสตร์ที่ศึกษาเรื่องราวเกี่ยวกับมนุษย์ วิถีชีวิตและ</w:t>
      </w:r>
      <w:r>
        <w:rPr/>
        <w:br/>
      </w:r>
      <w:r>
        <w:rPr/>
        <w:t xml:space="preserve">ความเป็นอยู่ กิจกรรมทางเศรษฐกิจและสังคม สิ่งแวดล้อมด้านสังคมทั้งในเมืองและท้องถิ่น </w:t>
      </w:r>
      <w:r>
        <w:rPr/>
        <w:br/>
      </w:r>
      <w:r>
        <w:rPr/>
        <w:t>การเปลี่ยนแปลงทางสิ่งแวดล้อม สาเหตุและผลกระทบที่มีต่อมนุษย์ ปัญหาและแนวทางแก้ปัญหาทางสังคม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รอบทางพื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Spatial Framework)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การวางข้อกำหนดหรือขอบเขตของพื้นที่ในการศึกษาเรื่อ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หนึ่ง หรือแบบรูปแบบกระจายของสิ่งต่าง ๆ บนผิวโลกส่วนใดส่วนหนึ่ง เพื่อให้เราเข้าใจ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ลกของมนุษย์ดีขึ้น เช่น การกำหนดให้มนุษย์ และวัฒนธรรมของมนุษย์ดีขึ้น เช่น การกำหนดให้มนุษย์และวัฒนธรรมของมนุษย์กรอบพื้นที่ของโลกที่มีลักษณะ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ภาค ประเทศ จังหวัด เมือง ชุมช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้องถิ่น ฯลฯ สำหรับ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ศึกษาองค์ประกอบใดองค์ประกอบหนึ่ง เฉพาะเรื่อ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รูปแบบทางพื้นที่ </w:t>
      </w:r>
      <w:r>
        <w:rPr>
          <w:b/>
          <w:bCs/>
        </w:rPr>
        <w:t xml:space="preserve">(Spatial Form)    </w:t>
      </w:r>
      <w:r>
        <w:rPr/>
        <w:t>หมายถึง ข้อเท็จจริง เครื่องมือ หรือวิธีการ โดยเฉพาะกลุ่มของข้อมูลที่ได้มา เป็นต้นว่า ความสัมพันธ์ทางพื้นที่แบบรูปแบบของการกระจาย การกระทำระหว่างกัน เครื่องมือที่ใช้ ได้แก่ แผนที่ ภาพถ่าย ฯลฯ</w:t>
      </w:r>
    </w:p>
    <w:p>
      <w:pPr>
        <w:pStyle w:val="Normal"/>
        <w:ind w:left="709" w:hanging="709"/>
        <w:rPr/>
      </w:pPr>
      <w:r>
        <w:rPr>
          <w:b/>
          <w:b/>
          <w:bCs/>
        </w:rPr>
        <w:t>พื้นที่หรือระวางที่</w:t>
      </w:r>
      <w:r>
        <w:rPr>
          <w:b/>
          <w:bCs/>
        </w:rPr>
        <w:t xml:space="preserve">(Space)     </w:t>
      </w:r>
      <w:r>
        <w:rPr/>
        <w:t xml:space="preserve">หมายถึง ขอบเขตทางพื้นที่ในการวิเคราะห์ทางภูมิศาสตร์ เป็นการศึกษาพื้นที่ในมิติต่าง ๆ ตามระวางที่ </w:t>
      </w:r>
      <w:r>
        <w:rPr/>
        <w:t xml:space="preserve">(Spatiak study) </w:t>
      </w:r>
      <w:r>
        <w:rPr/>
        <w:t>ที่กำหนดขึ้นมีขอบเขตชัดเจน อาจจะมีการกำหนดเป็นเขตบริเวณ สถานที่ นำมิติของความกว้าง ความลึก ความสูง ความยาว รวมทั้งมิติทางเวลา ในเขต</w:t>
      </w:r>
      <w:r>
        <w:rPr>
          <w:spacing w:val="-2"/>
        </w:rPr>
        <w:t>พื้นที่ต่าง ๆ ตามที่เรากำหนด ขอบเขตระหว่างที่ ด้วยเครื่องมือ เส้นสมมติ</w:t>
      </w:r>
      <w:r>
        <w:rPr/>
        <w:t>และเทคนิคทางภูมิศาสตร์ต่าง ๆ เช่น แผนที่ ภาพถ่าย ฯลฯ อาจจะจำแนกเป็นเขต ภูมิภาค ประเทศ จังหวัด เมือง ชุมชน ท้องถิ่น ฯลฯ ที่เฉพาะเจาะจงไป มีการพิจารณา วิเคราะห์ถึงการกระจายและสัมพันธภาพของมนุษย์บนผิวโลก และลักษณะทางพื้นที่ของการตั้งถิ่นฐานของมนุษย์ และการที่ใช้ประโยชน์จากพื้นโลก สัมพันธ์จากถิ่นฐานของมนุษย์</w:t>
      </w:r>
      <w:r>
        <w:rPr/>
        <w:t xml:space="preserve"> </w:t>
      </w:r>
      <w:r>
        <w:rPr/>
        <w:t>และการที่ใช้ประโยชน์จากพื้นโลก สัมพันธภาพระหว่างสังคมมนุษย์กับสิ่งแวดล้อมทางกายภาพ</w:t>
      </w:r>
      <w:r>
        <w:rPr/>
        <w:t xml:space="preserve"> </w:t>
      </w:r>
      <w:r>
        <w:rPr/>
        <w:t xml:space="preserve">ซึ่งถือว่าเป็นส่วนหนึ่งในการศึกษาความแตกต่างเชิงพื้นที่ </w:t>
      </w:r>
      <w:r>
        <w:rPr/>
        <w:t>(Area difference)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มิติสัมพันธ์เชิงทำเลที่ตั้ง     </w:t>
      </w:r>
      <w:r>
        <w:rPr/>
        <w:t>หมายถึง การศึกษาความแตกต่างหรือความเหมือนกันของสังคมมนุษย์ในแต่ละสถานที่ ในฐานะที่ความแตกต่างและเหมือนกันนั้นอาจมีความเกี่ยวเนื่องกับความแตกต่างและความเหมือนกันในสิ่งแวดล้อมทางกายภาพ ทางเศรษฐกิจ ทางสังคม ทางวัฒนธรรม ทางการเมือง และการศึกษาภูมิทัศน์ที่แตกต่างกันในเรื่ององค์ประกอบ ปัจจัย ตลอดจนแบบรูปการกระจายของมนุษย์บนพื้นโลก และการที่มนุษย์ใช้ประโยชน์จากพื้นโลก เหตุไรมนุษย์จึงใช้ประโยชน์จากพื้นโลก แตกต่างกันในสถานที่ต่างกัน และในเวลาที่ต่างกัน มีผลกระทบอย่างไร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ภาวะประชากร   </w:t>
      </w:r>
      <w:r>
        <w:rPr/>
        <w:t xml:space="preserve">รายละเอียดข้อเท็จจริงเกี่ยวกับประชากรในเรื่องสำคัญ </w:t>
      </w:r>
      <w:r>
        <w:rPr/>
        <w:t xml:space="preserve">3 </w:t>
      </w:r>
      <w:r>
        <w:rPr/>
        <w:t xml:space="preserve">ด้าน คือขนาดประชากร </w:t>
      </w:r>
      <w:r>
        <w:rPr/>
        <w:br/>
      </w:r>
      <w:r>
        <w:rPr/>
        <w:t>การกระจายตัวเชิงพื้นที่ และองค์ประกอบของประชากร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ขนาดของประชากร     </w:t>
      </w:r>
      <w:r>
        <w:rPr/>
        <w:t>จำนวนประชากรทั้งหมดของเขตพื้นที่หนึ่งพื้นที่ ณ เวลาที่กล่าวถึง</w:t>
      </w:r>
    </w:p>
    <w:p>
      <w:pPr>
        <w:pStyle w:val="Normal"/>
        <w:ind w:left="709" w:hanging="709"/>
        <w:rPr/>
      </w:pPr>
      <w:r>
        <w:rPr>
          <w:b/>
          <w:b/>
          <w:bCs/>
          <w:spacing w:val="-4"/>
        </w:rPr>
        <w:t xml:space="preserve">การกระจายตัวเชิงพื้นที่  </w:t>
      </w:r>
      <w:r>
        <w:rPr>
          <w:spacing w:val="-4"/>
        </w:rPr>
        <w:t xml:space="preserve">การที่ประชากรกระจายตัวกันอยู่ในส่วนต่างๆ </w:t>
      </w:r>
      <w:r>
        <w:rPr>
          <w:spacing w:val="-4"/>
        </w:rPr>
        <w:t xml:space="preserve">  </w:t>
      </w:r>
      <w:r>
        <w:rPr>
          <w:spacing w:val="-4"/>
        </w:rPr>
        <w:t>ของพื้นที่หนึ่งพื้นที่ ณ</w:t>
      </w:r>
      <w:r>
        <w:rPr>
          <w:spacing w:val="-4"/>
        </w:rPr>
        <w:t xml:space="preserve"> </w:t>
      </w:r>
      <w:r>
        <w:rPr>
          <w:spacing w:val="-4"/>
        </w:rPr>
        <w:t>เวลาที่กล่าวถึง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องค์ประกอบของประชากร </w:t>
      </w:r>
      <w:r>
        <w:rPr/>
        <w:t>ลักษณะต่าง ๆ ที่มีส่วนผลักดันให้เกิดการเปลี่ยนแปลงขนาดหรือจำนวนประชากร องค์ประกอบของประชากรเป็นดัชนีอย่างหนึ่งที่ชี้ให้เห็นถึงคุณภาพของประชากร องค์ประกอบประชากรที่สำคัญ ได้แก่ เพศ อายุ การศึกษา อาชีพ การสมรส</w:t>
      </w:r>
    </w:p>
    <w:p>
      <w:pPr>
        <w:pStyle w:val="Normal"/>
        <w:ind w:left="709" w:hanging="709"/>
        <w:rPr/>
      </w:pPr>
      <w:r>
        <w:rPr>
          <w:b/>
          <w:b/>
          <w:bCs/>
        </w:rPr>
        <w:t xml:space="preserve">การเปลี่ยนแปลงประชากร    </w:t>
      </w:r>
      <w:r>
        <w:rPr/>
        <w:t>องค์ประกอบสำคัญที่ทำให้เกิดกรเปลี่ยนแปลงประชากร คือ การเกิด การตาย และการย้ายถิ่น</w:t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ind w:left="2127" w:hanging="19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55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คุณหญิงกษมา</w:t>
            </w:r>
            <w:r>
              <w:rPr/>
              <w:t xml:space="preserve">  </w:t>
            </w:r>
            <w:r>
              <w:rPr/>
              <w:t>วรวรรณ  ณ  อยุธยา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/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นายวินัย  รอดจ่าย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/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นายสุชาติ  วงศ์สุวรรณ                   </w:t>
            </w:r>
            <w:r>
              <w:rPr/>
              <w:t xml:space="preserve">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/>
              <w:t xml:space="preserve">ที่ปรึกษาด้านพัฒนากระบวนการเรียนรู้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นางเบญจลักษณ์  น้ำฟ้า           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นางภาวนี  ธำรงเลิศฤทธิ์         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/>
          <w:bCs/>
        </w:rPr>
        <w:t>คณะทำงานยกร่า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รองศาสตราจารย์วุฒิชัย  มูลศิลป์               </w:t>
      </w:r>
      <w:r>
        <w:rPr/>
        <w:tab/>
      </w:r>
      <w:r>
        <w:rPr/>
        <w:t xml:space="preserve">ข้าราชการบำนาญ                        </w:t>
      </w:r>
      <w:r>
        <w:rPr/>
        <w:tab/>
        <w:tab/>
      </w:r>
      <w:r>
        <w:rPr/>
        <w:t>ประธ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รองศาสตราจารย์นครินทร์  เมฆไตรรัตน์  </w:t>
      </w:r>
      <w:r>
        <w:rPr/>
        <w:tab/>
      </w:r>
      <w:r>
        <w:rPr/>
        <w:t xml:space="preserve">คณะรัฐศาสตร์ </w:t>
      </w:r>
      <w:r>
        <w:rPr/>
        <w:tab/>
        <w:tab/>
        <w:tab/>
        <w:tab/>
      </w:r>
      <w:r>
        <w:rPr/>
        <w:t xml:space="preserve">รองประธาน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 xml:space="preserve">มหาวิทยาลัยธรรมศาสตร์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พระธรรมโกศาจารย์ </w:t>
      </w:r>
      <w:r>
        <w:rPr/>
        <w:tab/>
        <w:tab/>
        <w:tab/>
      </w:r>
      <w:r>
        <w:rPr/>
        <w:t>อธิการบดีมหาวิทยาลัย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จุฬาลงกรณราชวิทยาลั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พระมหาหรรษา ธม</w:t>
      </w:r>
      <w:r>
        <w:rPr/>
        <w:t>ฺ</w:t>
      </w:r>
      <w:r>
        <w:rPr/>
        <w:t xml:space="preserve">มหาโส              </w:t>
      </w:r>
      <w:r>
        <w:rPr/>
        <w:tab/>
        <w:tab/>
      </w:r>
      <w:r>
        <w:rPr/>
        <w:t xml:space="preserve">ผู้ช่วยอธิการบดีฝ่ายวิชาการ          </w:t>
      </w:r>
      <w:r>
        <w:rPr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</w:t>
      </w:r>
      <w:r>
        <w:rPr/>
        <w:t xml:space="preserve">มหาจุฬาลงกรณราชวิทยาลัย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622" w:hanging="360"/>
        <w:rPr/>
      </w:pPr>
      <w:r>
        <w:rPr/>
        <w:t>พระมหาสมจินต์  สมฺมาปุญโญ</w:t>
      </w:r>
      <w:r>
        <w:rPr/>
        <w:tab/>
      </w:r>
      <w:r>
        <w:rPr/>
        <w:tab/>
      </w:r>
      <w:r>
        <w:rPr/>
        <w:t>รองอธิการบดีฝ่ายวิชาการ</w:t>
      </w:r>
      <w:r>
        <w:rPr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622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พระมหาสุทัศน์  ติส</w:t>
      </w:r>
      <w:r>
        <w:rPr/>
        <w:t>ฺ</w:t>
      </w:r>
      <w:r>
        <w:rPr/>
        <w:t>สรวาที</w:t>
      </w:r>
      <w:r>
        <w:rPr/>
        <w:tab/>
        <w:tab/>
      </w:r>
      <w:r>
        <w:rPr/>
        <w:tab/>
      </w:r>
      <w:r>
        <w:rPr/>
        <w:t>ผู้อำนวยการ</w:t>
      </w:r>
      <w:r>
        <w:rPr/>
        <w:t>กอง</w:t>
      </w:r>
      <w:r>
        <w:rPr/>
        <w:t>วิชาการ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พระมหาสุเทพ  สุปณฺฑิโต</w:t>
      </w:r>
      <w:r>
        <w:rPr/>
        <w:tab/>
        <w:tab/>
        <w:tab/>
      </w:r>
      <w:r>
        <w:rPr/>
        <w:t>ผู้อำนวยการกองแผนงาน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สุคนธ์  สินธพานนท์                                </w:t>
      </w:r>
      <w:r>
        <w:rPr/>
        <w:tab/>
      </w:r>
      <w:r>
        <w:rPr/>
        <w:t xml:space="preserve">ข้าราชการบำนาญ                          </w:t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สุพรรณี มีเทศน์        </w:t>
      </w:r>
      <w:r>
        <w:rPr/>
        <w:tab/>
        <w:tab/>
      </w:r>
      <w:r>
        <w:rPr/>
        <w:t xml:space="preserve">   </w:t>
      </w:r>
      <w:r>
        <w:rPr/>
        <w:tab/>
      </w:r>
      <w:r>
        <w:rPr/>
        <w:t xml:space="preserve">ข้าราชการบำนาญ       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>
          <w:rStyle w:val="PageNumber"/>
        </w:rPr>
        <w:t>นางวัลภา  สิงหธรรมสาร</w:t>
      </w:r>
      <w:r>
        <w:rPr>
          <w:rStyle w:val="PageNumber"/>
        </w:rPr>
        <w:tab/>
        <w:tab/>
        <w:tab/>
      </w:r>
      <w:r>
        <w:rPr>
          <w:rStyle w:val="PageNumber"/>
        </w:rPr>
        <w:t>ข้าราชการบำนาญ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อุทุมพร  มูลพรม</w:t>
      </w:r>
      <w:r>
        <w:rPr/>
        <w:tab/>
        <w:tab/>
        <w:tab/>
      </w:r>
      <w:r>
        <w:rPr>
          <w:rStyle w:val="PageNumber"/>
        </w:rPr>
        <w:t>ข้าราชการบำนาญ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ผู้ช่วยศาสตราจารย์กวี  วรกวิน</w:t>
      </w:r>
      <w:r>
        <w:rPr/>
        <w:tab/>
        <w:tab/>
      </w:r>
      <w:r>
        <w:rPr/>
        <w:t>คณะสังคมศาสตร์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ศรีนครินทรวิโรฒ  ประสานมิตร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รองศาสตราจารย์อรรฆย์คณา  แย้มนวล    </w:t>
      </w:r>
      <w:r>
        <w:rPr/>
        <w:tab/>
      </w:r>
      <w:r>
        <w:rPr/>
        <w:t>สาขาวิชาเศรษฐศาสตร์</w:t>
      </w:r>
      <w:r>
        <w:rPr/>
        <w:tab/>
        <w:tab/>
      </w:r>
      <w:r>
        <w:rPr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 xml:space="preserve">มหาวิทยาลัยสุโขทัยธรรมาธิราช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ผู้ช่วยศาสตราจารย์เชียง </w:t>
      </w:r>
      <w:r>
        <w:rPr/>
        <w:t xml:space="preserve"> </w:t>
      </w:r>
      <w:r>
        <w:rPr/>
        <w:t xml:space="preserve">เภาชิต                  </w:t>
      </w:r>
      <w:r>
        <w:rPr/>
        <w:tab/>
      </w:r>
      <w:r>
        <w:rPr/>
        <w:t xml:space="preserve">คณะเศรษฐศาสตร์ </w:t>
      </w:r>
      <w:r>
        <w:rPr/>
        <w:tab/>
        <w:tab/>
      </w:r>
      <w:r>
        <w:rPr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ัยธุรกิจบัณฑิต</w:t>
      </w:r>
      <w:r>
        <w:rPr/>
        <w:t>ย์</w:t>
      </w:r>
      <w:r>
        <w:rPr/>
        <w:t xml:space="preserve">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ยทรงธรรม  ปิ่นโต</w:t>
      </w:r>
      <w:r>
        <w:rPr/>
        <w:tab/>
        <w:tab/>
      </w:r>
      <w:r>
        <w:rPr/>
        <w:tab/>
      </w:r>
      <w:r>
        <w:rPr/>
        <w:t>สายนโยบายการเงิน</w:t>
      </w:r>
      <w:r>
        <w:rPr/>
        <w:tab/>
        <w:tab/>
      </w:r>
      <w:r>
        <w:rPr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ธนาคารแห่งประเทศไท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มาตรินี  รักษ์ตานนท์ชัย         </w:t>
      </w:r>
      <w:r>
        <w:rPr/>
        <w:tab/>
        <w:tab/>
      </w:r>
      <w:r>
        <w:rPr/>
        <w:t xml:space="preserve">คณะสังคมศาสตร์ </w:t>
      </w:r>
      <w:r>
        <w:rPr/>
        <w:tab/>
        <w:tab/>
        <w:tab/>
      </w:r>
      <w:r>
        <w:rPr/>
        <w:t xml:space="preserve">คณะทำงาน                                          </w:t>
      </w:r>
      <w:r>
        <w:rPr/>
        <w:tab/>
        <w:tab/>
        <w:tab/>
        <w:tab/>
        <w:tab/>
        <w:tab/>
        <w:tab/>
      </w:r>
      <w:r>
        <w:rPr/>
        <w:t xml:space="preserve">มหาวิทยาลัยเกษตรศาสตร์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สาวละออทอง</w:t>
      </w:r>
      <w:r>
        <w:rPr/>
        <w:t xml:space="preserve"> </w:t>
      </w:r>
      <w:r>
        <w:rPr/>
        <w:t xml:space="preserve"> อัมรินทร์รัตน์               </w:t>
      </w:r>
      <w:r>
        <w:rPr/>
        <w:tab/>
      </w:r>
      <w:r>
        <w:rPr/>
        <w:t xml:space="preserve">คณะมนุษยศาสตร์และสังคมศาสตร์ </w:t>
      </w:r>
      <w:r>
        <w:rPr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 xml:space="preserve">มหาวิทยาลัยราชภัฏพระนคร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ผู้ช่วยศาสตราจารย์ธมกร  ธาราศรีสุทธิ  </w:t>
      </w:r>
      <w:r>
        <w:rPr/>
        <w:tab/>
      </w:r>
      <w:r>
        <w:rPr/>
        <w:t xml:space="preserve">คณะเศรษฐศาสตร์  </w:t>
      </w:r>
      <w:r>
        <w:rPr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>มหาวิทยาล</w:t>
      </w:r>
      <w:r>
        <w:rPr/>
        <w:t>ัย</w:t>
      </w:r>
      <w:r>
        <w:rPr/>
        <w:t>กรุงเทพ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สุภาภรณ์  จิตจักร</w:t>
      </w:r>
      <w:r>
        <w:rPr/>
        <w:tab/>
        <w:tab/>
      </w:r>
      <w:r>
        <w:rPr/>
        <w:tab/>
      </w:r>
      <w:r>
        <w:rPr/>
        <w:t>สำนักพระพุทธศาสนาแห่งชาติ</w:t>
      </w:r>
      <w:r>
        <w:rPr/>
        <w:tab/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/>
        <w:t>นางศิริกาญจน์  โกสุมภ์</w:t>
      </w:r>
      <w:r>
        <w:rPr/>
        <w:tab/>
        <w:tab/>
      </w:r>
      <w:r>
        <w:rPr/>
        <w:tab/>
      </w:r>
      <w:r>
        <w:rPr/>
        <w:t>ศ</w:t>
      </w:r>
      <w:r>
        <w:rPr>
          <w:rStyle w:val="PageNumber"/>
        </w:rPr>
        <w:t>ึกษานิเทศก์</w:t>
      </w:r>
      <w:r>
        <w:rPr>
          <w:rStyle w:val="PageNumber"/>
        </w:rPr>
        <w:tab/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816" w:hanging="0"/>
        <w:rPr>
          <w:rStyle w:val="PageNumber"/>
        </w:rPr>
      </w:pPr>
      <w:r>
        <w:rPr>
          <w:rStyle w:val="PageNumber"/>
        </w:rPr>
        <w:tab/>
        <w:tab/>
        <w:tab/>
        <w:tab/>
        <w:tab/>
        <w:tab/>
        <w:tab/>
      </w: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>
          <w:rStyle w:val="PageNumber"/>
        </w:rPr>
        <w:t>กรุงเทพมหานคร</w:t>
      </w:r>
      <w:r>
        <w:rPr>
          <w:rStyle w:val="PageNumber"/>
        </w:rPr>
        <w:t xml:space="preserve"> เขต ๒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มณีนาถ  จันทร์คุณา</w:t>
      </w:r>
      <w:r>
        <w:rPr/>
        <w:tab/>
        <w:tab/>
      </w:r>
      <w:r>
        <w:rPr/>
        <w:tab/>
      </w:r>
      <w:r>
        <w:rPr/>
        <w:t xml:space="preserve">ศึกษานิเทศก์ </w:t>
      </w:r>
      <w:r>
        <w:rPr/>
        <w:tab/>
        <w:tab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996" w:hanging="0"/>
        <w:rPr/>
      </w:pPr>
      <w:r>
        <w:rPr>
          <w:rStyle w:val="PageNumber"/>
        </w:rPr>
        <w:tab/>
        <w:tab/>
        <w:tab/>
        <w:tab/>
        <w:tab/>
        <w:tab/>
        <w:tab/>
      </w: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/>
        <w:t>กรุงเทพมหานคร เขต ๓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356" w:hanging="360"/>
        <w:rPr/>
      </w:pPr>
      <w:r>
        <w:rPr/>
        <w:t xml:space="preserve">นางธนาลัย  ลิมปรัตนคีรี                </w:t>
      </w:r>
      <w:r>
        <w:rPr/>
        <w:tab/>
        <w:tab/>
      </w:r>
      <w:r>
        <w:rPr/>
        <w:t>ผู้อำนวยการ</w:t>
      </w:r>
      <w:r>
        <w:rPr/>
        <w:t>โรงเรียนผักไห่ “สุทธาประมุข”  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สาวจารุวรรณา  ภัทรนาวิน      </w:t>
      </w:r>
      <w:r>
        <w:rPr/>
        <w:tab/>
        <w:tab/>
      </w:r>
      <w:r>
        <w:rPr/>
        <w:t xml:space="preserve">โรงเรียนโยธินบูรณะ                 </w:t>
      </w:r>
      <w:r>
        <w:rPr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ยไตรรัตน์  สุทธเกียรติ               </w:t>
      </w:r>
      <w:r>
        <w:rPr/>
        <w:tab/>
        <w:tab/>
      </w:r>
      <w:r>
        <w:rPr/>
        <w:t xml:space="preserve">โรงเรียนสามเสนวิทยาลัย              </w:t>
      </w:r>
      <w:r>
        <w:rPr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</w:t>
      </w:r>
      <w:r>
        <w:rPr/>
        <w:t xml:space="preserve">างอนงค์  บัวทองเลิศ                  </w:t>
      </w:r>
      <w:r>
        <w:rPr/>
        <w:tab/>
        <w:tab/>
      </w:r>
      <w:r>
        <w:rPr/>
        <w:t xml:space="preserve">โรงเรียนวัดทรงคะนอง                 </w:t>
      </w:r>
      <w:r>
        <w:rPr/>
        <w:tab/>
        <w:tab/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สาวรุ้งตะวัน  วัตรนันท์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ประชาอุปถัมภ์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176" w:hanging="360"/>
        <w:rPr>
          <w:rStyle w:val="PageNumber"/>
        </w:rPr>
      </w:pPr>
      <w:r>
        <w:rPr>
          <w:rStyle w:val="PageNumber"/>
        </w:rPr>
        <w:t>นายพัฒนา  น้อยไพโรจน์</w:t>
      </w:r>
      <w:r>
        <w:rPr>
          <w:rStyle w:val="PageNumber"/>
        </w:rPr>
        <w:tab/>
        <w:tab/>
      </w:r>
      <w:r>
        <w:rPr/>
        <w:tab/>
      </w:r>
      <w:r>
        <w:rPr/>
        <w:t>โรงเรียน</w:t>
      </w:r>
      <w:r>
        <w:rPr>
          <w:rStyle w:val="PageNumber"/>
        </w:rPr>
        <w:t xml:space="preserve">นครหลวง “พิบูลย์ประเสริฐวิทย์” </w:t>
      </w:r>
      <w:r>
        <w:rPr>
          <w:rStyle w:val="PageNumber"/>
        </w:rPr>
        <w:t xml:space="preserve"> </w:t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สาววิไลพร  หวานสนิท</w:t>
      </w:r>
      <w:r>
        <w:rPr>
          <w:rStyle w:val="PageNumber"/>
        </w:rPr>
        <w:tab/>
        <w:tab/>
      </w:r>
      <w:r>
        <w:rPr/>
        <w:tab/>
      </w:r>
      <w:r>
        <w:rPr/>
        <w:t>โรงเรียน</w:t>
      </w:r>
      <w:r>
        <w:rPr>
          <w:rStyle w:val="PageNumber"/>
        </w:rPr>
        <w:t>สุวรรณารามวิทยาคม</w:t>
      </w:r>
      <w:r>
        <w:rPr>
          <w:rStyle w:val="PageNumber"/>
        </w:rPr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ปนัดดา  มีสมบัติงาม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วัดราชโอรส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</w:t>
      </w:r>
      <w:r>
        <w:rPr>
          <w:rStyle w:val="PageNumber"/>
        </w:rPr>
        <w:t>างสาว</w:t>
      </w:r>
      <w:r>
        <w:rPr>
          <w:rStyle w:val="PageNumber"/>
        </w:rPr>
        <w:t>เพ็ชรรัตน์  พยับวารินทร์</w:t>
      </w:r>
      <w:r>
        <w:rPr>
          <w:rStyle w:val="PageNumber"/>
        </w:rPr>
        <w:tab/>
      </w:r>
      <w:r>
        <w:rPr/>
        <w:tab/>
      </w:r>
      <w:r>
        <w:rPr/>
        <w:t>โรงเรียน</w:t>
      </w:r>
      <w:r>
        <w:rPr>
          <w:rStyle w:val="PageNumber"/>
        </w:rPr>
        <w:t>ชิโนรสวิทยาลัย</w:t>
      </w:r>
      <w:r>
        <w:rPr>
          <w:rStyle w:val="PageNumber"/>
        </w:rPr>
        <w:tab/>
      </w:r>
      <w:r>
        <w:rPr>
          <w:rStyle w:val="PageNumber"/>
        </w:rPr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ละออง  อ่อนเกตุพล</w:t>
      </w:r>
      <w:r>
        <w:rPr>
          <w:rStyle w:val="PageNumber"/>
        </w:rPr>
        <w:tab/>
        <w:tab/>
      </w:r>
      <w:r>
        <w:rPr/>
        <w:tab/>
      </w:r>
      <w:r>
        <w:rPr/>
        <w:t>โรงเรียน</w:t>
      </w:r>
      <w:r>
        <w:rPr>
          <w:rStyle w:val="PageNumber"/>
        </w:rPr>
        <w:t>สตรีวัดระฆัง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816" w:hanging="360"/>
        <w:rPr>
          <w:rStyle w:val="PageNumber"/>
        </w:rPr>
      </w:pPr>
      <w:r>
        <w:rPr>
          <w:rStyle w:val="PageNumber"/>
        </w:rPr>
        <w:t>นางกรรณิการ์  สงวนหมู่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เตรียมอุดมศึกษาพัฒนาการ</w:t>
      </w:r>
      <w:r>
        <w:rPr>
          <w:rStyle w:val="PageNumber"/>
        </w:rPr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สุดาวรรณ  โรจน์หล่อสกุล</w:t>
      </w:r>
      <w:r>
        <w:rPr>
          <w:rStyle w:val="PageNumber"/>
        </w:rPr>
        <w:tab/>
        <w:tab/>
      </w:r>
      <w:r>
        <w:rPr/>
        <w:t>โรงเรียน</w:t>
      </w:r>
      <w:r>
        <w:rPr>
          <w:rStyle w:val="PageNumber"/>
        </w:rPr>
        <w:t>วัดมหาบุศย์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ยสมหวัง  ชัยตามล</w:t>
      </w:r>
      <w:r>
        <w:rPr>
          <w:rStyle w:val="PageNumber"/>
        </w:rPr>
        <w:tab/>
        <w:tab/>
        <w:tab/>
      </w:r>
      <w:r>
        <w:rPr/>
        <w:t>โรงเรียน</w:t>
      </w:r>
      <w:r>
        <w:rPr>
          <w:rStyle w:val="PageNumber"/>
        </w:rPr>
        <w:t>เทพศิรินทร์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</w:rPr>
      </w:pPr>
      <w:r>
        <w:rPr>
          <w:rStyle w:val="PageNumber"/>
        </w:rPr>
        <w:t>นางมนพร  จันทร์คล้าย</w:t>
      </w:r>
      <w:r>
        <w:rPr>
          <w:rStyle w:val="PageNumber"/>
        </w:rPr>
        <w:tab/>
        <w:tab/>
        <w:tab/>
      </w:r>
      <w:r>
        <w:rPr/>
        <w:t>โรงเรียน</w:t>
      </w:r>
      <w:r>
        <w:rPr>
          <w:rStyle w:val="PageNumber"/>
        </w:rPr>
        <w:t>วัดปรินายก</w:t>
      </w:r>
      <w:r>
        <w:rPr>
          <w:rStyle w:val="PageNumber"/>
        </w:rPr>
        <w:tab/>
        <w:tab/>
        <w:tab/>
      </w:r>
      <w:r>
        <w:rPr>
          <w:rStyle w:val="PageNumber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จุฑามาศ  สรวิสูตร                </w:t>
      </w:r>
      <w:r>
        <w:rPr/>
        <w:tab/>
        <w:tab/>
      </w:r>
      <w:r>
        <w:rPr/>
        <w:t xml:space="preserve">สำนักติดตามและประเมินผล        </w:t>
      </w:r>
      <w:r>
        <w:rPr/>
        <w:tab/>
        <w:tab/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  <w:r>
        <w:rPr/>
        <w:t xml:space="preserve">การจัดการศึกษาขั้นพื้นฐาน 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176" w:hanging="360"/>
        <w:rPr/>
      </w:pPr>
      <w:r>
        <w:rPr/>
        <w:t xml:space="preserve">นางบรรเจอดพร  สู่แสนสุข        </w:t>
      </w:r>
      <w:r>
        <w:rPr/>
        <w:tab/>
        <w:tab/>
      </w:r>
      <w:r>
        <w:rPr/>
        <w:t>สำนักพัฒนานวัตกรรมการจัดการศึกษาสพฐ</w:t>
      </w:r>
      <w:r>
        <w:rPr/>
        <w:t xml:space="preserve">. </w:t>
      </w:r>
      <w:r>
        <w:rPr/>
        <w:t xml:space="preserve"> </w:t>
      </w:r>
      <w:r>
        <w:rPr/>
        <w:t xml:space="preserve">คณะทำงาน </w:t>
      </w:r>
      <w:r>
        <w:rPr/>
        <w:tab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71" w:hanging="360"/>
        <w:rPr/>
      </w:pPr>
      <w:r>
        <w:rPr/>
        <w:t xml:space="preserve">นางวันเพ็ญ  สุทธากาศ           </w:t>
      </w:r>
      <w:r>
        <w:rPr/>
        <w:tab/>
        <w:tab/>
      </w:r>
      <w:r>
        <w:rPr/>
        <w:t>สำนักวิชาการและมาตรฐานการศึกษา</w:t>
      </w:r>
      <w:r>
        <w:rPr/>
        <w:t xml:space="preserve"> </w:t>
      </w:r>
      <w:r>
        <w:rPr/>
        <w:t>สพฐ</w:t>
      </w:r>
      <w:r>
        <w:rPr/>
        <w:t>.</w:t>
      </w:r>
      <w:r>
        <w:rPr/>
        <w:t xml:space="preserve">    </w:t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536" w:hanging="360"/>
        <w:rPr/>
      </w:pPr>
      <w:r>
        <w:rPr/>
        <w:t xml:space="preserve">นางระวิวรรณ  ภาคพรต           </w:t>
      </w:r>
      <w:r>
        <w:rPr/>
        <w:tab/>
        <w:tab/>
      </w:r>
      <w:r>
        <w:rPr/>
        <w:t>สำนักวิชาการและมาตรฐานการศึกษาสพฐ</w:t>
      </w:r>
      <w:r>
        <w:rPr/>
        <w:t xml:space="preserve">.  </w:t>
      </w:r>
      <w:r>
        <w:rPr/>
        <w:t xml:space="preserve">   </w:t>
      </w:r>
      <w:r>
        <w:rPr/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536" w:hanging="360"/>
        <w:rPr/>
      </w:pPr>
      <w:r>
        <w:rPr/>
        <w:t xml:space="preserve">นางสาวรุ่งนภา  นุตราวงศ์              </w:t>
      </w:r>
      <w:r>
        <w:rPr/>
        <w:tab/>
        <w:tab/>
      </w:r>
      <w:r>
        <w:rPr/>
        <w:t>สำนักวิชาการและมาตรฐานการศึกษาสพฐ</w:t>
      </w:r>
      <w:r>
        <w:rPr/>
        <w:t>.</w:t>
      </w:r>
      <w:r>
        <w:rPr/>
        <w:t xml:space="preserve">    </w:t>
      </w:r>
      <w:r>
        <w:rPr/>
        <w:t>ค</w:t>
      </w:r>
      <w:r>
        <w:rPr/>
        <w:t xml:space="preserve">ณะทำงาน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356" w:hanging="360"/>
        <w:rPr/>
      </w:pPr>
      <w:r>
        <w:rPr/>
        <w:t>น</w:t>
      </w:r>
      <w:r>
        <w:rPr/>
        <w:t>างดรุณี</w:t>
      </w:r>
      <w:r>
        <w:rPr/>
        <w:t xml:space="preserve"> </w:t>
      </w:r>
      <w:r>
        <w:rPr/>
        <w:t xml:space="preserve"> จำปาทอง                         </w:t>
      </w:r>
      <w:r>
        <w:rPr/>
        <w:tab/>
        <w:tab/>
      </w:r>
      <w:r>
        <w:rPr/>
        <w:t>สำนักวิชาการและมาตรฐานการศึกษา สพฐ</w:t>
      </w:r>
      <w:r>
        <w:rPr/>
        <w:t>.</w:t>
      </w:r>
      <w:r>
        <w:rPr/>
        <w:t xml:space="preserve">   </w:t>
      </w:r>
      <w:r>
        <w:rPr/>
        <w:t>ค</w:t>
      </w:r>
      <w:r>
        <w:rPr/>
        <w:t xml:space="preserve">ณะทำงาน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/>
      </w:pPr>
      <w:r>
        <w:rPr/>
        <w:t>นางสาวพรนิภา  ศิลป์ประคอง</w:t>
      </w:r>
      <w:r>
        <w:rPr/>
        <w:tab/>
        <w:tab/>
      </w:r>
      <w:r>
        <w:rPr/>
        <w:t>สำนักวิชาการและมาตรฐานการศึกษา สพฐ</w:t>
      </w:r>
      <w:r>
        <w:rPr/>
        <w:t>.</w:t>
      </w:r>
      <w:r>
        <w:rPr/>
        <w:t xml:space="preserve">   </w:t>
      </w:r>
      <w:r>
        <w:rPr/>
        <w:t>ค</w:t>
      </w:r>
      <w:r>
        <w:rPr/>
        <w:t>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/>
      </w:pPr>
      <w:r>
        <w:rPr/>
        <w:t xml:space="preserve">นางสาวเพ็ญจันทร์  ธนาวิภาส       </w:t>
      </w:r>
      <w:r>
        <w:rPr/>
        <w:tab/>
        <w:tab/>
      </w:r>
      <w:r>
        <w:rPr/>
        <w:t xml:space="preserve">สำนักวิชาการและมาตรฐานการศึกษา </w:t>
      </w:r>
      <w:r>
        <w:rPr/>
        <w:t xml:space="preserve"> </w:t>
      </w:r>
      <w:r>
        <w:rPr/>
        <w:t>สพฐ</w:t>
      </w:r>
      <w:r>
        <w:rPr/>
        <w:t xml:space="preserve">. </w:t>
      </w:r>
      <w:r>
        <w:rPr/>
        <w:t xml:space="preserve">  </w:t>
      </w:r>
      <w:r>
        <w:rPr/>
        <w:t xml:space="preserve">คณะทำงาน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/>
      </w:pPr>
      <w:r>
        <w:rPr/>
        <w:t xml:space="preserve">นางสาวกอบกุล  สุกขะ                 </w:t>
      </w:r>
      <w:r>
        <w:rPr/>
        <w:tab/>
        <w:tab/>
      </w:r>
      <w:r>
        <w:rPr/>
        <w:t xml:space="preserve">สำนักวิชาการและมาตรฐานการศึกษา  </w:t>
      </w:r>
      <w:r>
        <w:rPr/>
        <w:t>สพฐ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 xml:space="preserve">คณะทำงาน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356" w:hanging="360"/>
        <w:rPr/>
      </w:pPr>
      <w:r>
        <w:rPr/>
        <w:t xml:space="preserve">นางปานทิพย์  จตุรานนท์              </w:t>
      </w:r>
      <w:r>
        <w:rPr/>
        <w:tab/>
        <w:tab/>
      </w:r>
      <w:r>
        <w:rPr/>
        <w:t xml:space="preserve">สำนักวิชาการและมาตรฐานการศึกษา  </w:t>
      </w:r>
      <w:r>
        <w:rPr/>
        <w:t>สพฐ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3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และเลขานุการ</w:t>
      </w:r>
      <w:r>
        <w:rPr/>
        <w:t xml:space="preserve">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076" w:hanging="360"/>
        <w:rPr/>
      </w:pPr>
      <w:r>
        <w:rPr/>
        <w:t xml:space="preserve">นางสาวประภาพรรณ  แม้นสมุทร  </w:t>
      </w:r>
      <w:r>
        <w:rPr/>
        <w:tab/>
        <w:tab/>
      </w:r>
      <w:r>
        <w:rPr/>
        <w:t xml:space="preserve">สำนักวิชาการและมาตรฐานการศึกษา </w:t>
      </w:r>
      <w:r>
        <w:rPr/>
        <w:t>สพฐ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คณะทำงานและ</w:t>
      </w:r>
    </w:p>
    <w:p>
      <w:pPr>
        <w:pStyle w:val="Normal"/>
        <w:tabs>
          <w:tab w:val="clear" w:pos="720"/>
          <w:tab w:val="left" w:pos="540" w:leader="none"/>
        </w:tabs>
        <w:ind w:left="426" w:right="-107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ผู้ช่วยเลขานุการ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/>
      </w:pPr>
      <w:r>
        <w:rPr/>
        <w:t xml:space="preserve">นายอนุจินต์  ลาภธนาภรณ์           </w:t>
      </w:r>
      <w:r>
        <w:rPr/>
        <w:tab/>
        <w:tab/>
      </w:r>
      <w:r>
        <w:rPr/>
        <w:t>สำนักวิชาการและมาตรฐานการศึกษา</w:t>
      </w:r>
      <w:r>
        <w:rPr/>
        <w:t xml:space="preserve">  สพฐ</w:t>
      </w:r>
      <w:r>
        <w:rPr/>
        <w:t xml:space="preserve">. </w:t>
      </w:r>
      <w:r>
        <w:rPr/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7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ผู้ช่วยเลขานุการ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/>
          <w:bCs/>
        </w:rPr>
        <w:t>คณะ</w:t>
      </w:r>
      <w:r>
        <w:rPr>
          <w:b/>
          <w:b/>
          <w:bCs/>
        </w:rPr>
        <w:t>บรรณาธิกา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รองศาสตราจารย์วุฒิชัย  มูลศิลป์               </w:t>
      </w:r>
      <w:r>
        <w:rPr/>
        <w:tab/>
      </w:r>
      <w:r>
        <w:rPr/>
        <w:t xml:space="preserve">ข้าราชการบำนาญ          </w:t>
      </w:r>
      <w:r>
        <w:rPr/>
        <w:t xml:space="preserve">  </w:t>
      </w:r>
      <w:r>
        <w:rPr/>
        <w:tab/>
        <w:t xml:space="preserve">    </w:t>
        <w:tab/>
        <w:tab/>
        <w:t xml:space="preserve">   </w:t>
      </w:r>
      <w:r>
        <w:rPr/>
        <w:t>ประธาน</w:t>
      </w:r>
    </w:p>
    <w:p>
      <w:pPr>
        <w:pStyle w:val="Normal"/>
        <w:numPr>
          <w:ilvl w:val="0"/>
          <w:numId w:val="67"/>
        </w:numPr>
        <w:ind w:left="567" w:right="-996" w:hanging="567"/>
        <w:rPr/>
      </w:pPr>
      <w:r>
        <w:rPr/>
        <w:t xml:space="preserve">นางธนาลัย  ลิมปรัตนคีรี                </w:t>
      </w:r>
      <w:r>
        <w:rPr/>
        <w:tab/>
        <w:tab/>
      </w:r>
      <w:r>
        <w:rPr/>
        <w:t>ผู้อำนวยการ</w:t>
      </w:r>
      <w:r>
        <w:rPr/>
        <w:t xml:space="preserve">โรงเรียนผักไห่ “สุทธาประมุข”  รองประธาน                         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 xml:space="preserve">พระธรรมโกศาจารย์ </w:t>
      </w:r>
      <w:r>
        <w:rPr/>
        <w:tab/>
        <w:tab/>
        <w:tab/>
      </w:r>
      <w:r>
        <w:rPr/>
        <w:t>อธิการบดีมหาวิทยาลัย</w:t>
      </w:r>
      <w:r>
        <w:rPr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/>
      </w:pPr>
      <w:r>
        <w:rPr/>
        <w:t>มหาจุฬาลงกรณราชวิทยาลัย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พระมหาหรรษา ธม</w:t>
      </w:r>
      <w:r>
        <w:rPr/>
        <w:t>ฺ</w:t>
      </w:r>
      <w:r>
        <w:rPr/>
        <w:t xml:space="preserve">มหาโส              </w:t>
      </w:r>
      <w:r>
        <w:rPr/>
        <w:tab/>
        <w:tab/>
      </w:r>
      <w:r>
        <w:rPr/>
        <w:t xml:space="preserve">ผู้ช่วยอธิการบดีฝ่ายวิชาการ   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/>
      </w:pPr>
      <w:r>
        <w:rPr/>
        <w:t>มหาวิทยาลัย</w:t>
      </w:r>
      <w:r>
        <w:rPr/>
        <w:t xml:space="preserve">มหาจุฬาลงกรณราชวิทยาลัย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right="-622" w:hanging="426"/>
        <w:rPr/>
      </w:pPr>
      <w:r>
        <w:rPr/>
        <w:t>พระมหาสมจินต์  สมฺมาปุญโญ</w:t>
      </w:r>
      <w:r>
        <w:rPr/>
        <w:tab/>
      </w:r>
      <w:r>
        <w:rPr/>
        <w:tab/>
      </w:r>
      <w:r>
        <w:rPr/>
        <w:t>รองอธิการบดีฝ่ายวิชาการ</w:t>
      </w:r>
      <w:r>
        <w:rPr/>
        <w:t xml:space="preserve">    </w: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4320" w:right="-622" w:hanging="0"/>
        <w:rPr/>
      </w:pP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พระมหาสุทัศน์  ติส</w:t>
      </w:r>
      <w:r>
        <w:rPr/>
        <w:t>ฺ</w:t>
      </w:r>
      <w:r>
        <w:rPr/>
        <w:t>สรวาที</w:t>
      </w:r>
      <w:r>
        <w:rPr/>
        <w:tab/>
        <w:tab/>
      </w:r>
      <w:r>
        <w:rPr/>
        <w:tab/>
      </w:r>
      <w:r>
        <w:rPr/>
        <w:t>ผู้อำนวยการ</w:t>
      </w:r>
      <w:r>
        <w:rPr/>
        <w:t>กอง</w:t>
      </w:r>
      <w:r>
        <w:rPr/>
        <w:t>วิชาการ</w:t>
      </w:r>
      <w:r>
        <w:rPr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/>
      </w:pP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พระมหาสุเทพ  สุปณฺฑิโต</w:t>
      </w:r>
      <w:r>
        <w:rPr/>
        <w:tab/>
        <w:tab/>
        <w:tab/>
      </w:r>
      <w:r>
        <w:rPr/>
        <w:t>ผู้อำนวยการกองแผนงาน</w:t>
      </w:r>
      <w:r>
        <w:rPr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/>
      </w:pPr>
      <w:r>
        <w:rPr/>
        <w:t>มหาวิทยาลัย</w:t>
      </w:r>
      <w:r>
        <w:rPr/>
        <w:t>มหาจุฬาลงกรณราชวิทยาลัย</w:t>
      </w:r>
      <w:r>
        <w:rPr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สุคนธ์  สินธพานนท์                                </w:t>
      </w:r>
      <w:r>
        <w:rPr/>
        <w:tab/>
      </w:r>
      <w:r>
        <w:rPr/>
        <w:t xml:space="preserve">ข้าราชการบำนาญ                </w:t>
      </w:r>
      <w:r>
        <w:rPr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 xml:space="preserve">นางสุพรรณี มีเทศน์        </w:t>
      </w:r>
      <w:r>
        <w:rPr/>
        <w:tab/>
        <w:tab/>
      </w:r>
      <w:r>
        <w:rPr/>
        <w:t xml:space="preserve">   </w:t>
      </w:r>
      <w:r>
        <w:rPr/>
        <w:tab/>
      </w:r>
      <w:r>
        <w:rPr/>
        <w:t xml:space="preserve">ข้าราชการบำนาญ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>
          <w:rStyle w:val="PageNumber"/>
        </w:rPr>
        <w:t>นางวัลภา  สิงหธรรมสาร</w:t>
      </w:r>
      <w:r>
        <w:rPr>
          <w:rStyle w:val="PageNumber"/>
        </w:rPr>
        <w:tab/>
        <w:tab/>
        <w:tab/>
      </w:r>
      <w:r>
        <w:rPr>
          <w:rStyle w:val="PageNumber"/>
        </w:rPr>
        <w:t>ข้าราชการบำนาญ</w:t>
      </w:r>
      <w:r>
        <w:rPr/>
        <w:t xml:space="preserve">    </w:t>
      </w:r>
      <w:r>
        <w:rPr/>
        <w:tab/>
        <w:t xml:space="preserve">     </w:t>
        <w:tab/>
      </w:r>
      <w:r>
        <w:rPr>
          <w:rStyle w:val="PageNumber"/>
        </w:rPr>
        <w:t xml:space="preserve">    </w:t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อุทุมพร  มูลพรม</w:t>
      </w:r>
      <w:r>
        <w:rPr/>
        <w:tab/>
        <w:tab/>
        <w:tab/>
      </w:r>
      <w:r>
        <w:rPr>
          <w:rStyle w:val="PageNumber"/>
        </w:rPr>
        <w:t>ข้าราชการบำนาญ</w:t>
      </w:r>
      <w:r>
        <w:rPr>
          <w:rStyle w:val="PageNumber"/>
        </w:rPr>
        <w:tab/>
        <w:t xml:space="preserve">     </w:t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างแม้นเดือน    สุขบำรุง</w:t>
      </w:r>
      <w:r>
        <w:rPr/>
        <w:tab/>
        <w:tab/>
        <w:tab/>
      </w:r>
      <w:r>
        <w:rPr/>
        <w:t>ข้าราชการบำนาญ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/>
      </w:pP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จงจรัส   แจ่มจันทร์</w:t>
      </w:r>
      <w:r>
        <w:rPr/>
        <w:tab/>
        <w:tab/>
        <w:tab/>
      </w:r>
      <w:r>
        <w:rPr/>
        <w:t>ข้าราชการบำนาญ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นางทิพวัลย์  มั่นคงหัตถ์</w:t>
      </w:r>
      <w:r>
        <w:rPr/>
        <w:tab/>
        <w:tab/>
        <w:tab/>
      </w:r>
      <w:r>
        <w:rPr/>
        <w:t>ข้าราชการบำนาญ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นางกอบกาญจน์  เทียนไชยมงคล</w:t>
      </w:r>
      <w:r>
        <w:rPr/>
        <w:tab/>
        <w:tab/>
      </w:r>
      <w:r>
        <w:rPr/>
        <w:t>ข้าราชการบำนาญ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67"/>
        </w:numPr>
        <w:ind w:left="567" w:right="-313" w:hanging="567"/>
        <w:rPr/>
      </w:pPr>
      <w:r>
        <w:rPr/>
        <w:t>รองศาสตราจารย์ชูศรี  มณีพฤกษ์</w:t>
      </w:r>
      <w:r>
        <w:rPr/>
        <w:tab/>
        <w:tab/>
      </w:r>
      <w:r>
        <w:rPr/>
        <w:t xml:space="preserve">ข้าราชการบำนาญ </w:t>
      </w:r>
      <w:r>
        <w:rPr/>
        <w:br/>
      </w:r>
      <w:r>
        <w:rPr/>
        <w:t xml:space="preserve"> </w:t>
        <w:tab/>
        <w:tab/>
        <w:tab/>
        <w:tab/>
        <w:tab/>
        <w:tab/>
      </w:r>
      <w:r>
        <w:rPr/>
        <w:t>คณะเศรษฐศาสตร์   มหาวิทยาลัยธรรมศาสตร์</w:t>
      </w:r>
    </w:p>
    <w:p>
      <w:pPr>
        <w:pStyle w:val="Normal"/>
        <w:numPr>
          <w:ilvl w:val="0"/>
          <w:numId w:val="67"/>
        </w:numPr>
        <w:ind w:left="567" w:hanging="567"/>
        <w:rPr/>
      </w:pPr>
      <w:r>
        <w:rPr/>
        <w:t>ผู้ช่วยศาสตราจารย์กวี  วรกวิน</w:t>
      </w:r>
      <w:r>
        <w:rPr/>
        <w:tab/>
        <w:tab/>
      </w:r>
      <w:r>
        <w:rPr/>
        <w:t>ผู้อำนวยการสถาบันสิ่งแวดล้อมและทรัพยากร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4320" w:right="-337" w:hanging="0"/>
        <w:rPr/>
      </w:pPr>
      <w:r>
        <w:rPr/>
        <w:t>มหาวิทยาลัยศรีนครินทรวิโรฒประสานมิต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นางมาตรินี  รักษ์ตานนท์ชัย         </w:t>
      </w:r>
      <w:r>
        <w:rPr/>
        <w:tab/>
      </w:r>
      <w:r>
        <w:rPr/>
        <w:tab/>
      </w:r>
      <w:r>
        <w:rPr/>
        <w:t xml:space="preserve">คณะสังคมศาสตร์ </w:t>
      </w:r>
      <w:r>
        <w:rPr/>
        <w:tab/>
        <w:t xml:space="preserve">      </w:t>
        <w:tab/>
        <w:t xml:space="preserve">   </w:t>
        <w:tab/>
      </w:r>
      <w:r>
        <w:rPr/>
        <w:t xml:space="preserve">                                          </w:t>
      </w:r>
      <w:r>
        <w:rPr/>
        <w:tab/>
        <w:tab/>
        <w:tab/>
        <w:tab/>
        <w:tab/>
        <w:tab/>
      </w:r>
      <w:r>
        <w:rPr/>
        <w:t xml:space="preserve">มหาวิทยาลัยเกษตรศาสตร์     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/>
      </w:pPr>
      <w:r>
        <w:rPr/>
        <w:t>นายทรงธรรม  ปิ่นโต</w:t>
      </w:r>
      <w:r>
        <w:rPr/>
        <w:tab/>
        <w:tab/>
      </w:r>
      <w:r>
        <w:rPr/>
        <w:tab/>
      </w:r>
      <w:r>
        <w:rPr/>
        <w:t>สายนโยบายการเงิน</w:t>
      </w:r>
      <w:r>
        <w:rPr/>
        <w:tab/>
      </w:r>
      <w:r>
        <w:rPr/>
        <w:t xml:space="preserve">       </w:t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4253" w:leader="none"/>
        </w:tabs>
        <w:ind w:left="66" w:hanging="0"/>
        <w:rPr/>
      </w:pPr>
      <w:r>
        <w:rPr/>
        <w:tab/>
        <w:tab/>
        <w:tab/>
      </w:r>
      <w:r>
        <w:rPr/>
        <w:t>ธนาคารแห่งประเทศไทย</w:t>
      </w:r>
    </w:p>
    <w:p>
      <w:pPr>
        <w:pStyle w:val="Normal"/>
        <w:numPr>
          <w:ilvl w:val="0"/>
          <w:numId w:val="67"/>
        </w:numPr>
        <w:ind w:left="567" w:hanging="567"/>
        <w:rPr/>
      </w:pPr>
      <w:r>
        <w:rPr/>
        <w:t>นางสาวละออทอง</w:t>
      </w:r>
      <w:r>
        <w:rPr/>
        <w:t xml:space="preserve"> </w:t>
      </w:r>
      <w:r>
        <w:rPr/>
        <w:t xml:space="preserve"> อัมรินทร์รัตน์            </w:t>
      </w:r>
      <w:r>
        <w:rPr/>
        <w:tab/>
      </w:r>
      <w:r>
        <w:rPr/>
        <w:t xml:space="preserve">คณะมนุษยศาสตร์และสังคมศาสตร์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/>
        <w:tab/>
        <w:tab/>
        <w:tab/>
        <w:tab/>
        <w:tab/>
        <w:tab/>
      </w:r>
      <w:r>
        <w:rPr/>
        <w:t xml:space="preserve">มหาวิทยาลัยราชภัฏพระนคร        </w:t>
      </w:r>
    </w:p>
    <w:p>
      <w:pPr>
        <w:pStyle w:val="Normal"/>
        <w:numPr>
          <w:ilvl w:val="0"/>
          <w:numId w:val="67"/>
        </w:numPr>
        <w:ind w:left="567" w:right="-313" w:hanging="578"/>
        <w:rPr/>
      </w:pPr>
      <w:r>
        <w:rPr/>
        <w:t>ผู้ช่วยศาสตราจารย์ณัฐกา  ตันสกุล</w:t>
      </w:r>
      <w:r>
        <w:rPr/>
        <w:tab/>
        <w:tab/>
      </w:r>
      <w:r>
        <w:rPr/>
        <w:t xml:space="preserve">มหาวิทยาลัยศรีนครินทรวิโรฒประสานมิตร  </w:t>
      </w:r>
    </w:p>
    <w:p>
      <w:pPr>
        <w:pStyle w:val="Normal"/>
        <w:numPr>
          <w:ilvl w:val="0"/>
          <w:numId w:val="67"/>
        </w:numPr>
        <w:ind w:left="567" w:hanging="567"/>
        <w:rPr/>
      </w:pPr>
      <w:r>
        <w:rPr/>
        <w:t>ดร</w:t>
      </w:r>
      <w:r>
        <w:rPr/>
        <w:t>.</w:t>
      </w:r>
      <w:r>
        <w:rPr/>
        <w:t>ปรียานุช  พิบูลสราวุธ</w:t>
      </w:r>
      <w:r>
        <w:rPr/>
        <w:tab/>
        <w:tab/>
        <w:tab/>
      </w:r>
      <w:r>
        <w:rPr/>
        <w:t xml:space="preserve">หัวหน้าโครงการวิจัยเศรษฐกิจพอเพียง </w:t>
      </w:r>
      <w:r>
        <w:rPr/>
        <w:tab/>
      </w:r>
    </w:p>
    <w:p>
      <w:pPr>
        <w:pStyle w:val="Normal"/>
        <w:ind w:left="4167" w:right="-313" w:firstLine="153"/>
        <w:rPr/>
      </w:pPr>
      <w:r>
        <w:rPr/>
        <w:t>สำนักงานทรัพย์สินส่วนพระมหากษัตริย์</w:t>
      </w:r>
    </w:p>
    <w:p>
      <w:pPr>
        <w:pStyle w:val="Normal"/>
        <w:numPr>
          <w:ilvl w:val="0"/>
          <w:numId w:val="67"/>
        </w:numPr>
        <w:ind w:left="567" w:right="-313" w:hanging="567"/>
        <w:rPr/>
      </w:pPr>
      <w:r>
        <w:rPr/>
        <w:t>ดร</w:t>
      </w:r>
      <w:r>
        <w:rPr/>
        <w:t>.</w:t>
      </w:r>
      <w:r>
        <w:rPr/>
        <w:t>โอม  หุวะนันทน์</w:t>
      </w:r>
      <w:r>
        <w:rPr/>
        <w:tab/>
        <w:tab/>
        <w:tab/>
      </w:r>
      <w:r>
        <w:rPr/>
        <w:t>ผู้อำนวยการดุษฎีบัณฑิตศึกษา</w:t>
      </w:r>
      <w:r>
        <w:rPr/>
        <w:tab/>
        <w:tab/>
      </w:r>
      <w:r>
        <w:rPr/>
        <w:br/>
      </w:r>
      <w:r>
        <w:rPr/>
        <w:t xml:space="preserve"> </w:t>
        <w:tab/>
        <w:tab/>
        <w:tab/>
        <w:tab/>
        <w:tab/>
        <w:tab/>
      </w:r>
      <w:r>
        <w:rPr/>
        <w:t>มหาวิทยาลัยธุรกิจบัณฑิต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</w:rPr>
      </w:pPr>
      <w:r>
        <w:rPr/>
        <w:t>นางเมตตา  ภิรมย์ภักดี</w:t>
      </w:r>
      <w:r>
        <w:rPr/>
        <w:tab/>
        <w:tab/>
        <w:tab/>
      </w:r>
      <w:r>
        <w:rPr/>
        <w:t xml:space="preserve">ศึกษานิเทศก์ </w:t>
      </w:r>
    </w:p>
    <w:p>
      <w:pPr>
        <w:pStyle w:val="Normal"/>
        <w:ind w:left="3600" w:firstLine="720"/>
        <w:rPr/>
      </w:pP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>
          <w:rStyle w:val="PageNumber"/>
        </w:rPr>
        <w:t>กรุงเทพมหานคร</w:t>
      </w:r>
      <w:r>
        <w:rPr>
          <w:rStyle w:val="PageNumber"/>
        </w:rPr>
        <w:t xml:space="preserve"> </w:t>
      </w:r>
      <w:r>
        <w:rPr/>
        <w:t>เขต ๑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</w:rPr>
      </w:pPr>
      <w:r>
        <w:rPr/>
        <w:t>นาง</w:t>
      </w:r>
      <w:r>
        <w:rPr/>
        <w:t xml:space="preserve">สาวมาลี  โตสกุล </w:t>
      </w:r>
      <w:r>
        <w:rPr/>
        <w:tab/>
        <w:tab/>
        <w:t xml:space="preserve"> </w:t>
        <w:tab/>
      </w:r>
      <w:r>
        <w:rPr/>
        <w:t>ศ</w:t>
      </w:r>
      <w:r>
        <w:rPr>
          <w:rStyle w:val="PageNumber"/>
        </w:rPr>
        <w:t>ึกษานิเทศก์</w:t>
      </w:r>
      <w:r>
        <w:rPr>
          <w:rStyle w:val="PageNumber"/>
        </w:rPr>
        <w:tab/>
      </w:r>
      <w:r>
        <w:rPr>
          <w:rStyle w:val="PageNumber"/>
        </w:rPr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816" w:hanging="0"/>
        <w:rPr>
          <w:rStyle w:val="PageNumber"/>
        </w:rPr>
      </w:pPr>
      <w:r>
        <w:rPr>
          <w:rStyle w:val="PageNumber"/>
        </w:rPr>
        <w:tab/>
        <w:tab/>
        <w:tab/>
        <w:tab/>
        <w:tab/>
      </w: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>
          <w:rStyle w:val="PageNumber"/>
        </w:rPr>
        <w:t>กรุงเทพมหานคร</w:t>
      </w:r>
      <w:r>
        <w:rPr>
          <w:rStyle w:val="PageNumber"/>
        </w:rPr>
        <w:t xml:space="preserve"> เขต ๒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</w:rPr>
      </w:pPr>
      <w:r>
        <w:rPr/>
        <w:t>นางศิริกาญจน์  โกสุมภ์</w:t>
      </w:r>
      <w:r>
        <w:rPr/>
        <w:tab/>
      </w:r>
      <w:r>
        <w:rPr/>
        <w:tab/>
        <w:t xml:space="preserve"> </w:t>
        <w:tab/>
      </w:r>
      <w:r>
        <w:rPr/>
        <w:t>ศ</w:t>
      </w:r>
      <w:r>
        <w:rPr>
          <w:rStyle w:val="PageNumber"/>
        </w:rPr>
        <w:t>ึกษานิเทศก์</w:t>
      </w:r>
      <w:r>
        <w:rPr>
          <w:rStyle w:val="PageNumber"/>
        </w:rPr>
        <w:tab/>
      </w:r>
      <w:r>
        <w:rPr>
          <w:rStyle w:val="PageNumber"/>
        </w:rPr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816" w:hanging="0"/>
        <w:rPr>
          <w:rStyle w:val="PageNumber"/>
        </w:rPr>
      </w:pPr>
      <w:r>
        <w:rPr>
          <w:rStyle w:val="PageNumber"/>
        </w:rPr>
        <w:tab/>
        <w:tab/>
        <w:tab/>
        <w:tab/>
        <w:tab/>
      </w: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>
          <w:rStyle w:val="PageNumber"/>
        </w:rPr>
        <w:t>กรุงเทพมหานคร</w:t>
      </w:r>
      <w:r>
        <w:rPr>
          <w:rStyle w:val="PageNumber"/>
        </w:rPr>
        <w:t xml:space="preserve"> เขต ๒</w:t>
      </w:r>
    </w:p>
    <w:p>
      <w:pPr>
        <w:pStyle w:val="Normal"/>
        <w:numPr>
          <w:ilvl w:val="0"/>
          <w:numId w:val="67"/>
        </w:numPr>
        <w:ind w:left="567" w:right="-816" w:hanging="567"/>
        <w:rPr/>
      </w:pPr>
      <w:r>
        <w:rPr/>
        <w:t>นางมณีนาถ  จันทร์คุณา</w:t>
      </w:r>
      <w:r>
        <w:rPr/>
        <w:tab/>
      </w:r>
      <w:r>
        <w:rPr/>
        <w:tab/>
        <w:t xml:space="preserve"> </w:t>
        <w:tab/>
      </w:r>
      <w:r>
        <w:rPr/>
        <w:t xml:space="preserve">ศึกษานิเทศก์ </w:t>
      </w:r>
      <w:r>
        <w:rPr/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996" w:hanging="0"/>
        <w:rPr/>
      </w:pPr>
      <w:r>
        <w:rPr>
          <w:rStyle w:val="PageNumber"/>
        </w:rPr>
        <w:tab/>
        <w:tab/>
        <w:tab/>
        <w:tab/>
        <w:tab/>
      </w:r>
      <w:r>
        <w:rPr>
          <w:rStyle w:val="PageNumber"/>
        </w:rPr>
        <w:t>สำนักงานเขตพื้นที่</w:t>
      </w:r>
      <w:r>
        <w:rPr>
          <w:rStyle w:val="PageNumber"/>
        </w:rPr>
        <w:t>การศึกษา</w:t>
      </w:r>
      <w:r>
        <w:rPr/>
        <w:t>กรุงเทพมหานคร เขต ๓</w:t>
      </w:r>
    </w:p>
    <w:p>
      <w:pPr>
        <w:pStyle w:val="Normal"/>
        <w:numPr>
          <w:ilvl w:val="0"/>
          <w:numId w:val="67"/>
        </w:numPr>
        <w:ind w:left="567" w:right="-996" w:hanging="567"/>
        <w:rPr/>
      </w:pPr>
      <w:r>
        <w:rPr/>
        <w:t>นางวิไลวรรณ   วงศ์ทองศรี</w:t>
      </w:r>
      <w:r>
        <w:rPr/>
        <w:tab/>
        <w:tab/>
        <w:tab/>
      </w:r>
      <w:r>
        <w:rPr/>
        <w:t>ศึกษานิเทศก์</w:t>
      </w:r>
      <w:r>
        <w:rPr/>
        <w:tab/>
        <w:tab/>
        <w:tab/>
        <w:tab/>
      </w:r>
    </w:p>
    <w:p>
      <w:pPr>
        <w:pStyle w:val="Normal"/>
        <w:ind w:left="567" w:right="-996" w:hanging="425"/>
        <w:rPr/>
      </w:pPr>
      <w:r>
        <w:rPr/>
        <w:tab/>
        <w:tab/>
        <w:tab/>
        <w:tab/>
        <w:tab/>
        <w:tab/>
        <w:tab/>
      </w:r>
      <w:r>
        <w:rPr/>
        <w:t>สำนักมาตรฐานการอาชีวศึกษา</w:t>
      </w:r>
    </w:p>
    <w:p>
      <w:pPr>
        <w:pStyle w:val="Normal"/>
        <w:numPr>
          <w:ilvl w:val="0"/>
          <w:numId w:val="67"/>
        </w:numPr>
        <w:ind w:left="567" w:right="-996" w:hanging="567"/>
        <w:rPr/>
      </w:pPr>
      <w:r>
        <w:rPr/>
        <w:t>นายดำรงศักดิ์  ชัยสนิท</w:t>
      </w:r>
      <w:r>
        <w:rPr/>
        <w:tab/>
        <w:tab/>
        <w:tab/>
      </w:r>
      <w:r>
        <w:rPr/>
        <w:t xml:space="preserve">ศึกษานิเทศก์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996" w:hanging="0"/>
        <w:rPr/>
      </w:pPr>
      <w:r>
        <w:rPr/>
        <w:tab/>
        <w:tab/>
        <w:tab/>
        <w:tab/>
        <w:tab/>
      </w:r>
      <w:r>
        <w:rPr/>
        <w:t>สำนักมาตรฐานการอาชีวศึกษา</w:t>
      </w:r>
    </w:p>
    <w:p>
      <w:pPr>
        <w:pStyle w:val="Normal"/>
        <w:numPr>
          <w:ilvl w:val="0"/>
          <w:numId w:val="67"/>
        </w:numPr>
        <w:ind w:left="567" w:right="-996" w:hanging="567"/>
        <w:rPr/>
      </w:pPr>
      <w:r>
        <w:rPr/>
        <w:t>น</w:t>
      </w:r>
      <w:r>
        <w:rPr/>
        <w:t xml:space="preserve">างสาวจารุวรรณา  ภัทรนาวิน      </w:t>
      </w:r>
      <w:r>
        <w:rPr/>
        <w:tab/>
        <w:tab/>
      </w:r>
      <w:r>
        <w:rPr/>
        <w:t xml:space="preserve">โรงเรียนโยธินบูรณะ         </w:t>
      </w:r>
      <w:r>
        <w:rPr/>
        <w:t xml:space="preserve">   </w:t>
      </w:r>
      <w:r>
        <w:rPr/>
        <w:t xml:space="preserve">      </w:t>
      </w: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สาวรุ้งตะวัน  วัตรนันท์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ประชาอุปถัมภ์</w:t>
      </w:r>
      <w:r>
        <w:rPr>
          <w:rStyle w:val="PageNumber"/>
        </w:rPr>
        <w:tab/>
        <w:tab/>
      </w:r>
      <w:r>
        <w:rPr>
          <w:rStyle w:val="PageNumber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ยพัฒนา  น้อยไพโรจน์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 xml:space="preserve">นครหลวง “พิบูลย์ประเสริฐวิทย์” </w:t>
      </w:r>
      <w:r>
        <w:rPr>
          <w:rStyle w:val="PageNumber"/>
        </w:rPr>
        <w:t xml:space="preserve"> 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สาววิไลพร  หวานสนิท</w:t>
      </w:r>
      <w:r>
        <w:rPr>
          <w:rStyle w:val="PageNumber"/>
        </w:rPr>
        <w:tab/>
        <w:tab/>
      </w:r>
      <w:r>
        <w:rPr/>
        <w:t>โรงเรียน</w:t>
      </w:r>
      <w:r>
        <w:rPr>
          <w:rStyle w:val="PageNumber"/>
        </w:rPr>
        <w:t>สุวรรณารามวิทยาคม</w:t>
      </w:r>
      <w:r>
        <w:rPr>
          <w:rStyle w:val="PageNumber"/>
        </w:rPr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ปนัดดา  มีสมบัติงาม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วัดราชโอรส</w:t>
      </w:r>
      <w:r>
        <w:rPr>
          <w:rStyle w:val="PageNumber"/>
        </w:rPr>
        <w:tab/>
        <w:tab/>
      </w:r>
      <w:r>
        <w:rPr>
          <w:rStyle w:val="PageNumber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</w:t>
      </w:r>
      <w:r>
        <w:rPr>
          <w:rStyle w:val="PageNumber"/>
        </w:rPr>
        <w:t>างสาว</w:t>
      </w:r>
      <w:r>
        <w:rPr>
          <w:rStyle w:val="PageNumber"/>
        </w:rPr>
        <w:t>เพ็ชรรัตน์  พยับวารินทร์</w:t>
      </w:r>
      <w:r>
        <w:rPr>
          <w:rStyle w:val="PageNumber"/>
        </w:rPr>
        <w:tab/>
      </w:r>
      <w:r>
        <w:rPr/>
        <w:tab/>
      </w:r>
      <w:r>
        <w:rPr/>
        <w:t>โรงเรียน</w:t>
      </w:r>
      <w:r>
        <w:rPr>
          <w:rStyle w:val="PageNumber"/>
        </w:rPr>
        <w:t>ชิโนรสวิทยาลัย</w:t>
      </w:r>
      <w:r>
        <w:rPr>
          <w:rStyle w:val="PageNumber"/>
        </w:rPr>
        <w:tab/>
      </w:r>
      <w:r>
        <w:rPr>
          <w:rStyle w:val="PageNumber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ละออง  อ่อนเกตุพล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สตรีวัดระฆัง</w:t>
      </w:r>
      <w:r>
        <w:rPr>
          <w:rStyle w:val="PageNumber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กรรณิการ์  สงวนหมู่</w:t>
      </w:r>
      <w:r>
        <w:rPr>
          <w:rStyle w:val="PageNumber"/>
        </w:rPr>
        <w:tab/>
        <w:tab/>
      </w:r>
      <w:r>
        <w:rPr>
          <w:rStyle w:val="PageNumber"/>
        </w:rPr>
        <w:tab/>
      </w:r>
      <w:r>
        <w:rPr/>
        <w:t>โรงเรียน</w:t>
      </w:r>
      <w:r>
        <w:rPr>
          <w:rStyle w:val="PageNumber"/>
        </w:rPr>
        <w:t>เตรียมอุดมศึกษาพัฒนาการ</w:t>
      </w:r>
      <w:r>
        <w:rPr>
          <w:rStyle w:val="PageNumber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ยสมหวัง  ชัยตามล</w:t>
      </w:r>
      <w:r>
        <w:rPr>
          <w:rStyle w:val="PageNumber"/>
        </w:rPr>
        <w:tab/>
        <w:tab/>
        <w:tab/>
      </w:r>
      <w:r>
        <w:rPr/>
        <w:t>โรงเรียน</w:t>
      </w:r>
      <w:r>
        <w:rPr>
          <w:rStyle w:val="PageNumber"/>
        </w:rPr>
        <w:t>เทพศิรินทร์</w:t>
      </w:r>
      <w:r>
        <w:rPr>
          <w:rStyle w:val="PageNumber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rStyle w:val="PageNumber"/>
        </w:rPr>
        <w:t>นางมนพร  จันทร์คล้าย</w:t>
      </w:r>
      <w:r>
        <w:rPr>
          <w:rStyle w:val="PageNumber"/>
        </w:rPr>
        <w:tab/>
        <w:tab/>
      </w:r>
      <w:r>
        <w:rPr/>
        <w:tab/>
      </w:r>
      <w:r>
        <w:rPr/>
        <w:t>โรงเรียน</w:t>
      </w:r>
      <w:r>
        <w:rPr>
          <w:rStyle w:val="PageNumber"/>
        </w:rPr>
        <w:t>วัดปรินายก</w:t>
      </w:r>
      <w:r>
        <w:rPr>
          <w:rStyle w:val="PageNumber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/>
        <w:t>นางเย็นจิตต์  ไพยริน</w:t>
      </w:r>
      <w:r>
        <w:rPr/>
        <w:tab/>
        <w:tab/>
        <w:tab/>
      </w:r>
      <w:r>
        <w:rPr/>
        <w:t>โรงเรียนวัดด่านสำโรง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/>
        <w:t>นางมณีลักษณ์  แพงดี</w:t>
      </w:r>
      <w:r>
        <w:rPr/>
        <w:tab/>
        <w:tab/>
        <w:tab/>
      </w:r>
      <w:r>
        <w:rPr/>
        <w:t xml:space="preserve">โรงเรียนอนุราชประสิทธิ์  </w:t>
      </w:r>
      <w:r>
        <w:rPr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>
          <w:spacing w:val="-14"/>
        </w:rPr>
        <w:t>นางสาวมัณฑิตา   สุประดิษฐ์ ณ อยุธยา</w:t>
      </w:r>
      <w:r>
        <w:rPr/>
        <w:tab/>
        <w:tab/>
      </w:r>
      <w:r>
        <w:rPr/>
        <w:t>โรงเรียนมาแตร์เดอี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/>
      </w:pPr>
      <w:r>
        <w:rPr/>
        <w:t>นางมาลี    บางท่าไม้</w:t>
      </w:r>
      <w:r>
        <w:rPr/>
        <w:tab/>
        <w:tab/>
        <w:tab/>
      </w:r>
      <w:r>
        <w:rPr/>
        <w:t>โรงเรียนสตรีวิทยา</w:t>
      </w:r>
      <w:r>
        <w:rPr/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</w:rPr>
      </w:pPr>
      <w:r>
        <w:rPr/>
        <w:t>นางสาววรลักษณ์  รัตติกาลชสาคร</w:t>
      </w:r>
      <w:r>
        <w:rPr/>
        <w:tab/>
        <w:tab/>
      </w:r>
      <w:r>
        <w:rPr/>
        <w:t>โรงเรียนสายน้ำผึ้ง ในพระอุปถัมภ์ฯ</w:t>
      </w:r>
      <w:r>
        <w:rPr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3600" w:right="-455" w:hanging="3600"/>
        <w:rPr/>
      </w:pPr>
      <w:r>
        <w:rPr/>
        <w:t>นางสาวโสพิดา  เขื่องถุ่ง</w:t>
      </w:r>
      <w:r>
        <w:rPr/>
        <w:tab/>
        <w:tab/>
      </w:r>
      <w:r>
        <w:rPr/>
        <w:t xml:space="preserve">เจ้าหน้าที่วิจัย  โครงการวิจัยเศรษฐกิจพอเพียง </w:t>
      </w:r>
    </w:p>
    <w:p>
      <w:pPr>
        <w:pStyle w:val="Normal"/>
        <w:ind w:left="3600" w:right="-996" w:firstLine="720"/>
        <w:rPr>
          <w:rStyle w:val="PageNumber"/>
        </w:rPr>
      </w:pPr>
      <w:r>
        <w:rPr/>
        <w:t>สำนักงานทรัพย์สินส่วนพระมหากษัตริย์</w:t>
      </w:r>
    </w:p>
    <w:p>
      <w:pPr>
        <w:pStyle w:val="Normal"/>
        <w:numPr>
          <w:ilvl w:val="0"/>
          <w:numId w:val="67"/>
        </w:numPr>
        <w:ind w:left="567" w:right="-313" w:hanging="501"/>
        <w:rPr/>
      </w:pPr>
      <w:r>
        <w:rPr/>
        <w:t xml:space="preserve">นางวันเพ็ญ  สุทธากาศ           </w:t>
      </w:r>
      <w:r>
        <w:rPr/>
        <w:tab/>
        <w:tab/>
      </w:r>
      <w:r>
        <w:rPr/>
        <w:t>สำนักวิชาการและมาตรฐานการศึกษา</w:t>
      </w:r>
      <w:r>
        <w:rPr/>
        <w:t xml:space="preserve">   </w:t>
      </w:r>
      <w:r>
        <w:rPr/>
        <w:t>สพฐ</w:t>
      </w:r>
      <w:r>
        <w:rPr/>
        <w:t>.</w:t>
      </w:r>
      <w:r>
        <w:rPr/>
        <w:t xml:space="preserve">    </w:t>
      </w:r>
    </w:p>
    <w:p>
      <w:pPr>
        <w:pStyle w:val="Normal"/>
        <w:numPr>
          <w:ilvl w:val="0"/>
          <w:numId w:val="67"/>
        </w:numPr>
        <w:ind w:left="567" w:right="-313" w:hanging="501"/>
        <w:rPr/>
      </w:pPr>
      <w:r>
        <w:rPr/>
        <w:t xml:space="preserve">นางระวิวรรณ  ภาคพรต           </w:t>
      </w:r>
      <w:r>
        <w:rPr/>
        <w:tab/>
        <w:tab/>
      </w:r>
      <w:r>
        <w:rPr/>
        <w:t>สำนักวิชาการและมาตรฐานการศึกษา</w:t>
      </w:r>
      <w:r>
        <w:rPr/>
        <w:t xml:space="preserve">   </w:t>
      </w:r>
      <w:r>
        <w:rPr/>
        <w:t>สพฐ</w:t>
      </w:r>
      <w:r>
        <w:rPr/>
        <w:t xml:space="preserve">.  </w:t>
      </w:r>
      <w:r>
        <w:rPr/>
        <w:t xml:space="preserve">   </w:t>
      </w:r>
    </w:p>
    <w:p>
      <w:pPr>
        <w:pStyle w:val="Normal"/>
        <w:numPr>
          <w:ilvl w:val="0"/>
          <w:numId w:val="67"/>
        </w:numPr>
        <w:ind w:left="567" w:right="-313" w:hanging="501"/>
        <w:rPr/>
      </w:pPr>
      <w:r>
        <w:rPr/>
        <w:t xml:space="preserve">นางปานทิพย์  จตุรานนท์              </w:t>
      </w:r>
      <w:r>
        <w:rPr/>
        <w:tab/>
        <w:tab/>
      </w:r>
      <w:r>
        <w:rPr/>
        <w:t xml:space="preserve">สำนักวิชาการและมาตรฐานการศึกษา  </w:t>
      </w:r>
      <w:r>
        <w:rPr/>
        <w:t>สพฐ</w:t>
      </w:r>
      <w:r>
        <w:rPr/>
        <w:t>.</w:t>
      </w:r>
      <w:r>
        <w:rPr/>
        <w:t xml:space="preserve"> </w:t>
      </w:r>
      <w:r>
        <w:rPr/>
        <w:t xml:space="preserve">  </w:t>
      </w:r>
      <w:r>
        <w:rPr/>
        <w:t>เลขานุการ</w:t>
      </w:r>
    </w:p>
    <w:p>
      <w:pPr>
        <w:pStyle w:val="Normal"/>
        <w:numPr>
          <w:ilvl w:val="0"/>
          <w:numId w:val="67"/>
        </w:numPr>
        <w:ind w:left="426" w:right="-596" w:hanging="426"/>
        <w:rPr/>
      </w:pPr>
      <w:r>
        <w:rPr>
          <w:rFonts w:eastAsia="Angsana New"/>
        </w:rPr>
        <w:t xml:space="preserve">  </w:t>
      </w:r>
      <w:r>
        <w:rPr/>
        <w:t xml:space="preserve">นางสาวประภาพรรณ  แม้นสมุทร  </w:t>
      </w:r>
      <w:r>
        <w:rPr/>
        <w:tab/>
        <w:tab/>
      </w:r>
      <w:r>
        <w:rPr/>
        <w:t xml:space="preserve">สำนักวิชาการและมาตรฐานการศึกษา </w:t>
      </w:r>
      <w:r>
        <w:rPr/>
        <w:t>สพฐ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ผู้ช่วยเลขานุการ</w:t>
      </w:r>
    </w:p>
    <w:p>
      <w:pPr>
        <w:pStyle w:val="Normal"/>
        <w:numPr>
          <w:ilvl w:val="0"/>
          <w:numId w:val="67"/>
        </w:numPr>
        <w:ind w:left="567" w:right="-596" w:hanging="567"/>
        <w:rPr/>
      </w:pPr>
      <w:r>
        <w:rPr/>
        <w:t xml:space="preserve">นายอนุจินต์  ลาภธนาภรณ์           </w:t>
      </w:r>
      <w:r>
        <w:rPr/>
        <w:tab/>
        <w:tab/>
      </w:r>
      <w:r>
        <w:rPr/>
        <w:t>สำนักวิชาการและมาตรฐานการศึกษา</w:t>
      </w:r>
      <w:r>
        <w:rPr/>
        <w:t xml:space="preserve">  สพฐ</w:t>
      </w:r>
      <w:r>
        <w:rPr/>
        <w:t xml:space="preserve">. </w:t>
      </w:r>
      <w:r>
        <w:rPr/>
        <w:t xml:space="preserve">ผู้ช่วยเลขานุการ   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b/>
          <w:b/>
          <w:bCs/>
        </w:rPr>
      </w:pPr>
      <w:r>
        <w:rPr>
          <w:b/>
          <w:b/>
          <w:bCs/>
        </w:rPr>
        <w:t>ฝ่ายเลขานุการโครงการ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ว่าที่ ร</w:t>
            </w:r>
            <w:r>
              <w:rPr/>
              <w:t>.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>
          <w:b/>
          <w:b/>
          <w:bCs/>
        </w:rPr>
      </w:pPr>
      <w:r>
        <w:rPr>
          <w:b/>
          <w:b/>
          <w:bCs/>
        </w:rPr>
        <w:t>คณะผู้รับผิดชอบกลุ่มสาระการเรียนรู้สังคมศึกษา ศาสนาและวัฒนธรรม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28"/>
        <w:gridCol w:w="3676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/>
            </w:pPr>
            <w:r>
              <w:rPr/>
              <w:t>นางวันเพ็ญ  สุทธากาศ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นางระวิวรรณ  ภาคพรต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/>
            </w:pPr>
            <w:r>
              <w:rPr/>
              <w:t xml:space="preserve">นางปานทิพย์  จตุรานนท์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นางสาวประภาพรรณ  แม้นสมุทร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นายอนุจินต์  ลาภธนาภรณ์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หมายเหตุพิมพ์ไว้หลังปกหน้า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-127000</wp:posOffset>
                </wp:positionV>
                <wp:extent cx="3657600" cy="95377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-10pt;width:287.95pt;height:75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พระบรมราโชวาทพระบาทสมเด็จพระเจ้าอยู่หั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กี่ยวกับ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ศึกษานั้นไม่ว่าจะศึกษาเพื่อตนหรือจะให้แก่ผู้อื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ำคัญอย่างยิ่งที่จะต้องทำให้ได้ตรงตามวัตถุประสงค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จึงจะได้ผลเป็นคุณประโยชน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มิฉะนั้นจะต้องมีการผิดพลาดเสียหายเกิดขึ้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ทำให้เสียหายเวลาและเสียประโยชน์ไปเปล่า 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ของการศึกษานั้นคือย่างไร กล่าวโดยรวบยอ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็คือทำให้บุคคลมีปัจจัยหรือมีอุปกรณ์สำหรับชีวิตอย่างครบถ้ว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พียงพอทั้งในส่วนวิชาความรู้ ส่วนความคิดวินิจฉั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่วนจิตใจและคุณธรรมความประพฤต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่วนความขยันอดทนและความสามาร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นอันที่จะนำไปสู่ความคิดไปใช้ปฏิบัติงานด้วยตนเองให้ได้จริง 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พื่อสามารถดำรงชีพอยู่ได้ด้วยความสุข ความเจริญมั่นค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ละสร้างสรรค์ประโยชน์ให้แก่สังคมและบ้านเมือ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ได้ตามควรแก่ฐานะด้ว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left"/>
        <w:rPr/>
      </w:pPr>
      <w:r>
        <w:rPr/>
        <w:t>(</w:t>
      </w:r>
      <w:r>
        <w:rPr/>
        <w:t xml:space="preserve">ที่มา  </w:t>
      </w:r>
      <w:r>
        <w:rPr/>
        <w:t>:</w:t>
      </w:r>
      <w:r>
        <w:rPr/>
        <w:t xml:space="preserve">  </w:t>
      </w:r>
      <w:r>
        <w:rPr/>
        <w:t>จากวารสารวิชาการปีที่ ๔  ฉบับที่  ๗  กรกฎาคม  ๒๕๔๔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หมายเหตุ  พิมพ์ไว้ด้านหน้าปกหลั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252095</wp:posOffset>
                </wp:positionV>
                <wp:extent cx="1860550" cy="40576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0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19.85pt;width:146.45pt;height:31.9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ีล ๕ หรื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บญจศีล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ศีล ๕  หรือ  เบญจศีล </w:t>
      </w:r>
      <w:r>
        <w:rPr/>
        <w:t>(</w:t>
      </w:r>
      <w:r>
        <w:rPr/>
        <w:t>ความประพฤติชอบทางกายและวาจา</w:t>
      </w:r>
      <w:r>
        <w:rPr/>
        <w:t xml:space="preserve">,  </w:t>
      </w:r>
      <w:r>
        <w:rPr/>
        <w:t>การรักษากายวาจาให้เรียบร้อย</w:t>
      </w:r>
      <w:r>
        <w:rPr/>
        <w:t xml:space="preserve">,         </w:t>
      </w:r>
      <w:r>
        <w:rPr/>
        <w:t>การรักษาปกติตามระเบียบวินัย</w:t>
      </w:r>
      <w:r>
        <w:rPr/>
        <w:t xml:space="preserve">, </w:t>
      </w:r>
      <w:r>
        <w:rPr/>
        <w:t>ข้อปฏิบัติในการเว้นจากความชั่ว</w:t>
      </w:r>
      <w:r>
        <w:rPr/>
        <w:t xml:space="preserve">, </w:t>
      </w:r>
      <w:r>
        <w:rPr/>
        <w:t>การควบคุมตนให้ตั้งอยู่ในความไม่เบียดเบียน</w:t>
      </w:r>
      <w:r>
        <w:rPr/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ณาติปาต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ลงชีว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ฆ่าการประทุษร้าย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ทินฺนาทาน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ถือเอาของที่เขามิได้ให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ลัก โกง ละเมิดกรรมสิทธิ์ ทำลายทรัพย์ส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เมสุมิจฺฉาจาร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ระพฤติผิดในก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ล่วงละเมิดสิ่งที่ผู้อื่นรักใคร่ หวงแห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สาวาท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พูดเท็จ โกหก หลอก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ราเมรยมชฺชปมาทฏฺฐาน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น้ำเมาคือสุราและเมรัยอันเป็นที่ตั้งแห่งความประม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สิ่งเสพติดให้โท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33045</wp:posOffset>
                </wp:positionV>
                <wp:extent cx="1296035" cy="41338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8.35pt;width:102pt;height:32.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บญจธ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บญจธรร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ปลว่า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ธรรม </w:t>
      </w:r>
      <w:r>
        <w:rPr>
          <w:b/>
          <w:b/>
          <w:bCs/>
        </w:rPr>
        <w:t xml:space="preserve"> ๕ </w:t>
      </w:r>
      <w:r>
        <w:rPr>
          <w:b/>
          <w:b/>
          <w:bCs/>
        </w:rPr>
        <w:t xml:space="preserve"> ประการ</w:t>
      </w:r>
    </w:p>
    <w:p>
      <w:pPr>
        <w:pStyle w:val="Normal"/>
        <w:ind w:firstLine="720"/>
        <w:jc w:val="left"/>
        <w:rPr/>
      </w:pPr>
      <w:r>
        <w:rPr/>
        <w:t xml:space="preserve">เบญจธรรม </w:t>
      </w:r>
      <w:r>
        <w:rPr/>
        <w:t xml:space="preserve"> </w:t>
      </w:r>
      <w:r>
        <w:rPr/>
        <w:t>หมายถึง</w:t>
      </w:r>
      <w:r>
        <w:rPr/>
        <w:t xml:space="preserve">  </w:t>
      </w:r>
      <w:r>
        <w:rPr/>
        <w:t xml:space="preserve">ข้อที่ควรปฏิบัติ </w:t>
      </w:r>
      <w:r>
        <w:rPr/>
        <w:t>๕</w:t>
      </w:r>
      <w:r>
        <w:rPr/>
        <w:t xml:space="preserve"> ประการซึ่งถือว่าเป็นสิ่งที่ดีงาม เป็นเหตุให้ผู้ปฏิบัติเจริญก้าวหน้า </w:t>
      </w:r>
      <w:r>
        <w:rPr/>
        <w:t xml:space="preserve"> </w:t>
      </w:r>
      <w:r>
        <w:rPr/>
        <w:t>ปลอด</w:t>
      </w:r>
      <w:hyperlink r:id="rId2">
        <w:r>
          <w:rPr>
            <w:rStyle w:val="InternetLink"/>
          </w:rPr>
          <w:t>เวร</w:t>
        </w:r>
      </w:hyperlink>
      <w:r>
        <w:rPr/>
        <w:t xml:space="preserve"> </w:t>
      </w:r>
      <w:r>
        <w:rPr/>
        <w:t xml:space="preserve"> </w:t>
      </w:r>
      <w:r>
        <w:rPr/>
        <w:t>ปลอดภัย</w:t>
      </w:r>
      <w:r>
        <w:rPr/>
        <w:t xml:space="preserve"> </w:t>
      </w:r>
      <w:r>
        <w:rPr/>
        <w:t xml:space="preserve"> เพิ่มพูนความดีแก่ผู้ทำ</w:t>
      </w:r>
    </w:p>
    <w:p>
      <w:pPr>
        <w:pStyle w:val="Normal"/>
        <w:ind w:firstLine="720"/>
        <w:rPr/>
      </w:pPr>
      <w:r>
        <w:rPr/>
        <w:t xml:space="preserve">เบญจธรรม </w:t>
      </w:r>
      <w:r>
        <w:rPr/>
        <w:t xml:space="preserve"> ๕</w:t>
      </w:r>
      <w:r>
        <w:rPr/>
        <w:t xml:space="preserve"> </w:t>
      </w:r>
      <w:r>
        <w:rPr/>
        <w:t xml:space="preserve"> </w:t>
      </w:r>
      <w:r>
        <w:rPr/>
        <w:t>ประการ</w:t>
      </w:r>
      <w:r>
        <w:rPr/>
        <w:t xml:space="preserve"> </w:t>
      </w:r>
      <w:r>
        <w:rPr/>
        <w:t xml:space="preserve"> คือ</w:t>
      </w:r>
    </w:p>
    <w:p>
      <w:pPr>
        <w:pStyle w:val="Normal"/>
        <w:numPr>
          <w:ilvl w:val="0"/>
          <w:numId w:val="78"/>
        </w:numPr>
        <w:rPr/>
      </w:pPr>
      <w:hyperlink r:id="rId3">
        <w:r>
          <w:rPr>
            <w:rStyle w:val="InternetLink"/>
          </w:rPr>
          <w:t>เมตตา</w:t>
        </w:r>
      </w:hyperlink>
      <w:hyperlink r:id="rId4">
        <w:r>
          <w:rPr>
            <w:rStyle w:val="InternetLink"/>
          </w:rPr>
          <w:t>กรุณา</w:t>
        </w:r>
      </w:hyperlink>
      <w:r>
        <w:rPr/>
        <w:t xml:space="preserve"> </w:t>
      </w:r>
      <w:r>
        <w:rPr/>
        <w:t xml:space="preserve"> </w:t>
      </w:r>
      <w:r>
        <w:rPr/>
        <w:t>คือ</w:t>
      </w:r>
      <w:r>
        <w:rPr/>
        <w:t xml:space="preserve">  </w:t>
      </w:r>
      <w:r>
        <w:rPr/>
        <w:t xml:space="preserve">ความรัก ความปรารถนาดีต่อผู้อื่น </w:t>
      </w:r>
    </w:p>
    <w:p>
      <w:pPr>
        <w:pStyle w:val="Normal"/>
        <w:numPr>
          <w:ilvl w:val="0"/>
          <w:numId w:val="78"/>
        </w:numPr>
        <w:rPr/>
      </w:pPr>
      <w:hyperlink r:id="rId5">
        <w:r>
          <w:rPr>
            <w:rStyle w:val="InternetLink"/>
          </w:rPr>
          <w:t>สัมมา</w:t>
        </w:r>
      </w:hyperlink>
      <w:r>
        <w:rPr/>
        <w:t>อาชีวะ</w:t>
      </w:r>
      <w:r>
        <w:rPr/>
        <w:t xml:space="preserve"> </w:t>
      </w:r>
      <w:r>
        <w:rPr/>
        <w:t xml:space="preserve"> คือ</w:t>
      </w:r>
      <w:r>
        <w:rPr/>
        <w:t xml:space="preserve">  </w:t>
      </w:r>
      <w:r>
        <w:rPr/>
        <w:t xml:space="preserve">การประกอบสัมมาชีพ </w:t>
      </w:r>
    </w:p>
    <w:p>
      <w:pPr>
        <w:pStyle w:val="Normal"/>
        <w:numPr>
          <w:ilvl w:val="0"/>
          <w:numId w:val="78"/>
        </w:numPr>
        <w:rPr/>
      </w:pPr>
      <w:hyperlink r:id="rId6">
        <w:r>
          <w:rPr>
            <w:rStyle w:val="InternetLink"/>
          </w:rPr>
          <w:t>กามสังวร</w:t>
        </w:r>
      </w:hyperlink>
      <w:r>
        <w:rPr/>
        <w:t xml:space="preserve"> </w:t>
      </w:r>
      <w:r>
        <w:rPr/>
        <w:t xml:space="preserve"> คือ</w:t>
      </w:r>
      <w:r>
        <w:rPr/>
        <w:t xml:space="preserve">  </w:t>
      </w:r>
      <w:r>
        <w:rPr/>
        <w:t xml:space="preserve">การสำรวมในกาม </w:t>
      </w:r>
    </w:p>
    <w:p>
      <w:pPr>
        <w:pStyle w:val="Normal"/>
        <w:numPr>
          <w:ilvl w:val="0"/>
          <w:numId w:val="78"/>
        </w:numPr>
        <w:rPr/>
      </w:pPr>
      <w:hyperlink r:id="rId7">
        <w:r>
          <w:rPr>
            <w:rStyle w:val="InternetLink"/>
          </w:rPr>
          <w:t>สัจจะ</w:t>
        </w:r>
      </w:hyperlink>
      <w:r>
        <w:rPr/>
        <w:t xml:space="preserve">  </w:t>
      </w:r>
      <w:r>
        <w:rPr/>
        <w:t>คือ</w:t>
      </w:r>
      <w:r>
        <w:rPr/>
        <w:t xml:space="preserve">  </w:t>
      </w:r>
      <w:r>
        <w:rPr/>
        <w:t xml:space="preserve">การพูดความจริง </w:t>
      </w:r>
    </w:p>
    <w:p>
      <w:pPr>
        <w:pStyle w:val="Normal"/>
        <w:numPr>
          <w:ilvl w:val="0"/>
          <w:numId w:val="78"/>
        </w:numPr>
        <w:rPr>
          <w:rFonts w:ascii="Tahoma" w:hAnsi="Tahoma" w:cs="Tahoma"/>
        </w:rPr>
      </w:pPr>
      <w:hyperlink r:id="rId8">
        <w:r>
          <w:rPr>
            <w:rStyle w:val="InternetLink"/>
          </w:rPr>
          <w:t>สติสัมปชัญญะ</w:t>
        </w:r>
      </w:hyperlink>
      <w:r>
        <w:rPr/>
        <w:t xml:space="preserve"> </w:t>
      </w:r>
      <w:r>
        <w:rPr/>
        <w:t xml:space="preserve"> </w:t>
      </w:r>
      <w:r>
        <w:rPr/>
        <w:t>คือ</w:t>
      </w:r>
      <w:r>
        <w:rPr/>
        <w:t xml:space="preserve">  </w:t>
      </w:r>
      <w:r>
        <w:rPr/>
        <w:t xml:space="preserve">ความระลึกได้และความรู้ตั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(</w:t>
      </w:r>
      <w:r>
        <w:rPr/>
        <w:t xml:space="preserve">ที่มา </w:t>
      </w:r>
      <w:r>
        <w:rPr/>
        <w:t>:</w:t>
      </w:r>
      <w:r>
        <w:rPr/>
        <w:t xml:space="preserve"> </w:t>
      </w:r>
      <w:r>
        <w:rPr/>
        <w:t xml:space="preserve">พระพรหมคุณาภรณ์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ฺโต</w:t>
      </w:r>
      <w:r>
        <w:rPr/>
        <w:t xml:space="preserve">) </w:t>
      </w:r>
      <w:r>
        <w:rPr/>
        <w:t>พจนานุกรมพุทธศาสตร์ ฉบับประมวลธรรม</w:t>
      </w:r>
      <w:r>
        <w:rPr/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ind w:left="12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8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7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1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26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°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9">
    <w:lvl w:ilvl="0">
      <w:numFmt w:val="bullet"/>
      <w:lvlText w:val="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2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0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9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0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602"/>
        </w:tabs>
        <w:ind w:left="160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322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2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2"/>
        </w:tabs>
        <w:ind w:left="6642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4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61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88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1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4">
    <w:lvl w:ilvl="0">
      <w:start w:val="1"/>
      <w:numFmt w:val="bullet"/>
      <w:lvlText w:val="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ngsana New" w:hAnsi="Angsana New" w:cs="Angsana New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0">
    <w:lvl w:ilvl="0">
      <w:start w:val="1"/>
      <w:numFmt w:val="bullet"/>
      <w:lvlText w:val="°"/>
      <w:lvlJc w:val="left"/>
      <w:pPr>
        <w:tabs>
          <w:tab w:val="num" w:pos="964"/>
        </w:tabs>
        <w:ind w:left="907" w:hanging="322"/>
      </w:pPr>
      <w:rPr>
        <w:rFonts w:ascii="Courier New" w:hAnsi="Courier New" w:cs="Courier New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2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4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1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729" w:hanging="209"/>
      </w:pPr>
      <w:rPr>
        <w:rFonts w:ascii="Angsana New" w:hAnsi="Angsana New" w:cs="Angsana New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"/>
      <w:lvlJc w:val="left"/>
      <w:pPr>
        <w:ind w:left="12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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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ngsana New" w:hAnsi="Angsana New" w:cs="Angsana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3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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38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2">
    <w:lvl w:ilvl="0">
      <w:start w:val="1"/>
      <w:numFmt w:val="bullet"/>
      <w:lvlText w:val="°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bidi="th-TH"/>
      </w:rPr>
    </w:lvl>
  </w:abstractNum>
  <w:abstractNum w:abstractNumId="14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Courier New" w:hAnsi="Courier New" w:cs="Courier New"/>
      <w:color w:val="000000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Angsana New" w:hAnsi="Angsana New" w:cs="Angsana New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ngsanaUPC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ngsanaUPC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  <w:color w:val="000000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6"/>
      <w:szCs w:val="16"/>
    </w:rPr>
  </w:style>
  <w:style w:type="character" w:styleId="WW8Num31z0">
    <w:name w:val="WW8Num31z0"/>
    <w:qFormat/>
    <w:rPr>
      <w:rFonts w:ascii="Courier New" w:hAnsi="Courier New" w:cs="Courier New"/>
      <w:color w:val="000000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3">
    <w:name w:val="WW8Num34z3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  <w:sz w:val="16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 2" w:hAnsi="Wingdings 2" w:eastAsia="SimSun;宋体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AngsanaUPC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AngsanaUPC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SimSun;宋体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AngsanaUPC"/>
      <w:color w:val="000000"/>
      <w:sz w:val="16"/>
      <w:szCs w:val="16"/>
    </w:rPr>
  </w:style>
  <w:style w:type="character" w:styleId="WW8Num51z1">
    <w:name w:val="WW8Num51z1"/>
    <w:qFormat/>
    <w:rPr>
      <w:rFonts w:ascii="Symbol" w:hAnsi="Symbol" w:cs="Symbol"/>
      <w:color w:val="000000"/>
      <w:sz w:val="20"/>
      <w:szCs w:val="20"/>
    </w:rPr>
  </w:style>
  <w:style w:type="character" w:styleId="WW8Num51z5">
    <w:name w:val="WW8Num51z5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Symbol" w:hAnsi="Symbol" w:cs="Symbol"/>
      <w:color w:val="000000"/>
      <w:sz w:val="20"/>
      <w:szCs w:val="2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Wingdings" w:hAnsi="Wingdings" w:cs="Wingdings"/>
      <w:color w:val="000000"/>
      <w:sz w:val="20"/>
      <w:szCs w:val="2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color w:val="000000"/>
      <w:sz w:val="20"/>
      <w:szCs w:val="20"/>
    </w:rPr>
  </w:style>
  <w:style w:type="character" w:styleId="WW8Num57z3">
    <w:name w:val="WW8Num57z3"/>
    <w:qFormat/>
    <w:rPr>
      <w:rFonts w:ascii="Courier New" w:hAnsi="Courier New" w:cs="Courier New"/>
      <w:color w:val="000000"/>
      <w:sz w:val="20"/>
      <w:szCs w:val="20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AngsanaUPC"/>
      <w:color w:val="000000"/>
      <w:sz w:val="16"/>
      <w:szCs w:val="16"/>
    </w:rPr>
  </w:style>
  <w:style w:type="character" w:styleId="WW8Num59z1">
    <w:name w:val="WW8Num59z1"/>
    <w:qFormat/>
    <w:rPr>
      <w:rFonts w:ascii="Symbol" w:hAnsi="Symbol" w:cs="Symbol"/>
      <w:color w:val="000000"/>
      <w:sz w:val="20"/>
      <w:szCs w:val="20"/>
    </w:rPr>
  </w:style>
  <w:style w:type="character" w:styleId="WW8Num59z5">
    <w:name w:val="WW8Num59z5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Symbol" w:hAnsi="Symbol" w:cs="Symbo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Wingdings" w:hAnsi="Wingdings" w:eastAsia="SimSun;宋体" w:cs="Angsana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AngsanaUPC"/>
      <w:color w:val="000000"/>
      <w:sz w:val="16"/>
      <w:szCs w:val="16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69z2">
    <w:name w:val="WW8Num69z2"/>
    <w:qFormat/>
    <w:rPr>
      <w:rFonts w:ascii="Wingdings" w:hAnsi="Wingdings" w:cs="AngsanaUPC"/>
      <w:color w:val="000000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  <w:sz w:val="20"/>
      <w:szCs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  <w:sz w:val="20"/>
      <w:szCs w:val="20"/>
    </w:rPr>
  </w:style>
  <w:style w:type="character" w:styleId="WW8Num74z3">
    <w:name w:val="WW8Num74z3"/>
    <w:qFormat/>
    <w:rPr>
      <w:rFonts w:ascii="Angsana New" w:hAnsi="Angsana New" w:cs="Angsana New"/>
      <w:color w:val="000000"/>
      <w:sz w:val="20"/>
      <w:szCs w:val="2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  <w:color w:val="000000"/>
      <w:sz w:val="20"/>
      <w:szCs w:val="20"/>
    </w:rPr>
  </w:style>
  <w:style w:type="character" w:styleId="WW8Num76z2">
    <w:name w:val="WW8Num76z2"/>
    <w:qFormat/>
    <w:rPr>
      <w:rFonts w:ascii="Courier New" w:hAnsi="Courier New" w:cs="Courier New"/>
      <w:sz w:val="20"/>
      <w:szCs w:val="20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Angsana New" w:hAnsi="Angsana New" w:cs="Angsana New"/>
      <w:sz w:val="32"/>
      <w:szCs w:val="32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AngsanaUPC"/>
      <w:color w:val="000000"/>
      <w:sz w:val="16"/>
      <w:szCs w:val="16"/>
    </w:rPr>
  </w:style>
  <w:style w:type="character" w:styleId="WW8Num81z0">
    <w:name w:val="WW8Num81z0"/>
    <w:qFormat/>
    <w:rPr>
      <w:rFonts w:ascii="Courier New" w:hAnsi="Courier New" w:cs="Courier New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sz w:val="20"/>
      <w:szCs w:val="2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2" w:hAnsi="Wingdings 2" w:cs="Wingdings 2"/>
      <w:color w:val="0000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Wingdings" w:hAnsi="Wingdings" w:cs="AngsanaUPC"/>
      <w:color w:val="000000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cs="Symbol"/>
      <w:color w:val="000000"/>
      <w:sz w:val="20"/>
      <w:szCs w:val="20"/>
    </w:rPr>
  </w:style>
  <w:style w:type="character" w:styleId="WW8Num86z5">
    <w:name w:val="WW8Num86z5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sz w:val="20"/>
      <w:szCs w:val="20"/>
    </w:rPr>
  </w:style>
  <w:style w:type="character" w:styleId="WW8Num88z2">
    <w:name w:val="WW8Num88z2"/>
    <w:qFormat/>
    <w:rPr>
      <w:rFonts w:ascii="Wingdings" w:hAnsi="Wingdings" w:cs="AngsanaUPC"/>
      <w:color w:val="000000"/>
      <w:sz w:val="20"/>
      <w:szCs w:val="2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eastAsia="SimSun;宋体" w:cs="Angsan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  <w:sz w:val="20"/>
      <w:szCs w:val="20"/>
    </w:rPr>
  </w:style>
  <w:style w:type="character" w:styleId="WW8Num92z1">
    <w:name w:val="WW8Num92z1"/>
    <w:qFormat/>
    <w:rPr>
      <w:rFonts w:ascii="Angsana New" w:hAnsi="Angsana New" w:eastAsia="SimSun;宋体" w:cs="Angsana New"/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  <w:sz w:val="21"/>
      <w:szCs w:val="21"/>
    </w:rPr>
  </w:style>
  <w:style w:type="character" w:styleId="WW8Num93z2">
    <w:name w:val="WW8Num93z2"/>
    <w:qFormat/>
    <w:rPr>
      <w:rFonts w:ascii="Angsana New" w:hAnsi="Angsana New" w:eastAsia="SimSun;宋体" w:cs="Angsana New"/>
      <w:color w:val="000000"/>
      <w:sz w:val="21"/>
      <w:szCs w:val="21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  <w:sz w:val="20"/>
      <w:szCs w:val="20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AngsanaUPC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0"/>
      <w:szCs w:val="20"/>
    </w:rPr>
  </w:style>
  <w:style w:type="character" w:styleId="WW8Num96z1">
    <w:name w:val="WW8Num96z1"/>
    <w:qFormat/>
    <w:rPr>
      <w:rFonts w:ascii="Wingdings" w:hAnsi="Wingdings" w:cs="Wingdings"/>
      <w:color w:val="000000"/>
      <w:sz w:val="24"/>
      <w:szCs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  <w:sz w:val="20"/>
      <w:szCs w:val="20"/>
    </w:rPr>
  </w:style>
  <w:style w:type="character" w:styleId="WW8Num97z1">
    <w:name w:val="WW8Num97z1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gsana New" w:hAnsi="Angsana New" w:eastAsia="Calibri" w:cs="Angsana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AngsanaUPC"/>
      <w:color w:val="000000"/>
      <w:sz w:val="16"/>
      <w:szCs w:val="16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eastAsia="SimSun;宋体" w:cs="Angsana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AngsanaUPC"/>
      <w:color w:val="000000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0"/>
      <w:szCs w:val="20"/>
    </w:rPr>
  </w:style>
  <w:style w:type="character" w:styleId="WW8Num106z1">
    <w:name w:val="WW8Num106z1"/>
    <w:qFormat/>
    <w:rPr>
      <w:rFonts w:ascii="Wingdings" w:hAnsi="Wingdings" w:cs="Wingdings"/>
      <w:color w:val="000000"/>
      <w:sz w:val="20"/>
      <w:szCs w:val="20"/>
    </w:rPr>
  </w:style>
  <w:style w:type="character" w:styleId="WW8Num106z2">
    <w:name w:val="WW8Num106z2"/>
    <w:qFormat/>
    <w:rPr>
      <w:rFonts w:ascii="Courier New" w:hAnsi="Courier New" w:cs="Courier New"/>
      <w:color w:val="000000"/>
      <w:sz w:val="20"/>
      <w:szCs w:val="20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SimSun;宋体" w:cs="Angsana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  <w:color w:val="000000"/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AngsanaUPC"/>
      <w:color w:val="000000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eastAsia="SimSun;宋体" w:cs="Angsana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Symbol" w:hAnsi="Symbol" w:cs="Symbol"/>
      <w:color w:val="000000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AngsanaUPC"/>
      <w:color w:val="000000"/>
      <w:sz w:val="16"/>
      <w:szCs w:val="16"/>
    </w:rPr>
  </w:style>
  <w:style w:type="character" w:styleId="WW8Num117z1">
    <w:name w:val="WW8Num117z1"/>
    <w:qFormat/>
    <w:rPr>
      <w:rFonts w:ascii="Wingdings" w:hAnsi="Wingdings" w:cs="Wingdings"/>
      <w:sz w:val="20"/>
      <w:szCs w:val="20"/>
    </w:rPr>
  </w:style>
  <w:style w:type="character" w:styleId="WW8Num117z2">
    <w:name w:val="WW8Num117z2"/>
    <w:qFormat/>
    <w:rPr>
      <w:rFonts w:ascii="Wingdings" w:hAnsi="Wingdings" w:cs="AngsanaUPC"/>
      <w:color w:val="000000"/>
      <w:sz w:val="20"/>
      <w:szCs w:val="2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  <w:sz w:val="20"/>
      <w:szCs w:val="20"/>
    </w:rPr>
  </w:style>
  <w:style w:type="character" w:styleId="WW8Num118z1">
    <w:name w:val="WW8Num118z1"/>
    <w:qFormat/>
    <w:rPr>
      <w:rFonts w:ascii="Symbol" w:hAnsi="Symbol" w:cs="Symbol"/>
      <w:color w:val="000000"/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19z2">
    <w:name w:val="WW8Num119z2"/>
    <w:qFormat/>
    <w:rPr>
      <w:rFonts w:ascii="Symbol" w:hAnsi="Symbol" w:cs="Symbol"/>
      <w:color w:val="000000"/>
      <w:sz w:val="20"/>
      <w:szCs w:val="20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Wingdings" w:hAnsi="Wingdings" w:cs="Wingdings"/>
      <w:color w:val="000000"/>
      <w:sz w:val="20"/>
      <w:szCs w:val="20"/>
    </w:rPr>
  </w:style>
  <w:style w:type="character" w:styleId="WW8Num120z3">
    <w:name w:val="WW8Num120z3"/>
    <w:qFormat/>
    <w:rPr>
      <w:rFonts w:ascii="Angsana New" w:hAnsi="Angsana New" w:cs="Angsana New"/>
      <w:color w:val="000000"/>
      <w:sz w:val="20"/>
      <w:szCs w:val="20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20"/>
      <w:szCs w:val="20"/>
    </w:rPr>
  </w:style>
  <w:style w:type="character" w:styleId="WW8Num121z2">
    <w:name w:val="WW8Num121z2"/>
    <w:qFormat/>
    <w:rPr>
      <w:rFonts w:ascii="Courier New" w:hAnsi="Courier New" w:cs="Courier New"/>
      <w:color w:val="000000"/>
      <w:sz w:val="20"/>
      <w:szCs w:val="20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0"/>
      <w:szCs w:val="20"/>
    </w:rPr>
  </w:style>
  <w:style w:type="character" w:styleId="WW8Num122z1">
    <w:name w:val="WW8Num122z1"/>
    <w:qFormat/>
    <w:rPr>
      <w:rFonts w:ascii="Angsana New" w:hAnsi="Angsana New" w:eastAsia="SimSun;宋体" w:cs="Angsana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color w:val="000000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  <w:sz w:val="32"/>
      <w:szCs w:val="3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  <w:color w:val="000000"/>
      <w:sz w:val="16"/>
      <w:szCs w:val="16"/>
    </w:rPr>
  </w:style>
  <w:style w:type="character" w:styleId="WW8Num129z1">
    <w:name w:val="WW8Num129z1"/>
    <w:qFormat/>
    <w:rPr>
      <w:rFonts w:ascii="Wingdings" w:hAnsi="Wingdings" w:cs="AngsanaUPC"/>
      <w:color w:val="000000"/>
      <w:sz w:val="16"/>
      <w:szCs w:val="16"/>
    </w:rPr>
  </w:style>
  <w:style w:type="character" w:styleId="WW8Num129z2">
    <w:name w:val="WW8Num129z2"/>
    <w:qFormat/>
    <w:rPr>
      <w:rFonts w:ascii="Wingdings" w:hAnsi="Wingdings" w:cs="AngsanaUPC"/>
      <w:color w:val="000000"/>
      <w:sz w:val="20"/>
      <w:szCs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sz w:val="20"/>
      <w:szCs w:val="20"/>
    </w:rPr>
  </w:style>
  <w:style w:type="character" w:styleId="WW8Num131z1">
    <w:name w:val="WW8Num131z1"/>
    <w:qFormat/>
    <w:rPr>
      <w:rFonts w:ascii="Angsana New" w:hAnsi="Angsana New" w:eastAsia="SimSun;宋体" w:cs="Angsana New"/>
      <w:sz w:val="20"/>
      <w:szCs w:val="2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7">
    <w:name w:val="WW8Num131z7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  <w:sz w:val="20"/>
      <w:szCs w:val="20"/>
    </w:rPr>
  </w:style>
  <w:style w:type="character" w:styleId="WW8Num132z3">
    <w:name w:val="WW8Num132z3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 2" w:hAnsi="Wingdings 2" w:cs="Wingdings 2"/>
      <w:color w:val="000000"/>
      <w:sz w:val="16"/>
      <w:szCs w:val="16"/>
    </w:rPr>
  </w:style>
  <w:style w:type="character" w:styleId="WW8Num133z1">
    <w:name w:val="WW8Num133z1"/>
    <w:qFormat/>
    <w:rPr>
      <w:rFonts w:ascii="Symbol" w:hAnsi="Symbol" w:cs="Symbol"/>
      <w:color w:val="000000"/>
      <w:sz w:val="20"/>
      <w:szCs w:val="20"/>
    </w:rPr>
  </w:style>
  <w:style w:type="character" w:styleId="WW8Num133z2">
    <w:name w:val="WW8Num133z2"/>
    <w:qFormat/>
    <w:rPr>
      <w:rFonts w:ascii="Wingdings 2" w:hAnsi="Wingdings 2" w:eastAsia="SimSun;宋体" w:cs="Angsana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Wingdings" w:hAnsi="Wingdings" w:cs="Wingdings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  <w:sz w:val="20"/>
      <w:szCs w:val="20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AngsanaUPC"/>
      <w:color w:val="000000"/>
      <w:sz w:val="16"/>
      <w:szCs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  <w:sz w:val="20"/>
      <w:szCs w:val="20"/>
    </w:rPr>
  </w:style>
  <w:style w:type="character" w:styleId="WW8Num139z1">
    <w:name w:val="WW8Num139z1"/>
    <w:qFormat/>
    <w:rPr>
      <w:rFonts w:ascii="Symbol" w:hAnsi="Symbol" w:cs="Symbol"/>
      <w:color w:val="000000"/>
      <w:sz w:val="20"/>
      <w:szCs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sz w:val="20"/>
      <w:szCs w:val="20"/>
    </w:rPr>
  </w:style>
  <w:style w:type="character" w:styleId="WW8Num140z1">
    <w:name w:val="WW8Num140z1"/>
    <w:qFormat/>
    <w:rPr>
      <w:rFonts w:ascii="Symbol" w:hAnsi="Symbol" w:cs="Symbol"/>
      <w:color w:val="000000"/>
      <w:sz w:val="20"/>
      <w:szCs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  <w:color w:val="000000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  <w:color w:val="000000"/>
      <w:sz w:val="20"/>
      <w:szCs w:val="20"/>
    </w:rPr>
  </w:style>
  <w:style w:type="character" w:styleId="WW8Num142z1">
    <w:name w:val="WW8Num142z1"/>
    <w:qFormat/>
    <w:rPr>
      <w:rFonts w:ascii="Wingdings" w:hAnsi="Wingdings" w:cs="Wingdings"/>
      <w:color w:val="000000"/>
      <w:sz w:val="20"/>
      <w:szCs w:val="20"/>
    </w:rPr>
  </w:style>
  <w:style w:type="character" w:styleId="WW8Num142z2">
    <w:name w:val="WW8Num142z2"/>
    <w:qFormat/>
    <w:rPr>
      <w:rFonts w:ascii="Symbol" w:hAnsi="Symbol" w:cs="Symbol"/>
      <w:color w:val="000000"/>
      <w:sz w:val="20"/>
      <w:szCs w:val="2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Wingdings" w:hAnsi="Wingdings" w:cs="Wingdings"/>
      <w:color w:val="000000"/>
      <w:sz w:val="24"/>
      <w:szCs w:val="24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Courier New" w:hAnsi="Courier New" w:cs="Courier New"/>
      <w:sz w:val="20"/>
      <w:szCs w:val="20"/>
    </w:rPr>
  </w:style>
  <w:style w:type="character" w:styleId="WW8Num145z1">
    <w:name w:val="WW8Num145z1"/>
    <w:qFormat/>
    <w:rPr>
      <w:rFonts w:ascii="Symbol" w:hAnsi="Symbol" w:cs="Symbol"/>
      <w:color w:val="000000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0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 อักขระ อักขระ2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PageNumber">
    <w:name w:val="Page Number"/>
    <w:basedOn w:val="Style10"/>
    <w:rPr/>
  </w:style>
  <w:style w:type="character" w:styleId="1">
    <w:name w:val=" อักขระ อักขระ1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Style11">
    <w:name w:val=" อักขระ อักขระ"/>
    <w:basedOn w:val="Style10"/>
    <w:qFormat/>
    <w:rPr>
      <w:rFonts w:ascii="Tahoma" w:hAnsi="Tahoma" w:eastAsia="SimSun;宋体" w:cs="Angsana New"/>
      <w:sz w:val="16"/>
      <w:szCs w:val="18"/>
      <w:lang w:val="en-US" w:eastAsia="zh-CN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/index.php?title=&#3648;&#3623;&#3619;&amp;action=edit&amp;redlink=1" TargetMode="External"/><Relationship Id="rId3" Type="http://schemas.openxmlformats.org/officeDocument/2006/relationships/hyperlink" Target="http://th.wikipedia.org/wiki/&#3648;&#3617;&#3605;&#3605;&#3634;" TargetMode="External"/><Relationship Id="rId4" Type="http://schemas.openxmlformats.org/officeDocument/2006/relationships/hyperlink" Target="http://th.wikipedia.org/wiki/&#3585;&#3619;&#3640;&#3603;&#3634;" TargetMode="External"/><Relationship Id="rId5" Type="http://schemas.openxmlformats.org/officeDocument/2006/relationships/hyperlink" Target="http://th.wikipedia.org/w/index.php?title=&#3626;&#3633;&#3617;&#3617;&#3634;&amp;action=edit&amp;redlink=1" TargetMode="External"/><Relationship Id="rId6" Type="http://schemas.openxmlformats.org/officeDocument/2006/relationships/hyperlink" Target="http://th.wikipedia.org/w/index.php?title=&#3585;&#3634;&#3617;&#3626;&#3633;&#3591;&#3623;&#3619;&amp;action=edit&amp;redlink=1" TargetMode="External"/><Relationship Id="rId7" Type="http://schemas.openxmlformats.org/officeDocument/2006/relationships/hyperlink" Target="http://th.wikipedia.org/w/index.php?title=&#3626;&#3633;&#3592;&#3592;&#3632;&amp;action=edit&amp;redlink=1" TargetMode="External"/><Relationship Id="rId8" Type="http://schemas.openxmlformats.org/officeDocument/2006/relationships/hyperlink" Target="http://th.wikipedia.org/w/index.php?title=&#3626;&#3605;&#3636;&#3626;&#3633;&#3617;&#3611;&#3594;&#3633;&#3597;&#3597;&#3632;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28:00Z</dcterms:created>
  <dc:creator>USER</dc:creator>
  <dc:description/>
  <cp:keywords/>
  <dc:language>en-US</dc:language>
  <cp:lastModifiedBy>Administrator</cp:lastModifiedBy>
  <cp:lastPrinted>2008-08-06T14:49:00Z</cp:lastPrinted>
  <dcterms:modified xsi:type="dcterms:W3CDTF">2009-04-29T08:03:00Z</dcterms:modified>
  <cp:revision>11</cp:revision>
  <dc:subject/>
  <dc:title>ตัวชี้วัดและสาระการเรียนรู้แกนกลาง</dc:title>
</cp:coreProperties>
</file>