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>ตัวชี้วัดและ</w:t>
      </w:r>
      <w:r>
        <w:rPr>
          <w:rFonts w:ascii="Angsana New" w:hAnsi="Angsana New" w:cs="Angsana New"/>
          <w:sz w:val="52"/>
          <w:sz w:val="52"/>
          <w:szCs w:val="52"/>
        </w:rPr>
        <w:t>สาระการเรียนรู้แกนกล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ascii="Angsana New" w:hAnsi="Angsana New"/>
          <w:b/>
          <w:b/>
          <w:bCs/>
          <w:sz w:val="64"/>
          <w:sz w:val="64"/>
          <w:szCs w:val="64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64"/>
          <w:sz w:val="64"/>
          <w:szCs w:val="64"/>
        </w:rPr>
        <w:t>สุขศึกษาและพลศึกษ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ตามหลักสูตรแกนกลางการศึกษาขั้นพื้นฐาน พุทธศักราช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๒๕๕๑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ำนักวิชาการและมาตรฐานการศึกษา  สำนักงานคณะกรรมการการศึกษาขั้นพื้นฐ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ระทรวงศึกษาธิการ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571500" cy="4572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-36pt;width:44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๑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๒๕๕๑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602"/>
      </w:tblGrid>
      <w:tr>
        <w:trPr/>
        <w:tc>
          <w:tcPr>
            <w:tcW w:w="79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ไมต้องเรียนสุขศึกษาและพลศึกษา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ียนรู้อะไรในสุขศึกษาและพลศึกษา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และมาตรฐานการเรียนรู้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/>
              <w:t>ตัวชี้วัดและสาระการเรียนรู้แกนกลาง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ind w:firstLine="7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ที่  ๑    การเจริญเติบโตและพัฒนาการของมนุษย์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ที่  ๒   ชีวิตและครอบครัว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ระที่  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ไหว การออกกำลังกาย การเล่นเกม  กีฬาไทยและกีฬาสากล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ที่  ๔   การสร้างเสริมสุขภาพ  สมรรถภาพและการป้องกันโรค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๔</w:t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ที่  ๕   ความปลอดภัยในชีวิต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</w:t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ภิธานศัพท์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๕</w:t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ะผู้จัดทำ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๔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ุขศึกษาและพลศึกษา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ทำไมต้องเรียนสุขศึกษาและพลศึกษา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ขภาพ  หรือ  สุขภาวะ  หมายถึง  ภาวะของมนุษย์ที่สมบูรณ์ทั้งทางกาย   ทางจิต  ทางสังคม  และทางปัญญาหรือจิตวิญญาณ   สุขภาพหรือสุขภาวะจึงเป็นเรื่องสำคัญ  เพราะเกี่ยวโยงกับทุกมิติของชีวิต ซึ่งทุกคนควรจะได้เรียนรู้เรื่องสุขภาพ เพื่อจะได้มีความรู้ ความเข้าใจที่ถูกต้อง  มีเจตคติ   คุณธรรมและค่านิยมที่เหมาะสม   รวมทั้งมีทักษะปฏิบัติด้านสุขภาพจนเป็นกิจนิสัย  อันจะส่งผลให้สังคมโดยรวมมีคุณภาพ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รู้อะไรในสุขศึกษาและพลศึกษา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ขศึกษาและพลศึกษาเป็นการศึกษาด้านสุขภาพที่มีเป้าหมาย เพื่อการดำรงสุขภาพ การสร้างเสริมสุขภาพและการพัฒนาคุณภาพชีวิตของบุคคล  ครอบครัว และชุมชนให้ยั่งยื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ุขศึกษา   </w:t>
      </w:r>
      <w:r>
        <w:rPr>
          <w:rFonts w:ascii="Angsana New" w:hAnsi="Angsana New"/>
          <w:sz w:val="32"/>
          <w:sz w:val="32"/>
          <w:szCs w:val="32"/>
        </w:rPr>
        <w:t>มุ่งเน้นให้ผู้เรียนพัฒนาพฤติกรรมด้านความรู้ เจตคติ  คุณธรรม  ค่านิยม  และ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เกี่ยวกับสุขภาพควบคู่ไปด้วยกัน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ลศึกษา   </w:t>
      </w:r>
      <w:r>
        <w:rPr>
          <w:rFonts w:ascii="Angsana New" w:hAnsi="Angsana New"/>
          <w:sz w:val="32"/>
          <w:sz w:val="32"/>
          <w:szCs w:val="32"/>
        </w:rPr>
        <w:t xml:space="preserve">มุ่งเน้นให้ผู้เรียนใช้กิจกรรมการเคลื่อนไหว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ออกกำลังกาย  การเล่นเกมและกีฬา  เป็นเครื่องมือในการพัฒนาโดยรวมทั้งด้านร่างกาย  จิตใจ  อารมณ์   สังคม   สติปัญญา  รวมทั้งสมรรถภาพเพื่อสุขภาพและกีฬ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สาระที่เป็นกรอบเนื้อหาหรือขอบข่ายองค์ความรู้ของกลุ่มสาระการเรียนรู้สุขศึกษาและพลศึกษา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จริญเติบโตและพัฒนาการของมนุษย์</w:t>
      </w:r>
      <w:r>
        <w:rPr>
          <w:rFonts w:ascii="Angsana New" w:hAnsi="Angsana New"/>
          <w:sz w:val="32"/>
          <w:sz w:val="32"/>
          <w:szCs w:val="32"/>
        </w:rPr>
        <w:t xml:space="preserve">   ผู้เรียนจะได้เรียนรู้เรื่องธรรมชาติของการเจริญเติบโตและพัฒนาการของมนุษย์  ปัจจัยที่มีผลต่อการเจริญเติบโต  ความสัมพันธ์เชื่อมโยงในการทำงานของระบบต่างๆของร่างกาย รวมถึงวิธีปฏิบัติตนเพื่อให้เจริญเติบโตและมีพัฒนาการที่สมวัย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ีวิตและครอบครัว</w:t>
      </w:r>
      <w:r>
        <w:rPr>
          <w:rFonts w:ascii="Angsana New" w:hAnsi="Angsana New"/>
          <w:sz w:val="32"/>
          <w:sz w:val="32"/>
          <w:szCs w:val="32"/>
        </w:rPr>
        <w:t xml:space="preserve">  ผู้เรียนจะได้เรียนรู้เรื่องคุณค่าของตนเองและครอบครัว  การปรับตัวต่อการเปลี่ยนแปลงทางร่างกาย จิตใจ อารมณ์ความรู้สึกทางเพศ  การสร้างและรักษาสัมพันธภาพกับผู้อื่น สุขปฏิบัติทางเพศ  และทักษะในการดำเนินชีวิต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คลื่อนไหว การออกกำลังกาย การเล่นเกม กีฬาไทย และกีฬาสากล</w:t>
      </w:r>
      <w:r>
        <w:rPr>
          <w:rFonts w:ascii="Angsana New" w:hAnsi="Angsana New"/>
          <w:sz w:val="32"/>
          <w:sz w:val="32"/>
          <w:szCs w:val="32"/>
        </w:rPr>
        <w:t xml:space="preserve"> ผู้เรียนได้เรียนรู้เรื่องการเคลื่อนไหวในรูปแบบต่าง ๆ   การเข้าร่วมกิจกรรมทางกายและกีฬา ทั้งประเภทบุคคล และประเภททีมอย่างหลากหลายทั้งไทยและสากล   การปฏิบัติตามกฎ  กติกา ระเบียบ และข้อตกลงในการเข้าร่วมกิจกรรมทางกาย   และกีฬา    และความมีน้ำใจนักกีฬ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เสริมสุขภาพ สมรรถภาพ และการป้องกันโรค</w:t>
      </w:r>
      <w:r>
        <w:rPr>
          <w:rFonts w:ascii="Angsana New" w:hAnsi="Angsana New"/>
          <w:sz w:val="32"/>
          <w:sz w:val="32"/>
          <w:szCs w:val="32"/>
        </w:rPr>
        <w:t xml:space="preserve"> ผู้เรียนจะได้เรียนรู้เกี่ยวกับหลักและวิธีการเลือกบริโภคอาหาร   ผลิตภัณฑ์และบริการสุขภาพ   การสร้างเสริมสมรรถภาพเพื่อสุขภาพ  และการป้องกันโรคทั้งโรคติดต่อและโรคไม่ติดต่อ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ปลอดภัยในชีวิต</w:t>
      </w:r>
      <w:r>
        <w:rPr>
          <w:rFonts w:ascii="Angsana New" w:hAnsi="Angsana New"/>
          <w:sz w:val="32"/>
          <w:sz w:val="32"/>
          <w:szCs w:val="32"/>
        </w:rPr>
        <w:t xml:space="preserve"> ผู้เรียนจะได้เรียนรู้เรื่องการป้องกันตนเองจากพฤติกรรมเสี่ยงต่างๆ            ทั้งความเสี่ยงต่อสุขภาพ อุบัติเหตุ ความรุนแรง อันตรายจากการใช้ยาและสารเสพติด  รวมถึงแนวทางในการสร้างเสริมความปลอดภัยในชีว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าระและมาตรฐานการเรียนรู้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๑      การเจริญเติบโตและพัฒนาการของมนุษย์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พ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การเจริญเติบโตและพัฒนาการของมนุษย์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๒      ชีวิตและครอบครัว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 พ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และเห็นคุณค่าตนเอง ครอบครัว  เพศศึกษา และมีทักษะในการดำเนินชีวิต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๓  การเคลื่อนไหว การออกกำลังกาย การเล่นเกม  กีฬาไทย  และกีฬาสากล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 พ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 มีทักษะในการเคลื่อนไหว กิจกรรมทางกาย  การเล่นเกม  และกีฬา</w:t>
      </w:r>
    </w:p>
    <w:p>
      <w:pPr>
        <w:pStyle w:val="Normal"/>
        <w:tabs>
          <w:tab w:val="clear" w:pos="720"/>
          <w:tab w:val="left" w:pos="1800" w:leader="none"/>
        </w:tabs>
        <w:ind w:left="1800" w:right="-290" w:hanging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 พ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การออกกำลังกาย การเล่นเกม  และการเล่นกีฬา  ปฏิบัติเป็นประจำอย่างสม่ำเสมอ  มีวินัย  เคารพสิทธิ กฎ กติกา มีน้ำใจนักกีฬา มีจิตวิญญาณในการแข่งขัน   และชื่นชมในสุนทรียภาพของการกีฬา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๔      การสร้างเสริมสุขภาพ  สมรรถภาพและการป้องกันโรค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พ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มีทักษะในการสร้างเสริมสุขภาพ  การดำรงสุขภาพ การป้องกันโรคและการสร้างเสริมสมรรถภาพเพื่อสุขภาพ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๕      ความปลอดภัยในชีวิต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พ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้องกันและหลีกเลี่ยงปัจจัยเสี่ยง พฤติกรรมเสี่ยงต่อสุขภาพ อุบัติเหตุ การใช้ยา     สารเสพติด และความรุนแรง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ภาพผู้เรีย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บชั้นประถมศึกษาปีที่  ๓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before="240" w:after="0"/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  และเข้าใจในเรื่องการเจริญเติบโตและพัฒนาการของมนุษย์  ปัจจัยที่มีผลต่อ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เจริญเติบโตและพัฒนาการ  วิธีการสร้างสัมพันธภาพในครอบครัวและกลุ่มเพื่อน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สุขนิสัยที่ดีในเรื่องการกิน  การพักผ่อนนอนหลับ  การรักษาความสะอาดอวัยวะทุกส่วนของร่างกาย  การเล่นและการออกกำลังกาย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องกันตนเองจากพฤติกรรมที่อาจนำไปสู่การใช้สารเสพติด  การล่วงละเมิดทางเพศและรู้จักปฏิเสธในเรื่องที่ไม่เหมาะสม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บคุมการเคลื่อนไหวของตนเองได้ตามพัฒนาการในแต่ละช่วงอายุ  มีทักษะ              การเคลื่อนไหวขั้นพื้นฐานและมีส่วนร่วมในกิจกรรมทางกาย  กิจกรรมสร้างเสริมสมรรถภาพทางกายเพื่อสุขภาพ  และเกม  ได้อย่างสนุกสนาน  และปลอดภัย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ทักษะในการเลือกบริโภคอาหาร  ของเล่น  ของใช้  ที่มีผลดีต่อสุขภาพ  หลีกเลี่ยงและป้องกันตนเองจากอุบัติเหตุได้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ตนได้อย่างถูกต้องเหมาะสมเมื่อมีปัญหาทางอารมณ์  และปัญหาสุขภาพ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ตนตามกฎ  ระเบียบข้อตกลง  คำแนะนำ  และขั้นตอนต่างๆ  และให้ความร่วมมือกับผู้อื่นด้วยความเต็มใจจนงานประสบความสำเร็จ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ตามสิทธิของตนเองและเคารพสิทธิของผู้อื่นในการเล่นเป็นกลุ่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บชั้นประถมศึกษาปีที่  ๖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080" w:leader="none"/>
        </w:tabs>
        <w:spacing w:before="240" w:after="0"/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ความสัมพันธ์เชื่อมโยงในการทำงานของระบบต่าง ๆ  ของร่างกาย  และรู้จักดูแลอวัยวะที่สำคัญของระบบนั้น ๆ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ธรรมชาติการเปลี่ยนแปลงทางร่างกาย  จิตใจ  อารมณ์และสังคม  แรงขับทางเพศของชายหญิง  เมื่อย่างเข้าสู่วัยแรกรุ่นและวัยรุ่น  สามารถปรับตัวและจัดการได้อย่างเหมาะสม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และเห็นคุณค่าของการมีชีวิตและครอบครัวที่อบอุ่น  และเป็นสุข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ูมิใจและเห็นคุณค่าในเพศของตน  ปฏิบัติสุขอนามัยทางเพศได้ถูกต้องเหมาะสม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องกันและหลีกเลี่ยงปัจจัยเสี่ยง  พฤติกรรมเสี่ยงต่อสุขภาพและการเกิดโรค  อุบัติเหตุ  ความรุนแรง  สารเสพติดและการล่วงละเมิดทางเพศ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ทักษะการเคลื่อนไหวพื้นฐานและการควบคุมตนเองในการเคลื่อนไหวแบบผสมผส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้หลักการเคลื่อนไหวและสามารถเลือกเข้าร่วมกิจกรรมทางกาย  เกม  การละเล่นพื้นเมือง  กีฬาไทย  กีฬาสากลได้อย่างปลอดภัยและสนุกสนาน  มีน้ำใจนักกีฬา  โดยปฏิบัติตามกฎ  กติกา  สิทธิ  และหน้าที่ของตนเอง  จนงานสำเร็จลุล่วง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างแผนและปฏิบัติกิจกรรมทางกาย  กิจกรรมสร้างเสริมสมรรถภาพทางกายเพื่อสุขภาพได้ตามความเหมาะสมและความต้องการเป็นประจำ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ารกับอารมณ์  ความเครียด  และปัญหาสุขภาพได้อย่างเหมาะสม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ทักษะในการแสวงหาความรู้  ข้อมูลข่าวสารเพื่อใช้สร้างเสริมสุข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บชั้นมัธยมศึกษาปีที่  ๓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80" w:leader="none"/>
        </w:tabs>
        <w:spacing w:before="240" w:after="0"/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และเห็นความสำคัญของปัจจัยที่ส่งผลกระทบต่อการเจริญเติบโตและพัฒนาการที่มีต่อสุขภาพและชีวิตในช่วงวัยต่าง ๆ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  ยอมรับ  และสามารถปรับตัวต่อการเปลี่ยนแปลงทางร่างกาย  จิตใจ  อารมณ์  ความรู้สึกทางเพศ  ความเสมอภาคทางเพศ  สร้างและรักษาสัมพันธภาพกับผู้อื่น  และตัดสินใจแก้ปัญหาชีวิตด้วยวิธีการที่เหมาะสม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ือกกินอาหารที่เหมาะสม  ได้สัดส่วน ส่งผลดีต่อการเจริญเติบโตและพัฒนาการตามวัย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ทักษะในการประเมินอิทธิพลของเพศ  เพื่อน  ครอบครัว  ชุมชนและวัฒนธรรมที่มีต่อเจตคติ  ค่านิยมเกี่ยวกับสุขภาพและชีวิต  และสามารถจัดการได้อย่างเหมาะสม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องกันและหลีกเลี่ยงปัจจัยเสี่ยง  พฤติกรรมเสี่ยงต่อสุขภาพและการเกิดโรค  อุบัติเหตุ  การใช้ยา  สารเสพติด  และความรุนแรง  รู้จักสร้างเสริมความปลอดภัยให้แก่ตนเอง  ครอบครัว  และชุมชน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ร่วมกิจกรรมทางกาย  กิจกรรมกีฬา  กิจกรรมนันทนาการ  กิจกรรมสร้างเสริมสมรรถภาพทางกายเพื่อสุขภาพ  โดยนำหลักการของทักษะกลไกมาใช้ได้อย่างปลอดภัย  สนุกสนาน  และปฏิบัติเป็นประจำสม่ำเสมอตามความถนัดและความสนใจ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ความตระหนักในความสัมพันธ์ระหว่างพฤติกรรมสุขภาพ  การป้องกันโรค  การดำรงสุขภาพ  การจัดการกับอารมณ์และความเครียด  การออกกำลังกายและการเล่นกีฬากับการมีวิถีชีวิตที่มีสุขภาพดี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ึกในคุณค่า  ศักยภาพและความเป็นตัวของตัวเอง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ตามกฎ  กติกา  หน้าที่ความรับผิดชอบ  เคารพสิทธิของตนเองและผู้อื่น   ให้ความร่วมมือในการแข่งขันกีฬาและการทำงานเป็นทีมอย่างเป็นระบบ  ด้วยความมุ่งมั่นและมีน้ำใจนักกีฬ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นประสบความสำเร็จตามเป้าหมายด้วยความชื่นชม และสนุกสน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บชั้นมัธยมศึกษาปีที่  ๖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080" w:leader="none"/>
        </w:tabs>
        <w:spacing w:before="240" w:after="0"/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ดูแลสุขภาพ  สร้างเสริมสุขภาพ  ป้องกันโรค  หลีกเลี่ยงปัจจัยเสี่ยง  และพฤติกรรมเสี่ยงต่อสุขภาพ  อุบัติเหตุ  การใช้ยา  สารเสพติด  และความรุนแรงได้อย่างมีประสิทธิภาพด้วยการวางแผนอย่างเป็นระบบ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ออกถึงความรัก  ความเอื้ออาทร  ความเข้าใจในอิทธิพลของครอบครัว  เพื่อน  สังคม  และวัฒนธรรมที่มีต่อพฤติกรรมทางเพศ  การดำเนินชีวิต  และวิถีชีวิตที่มีสุขภาพดี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กำลังกาย  เล่นกีฬา  เข้าร่วมกิจกรรมนันทนาการ  กิจกรรมสร้างเสริมสมรรถภาพ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พื่อสุขภาพโดยนำหลักการของทักษะกลไกมาใช้ได้อย่างถูกต้อง  สม่ำเสมอด้วยความชื่นชมและสนุกสนาน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ความรับผิดชอบ  ให้ความร่วมมือและปฏิบัติตามกฎ  กติกา  สิทธิ  หลักความปลอดภัยในการเข้าร่วมกิจกรรมทางกาย  และเล่นกีฬาจนประสบความสำเร็จตามเป้าหมายของตนเองและทีม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ออกถึงการมีมารยาทในการดู  การเล่น  และการแข่งขัน  ด้วยความมีน้ำใจนักกีฬาและนำไปปฏิบัติในทุกโอกาสจนเป็นบุคลิกภาพที่ดี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เคราะห์และประเมินสุขภาพส่วนบุคคลเพื่อกำหนดกลวิธีลดความเสี่ยง  สร้างเสริมสุขภาพ  ดำรงสุขภาพ  การป้องกันโรค  และการจัดการกับอารมณ์และความเครียดได้ถูกต้องและเหมาะสม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080" w:leader="none"/>
        </w:tabs>
        <w:ind w:left="72" w:firstLine="79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กระบวนการทางประชาสังคม  สร้างเสริมให้ชุมชนเข้มแข็งปลอดภัย  และมีวิถีชีวิตที่ด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ตัวชี้วัดและ</w:t>
      </w:r>
      <w:r>
        <w:rPr>
          <w:sz w:val="36"/>
          <w:sz w:val="36"/>
          <w:szCs w:val="36"/>
        </w:rPr>
        <w:t>สาระการเรียนรู้แกนกลา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๑      การเจริญเติบโตและพัฒนาการของมนุษย์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พ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การเจริญเติบโตและพัฒนาการของมนุษย์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32" w:leader="none"/>
              </w:tabs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และหน้า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อวัยวะภายนอ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และหน้าที่ของอวัยวะภายนอกที่มีการเจริญเติบโตและพัฒนาการไปตามวัย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 หู  คอ  จมูก  ผม มือ  เท้า  เล็บ  ผิวหนัง  ฯลฯ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วัยวะในช่องปา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าก ลิ้น  ฟัน เหงือ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32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แลรักษาอวัยวะภายน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รักษาอวัยวะภายนอก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 หู คอ จมูก  ปาก ลิ้น  ฟัน  ผม  มือ  เท้า เล็บ  ผิวหนัง ฯลฯ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วัยวะในช่องปาก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าก  ลิ้น ฟัน  เหงือ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32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  และหน้าที่ของอวัยวะภายใ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 และหน้าที่ของอวัยวะภายในที่มีการเจริญเติบโตและพัฒนาการไปตามวั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อง  หัวใจ ตับ  ไต  ปอด  กระเพาะอาหาร  ลำไส้ ฯลฯ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32" w:leader="none"/>
              </w:tabs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แลรักษาอวัยวะภายใ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รักษาอวัยวะภายใน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ะมัดระวังการกระแทก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ินอาหา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432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ธรรมชาติของชีวิตมนุษย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ชาติของชีวิตมนุษย์ตั้งแต่เกิดจนตา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และการเจริญเติบโตของร่างกายมนุษย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การเจริญเติบโตของร่างกายมนุษย์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วามแตกต่างกันในแต่ละบุคคล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รูปร่าง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ู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การเจริญเติบโตของตนเองกับเกณฑ์มาตรฐ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มาตรฐานการเจริญเติบโต ของเด็กไทย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ปัจจัยที่มีผลต่อการเจริญเติบโ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มีผลต่อการเจริญเติบโต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หาร 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กผ่อ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432" w:leader="none"/>
              </w:tabs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เจริญเติบโตและพัฒนาการของร่างกายและจิต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วัย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จริญเติบโตและพัฒนาการของร่างกายและจิตใจ ตามวั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่วงอายุ ๙ – ๑๒ ป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กล้ามเนื้อ กระดูกและข้อที่มีผลต่อสุขภาพ  การเจริญเติบโตและพัฒนากา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กล้ามเนื้อ  กระดูกและข้อ  ที่มีผลต่อสุขภาพ การเจริญเติบโตและพัฒนากา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ดูแลกล้ามเนื้อ  กระดูก  และข้อ  ให้ทำงานอย่างมีประสิทธิภา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ดูแลรักษากล้ามเนื้อ  กระดูกและข้อให้ทำงานอย่างมีประสิทธิภา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ระบบย่อยอาหาร และระบบขับถ่ายที่มีผลต่อสุขภาพ  การเจริญเติบโต  และพัฒนากา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ระบบย่อยอาหารและระบบขับถ่ายที่มีผลต่อสุขภาพ  การเจริญเติบโต และพัฒนากา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ดูแลระบบย่อยอาหารและระบบขับถ่ายให้ทำงานตามปกต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ดูแลรักษาระบบย่อยอาหารและระบบขับถ่ายให้ทำงานตามปกต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ระบบสืบพันธุ์  ระบบไหลเวียนโลหิตและระบบหายใจ  ที่มีผลต่อสุขภาพ  การเจริญเติบโตและพัฒนากา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ำคัญของระบบสืบพันธุ์ ระบบไหลเวียนโลหิต  และระบบหายใจที่มีผลต่อสุขภาพ   การเจริญเติบโตและพัฒนาการ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432" w:leader="none"/>
              </w:tabs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วิธีการดูแลรักษาระบบสืบพันธุ์  ระบบไหลเวียนโลหิต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ะบบหายใจให้ทำงานตามปกต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ดูแลรั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สืบพันธุ์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ห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ียนโลหิต และระบบหายใจให้ทำงานตามปกต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432" w:leader="none"/>
              </w:tabs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ระบบประสาท  และระบบต่อมไร้ท่อที่มีผลต่อสุขภาพ  การเจริญเติบโต  และพัฒนาการของวัยรุ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ระบบประสาท   และระบบต่อมไร้ท่อที่มีผลต่อสุข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จริญเติบโต  และพัฒนาการของวัยรุ่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ดูแลรักษาระบบประสาท  และระบบต่อมไร้ท่อให้ทำงานตามปกต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ดูแลรักษาระบบประสาท    และระบบต่อมไร้ท่อ ให้ทำงานตามปกติ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ภาวะการเจริญเติบโตทางร่างกายของตนเองกับเกณฑ์มาตรฐ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เคราะห์ภาวะการเจริญเติบโต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มาตรฐานและปัจจัยที่เกี่ยวข้อ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วงหาแนวทางในการพัฒนาตนเองให้เจริญเติบโตสมวัย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ในการพัฒนาตนเองให้เจริญเติบโตสมวั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5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เปลี่ยนแปลงด้านร่างกาย  จิตใจ  อารมณ์  สังคม และสติปัญญาในวัยรุ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ด้านร่างกาย จิตใจ  อารมณ์ สังคม และสติปัญญาในวัยรุ่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5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ปัจจัยที่มีผลกระทบต่อการเจริญเติบโต และพัฒนาการด้านร่างกาย จิตใจ  อารมณ์ สังคม และสติปัญญา ในวัยรุ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มีผลกระทบต่อการเจริญเติบโตและพัฒนาการด้านร่างกาย  จิตใจ  อารมณ์ สังคม  และสติปัญญา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ธุกรรม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บรมเลี้ยงด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การเปลี่ยนแปลงทางด้านร่างกาย  จิตใจ  อารมณ์  สังคม  และสติปัญญา  แต่ละช่ว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ชีวิ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 ด้านร่างกาย  จิตใจ  อารมณ์ สังคม  และสติปัญญาในแต่ละวัย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ยทารก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ยก่อนเรีย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ยเรีย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ยรุ่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ยผู้ใหญ่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ยสูงอายุ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อิทธิพลและความคาดหวังของสังคมต่อการเปลี่ยนแปลงของวัยรุ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และความคาดหวังของสังคมที่มีต่อการเปลี่ยนแปลงของวัยรุ่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 สื่อ  โฆษณา  ที่มีอิทธิพลต่อการเจริญเติบโตและพัฒนาการของวัยรุ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 โฆษณา  ที่มีอิทธิพลต่อการเจริญเติบโตและพัฒนาการของวัยรุ่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ุ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ิ่งพิมพ์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ินเทอร์เน็ต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–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32" w:leader="none"/>
              </w:tabs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ระบวนการสร้างเสริมและดำรงประสิทธิภาพการทำ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ระบบอวัยวะต่าง ๆ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สร้างเสริมและดำรงประสิทธิภาพการทำงานของระบบอวัยวะ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าง ๆ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งานของระบบอวัยวะต่างๆ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ร้างเสริมและดำรงประสิทธิภาพของอวัยวะต่างๆ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  การออกกำลังกาย  นันทนาการ  การตรวจสุขภาพ ฯลฯ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ดูแลสุขภาพตามภาวะการเจริญเติบโตและพัฒนาการของตนเองและบุคคลในครอบครั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ดูแลสุขภาพของตนเองและบุคคลในครอบครัว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๒     ชีวิตและครอบครัว</w:t>
      </w:r>
    </w:p>
    <w:p>
      <w:pPr>
        <w:pStyle w:val="Normal"/>
        <w:spacing w:before="120" w:after="120"/>
        <w:ind w:right="-33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พ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เข้าใจและเห็นคุณค่าตนเอง  ครอบครัว  เพศศึกษา  และมีทักษะในการดำเนินชีวิต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สมาชิกในครอบครัวและความรักความผูกพันของสมาชิกที่มีต่อก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ในครอบครัว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กความผูกพันของสมาชิกในครอบครัว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สิ่งที่ชื่นชอบ และภาคภูมิใจในตนเอ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ชื่นชอบและความภาคภูมิใจ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ตนเ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เด่น จุดด้อยของตนเ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ลักษณะความแตกต่างระหว่างเพศชาย และเพศหญิ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ความแตกต่างของเพศชาย  เพศหญิง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างกาย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รมณ์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นิสั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บทบาทหน้าที่ของตนเอง และสมาชิกในครอบครั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ของสมาชิกในครอบครัว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นเอง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่อ แม่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ี่น้อง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าติ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สำคัญของเพื่อ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ำคัญของเพื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ย ปรึกษา  เล่น ฯลฯ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พฤติกรรมที่เหมาะสมกับเพ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เหมาะสมกับเพศ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สุภาพบุรุษ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สุภาพสตรี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ภาคภูมิใจในความเป็นเพศหญิง หรือเพศช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ในเพศหญิง  หรือเพศชา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  และความแตกต่างของครอบครัวที่มีต่อตนเอ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ครอบครัว  ความแตกต่างของแต่ละครอบครัว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กิจ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คม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4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สร้างสัมพันธภาพในครอบครัวและกลุ่มเพื่อ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ร้างสัมพันธภาพในครอบครัวและกลุ่มเพื่อ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4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วิธีหลีกเลี่ยงพฤติกรรมที่นำไปสู่การล่วงละเมิดทางเพ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ที่นำไปสู่การล่วงละเมิดทางเพ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าย  การเที่ยวกลางคืน  การคบเพื่อน  การเสพสารเสพติด ฯลฯ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หลีกเลี่ยงพฤติกรรมที่นำไปสู่การล่วงละเมิดทางเพศ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กษะปฏิเสธและ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32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ลักษณะของความเป็นเพื่อนและสมาชิกที่ดีของครอบครั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ของความเป็นเพื่อนและสมาชิกที่ดีของครอบครัว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4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32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พฤติกรรมที่เหมาะสมกับเพศของตนตามวัฒนธรรมไท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เหมาะสมกับเพศของตนตามวัฒนธรรมไทย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4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32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วิธีการปฏิเสธการกระทำที่เป็นอันตรายและไม่เหมาะสมในเรื่องเพ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ฏิเสธการกระทำที่เป็นอันตรายและไม่เหมาะสมในเรื่องเพ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เปลี่ยนแปลงทางเพศ  และปฏิบัติตนได้เหมาะส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เปลี่ยนแปลงทางเพศ  การดูแ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นเอง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ตัวที่เหมาะสมกับเพศตามวัฒนธรรมไทย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4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การมีครอบครัวที่อบอุ่นตามวัฒนธรรมไท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ของครอบครัวที่อบอุ่นตามวัฒนธรรม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รัวขยาย  การนับถือญาติ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4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spacing w:lineRule="exact" w:line="4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พฤติกรรมที่พึงประสง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พึงประสงค์ในการแก้ไขปัญหาความขัดแย้งในครอบครัวและกลุ่มเพื่อ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พึงประสงค์และไม่พึงประสงค์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แก้ไขปัญหาความขัดแย้งในครอบครั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432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การสร้างและรักษาสัมพันธภาพกับผู้อื่น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การสร้างและรักษาสัมพันธภาพกับผู้อื่น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ช่วยให้การทำงานกลุ่มประสบความสำเร็จ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ส่วนบุคคล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ของสมาชิกในกลุ่ม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ยอมรับความคิดเห็น  และความแตกต่างระหว่างบุคคล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พฤติกรรมเสี่ยงที่อาจนำไปสู่การมีเพศสัมพันธ์ การติดเชื้อเอดส์  และการตั้งครรภ์ก่อนวัยอันคว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เสี่ยงที่นำไปสู่การมีเพศ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การติดเชื้อเอดส์  และการตั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ครรภ์ก่อนวัย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นคว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การปรับตัวต่อการเปลี่ยนแปลงทางร่างกายจิตใจ อารมณ์  และพัฒนาการทางเพศอย่างเหมาะส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ทางร่างกาย  จิตใจ  อารมณ์  และพัฒนาการทางเพศ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การเปลี่ยนแปลงทางร่างกาย  จิตใจ อารมณ์  และพัฒนาการทางเพศ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ยอมรับและการปรับตัวต่อการเปลี่ยนแปลงทางร่างกาย  จิตใจ อารมณ์  และพัฒนาการทางเพศ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บี่ยงเบนทางเพศ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ักษะการปฏิเสธเพื่อป้องกันตนเองจากการถูกล่วงละเมิดทางเพ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ปฏิเสธเพื่อป้องกันการถูกล่วงละเมิดทางเพ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จจัยที่มีอิทธิพลต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ตคติในเรื่องเพ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มีอิทธิพลต่อเจตคติในเรื่องเพศ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อบครัว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ญหาและผลกระทบที่เกิดจากการมีเพศสัมพันธ์ในวัยเรีย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และผลกระทบที่เกิดจากการมีเพศสัมพันธ์ในวัยเรีย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ป้องกันตนเองและหลีกเลี่ยงจากโรคติดต่อทางเพศสัมพันธ์  เอดส์  และการตั้งครรภ์โดยไม่พึงประสงค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ติดต่อทางเพศสัมพันธ์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เอดส์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้งครรภ์โดยไม่พึงประสงค์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ความเสมอภาคทางเพศ และวางตัวได้อย่างเหมาะส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ความเสมอภาคทางเพศ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ตัวต่อเพศตรงข้าม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ทางเพศ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แก้ไขปัญหาทางเพ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32" w:leader="none"/>
              </w:tabs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อนามัยแม่และเด็ก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ครอบครัว และวิธีการปฏิบัติตนที่เหมาะส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อนามัยเจริญพันธุ์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ามัยแม่และเด็ก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ครอบครัว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จจัยที่มีผลกระทบต่อการตั้งครรภ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มีผลกระทบต่อการตั้งครรภ์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ลกอฮอล์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เสพติด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หรี่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แวดล้อม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เชื้อ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ที่เกิดจากภาวะการตั้งครรภ์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สาเหตุ  และเสนอแนวทางป้องกัน แก้ไขความขัดแย้งในครอบครั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ความขัดแย้งในครอบครัว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ป้องกัน  แก้ไขความขัดแย้งในครอบครั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–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อิทธิพลของครอบครัว  เพื่อน สังคม และวัฒนธรรมที่มีผลต่อพฤติกรรมทางเพศและการดำเนินชีวิ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ครอบครัว  เพื่อน สังคม และวัฒนธรรมที่มีต่อพฤติกรรมทางเพศ และการดำเนินชีวิต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32" w:leader="none"/>
              </w:tabs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่านิยมในเรื่องเพศ  ตามวัฒนธรรมไทยและ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นิยมในเรื่องเพศตามวัฒนธรรมไทย และวัฒนธรรมอื่น ๆ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32" w:leader="none"/>
              </w:tabs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ทักษะที่เหมาะสมในการป้องกัน  ลดความขัดแย้งและแก้ปัญหาเรื่องเพศและครอบครั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ในการเลือกใช้ทักษะต่าง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้องกัน ลดความขัดแย้ง และแก้ปัญหาเรื่องเพศ  และครอบครัว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สื่อสารและสร้างสัมพันธภาพ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ต่อรอง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ปฏิเสธ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คิดวิเคราะห์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ตัดสินใจ  และแก้ไขปัญหา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สาเหตุและผลของความขัดแย้งที่อาจเกิดขึ้นระหว่างนักเรียน  หรือเยาวชนในชุมชน  และเสนอแนวทางแก้ไขปัญห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ขัดแย้งที่อาจเกิดขึ้นระหว่างนักเรียนหรือเยาวชนในชุมชน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ของความขัดแย้ง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ระทบที่เกิดจากความขัดแย้งระหว่างนักเรียน หรือเยาวชนในชุมชน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ในการแก้ปัญหาที่อาจเกิดจากความขัดแย้งของนักเรียนหรือเยาวชนในชุมชน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  การเคลื่อนไหว  การออกกำลังกาย  การเล่นเกม  กีฬาไทย  และกีฬาสากล</w:t>
      </w:r>
    </w:p>
    <w:p>
      <w:pPr>
        <w:pStyle w:val="Normal"/>
        <w:spacing w:before="120" w:after="120"/>
        <w:ind w:right="-33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พ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>เข้าใจ  มีทักษะในการเคลื่อนไหว  กิจกรรมทางกาย  การเล่นเกม  และกีฬา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ลื่อนไหวร่างกายขณะอยู่กับที่  เคลื่อนที่และใช้อุปกรณ์ประกอ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ชาติของการเคลื่อนไหวร่างกายในชีวิตประจำวั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อยู่กับที่  เช่น นั่ง  ยืน  ก้มเงย  เอียง  ซ้าย ขวา  เคลื่อนไหวข้อมือ  ข้อเท้า  แขน  ขา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เคลื่อนที่ เช่น เดิน  วิ่ง  กระโดด  กลิ้งตัว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ใช้อุปกรณ์ประกอบ เช่น จับ โยน  เตะ  เคา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่นเกมเบ็ดเตล็ดและเข้าร่วมกิจกรรมทางกายที่ใช้การเคลื่อนไหวตามธรรมชาติ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างกายที่ใช้ในการเคลื่อนไหวตามธรรมชาติ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นเกมเบ็ดเตล็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การเคลื่อนไหวร่างกาย  ขณะอยู่กับที่  เคลื่อนที่ และใช้อุปกรณ์ประกอ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และวิธีการของการเคลื่อนไหวร่างกาย   แบบอยู่กับที่  เช่น  กระโดด  บิดตัว  ดึง  ผลัก  แบบเคลื่อนที่  เช่น  กระโดดเขย่ง  ก้าวชิดก้าว  วิ่งตามทิศทางที่กำหนด  และแบบใช้อุปกรณ์ประกอบ เช่น คีบ  ขว้าง  ตี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มเกมเบ็ดเตล็ดและเข้าร่วมกิจกรรมทางกายที่วิธีเล่น อาศัยการเคลื่อนไหวเบื้องต้นทั้งแบบอยู่กับที่  เคลื่อนที่และใช้อุปกรณ์ประกอ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นเกมเบ็ดเตล็ด  และเข้าร่วมกิจกรรมทางกายที่วิธีเล่นอาศัยการเคลื่อนไหวเบื้องต้นทั้งแบบอยู่กับที่  เคลื่อนที่  และใช้อุปกรณ์ประก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การเคลื่อนไหวร่างกาย  ขณะอยู่กับที่  เคลื่อนที่และใช้อุปกรณ์ประกอบอย่างมีทิศทา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คลื่อนไหวร่างกายแบบอยู่กับที่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่อยืด  เขย่ง  พับตัว  เคลื่อนไหวลำตัว  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ลื่อนไห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เคลื่อนที่ เช่น เดินต่อเท้า เดินถอ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  กระโจน  และแบบใช้อุปกรณ์ประกอบโดยมีการบังคับทิศทาง  เช่น  ดีด  ขว้าง  โยน     และรั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ควบคุมการเคลื่อนไหวร่างกายแบบต่างๆ  อย่างมีทิศทา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ลื่อนไหวร่างกายที่ใช้ทักษะการเคลื่อนไหวแบบบังคับทิศ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ล่นเกมเบ็ดเตล็ด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างกายที่ใช้ทักษะการเคลื่อนไหวแบบบังคับทิศทาง ในการเล่นเกมเบ็ดเตล็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ตนเองเมื่อใช้ทัก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ไหวในลักษณะผสมผสานได้ทั้งแบบอยู่กับที่  เคลื่อนที่  และใช้อุปกรณ์ประกอ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คลื่อนไหวร่างกายแบบผสมผสานทั้งแบบอยู่กับที่ เช่น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ระโดดหมุนตัว  กระโดด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หยียดตัว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เคลื่อนที่ เช่น  ซิกแซ็ก วิ่งเปลี่ยนทิศทาง  ควบม้า  และ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แบบใช้อุปกรณ์ประกอบ  เช่น  บอล  เชือก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ยบริหารท่ามือเปล่าประกอบจังหว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1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กายบริหารท่ามือเปล่าประกอบจังหว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เกมเลียนแบบและกิจกรรมแบบผล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กมเลียนแบบและกิจกรรมแบบผลัด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่นกีฬาพื้นฐานได้อย่างน้อ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ชนิ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กีฬาพื้นฐาน เช่น แชร์บอล  แฮนด์บอล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ห่วงข้ามตาข่า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รูปแบบการเคลื่อนไห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ผสมผสาน และควบคุมตนเองเมื่อใช้ทักษะการเคลื่อนไห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ที่กำหนด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จัดรูปแบบการเคลื่อนไหวร่างกาย แบบผสมผสาน  และการปฏิบัติกิจกรรมทางกายทั้งแบบอยู่กับที่  เคลื่อนที่  และใช้อุปกรณ์ประกอบตามแบบที่กำหนด  เช่น การฝึกกายบริหาร  ยืดหยุ่นขั้นพื้นฐาน  เป็นต้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มเกมนำไปสู่กีฬาที่เลือกและกิจกรรมการเคลื่อนไหวแบบผล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กมนำไปสู่กีฬาและกิจกรรมแบบผลัดที่มีการตี  เขี่ย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รับ – ส่งสิ่งของ  ขว้าง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และวิ่ง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การเคลื่อนไหวในเรื่องการรับแรง การใช้แรงและความสมดุ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เคลื่อนไหวในเรื่องการรับแรง  การใช้แรงและความสมดุล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สดงทักษะกลไกในการปฏิบัติกิจกรรมทางกายและเล่นกีฬ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ทักษะกลไกที่ส่งผลต่อการปฏิบัติกิจกรรมทางกายและเล่นกีฬา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ีฬาไทย และกีฬาสากลประเภทบุคคลและประเภททีมได้อย่างละ ๑ ชนิด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เล่นกีฬาไทย  เช่น  ตะกร้อวง     วิ่ง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ชั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ธง  และกีฬาสากล เช่น กรีฑาประเภทลู่ แบดมินตัน  เปตอง  ฟุตบอล  เทเบิลเทนนิส  ว่ายน้ำ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หลักการ  และเข้าร่วมกิจกรรมนันทนาการ  อย่างน้อ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กิจกรร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หลักการและกิจกรรมนันทนากา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ักษะการเคลื่อนไหวร่วมกับผู้อื่นในลักษณะแบบผลัดและแบบผสมผสานได้ตามลำดับทั้งแบบอยู่กับที่  เคลื่อนที่  และใช้อุปกรณ์ประกอบ  และการเคลื่อนไหวประกอบเพล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การเคลื่อนไหวร่วมกับผู้อื่นแบบผลัดในลักษณะผสมผสาน ในการร่วมกิจกรรมทางกาย เช่น  กิจกรรมแบบผลัด  กายบริหารประกอบเพลง  ยืดหยุ่นขั้นพื้นฐานที่ใช้ท่าต่อเนื่อง  และการต่อตัวท่าง่าย ๆ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จำแนกหลักการเคลื่อนไหวในเรื่อ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รับแรง  การใช้แรง  และความสมดุ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คลื่อนไหวร่างกายในการเล่นเกม  เล่น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ีฬา  และนำผลมาปรับปรุง  เพิ่มพูนวิธีปฏิบัติของตนและผ</w:t>
            </w:r>
            <w:r>
              <w:rPr>
                <w:rStyle w:val="PageNumber"/>
                <w:rFonts w:ascii="Angsana New" w:hAnsi="Angsana New"/>
                <w:spacing w:val="-14"/>
              </w:rPr>
              <w:t>ู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้อื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การเคลื่อนไหวในเรื่องการรับแรง  </w:t>
            </w:r>
            <w:r>
              <w:rPr>
                <w:rFonts w:ascii="Angsana New" w:hAnsi="Angsana New"/>
                <w:spacing w:val="-8"/>
                <w:w w:val="90"/>
                <w:sz w:val="32"/>
                <w:sz w:val="32"/>
                <w:szCs w:val="32"/>
              </w:rPr>
              <w:t>การใช้แรง  และความสมดุลกับการพัฒนา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ทักษะการเคลื่อนไหว 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ในการ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เล่นเกมและกีฬา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ีฬาไทย  กีฬาสากลประเภทบุคคลและประเภททีมได้อย่างละ ๑ ชนิด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การเล่นกีฬาไทย  กีฬาสากล  ประเภทบุคคลและประเภททีม  เช่น กรีฑาประเภทลู่  และลาน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เปตอง  ว่ายน้ำ  เทเบิลเทนนิส  วอลเลย์บอล  ฟุตบอล  ตะกร้อว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432" w:leader="none"/>
              </w:tabs>
              <w:spacing w:lineRule="exact" w:line="420"/>
              <w:rPr/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ใช้ทักษะกลไก  เพื่อปรับปรุงเพิ่มพู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ของตนและผู้อื่นในการเล่นกีฬ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ใช้ข้อมูลด้านทักษะกลไกเพื่อปรับปรุงและเพิ่มพูนความสามารถใน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การปฏิบัติกิจกรรมทางกาย และเล่นกีฬา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ิจกรรมนันทนาการอย่างน้อย ๑ กิจกรรม แล้วนำความรู้และหลักการที่ได้ไปใช้เป็นฐานการศึกษาหาความรู้เรื่องอื่น 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นำความรู้และหลักการของกิจกรรมนันทนาการไปใช้เป็นฐานการศึกษาหาความรู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พูนความสามารถของตน  ตามหลักการเคลื่อนไหวที่ใช้ทักษะกลไกและทักษะพื้นฐานที่นำไปสู่การพัฒนาทัก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ีฬ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หลักการเพิ่มพูนความสามารถในการเคลื่อนไหวที่ใช้ทักษะกลไกและทักษะพื้นฐานที่นำไปสู่การพัฒนาทักษะการเล่นกีฬา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ีฬาไทยและกีฬาสากลประเภทบุคคลและทีมโดยใช้ทักษะพื้นฐานตามชนิดกีฬา  อย่างละ ๑ ชนิ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เล่นกีฬาไทย  และกีฬาสากลที่เลือก เช่น  กรีฑาประเภทลู่และลาน  บาสเกตบอล  กระบี่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เทเบิลเทนนิส  เทนนิส  ว่ายน้ำ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ิจกรรมนันทนาการอย่างน้อย ๑ กิจกรรมและนำหลักความรู้ที่ได้ไปเชื่อมโยงสัมพันธ์กับวิชาอื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นำความรู้และหลักการของกิจกรรมนันทนาการไปใช้เชื่อมโยงสัมพันธ์กับวิชาอื่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ผลการปฏิบัติตนเกี่ยวกับทักษะกลไกและทักษะการเคลื่อนไหวในการเล่นกีฬาจากแหล่งข้อมูลที่หลากหลายมาสรุปเป็นวิธีที่เหมาะสมในบริบทของตนเอ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นำผลการปฏิบัติตนเกี่ยวกับทักษะกลไกและทักษะการเคลื่อนไหวในการเล่นกีฬาจากแหล่งข้อมูลที่หลากหลายมาสรุปเป็นวิธีที่เหมาะสมในบริบทของตนเองในการเล่นกีฬา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่นกีฬาไทยและกีฬาสากล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้งประเภทบุคคลและทีมได้อย่างล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ชนิด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เล่นกีฬาไทย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กีฬาสากลตามชนิดกีฬาที่เลือก เช่น กรีฑาประเภทลู่และลาน  บาสเกตบอล  กระบี่  เทนนิส  ตระกร้อลอดบ่วง  ฟุตซอล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ว่ายน้ำ    เทควันโด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ประสิทธิภาพของรูปแบบการเคลื่อนไหวที่ส่งผลต่อการเล่นกีฬาและกิจกรรมในชีวิตประจำว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ประสิทธิภาพของรูปแบบการเคลื่อนไหวที่ส่งผลต่อการเล่นกีฬาและกิจกรรมในชีวิตประจำวั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ิจกรรมนันทนาการอย่างน้อย ๑ กิจกรรม และนำความรู้และหลักการที่ได้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ใช้ในชีวิตประจำวันอย่างเป็นระบ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นำประสบการณ์จากการร่วมกิจกรรมนันทนาการไปปรับใช้ในชีวิตประจำวั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่นกีฬาไทยและกีฬาสากล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ละ ๑ ชนิดโดยใช้เทคนิ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หมาะสมกับตนเองและที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ทคนิคและวิธีการเล่น  กีฬาไทยและ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ีฬาสากลที่เลือก  เช่น กรีฑาประเภทลู่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และลาน  วอลเลย์บอล  บาสเกตบอล 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ดาบสองมือ  เทนนิส  ตะกร้อข้ามตาข่าย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ฟุตบอล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หลักการ  ความรู้และทัก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เคลื่อนไหว กิจกรรมทางกาย  การเล่นกม  และการเล่นกีฬาไปใช้         สร้างเสริมสุขภาพอย่างต่อเนื่อ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ป็นระบ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นำหลักการ  ความรู้ ทักษะในการเคลื่อนไหว  กิจกรร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ทางกาย  การเล่นเกม  การเล่นกีฬาไปใช้เป็นระ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สริมสุขภาพอย่างต่อเนื่อ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ิจกรรมนันทนาการอย่างน้อย ๑ กิจกรรมและนำหลักความรู้วิธีการไปขยายผลการเรียนรู้ให้กับผู้อื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จัดกิจกรรมนันทนาการแก่ผู้อื่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–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ความคิดรวบยอดเกี่ยวกับการเคลื่อนไหวรูปแบบต่างๆ  ในการเล่นกีฬา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รวบยอดเกี่ยวกับการเคลื่อนไหวรูปแบบต่าง ๆ ในการเล่นกีฬ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เคราะห์ความคิดรวบยอดเกี่ยวกับการเคลื่อนไหวรูปแบบต่างๆ  ในการเล่นกีฬา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วามสามารถของต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พิ่มศักยภาพของทีม  คำน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ิดต่อผู้อื่นและสังค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วามสามารถของตนในการเล่นกีฬา  เพื่อเพิ่มศักยภาพของทีม  โดยคำนึง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ที่เกิดต่อผู้อื่นและสังคม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่นกีฬาไทย  กีฬาสากลประเภทบุคค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ู่  กีฬาประเภททีมได้อย่างน้อย ๑ ชนิด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ีฬาประเภทบุคค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  ประเภทที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ฟุตซอล  รักบี้ฟุตบอล  ยิมนาสติก  ลีลาศ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ฟ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ล  เทนนิส  เซปักตะกร้อ  มวยไทย  กระบี่กระบ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อง  ง้าว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ารเคลื่อนไหวได้อย่างสร้างสรรค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ไหวที่สร้างสรรค์ เช่น กิจกรรมเข้าจังหวะ  เชียร์ลีดเดอร์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นันทนาการนอกโรงเรียน และนำหลักการแนวค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ปรับปรุงและพัฒนาคุณภาพชีวิตของตนและสังค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หลักการและแนวคิดของกิจกรรมนันทนาการไปปรับปรุงและพัฒนาคุณภาพชีวิตของตนและสังค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  การเคลื่อนไหว  การออกกำลังกาย  การเล่นเกม  กีฬาไทย  และกีฬาสากล</w:t>
      </w:r>
    </w:p>
    <w:p>
      <w:pPr>
        <w:pStyle w:val="Normal"/>
        <w:spacing w:before="120" w:after="0"/>
        <w:ind w:left="1627" w:right="-518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พ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กการออกกำลังกาย  การเล่นเกม  และการเล่นกีฬา  ปฏิบัติเป็นประจำอย่างสม่ำเสมอ  </w:t>
      </w:r>
    </w:p>
    <w:p>
      <w:pPr>
        <w:pStyle w:val="Normal"/>
        <w:spacing w:before="0" w:after="120"/>
        <w:ind w:left="1627" w:right="-51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วินัย  เคารพสิทธิ  กฎ  กติกา มีน้ำใจนักกีฬา  มีจิตวิญญาณในการแข่งขัน  และชื่นชม  ในสุนทรียภาพของการกีฬา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กำลังกาย  และเล่นเกม  ตามคำแนะนำ  อย่างสนุกสน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 และการเล่นเกมเบ็ดเตล็ด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กฎ  กติกา  ข้อตกลงในการเล่นเกมตามคำแนะน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  กติกา  ข้อตกลงในการเล่นเกมเบ็ดเตล็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กำลังกาย และเล่นเกม  ได้ด้วยตนเองอย่างสนุกสน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 และเล่นเกมเบ็ดเตล็ด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การออกกำลังกายและการเล่นเกม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กฎ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ิกาและข้อตกลงในการเล่นเกมเป็นกลุ่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 กติ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ข้อตกลง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นเกมเป็นกลุ่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ออกกำลังกาย  การละเล่นพื้นเมือง  และเล่นเกม       ที่เหมาะสมกับจุดเด่น จุดด้อย และข้อจำกัดของตนเอ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ทางการเลือกออกกำลังกาย การละเล่นพื้นเมืองและเล่นเกมที่เหมาะสมกับจุดเด่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ด้อยและข้อจำกัดของแต่ละบุคคล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กฎ  กติกาและข้อตกลงของการออกกำลังกาย  การเล่นเกม  การละเล่นพื้นเมืองได้ด้วยตนเอ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  เกม  และการละเล่นพื้นเมือง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  กติกาและข้อตกลงในการออกกำลังกาย  การเล่นเกม  และการละเล่นพื้นเมือ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กำลังกาย  เล่นเกม  และกีฬาที่ตนเองชอบและมีความสามารถในการวิเคราะห์ผลพัฒนาการของตนเองตามตัวอย่างและแบบปฏิบัติของผู้อื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นเกม  ตามความชอบของตนเองและเล่นกีฬาพื้นฐานร่วมกับ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ผลพัฒนาการของตนเองในการออกกำลังกาย  เล่นเกมและเล่นกีฬา  ตามตัวอย่างและแบบปฏิบัติของผู้อื่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ของการออกกำลังกาย    เล่นเกม  และเล่นกีฬา  ที่มีต่อสุขภาพ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กฎ  กติกาการเล่นกีฬาพื้นฐาน  ตามชนิดกีฬาที่เล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ามกฎ  กติกา  การเล่นกีฬาพื้นฐาน  ตามชนิดกีฬาที่เล่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กำลังกายอย่างมีรูปแบบ  เล่นเกมที่ใช้ทักษะการคิดและตัดสินใจ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และรูปแบบการออกกำลังกา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กำลังกาย  และการเล่นเกม  เช่น เกมเบ็ดเตล็ด  เกมเลียนแบบ  เกมนำ  และการละเล่นพื้นเมือง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ีฬาที่ตนเองชอบอย่างสม่ำเสมอ  โดยสร้างทางเลือกในวิธีปฏิบัติของตนเองอย่างหลากหลาย  และมีน้ำใจนักกีฬ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นกีฬาไทย  และกีฬาสากลประเภทบุคคลและทีมที่เหมาะสมกับวัยอย่างสม่ำเสมอ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ทางเลือกในวิธีปฏิบัติในการเล่นกีฬาอย่างหลากหลาย และมีน้ำใจนักกีฬา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กฎกติกา  การเล่นเกม  กีฬาไทย และกีฬาสากล  ตามชนิดกีฬาที่เล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  กติกาในการเล่นเกม กีฬาไทยและกีฬาสากลตามชนิดกีฬาที่เล่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รุกและวิธีป้องกันในการเล่นกีฬาไทยและกีฬาสากลที่เล่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สิทธิของตนเอง  ไม่ละเมิดสิทธิผู้อื่นและยอมรับในความแตกต่างระหว่างบุคคลในการเล่นเกม และกีฬาไทย  กีฬาสาก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ของตนเองและผู้อื่นในการเล่นเกมและกีฬ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ระหว่างบุคคลในการเล่นเกม และกีฬ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ประโยชน์และหลักการออกกำลังกายเพื่อสุข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รรถภาพทางกายและการสร้างเสริมบุคลิกภา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และหลักการออกกำลังกายเพื่อสุขภาพ  สมรรถภาพทางกายและการสร้างเสริมบุคลิกภาพ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เกมที่ใช้ทักษะการวางแผน  และสามารถเพิ่มพูนทักษะการออกกำลังกายและเคลื่อนไหวอย่างเป็นระบ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นเกมที่ใช้ทักษะการวางแผ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ิ่มพูนทักษะการออกกำลังกายและการเคลื่อนไหวอย่างเป็นระ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กีฬาที่ตนเองชื่นชอบและสามารถประเมินทักษะการเล่นของตนเป็นประจ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นกีฬาประเภทบุคคลและประเภททีมที่ชื่นชอ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ทักษะการเล่นกีฬาของต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กฎ  กติกา  ตามชนิดกีฬาที่เล่น  โดยคำนึงถึงความปลอดภัยของตนเองและผู้อื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  กติกาในการเล่นกีฬาไทย  กีฬาสากลตามชนิดกีฬาที่เล่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กลวิธีการรุก  การป้องกัน  และนำไปใช้ในการเล่นกีฬ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วิธีการรุก  การป้องกันในการเล่นกีฬ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เกมและกีฬา  ด้วยความสามัคคีและมีน้ำใจนักกีฬ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ความสามัคคีและความมีน้ำใจนักกีฬาในการเล่นเกมและกีฬ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การออกกำลังกายและเล่นกีฬา   จนเป็นวิถีชีวิตที่มีสุขภาพด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กำลังกายและเลือกเข้าร่วมเล่นกีฬาตามความถนัด  ความสนใจอย่างเต็มความสามารถ  พร้อมทั้งมีการประเมินการเล่นของตนและผู้อื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การออกกำลังกายและเล่นกีฬา  จนเป็นวิถีชีวิตที่มีสุขภาพ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 เช่น กาย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ต่างๆ  เต้นแอโรบิก  โยคะ  รำมวยจี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ล่นกีฬาไทย  และกีฬาสากล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ประเภทบุคคลและที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การเล่นกีฬาของตนเองและผู้อื่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กฎ  กติกา  และข้อตกลงตามชนิดกีฬาที่เลือกเล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  กติกา การเล่นเกมและการแข่งขันกีฬาที่เลือกเล่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การรุกและการป้องกันในการเล่นกีฬาที่เลือกและนำไปใช้ในการเล่นอย่างเป็นระบ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  วิธีการรุกและป้องกันในการเล่นกีฬาที่เลือก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มือในการเล่นกีฬา  และการทำงานเป็นทีมอย่างสนุกสน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น การแข่งขันกีฬา และการทำงานเป็นทีม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เปรียบเทียบและยอมรับความแตกต่างระหว่างวิธีการเล่นกีฬาของตนเองกับผู้อื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ยอมรับความสามารถและความแตกต่างระหว่างบุคคลในการเล่นกีฬ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สาเหตุการเปลี่ยนแปลงทางกาย จิตใจ  อารมณ์ สังคม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ติปัญญา  ที่เกิดจา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กำลังกาย และเล่นกีฬาเป็นประจำจนเป็นวิถีชีวิ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การเปลี่ยนแปลงทางด้านร่างกาย  จิตใจ อารมณ์ สังคม และสติปัญญา จากการออกกำลังกายและการเล่นกีฬาอย่างสม่ำเสมอ          จนเป็นวิถีชีวิต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วิถีชีวิตที่มีสุขภาพดี  โดยการออกกำลังกายและเล่นกีฬาเป็นประจำ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ข้าร่วม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  เล่นกีฬา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ถนัดและความสนใจพร้อมทั้งวิเคราะห์ความแตกต่างระหว่างบุคคล เพื่อเป็นแนวทางในการพัฒนาตนเอ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และการเล่นกีฬาไทย  กีฬาสากลทั้งประเภทบุคคลและประเภทที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ความแตกต่างระหว่างบุคคลเพื่อเป็นแนวทางในการพัฒนาการร่วมกิจกรรมการออกกำลังกายและเล่นกีฬ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  ปฏิบัติตามกฎ  กติกา  และข้อตกลงในการเล่นกีฬาที่เลือ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นัยในการฝึก  และการเล่นกีฬา  ตามกฎ  กติกาและข้อตกล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การรุกและการป้องกันในการเล่นกีฬาที่เลือกและนำไป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ล่นอย่างเหมาะสมกับที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  กลวิธีการรุ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ในการเล่นกีฬาเป็นที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การเล่นและการทำ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ที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การให้ความร่วมมือในการเล่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ข่งขันกีฬาและการทำงานเป็นทีม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ผลการปฏิบัติในการเล่นกีฬามาสรุปเป็นวิธีที่เหมาะสมกับตนเองด้วยความมุ่งมั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วิธีเล่นกีฬาที่เหมาะสมกับตนเอ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วิธีเ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ไขข้อบกพร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ิ่มทักษ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แรงจูงใจและการสร้างความมุ่งมั่นในการเล่นและแข่งขันกีฬ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ล่นและดูกีฬาด้วยความมีน้ำใจนักกีฬ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ล่นและการดูกีฬาด้วยความมีน้ำใจนักกีฬา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กำลังกายและเล่นกีฬาอย่างสม่ำเสมอและนำแนวคิดหลักการจากการเล่นไปพัฒนาคุณภาพชีวิตของตนด้วยความภาคภูมิใ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ำลังกายและการเล่นกีฬาประเภทบุคคล และประเภทที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ประสบ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จา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กำลังกายและเล่นกีฬาไป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ประยุกต์ใช้ในการพัฒนาคุณภาพชีวิต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กฎ  กติกา  และข้อตกลงในการเล่นตามชนิดกีฬาที่เลือกและนำแนวคิดที่ได้ไปพัฒนาคุณภาพชีวิต ของตนในสังค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  กติกาและข้อตกลงในการเล่นกีฬาที่เลือกเล่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ยุกต์ประสบการณ์การปฏิบัติตามกฎ  กติกา  ข้อตกลงในการเล่นกีฬาไปใช้พัฒนาคุณภาพชีวิตของตนในสังคม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กลวิธีการรุก การป้องกัน  และใช้ในการเล่นกีฬาที่เลือกและตัดสินใจเลือกวิธีที่เหมาะสมกับทีมไปใช้ได้ตามสถานการณ์ของการเล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ยุกต์ใช้กลวิธีการรุกและการป้องกันในการเล่นกีฬาได้ตามสถานการณ์ของการเล่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ผลการพัฒนาสุขภาพของตนเองที่เกิดจากการออกกำลังกาย และการเล่นกีฬาเป็นประจ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สุขภาพตนเองที่เกิดจากการออกกำลังกายและการเล่นกีฬาเป็นประจ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–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๖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กำลังกายและเล่นกีฬ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หมาะสมกับตนเองอย่างสม่ำเสมอ  และใช้ความสามารถของตนเองเพิ่มศักยภาพของทีม  ลดความเป็นตัวตน  คำนึงถึงผลที่เกิดต่อสังค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ด้วยวิธีที่ช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ช่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กายบริหารแบบต่างๆ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ี่จักรยา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จาก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ชีวิตประจำวัน  การรำกระบอ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วยจี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นกีฬาประเภทบุคคล  และประเภทที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วามสามารถของตนในการเพิ่มศักยภาพของทีมในการเล่นกีฬาและการเล่นโดยคำนึงถึงประโยชน์ต่อสังค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วางแผนกำหนดกิจกรรมการออกกำลัง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ล่นกีฬา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ปฏิบัติเกี่ยวกับสิทธิ  กฎ  กติกา  กลวิธีต่างๆ  ในระหว่างการเล่น  การแข่งขันกีฬากับผู้อื่นและนำไปสรุปเป็นแนวปฏิบัติและใช้ในชีวิตประจำวันอย่างต่อเนื่อ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ทธิ  กฎ กติกาการเล่นกีฬ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วิธี  หลักการรุก การป้องกันอย่างสร้างสรรค์ในการเล่นและแข่งขันกีฬ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ประสบการณ์จากการเล่นกีฬาไปใช้ในชีวิตประจำวั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ออกถึงการมีมารยาทในการดู การเล่นและการแข่งขันกีฬา  ด้วยความมีน้ำใจนักกีฬา  และนำไปใช้ปฏิบัติทุกโอกาส  จนเป็นบุคลิกภาพที่ด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ฏิบัติตนในเรื่องมารยาทในการดู การเล่น  การแข่งขัน  ความมีน้ำใจนักกีฬา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ที่ดี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ิจกรรมทางกายและเล่นกีฬาอย่างมีความสุข ชื่นชมในคุณค่าและความงามของการกีฬ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ุขที่ได้จากการเข้าร่วมกิจกรรมทางกาย และเล่นกีฬ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และความงามของการกีฬา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  การสร้างเสริมสุขภาพ  สมรรถภาพและการป้องกันโรค</w:t>
      </w:r>
    </w:p>
    <w:p>
      <w:pPr>
        <w:pStyle w:val="Normal"/>
        <w:spacing w:before="120" w:after="120"/>
        <w:ind w:left="1627" w:right="-331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พ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>เห็นคุณค่าและมีทักษะในการสร้างเสริมสุขภาพ  การดำรงสุขภาพ  การป้องกันโร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สร้างเสริมสมรรถภาพเพื่อสุขภาพ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หลักสุขบัญญัติแห่งชาติตามคำแนะน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ตามหลักสุขบัญญัติแห่งชาติ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อาการเจ็บป่วยที่เกิดขึ้นกับตนเอ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อาการเจ็บป่วยที่เกิดขึ้นกับ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ดศีรษ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ร้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้ำมู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ดท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ื่นคั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ศีรษะ  ผิวหนั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กช้ำ ฯลฯ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คำแนะนำเมื่อมีอาการเจ็บป่ว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ปฏิบัติตนเมื่อมีอาการเจ็บป่วยที่เกิดขึ้นกับตนเอ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ลักษณะของการมีสุขภาพด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การมีสุขภาพ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างกายแข็งแร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ใจ  ร่าเริง  แจ่มใ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ปลอดภัย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กินอาหารที่มีประโยชน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ที่มีประโยชน์และไม่มีประโยชน์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ของใช้และของเล่นที่มีผลเสียต่อสุขภา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ใช้และของเล่นที่มีผลเสียต่อสุขภาพ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อาการและวิธีป้องกันการเจ็บป่วย การบาดเจ็บที่อาจเกิดขึ้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การและวิธีป้องกันการเจ็บป่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แดง  ท้องเสีย  ฯล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การและวิธีป้องกันการบาดเจ็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ของมีคม  แมลงสัตว์กัดต่อย หกล้ม ฯลฯ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คำแนะนำเมื่อมีอาการเจ็บป่วยและบาดเจ็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วิธีปฏิบัติตนเมื่อเจ็บป่วยและบาดเจ็บ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ติดต่อและวิธีการป้องกันการแพร่กระจายของโร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ต่อและวิธีการป้องกันการแพร่กระจายของโรค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อาหารหลัก ๕ หมู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หลัก ๕ หมู่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กินอาหารที่หลากหลายครบ ๕ หมู่  ในสัดส่วนที่เหมาะส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กินอาหารที่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ลากหลายของชนิดอาหารในแต่ละหมู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ดส่วนและปริมาณของอาห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ธงโภชน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ปรงฟันให้สะอาดอย่างถูกวิธ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ปรงฟันให้สะอาดอย่างถูกวิธ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ลุมบริเวณขอบเหงือกและคอฟ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เสริมสมรรถภาพทางกายได้ตามคำแนะน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เสริมสมรรถภาพทางกายเพื่อ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ทดสอบสมรรถภาพทา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ร้างเสริมสมรรถภาพเพื่อสุขภาพ  โดยการออกกำลังกาย การพักผ่อน  และกิจกรรมนันทนากา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ัมพันธ์ระหว่างสิ่งแวดล้อมกับสุขภา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ัมพันธ์ระหว่างสิ่งแวดล้อมกับสุขภาพ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สิ่งแวดล้อมที่ถูกสุขลักษณะ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ื้อต่อสุขภาพ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สภาวะอารมณ์  ความรู้สึกที่มีผลต่อสุขภาพ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ภาวะอารมณ์และความรู้สึก  เช่นโกรธ  หงุดหงิด  เครียด  เกลียด  เสียใจ  เศร้าใจ  วิตกกังวล  กลัว  ก้าวร้าว  อิจฉา  ริษยา  เบื่อหน่าย  ท้อแท้ ดีใจ  ชอบใจ  รัก ชื่นชม  สนุก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ขสบ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ที่มีต่อสุขภาพ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งบว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ดชื่น  ยิ้มแย้ม  แจ่มใส   ร่าเริง ฯล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งล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วดศีรษะ  ปวดท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          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บื่ออาหาร  อ่อนเพลีย ฯล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วิเคราะห์ข้อมูลบนฉลากอาหารและ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ผลิตภัณฑ์สุขภาพ เพื่อการเลือกบริโภ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ข้อมูลบนฉลากอาหารและผลิตภัณฑ์สุขภาพ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และปรับปรุงสมรรถภาพทางกายตามผลการตรวจสอบสมรรถภาพทางก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สมรรถภาพทางกา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ับปรุงสมรรถภาพทางกายตามผลการทดสอบสมรรถภาพทางกา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พฤติกรรมที่เห็นความสำคัญของการปฏิบัติตนตามสุขบัญญัติแห่งชาต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การปฏิบัติตนตามสุขบัญญัติแห่งชาติ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นหาข้อมูลข่าวสารเพื่อใช้สร้างเสริมสุขภา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และวิธีค้นหาข้อมูลข่าวสารทางสุขภาพ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ข้อมูลข่าวสารในการสร้างเสริมสุขภาพ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สื่อโฆษณาในการตัดสินใจเลือกซื้ออาหาร และผลิตภัณฑ์สุขภาพอย่างมีเหตุผ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ัดสินใจเลือกซื้ออาหารและผลิตภัณฑ์สุข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 เครื่องสำอาง  ผลิตภัณฑ์ดูแลสุขภาพในช่องปาก ฯลฯ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ในการป้องกันโรคที่พบบ่อยในชีวิตประจำว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ในการป้องกันโรคที่พบบ่อยใน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ข้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ข้เลือดอ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ผิวหน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ันผุและโรคปริทันต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และปรับปรุงสมรรถภาพทางกายตามผลการทดสอบสมรรถภาพทางก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สมรรถภาพทา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ับปรุงสมรรถภาพทางกายตามผลการทดสอบสมรรถภาพทางกาย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พฤติกรรมในการป้องกันและแก้ไขปัญหาสิ่งแวดล้อมที่มีผลต่อสุขภา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สิ่งแวดล้อมที่มีผลต่อ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ของสิ่งแวดล้อมที่มีผลต่อสุขภาพ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และแก้ไขปัญหาสิ่งแวดล้อมที่มีผลต่อสุขภา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ผลกระทบที่เกิดจากการระบาดของโรคและเสนอแนวทางการป้องกันโรคติดต่อสำคัญที่พบในประเทศไท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ติดต่อสำคัญที่ระบาดในปัจจุบ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ระทบที่เกิดจากการระบาดของโร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การระบาดของโรค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พฤติกรรมที่บ่งบอก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ความรับผิดชอบต่อสุขภาพของส่วนรวม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แสดงออกถึงความรับผิดชอบต่อสุขภาพของส่วนรวม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เสริมและปรับปรุงสมรรถภาพทางกายเพื่อสุขภาพอย่างต่อเนื่อ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ทดสอบสมรรถภาพทางกา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เสริมและปรับปรุงสมรรถภาพทางกายตามผลการทดสอบสมรรถภาพทางกา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กินอาหารที่เหมาะสมกับวั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ลือกอาหารที่เหมาะสมกับวัย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ญหาที่เกิดจากการภาวะโภชนาการที่มีผลกระทบต่อสุขภา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ที่เกิดจากภาวะโภชน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วะการขาดสารอาห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วะโภชนาการเกิ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น้ำหนักของตนเองให้อยู่ในเกณฑ์มาตรฐ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มาตรฐานการเจริญเติบโตของเด็กไท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ควบคุมน้ำหนักของตนเองให้อยู่ในเกณฑ์มาตรฐา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เสริมและปรับปรุงสมรรถภาพทางกายตามผลการทดสอ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ทดสอบสมรรถภาพทา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สร้างเสริมและปรับปรุงสมรรถ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กายตามผลการทดสอ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บริการทางสุขภาพอย่างมีเหตุผ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บริการทางสุขภาพ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ผลของการใช้เทคโนโลยีที่มีต่อสุขภา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ระทบของเทคโนโลยี ที่มีต่อสุขภาพ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วามเจริญก้าวหน้าทางการแพทย์ที่มีผลต่อสุขภา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จริญก้าวหน้าทางการแพทย์ที่มีผลต่อสุขภาพ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วามสัมพันธ์ของภาวะสมดุลระหว่างสุขภาพกายและสุขภาพจิ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มดุลระหว่างสุขภาพกายและสุขภาพจิต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อาการเบื้องต้นของผู้มีปัญหาสุขภาพจิ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มดุลระหว่างสุขภาพกายและสุขภาพจิ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นะวิธีปฏิบัติตนเพื่อจัดการกับอารมณ์และความเครีย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ปฏิบัติตนเพื่อจัดการกับอารมณ์และความเครียด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สมรรถภาพทางกายตนเองให้เป็นไปตามเกณฑ์ที่กำหน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สมรรถภาพทางกา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สมรรถภาพทางกา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รายการอาหารที่เหมาะสมกับวัยต่าง ๆ โดยคำนึงถึงความประหยัดและคุณค่าทางโภชนากา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รายการอาหารที่เหมาะสมกับว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ๆ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ยทารก  วัยเด็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ยก่อนเรียน วัย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ยรุ่น  วัยผู้ใหญ่  วัยสูงอายุ  โดยคำนึงถึงความประหยัดและคุณค่าทางโภชนากา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นวทางป้องกันโรคที่เป็นสาเหตุสำคัญของการเจ็บป่วยและการตายของคนไท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คที่เป็นสาเหตุสำคัญของการเจ็บป่วยและการตายของคนไทย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ติดต่อ 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ที่เกิดจากการมีเพศ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เอด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คไข้หวัดนก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ไม่ติดต่อ 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คหัวใจ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ความดันโลหิต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หว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ะเร็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และเสนอแน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ปัญหาสุขภาพในชุมช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สุขภาพ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แนวทางแก้ไขปัญหาสุขภาพในชุมช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และจัดเวลาในการออกกำลังกาย  การพักผ่อนและการสร้างเสริมสมรรถภาพทางก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และจัดเวลา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กำลังกาย  การพักผ่อน และการสร้างเสริมสมรรถภาพทางกาย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สมรรถภาพทางกาย  และ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พัฒนาได้ตามความแตกต่างระหว่างบุคค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สมรรถภาพทางกายแบบต่าง ๆ และการพัฒนาสมรรถภาพเพื่อสุขภา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– 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บทบาทและความ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รับผิดชอบของบุคคลที่มีต่อการสร้างเสริ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ขภาพและการป้องกันโรคในชุมช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และความรับผิดชอบของบุคค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่อการสร้างเสริมสุขภาพและการป้องกันโรคในชุมช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 อิทธิพลของสื่อโฆษณาเกี่ยวกับสุขภาพเพื่อการเลือกบริโภ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สื่อโฆษณาเกี่ยวกับสุขภาพ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เลือกบริโภคอย่างฉลาดและปลอดภัย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สิทธิของผ</w:t>
            </w:r>
            <w:r>
              <w:rPr>
                <w:rStyle w:val="PageNumber"/>
                <w:rFonts w:ascii="Angsana New" w:hAnsi="Angsana New"/>
              </w:rPr>
              <w:t>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บริโภ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พื้นฐานของผู้บริโภคและกฎหมายที่เกี่ยวข้องกับการคุ้มครองผู้บริโภค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สาเหตุและเสนอแนวทางการป้องกันการเจ็บป่วยและการตายของคนไท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สาเหตุของการเจ็บป่วยและการตายของคน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ช่น โรคจากการประกอบอาชีพ  โรคทางพันธุกรรม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ป้องกันการเจ็บป่ว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และปฏิบัติตามแผ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สุขภาพของตนเองและครอบครั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ารพัฒนาสุขภาพของตนเอง  ครอบครัว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ารส่งเสริมและพัฒนาสุขภาพของบุคคลในชุมช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ในการส่งเสริมและพัฒนาสุขภาพของบุคคลในชุมช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และปฏิบัติตามแผ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สมรรถภาพกายและสมรรถภาพกลไ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พัฒนาสมรรถภาพทางกายและสมรรถภาพกลไก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   ความปลอดภัยในชีวิต</w:t>
      </w:r>
    </w:p>
    <w:p>
      <w:pPr>
        <w:pStyle w:val="Normal"/>
        <w:spacing w:before="120" w:after="120"/>
        <w:ind w:left="1627" w:right="-331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พ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ป้องกันและหลีกเลี่ยงปัจจัยเสี่ยง  พฤติกรรมเสี่ยงต่อสุขภาพ  อุบัติเหตุ  การใช้ยา       สารเสพติด  และความรุนแรง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สิ่งที่ทำให้เกิดอันตร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บ้าน โรงเรียน  และการป้องก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ทำให้เกิดอันตรายภายในบ้านและโรงเรีย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อันตรายภายในบ้านและโรงเรีย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สาเหตุและการป้องกันอันตรายที่เกิดจากการเล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ตรายจากการเล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ที่ทำให้เกิดอันตรายจากการเล่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อันตรายจากการเล่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ำพูดหรือท่าทางขอความช่วยเหลือจากผู้อื่นเมื่อเกิดเหตุร้ายที่บ้านและโรงเรีย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อความช่วยเหลือเมื่อเกิดเหตุร้ายที่บ้านและ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ที่ควรขอความช่วยเหล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พูดและท่าทางการขอความช่วยเหลื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ในการป้องกันอุบัติเหตุที่อาจเกิดขึ้นทางน้ำ  และทางบ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บัติเหตุทางน้ำ  และทางบ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ของอุบัติเหตุทางน้ำและทางบ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้องกันอุบัติเหตุทางน้ำและทางบก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ชื่อยาสามัญประจำบ้าน  และใช้ยาตามคำแนะน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สามัญประจำ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ยาสามัญประจำ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ยาตามความจำเป็นและลักษณะอากา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โทษของสารเสพติด  สารอันตรายใกล้ตัวและวิธีการป้องก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เสพติดและสารอันตรายใกล้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ทษของสารเสพติด  และสารอันตรายใกล้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ป้องกั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สัญลักษณ์และป้ายเตือนของสิ่งของหรือสถานที่ที่เป็นอันตร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ญลักษณ์และป้ายเตือนของสิ่งของหรือสถานที่ที่เป็นอันตร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สัญลักษณ์และป้ายเตือ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สาเหตุ  อันตราย  วิธีป้องกันอัคคีภัยและแสดงการหนีไ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คคี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ของการเกิดอัคคี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ตรายซึ่งได้รับจากการเกิดอัคคีภัย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ป้องกันอัคคีภัย  และการหนีไ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พื่อความปลอดภัยจากอุบัติเหตุในบ้าน  โรงเรียน  และการเดินทา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ปฏิบัติตนเพื่อความปลอดภัยจากอุบัติเหตุในบ้าน  โรงเรียนและการเดินทา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ขอความช่วยเหลือจากบุคคลและแหล่งต่าง ๆ  เมื่อเกิดเหตุร้าย  หรืออุบัติเหต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อความช่วยเหลือจากบุคคลและแหล่งต่างๆ  เมื่อเกิดเหตุร้ายหรืออุบัติเหตุ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ปฐมพยาบาล  เมื่อบาดเจ็บจากการเล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าดเจ็บจากการเล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การบาดเจ็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ปฐมพยา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ดเจ็บ   ห้ามเลือด ฯลฯ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การใช้ยาและใช้ยาอย่างถูกวิธ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การใช้ย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ใช้ยา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ปฐมพยาบาลเมื่อได้รับอันตรายจากการใช้ยาผิด  สารเคมี  แมลงสัตว์กัดต่อย  และการบาดเจ็บจากการเล่นกีฬ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ปฐม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ยา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เค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ลงสัตว์กัดต่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าดเจ็บจากการเล่นกีฬา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ผลเสียของการสูบบุหรี่  และการดื่มสุรา ที่มีต่อสุขภาพและการป้องก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เสียของการสูบบุหรี่  การดื่มสุรา  และการป้องกั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จจัยที่มีอิทธิพลต่อการใช้สารเสพติด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จจัยที่มีอิทธิพลต่อการใช้สารเสพติด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 บุหรี่ ยาบ้า สารระเหย  ฯลฯ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รัว  สังคม  เพื่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  ความเชื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 ฯลฯ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ผลกระทบของการใช้ยา และสารเสพติด  ที่มีผลต่อร่างกาย  จิตใจ  อารมณ์  สังคม และสติปัญญ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ระทบของการใช้ยา และสารเสพต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ร่างกาย  จิตใจ  อารมณ์  สังคม และสติปัญญ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พื่อความปลอดภัยจากการใช้ยาและหลีกเลี่ยงสารเสพติ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เพื่อความปลอดภัย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ย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ลีกเลี่ยงสารเสพติด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อิทธิพลของสื่อที่มีต่อพฤติกรรมสุขภา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ิทธิพลของสื่อที่มีต่อพฤติกรรม สุข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นเทอร์เน็ต  เกม ฯลฯ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พื่อป้องกันอันตรายจากการเล่นกีฬ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เพื่อป้องกันอันตรายจากการเล่นกีฬ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ผลกระทบจากความรุนแรงของภัยธรรมชาติที่มีต่อร่างกาย  จิตใจ  และสังค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ัยธรรม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ภัยธรรม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ระทบจากความรุนแรงของภัยธรรมชาติที่มีต่อร่างกาย  จิตใจ และสังคม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วิธีปฏิบัติตน เพื่อความปลอดภัยจากธรรมชาติ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เพื่อความปลอดภัยจากภัยธรรมชาติ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วิเคราะห์สาเหตุของการติดสารเสพต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และชักชวนให้ผู้อื่นหลีกเลี่ยงสารเสพติ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ของการติดสาร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ทักษะการสื่อสารให้ผู้อื่นหลีกเลี่ยงสารเสพติ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ปฐมพยาบาลและเคลื่อนย้ายผู้ป่วยอย่างปลอดภั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ฐมพยาบาลและเคลื่อนย้ายผู้ป่วยอย่างปลอด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ลม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ดแ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ฟไหม้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ดูกห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ร้อนลวก  ฯลฯ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อาการของผู้ติดสารเสพติดและการป้องกันการติดสารเสพติ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ผู้ติดสาร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การของผู้ติดสารเสพติด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การติดสารเสพติด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ัมพันธ์ของการใช้สารเสพติดกับการเกิดโรคและอุบัติเหต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งการใช้สารเสพติดกับการเกิดโรค  และอุบัติเหตุ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วิธีการชักชวนผู้อื่นให้ลด  ละ  เลิกสารเสพติด     โดยใช้ทักษะต่าง ๆ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ที่ใช้ในการชักชวนผู้อื่นให้ลด  ละ  เลิกสาร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คิด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ตัดสิ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แก้ปัญหา ฯล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วิธีการ  ปัจจัยและแหล่งที่ช่วยเหล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ื้นฟูผู้ติดสารเสพติ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 ปัจจัยและแหล่งที่ช่วยเหล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ื้นฟ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ติดสารเสพติด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ิธีการหลีกเลี่ยงพฤติกรรมเสี่ยงและสถานการณ์เสี่ย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ลีกเลี่ยงพฤติกรรมเสี่ยง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การณ์เสี่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มั่วสุม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ะเลาะวิว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้าไปในแหล่งอบายม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ข่งจักรยานยนต์บนท้องถน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ทักษะชีวิตในการป้องกันตนเองและหลีกเลี่ยงสถานการณ์คับขันที่อาจนำไปสู่อันตร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กษะชีวิตในการป้องกันตนเ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ปฏิเสธ  ทักษะการต่อรอง  ฯลฯ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หลีกเลี่ยงสถานการณ์คับขันที่อาจนำไปสู่อันตรา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จจัยเสี่ยง และพฤติกรรมเสี่ยงที่มีผลต่อสุขภาพและแนวทางป้องก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เสี่ยง  และพฤติกรรมเสี่ยงต่อสุขภาพ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ป้องกันความเสี่ยงต่อสุขภาพ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ีกเลี่ยงการใช้ความรุนแรงและชักชวนเพื่อนให้หลีกเลี่ยงการใช้ความรุนแรงในการแก้ปัญห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และผลกระทบจากการใช้ความรุนแรง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หลีกเลี่ยงการใช้ความรุนแร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อิทธิพลของสื่อต่อพฤติกรรมสุขภาพและความรุนแร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ิทธิพลของสื่อต่อพฤติกรรมสุขภาพและความรุนแร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ิปวิดีโอ  การทะเลาะวิวาท  อินเทอร์เน็ต  เกม ฯลฯ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วามสัมพันธ์ของการดื่มเครื่องดื่มที่มีแอลกอฮอล์ต่อสุขภาพและการเกิดอุบัติเหต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งการดื่มเครื่องดื่มที่มีแอลกอฮอล์ต่อสุขภาพและการเกิดอุบัติเหตุ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การช่วยฟื้นคืนชีพอย่างถูกวิธ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ช่วยฟื้นคืนชี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–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ารป้องกันความเสี่ยงต่อการใช้ยา  การใช้สารเสพติด  และความรุนแรง  เพื่อสุขภาพของตนเอง ครอบครัว  และสังค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ิจกรรมป้องกันความเสี่ยงต่อการใช้ยา  สารเสพติด  และความรุนแรง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ผลกระทบที่เกิดจากการครอบครอง  การใช้และการจำหน่ายสารเสพติ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เคราะห์ผลกระทบที่เกิดจากการครอบครอง  การใช้และการจำหน่ายสารเสพติด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นเอง  ครอบครัว  เศรษฐกิจ  สังค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ษทางกฎหมายที่เกิดจากการครอบครอง  การใช้และการจำหน่ายสารเสพติด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จจัยที่มีผลต่อสุขภาพ  หรือความรุนแรงของคนไทยและเสนอแนวทางป้องก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มีผลต่อสุขภาพของคนไทยและเสนอแนวทางป้องกั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แนวทางลดอุบัติเหตุ และสร้างเสริมความปลอดภัยในชุมชน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แนว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ุบัติเหตุ และสร้างเสริมความปลอดภัยในชุมช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ารสร้างเสริมความปลอดภัยในชุมช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สร้างเสริมความปลอดภ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ุมช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ทักษะการตัดสินใจแก้ปัญหาในสถานการณ์ที่เสี่ยงต่อสุขภาพและความรุนแรง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ตัดสินใจแก้ปัญหาในสถานการณ์ที่เสี่ยงต่อสุขภาพ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การช่วยฟื้นคืนชีพอย่างถูกวิธ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ช่วยฟื้นคืนชีพอย่างถูกวิธี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ภิธา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ัพท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ไกของร่างกายที่ใช้ในการเคลื่อนไหว  </w:t>
      </w:r>
      <w:r>
        <w:rPr>
          <w:rFonts w:cs="Angsana New" w:ascii="Angsana New" w:hAnsi="Angsana New"/>
          <w:b/>
          <w:bCs/>
          <w:sz w:val="32"/>
          <w:szCs w:val="32"/>
        </w:rPr>
        <w:t>(Body  Mechanism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บวนการตามธรรมชาติในการเคลื่อนไหวส่วนต่าง ๆ  ของร่างกายตามลักษณะโครงสร้าง  หน้าที่  และการทำงานร่วมกันของข้อต่อ  กล้ามเนื้อ  กระดูกและระบบประสาทที่เกี่ยวข้องภายใต้ขอบข่าย   เงื่อนไข   หลักการ  และปัจจัยด้านชีวกลศาสตร์ที่มีผลต่อการเคลื่อนไหว  เช่น               ความมั่นคง  </w:t>
      </w:r>
      <w:r>
        <w:rPr>
          <w:rFonts w:cs="Angsana New" w:ascii="Angsana New" w:hAnsi="Angsana New"/>
          <w:sz w:val="32"/>
          <w:szCs w:val="32"/>
        </w:rPr>
        <w:t xml:space="preserve">(Stability)  </w:t>
      </w:r>
      <w:r>
        <w:rPr>
          <w:rFonts w:ascii="Angsana New" w:hAnsi="Angsana New"/>
          <w:sz w:val="32"/>
          <w:sz w:val="32"/>
          <w:szCs w:val="32"/>
        </w:rPr>
        <w:t xml:space="preserve">ระบบคาน  </w:t>
      </w:r>
      <w:r>
        <w:rPr>
          <w:rFonts w:cs="Angsana New" w:ascii="Angsana New" w:hAnsi="Angsana New"/>
          <w:sz w:val="32"/>
          <w:szCs w:val="32"/>
        </w:rPr>
        <w:t xml:space="preserve">(Leverage)  </w:t>
      </w:r>
      <w:r>
        <w:rPr>
          <w:rFonts w:ascii="Angsana New" w:hAnsi="Angsana New"/>
          <w:sz w:val="32"/>
          <w:sz w:val="32"/>
          <w:szCs w:val="32"/>
        </w:rPr>
        <w:t xml:space="preserve">การเคลื่อน  </w:t>
      </w:r>
      <w:r>
        <w:rPr>
          <w:rFonts w:cs="Angsana New" w:ascii="Angsana New" w:hAnsi="Angsana New"/>
          <w:sz w:val="32"/>
          <w:szCs w:val="32"/>
        </w:rPr>
        <w:t xml:space="preserve">(Motion)  </w:t>
      </w:r>
      <w:r>
        <w:rPr>
          <w:rFonts w:ascii="Angsana New" w:hAnsi="Angsana New"/>
          <w:sz w:val="32"/>
          <w:sz w:val="32"/>
          <w:szCs w:val="32"/>
        </w:rPr>
        <w:t xml:space="preserve">และแรง  </w:t>
      </w:r>
      <w:r>
        <w:rPr>
          <w:rFonts w:cs="Angsana New" w:ascii="Angsana New" w:hAnsi="Angsana New"/>
          <w:sz w:val="32"/>
          <w:szCs w:val="32"/>
        </w:rPr>
        <w:t>(Force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คลื่อนไหวเฉพาะอย่าง  </w:t>
      </w:r>
      <w:r>
        <w:rPr>
          <w:rFonts w:cs="Angsana New" w:ascii="Angsana New" w:hAnsi="Angsana New"/>
          <w:b/>
          <w:bCs/>
          <w:sz w:val="32"/>
          <w:szCs w:val="32"/>
        </w:rPr>
        <w:t>(Specialized  Movement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ผสมผสานกันระหว่างทักษะย่อยของทักษะการเคลื่อนไหวพื้นฐานต่าง ๆ  การออกกำลังกาย</w:t>
      </w:r>
      <w:r>
        <w:rPr>
          <w:rFonts w:ascii="Angsana New" w:hAnsi="Angsana New"/>
          <w:sz w:val="32"/>
          <w:sz w:val="32"/>
          <w:szCs w:val="32"/>
        </w:rPr>
        <w:t xml:space="preserve">  การเล่นเกม  และการเล่นกีฬาต่าง ๆ   ซึ่งมีความจำเป็นสำหรับกิจกรรมทางกาย  เช่น  การขว้างลูกซอฟ</w:t>
      </w:r>
      <w:r>
        <w:rPr>
          <w:rFonts w:ascii="Angsana New" w:hAnsi="Angsana New"/>
          <w:sz w:val="32"/>
          <w:sz w:val="32"/>
          <w:szCs w:val="32"/>
        </w:rPr>
        <w:t>ท์</w:t>
      </w:r>
      <w:r>
        <w:rPr>
          <w:rFonts w:ascii="Angsana New" w:hAnsi="Angsana New"/>
          <w:sz w:val="32"/>
          <w:sz w:val="32"/>
          <w:szCs w:val="32"/>
        </w:rPr>
        <w:t xml:space="preserve">บอล   ต้องอาศัยการผสมผสานของทักษะการสไลด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เคลื่อนไหวแบบเคลื่อนที่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การขว้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เคลื่อนไหวแบบประกอบอุปกรณ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การบิดตัว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เคลื่อนไหวแบบไม่เคลื่อนที่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ทักษะที่ทำบางอย่างยิ่งมีความซับซ้อนและต้องใช้การผสมผสานของทักษะการเคลื่อนไหวพื้นฐานหลาย ๆ   ทักษะรวม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คลื่อนไหวในชีวิตประจำวัน  </w:t>
      </w:r>
      <w:r>
        <w:rPr>
          <w:rFonts w:cs="Angsana New" w:ascii="Angsana New" w:hAnsi="Angsana New"/>
          <w:b/>
          <w:bCs/>
          <w:sz w:val="32"/>
          <w:szCs w:val="32"/>
        </w:rPr>
        <w:t>(Daily  Movement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ปแบบหรือทักษะการเคลื่อนไหวร่างกายในอิริยาบถต่าง ๆ  ที่บุคคลทั่วไปใช้ในการ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ดำเนินชีวิต  ไม่ว่าเพื่อการประกอบกิจวัตรประจำวัน  การทำงาน   การเดินทางหรือกิจกรรมอื่น ๆ  เช่น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การยืน  ก้ม  นั่ง  เดิน  วิ่ง  โหนรถเมล์  ยกของหนัก  ปีนป่าย  กระโดดลงจากที่สูง  ฯลฯ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คลื่อนไหวพื้นฐาน  </w:t>
      </w:r>
      <w:r>
        <w:rPr>
          <w:rFonts w:cs="Angsana New" w:ascii="Angsana New" w:hAnsi="Angsana New"/>
          <w:b/>
          <w:bCs/>
          <w:sz w:val="32"/>
          <w:szCs w:val="32"/>
        </w:rPr>
        <w:t>(Fundamental  Movements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กษะการเคลื่อนไหวร่างกายที่จำเป็นสำหรับชีวิตและการดำเนินชีวิตของมนุษ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ปฏิบัติกิจกรรมต่าง ๆ   ได้อย่างมีประสิทธิภาพ  เป็นทักษะที่มีการพัฒนาในช่วงวัยเด็ก  และจะเป็นพื้นฐานสำหรับการประกอบกิจกรรมต่าง ๆ  เมื่อเจริญวัยสูงขึ้น   ตลอดจนเป็นพื้นฐานของการ มีความสามารถในการเคลื่อนไหว  โดยเฉพาะอย่างยิ่งในการเล่นกีฬา  การออกกำลังกาย  และการประกอบกิจกรรมนันทนาการ  การเคลื่อนไหวพื้นฐาน  สามารถแบ่งออกได้เป็น  ๓   ประเภท  ค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เคลื่อนไหวแบบเคลื่อนที่  </w:t>
      </w:r>
      <w:r>
        <w:rPr>
          <w:rFonts w:cs="Angsana New" w:ascii="Angsana New" w:hAnsi="Angsana New"/>
          <w:sz w:val="32"/>
          <w:szCs w:val="32"/>
        </w:rPr>
        <w:t xml:space="preserve">(Locomotor   Movement)  </w:t>
      </w:r>
      <w:r>
        <w:rPr>
          <w:rFonts w:ascii="Angsana New" w:hAnsi="Angsana New"/>
          <w:sz w:val="32"/>
          <w:sz w:val="32"/>
          <w:szCs w:val="32"/>
        </w:rPr>
        <w:t>หมายถึง  ทักษะการเคลื่อนไห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ใช้ในการเคลื่อนร่างกายจากที่หนึ่งไปยังอีกที่หนึ่ง  ได้แก่  การเดิน  การวิ่ง  การกระโดด   สลับเท้า  การกระโจน  การสไลด์  และการวิ่งควบม้า  ฯลฯ  หรือการเคลื่อนที่ในแนวดิ่ง   เช่น  การกระโดด   ทักษะการเคลื่อนไหวเหล่านี้เป็นพื้นฐานของการทำงานประสานสัมพันธ์ทางกลไกแบบไม่ซับซ้อน  และเป็นการเคลื่อนไหวร่างกายที่ใช้กล้ามเนื้อมัดใหญ่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เคลื่อนไหวแบบอยู่กับที่  </w:t>
      </w:r>
      <w:r>
        <w:rPr>
          <w:rFonts w:cs="Angsana New" w:ascii="Angsana New" w:hAnsi="Angsana New"/>
          <w:sz w:val="32"/>
          <w:szCs w:val="32"/>
        </w:rPr>
        <w:t xml:space="preserve">(Nonlocomotor Movement)  </w:t>
      </w:r>
      <w:r>
        <w:rPr>
          <w:rFonts w:ascii="Angsana New" w:hAnsi="Angsana New"/>
          <w:sz w:val="32"/>
          <w:sz w:val="32"/>
          <w:szCs w:val="32"/>
        </w:rPr>
        <w:t>หมายถึง  ทักษะการเคลื่อนไหวที่ปฏิบัติโดยร่างกายไม่มีการเคลื่อนที่ของร่างกาย  ตัวอย่างเช่น  การก้ม  การเหยียด การผลักและดัน  การบิดตัว   การโยกตัว  การไกวตัว   และการทรงตัว  เป็น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เคลื่อนไหวแบบประกอบอุปกรณ์  </w:t>
      </w:r>
      <w:r>
        <w:rPr>
          <w:rFonts w:cs="Angsana New" w:ascii="Angsana New" w:hAnsi="Angsana New"/>
          <w:sz w:val="32"/>
          <w:szCs w:val="32"/>
        </w:rPr>
        <w:t xml:space="preserve">(Manipulative Movement)  </w:t>
      </w:r>
      <w:r>
        <w:rPr>
          <w:rFonts w:ascii="Angsana New" w:hAnsi="Angsana New"/>
          <w:sz w:val="32"/>
          <w:sz w:val="32"/>
          <w:szCs w:val="32"/>
        </w:rPr>
        <w:t>เป็นทักษะการเคลื่อนไหวที่มีการบังคับหรือควบคุมวัตถุ  ซึ่งส่วนใหญ่จะเกี่ยวข้องกับการใช้มือและเท้า  แต่ส่วนอื่น ๆ ของร่างกายก็สามารถใช้ได้   เช่น  การขว้าง  การตี  การเตะ  การรับ  เป็น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การกับอารมณ์และความเครียด  </w:t>
      </w:r>
      <w:r>
        <w:rPr>
          <w:rFonts w:cs="Angsana New" w:ascii="Angsana New" w:hAnsi="Angsana New"/>
          <w:b/>
          <w:bCs/>
          <w:sz w:val="32"/>
          <w:szCs w:val="32"/>
        </w:rPr>
        <w:t>(Emotion  and  Stress  Management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ธีควบคุมอารมณ์ความเครียดและความคับข้องใจ  ที่ไม่เป็นอันตรายต่อตนเองและผู้อื่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แล้วลงมือปฏิบัติอย่างเหมาะสม  เช่น  ทำสมาธิ  เล่นกีฬา    การร่วมกิจกรรม  นันทนาการ  การคลายกล้ามเนื้อ  </w:t>
      </w:r>
      <w:r>
        <w:rPr>
          <w:rFonts w:cs="Angsana New" w:ascii="Angsana New" w:hAnsi="Angsana New"/>
          <w:sz w:val="32"/>
          <w:szCs w:val="32"/>
        </w:rPr>
        <w:t>(muscle  relaxation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ช่วยฟื้นคืนชีพ  </w:t>
      </w:r>
      <w:r>
        <w:rPr>
          <w:rFonts w:cs="Angsana New" w:ascii="Angsana New" w:hAnsi="Angsana New"/>
          <w:b/>
          <w:bCs/>
          <w:sz w:val="32"/>
          <w:szCs w:val="32"/>
        </w:rPr>
        <w:t>(Cardiopulmonary  Resuscitation = CPR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ช่วยชีวิตเบื้องต้นก่อนส่งต่อให้แพทย์ในกรณีผู้ป่วยหัวใจหยุดเต้น  โดยการนวดหัวใจและผายปอดไปพร้อม ๆ  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ูแลเบื้องต้น  </w:t>
      </w:r>
      <w:r>
        <w:rPr>
          <w:rFonts w:cs="Angsana New" w:ascii="Angsana New" w:hAnsi="Angsana New"/>
          <w:b/>
          <w:bCs/>
          <w:sz w:val="32"/>
          <w:szCs w:val="32"/>
        </w:rPr>
        <w:t>(First  Care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ห้การดูแลสุขภาพผู้ป่วยในระยะพักฟื้นแล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รือการปฐมพยาบา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ที่ยั่งยืน  </w:t>
      </w:r>
      <w:r>
        <w:rPr>
          <w:rFonts w:cs="Angsana New" w:ascii="Angsana New" w:hAnsi="Angsana New"/>
          <w:b/>
          <w:bCs/>
          <w:sz w:val="32"/>
          <w:szCs w:val="32"/>
        </w:rPr>
        <w:t>(Sustainable  Development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พัฒนาที่เป็นองค์รวมของความเป็นมนุษย์ตามแนวทางของพระธรรมปิฏก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ประยุทธ์ ปยุตโต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การพัฒนาที่เป็นบูรณาการ  คือ  ทำให้เกิดเป็นองค์รวมหมายความว่า  องค์ประกอบทั้งหลาย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ที่เกี่ยวข้อง  จะต้องประสานกันครบทั้งร่างกาย  จิตใจ  อารมณ์  สังคม  และจิตวิญญาณ  และมีดุลยภาพ  สอดคล้องกับกฎเกณฑ์ของธรรมชาติ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ละเล่นพื้นเมือง  </w:t>
      </w:r>
      <w:r>
        <w:rPr>
          <w:rFonts w:cs="Angsana New" w:ascii="Angsana New" w:hAnsi="Angsana New"/>
          <w:b/>
          <w:bCs/>
          <w:sz w:val="32"/>
          <w:szCs w:val="32"/>
        </w:rPr>
        <w:t>(Folk  Plays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เล่นดั้งเดิมของคนในชุมชนแต่ละท้องถิ่น  ซึ่งเป็นส่วนหนึ่งของการดำเนินชีวิตหรือวิถีชีวิต เพื่อเป็นการผ่อนคลายอารมณ์   ความเครียด   และสร้างเสริมให้มีกำลังกายแข็งแรง สติปัญญาดี    จิตใจเบิกบานสนุกสนาน   อันก่อให้เกิดความสัมพันธ์ที่ดีต่อกัน  และเป็นส่วนหนึ่งของวัฒนธรรม  เช่น   กิจกรรมการเล่นของชุมชนท้องถิ่น  วิ่งเปี้ยว  ชักเย่อ  ขี่ม้าส่งเมือง  ตีจับ  มอญซ่อนผ้า  รีๆข้าวสาร   วิ่งกระสอบ  สะบ้า   กระบี่กระบอง  มวยไทย  ตะกร้อวง  ตะกร้อลอดบ่ว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ข้าจังหวะ  </w:t>
      </w:r>
      <w:r>
        <w:rPr>
          <w:rFonts w:cs="Angsana New" w:ascii="Angsana New" w:hAnsi="Angsana New"/>
          <w:b/>
          <w:bCs/>
          <w:sz w:val="32"/>
          <w:szCs w:val="32"/>
        </w:rPr>
        <w:t>(Rhythmic  Activities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ออกของร่างกาย  โดยการเคลื่อนไหวส่วนต่าง ๆ  ของร่างกายให้เข้ากับอัตรา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้า – เร็วของตัวโน้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นันทนาการ   </w:t>
      </w:r>
      <w:r>
        <w:rPr>
          <w:rFonts w:cs="Angsana New" w:ascii="Angsana New" w:hAnsi="Angsana New"/>
          <w:b/>
          <w:bCs/>
          <w:sz w:val="32"/>
          <w:szCs w:val="32"/>
        </w:rPr>
        <w:t>(Recreation  Activities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ที่บุคคลได้เลือกทำหรือเข้าร่วมด้วยความสมัครใจในเวลาว่าง  และผลที่ได้รับเป็นความพึงพอใจ  ไม่เป็นภัยต่อสังค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ับน้ำหนักตนเ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eight  Bearing Activities)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การออกกำลังกายที่มีการเคลื่อนไหวบนพื้น  เช่น   การเดิน   การวิ่ง   การกระโดดเชือก   ยิมนาสติก   การเต้นรำหรือการเต้นแอโรบิก    โดยกล้ามเนื้อส่วนที่รับน้ำหนักต้องออกแรงกระทำกับน้ำหนักของตนเองในขณะปฏิบัติ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ีฬาไทย  </w:t>
      </w:r>
      <w:r>
        <w:rPr>
          <w:rFonts w:cs="Angsana New" w:ascii="Angsana New" w:hAnsi="Angsana New"/>
          <w:b/>
          <w:bCs/>
          <w:sz w:val="32"/>
          <w:szCs w:val="32"/>
        </w:rPr>
        <w:t>(Thai  Sports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ีฬาที่มีพื้นฐานเชื่อมโยงกับวิถีชีวิตและวัฒนธรรมของท้องถิ่นและสังคมไทย  เช่น  กระบี่กระบอง   มวยไทย  ตะกร้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ีฬาสากล  </w:t>
      </w:r>
      <w:r>
        <w:rPr>
          <w:rFonts w:cs="Angsana New" w:ascii="Angsana New" w:hAnsi="Angsana New"/>
          <w:b/>
          <w:bCs/>
          <w:sz w:val="32"/>
          <w:szCs w:val="32"/>
        </w:rPr>
        <w:t>(International  Sports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ีฬาที่เป็นที่ยอมรับจากมวลสมาชิกขององค์กรกีฬาระดับนานาชาติให้เป็นชนิดกีฬาที่บรรจุอยู่ในเกมการแข่งขัน  เช่น  ฟุตบอล  วอลเลย์บอล    เทนนิส  แบดมินต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สมรรถภาพทางก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Physical  Fitness  Referenc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มาตรฐานที่ได้กำหนดขึ้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ากการศึกษาวิจัยและกระบวนการสถิติ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พื่อเป็นดัชนีสำหรับประเมินเปรียบเทียบว่าบุคคลที่ได้รับคะแนน   หรือค่าตัวเลข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วลา จำนวน  ครั้ง  น้ำหนัก  ฯลฯ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จากการทดสอบสมรรถภาพทางกายแต่ละรายการทดสอบนั้น   มีสมรรถภาพทางกายตามองค์ประกอบดังกล่าวอยู่ในระดับคุณภาพใด  โดยทั่วไปแล้วนิยมจัดทำเกณฑ์ใน  ๒  ลักษณะ  คือ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กณฑ์ปกติ  </w:t>
      </w:r>
      <w:r>
        <w:rPr>
          <w:rFonts w:cs="Angsana New" w:ascii="Angsana New" w:hAnsi="Angsana New"/>
          <w:sz w:val="32"/>
          <w:szCs w:val="32"/>
        </w:rPr>
        <w:t xml:space="preserve">(Norm  Reference)  </w:t>
      </w:r>
      <w:r>
        <w:rPr>
          <w:rFonts w:ascii="Angsana New" w:hAnsi="Angsana New"/>
          <w:sz w:val="32"/>
          <w:sz w:val="32"/>
          <w:szCs w:val="32"/>
        </w:rPr>
        <w:t>เป็นเกณฑ์ที่จัดทำจากการศึกษากลุ่มประชากร ที่จำแนกตามกลุ่มเพศและวัย  เป็นหลัก  ส่วนใหญ่แล้วจะจัดทำในลักษณะของเปอร์เซ็นไทล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กณฑ์มาตรฐาน  </w:t>
      </w:r>
      <w:r>
        <w:rPr>
          <w:rFonts w:cs="Angsana New" w:ascii="Angsana New" w:hAnsi="Angsana New"/>
          <w:sz w:val="32"/>
          <w:szCs w:val="32"/>
        </w:rPr>
        <w:t xml:space="preserve">(Criterion  Reference)  </w:t>
      </w:r>
      <w:r>
        <w:rPr>
          <w:rFonts w:ascii="Angsana New" w:hAnsi="Angsana New"/>
          <w:sz w:val="32"/>
          <w:sz w:val="32"/>
          <w:szCs w:val="32"/>
        </w:rPr>
        <w:t>เป็นระดับคะแนนหรือค่ามาตรฐานที่กำหนดไว้ล่วงหน้า  สำหรับแต่ละราย  การทดสอบเพื่อเป็นเกณฑ์การตัดสินว่าบุคคลที่รับการทดสอบ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มีสมรรถภาพหรือความสามารถผ่านตามเกณฑ์ที่ได้กำหนดไว้หรือไม่  มิได้เป็นการเปรียบเทียบกับบุคคลอื่น 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คิดรวบยอดเกี่ยวกับการเคลื่อนไหว  </w:t>
      </w:r>
      <w:r>
        <w:rPr>
          <w:rFonts w:cs="Angsana New" w:ascii="Angsana New" w:hAnsi="Angsana New"/>
          <w:b/>
          <w:bCs/>
          <w:sz w:val="32"/>
          <w:szCs w:val="32"/>
        </w:rPr>
        <w:t>(Movement  Concepts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ขนาด   จังหวะ  เวลา  พื้นที่  และทิศทางในการเคลื่อนไหวร่างก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เข้าใจถึงความเกี่ยวข้องเชื่อมโยง   และความพอเหมาะพอดีระหว่างขนาดของแรงที่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เคลื่อนไหวร่างกายหรือวัตถุ   ด้วยห้วงเวลา  จังหวะและทิศทางที่เหมาะสมภายใต้ข้อจำกัดของพื้นที่ที่มีอยู่  และสามารถแปรความเข้าใจดังกล่าวทั้งหมดไปสู่การปฏิบัติการเคลื่อนไหวในการเล่นหรือแข่งขันกีฬ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สี่ยงต่อสุขภาพ </w:t>
      </w:r>
      <w:r>
        <w:rPr>
          <w:rFonts w:cs="Angsana New" w:ascii="Angsana New" w:hAnsi="Angsana New"/>
          <w:b/>
          <w:bCs/>
          <w:sz w:val="32"/>
          <w:szCs w:val="32"/>
        </w:rPr>
        <w:t>(Health  Risk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พฤติปฏิบัติที่อาจนำไปสู่การเกิดอันตรายต่อชีวิตและสุขภาพของตนเองและผู้อื่น  เช่น  การขับรถเร็ว  การกินอาหารสุก ๆ  ดิบ ๆ  ความสำส่อนทางเพศ  การมีน้ำหนักตัวเกิน  การขาด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การออกกำลังกาย   การสูบบุหรี่  การดื่มสุรา  การใช้ยาและสารเสพต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นิยมทางสังคม </w:t>
      </w:r>
      <w:r>
        <w:rPr>
          <w:rFonts w:cs="Angsana New" w:ascii="Angsana New" w:hAnsi="Angsana New"/>
          <w:b/>
          <w:bCs/>
          <w:sz w:val="32"/>
          <w:szCs w:val="32"/>
        </w:rPr>
        <w:t>(Health  Value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สมบัติของสิ่งใดก็ตาม  ซึ่งทำให้สิ่งนั้นเป็นประโยชน์น่าสนใจ   สิ่งที่บุคคลยึดถือในการตัดสินใจและกำหนดการกระทำของตนเองเกี่ยวกับพฤติกรรมสุข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ภาพชีวิต  </w:t>
      </w:r>
      <w:r>
        <w:rPr>
          <w:rFonts w:cs="Angsana New" w:ascii="Angsana New" w:hAnsi="Angsana New"/>
          <w:b/>
          <w:bCs/>
          <w:sz w:val="32"/>
          <w:szCs w:val="32"/>
        </w:rPr>
        <w:t>(Quality  of  Life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ับรู้หรือเข้าใจของปัจเจกบุคคลที่มีต่อสถานภาพชีวิตของตนเองภายใต้บริบทของระบบวัฒนธรรมและค่านิยมที่เขาใช้ชีวิตอยู่   และมีความเชื่อมโยงกับจุดมุ่งหมาย  ความคาดหวัง   มาตรฐาน  รวมทั้งความกังวลสนใจที่เขามีต่อสิ่งต่าง ๆ  คุณภาพชีวิตเป็นมโนคติที่มีขอบเขตกว้างขวาง  ครอบคลุมเรื่องต่าง ๆ  ที่สลับซับซ้อน  ได้แก่  สุขภาพทางกาย  สภาวะทางจิต  ระดับความเป็นตัวของตัวเอง   ความสัมพันธ์ต่าง ๆ  ทางสังคม  ความเชื่อส่วนบุคคล  และสัมพันธภาพที่ดีต่อสิ่งแวดล้อ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ิตวิญญาณในการแข่งขัน  </w:t>
      </w:r>
      <w:r>
        <w:rPr>
          <w:rFonts w:cs="Angsana New" w:ascii="Angsana New" w:hAnsi="Angsana New"/>
          <w:b/>
          <w:bCs/>
          <w:sz w:val="32"/>
          <w:szCs w:val="32"/>
        </w:rPr>
        <w:t>(Competitive  Spiritual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มุ่งมั่น  การทุ่มเทกำลังกาย  กำลังใจ  ความรู้  ความสามารถในการแข่งขัน  และร่วมมืออย่างสันติเต็มความสามารถ  เพื่อให้ได้มาซึ่งผลที่ตนเองต้อ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ชีวิต </w:t>
      </w:r>
      <w:r>
        <w:rPr>
          <w:rFonts w:cs="Angsana New" w:ascii="Angsana New" w:hAnsi="Angsana New"/>
          <w:b/>
          <w:bCs/>
          <w:sz w:val="32"/>
          <w:szCs w:val="32"/>
        </w:rPr>
        <w:t>(Life  Skills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ุณลักษณะหรือความสามารถเชิงสังคมจิตวิทยา  </w:t>
      </w:r>
      <w:r>
        <w:rPr>
          <w:rFonts w:cs="Angsana New" w:ascii="Angsana New" w:hAnsi="Angsana New"/>
          <w:sz w:val="32"/>
          <w:szCs w:val="32"/>
        </w:rPr>
        <w:t xml:space="preserve">(Psychosocial  Competence)  </w:t>
      </w:r>
      <w:r>
        <w:rPr>
          <w:rFonts w:ascii="Angsana New" w:hAnsi="Angsana New"/>
          <w:sz w:val="32"/>
          <w:sz w:val="32"/>
          <w:szCs w:val="32"/>
        </w:rPr>
        <w:t>และเป็นความสามารถทางสติปัญญา   ที่ทุกคนจำเป็นต้องใช้ในการเผชิญสถานการณ์ต่าง ๆ  ที่เกิดขึ้น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ในชีวิตประจำวันได้อย่างมีประสิทธิภาพ  สามารถพัฒนาขึ้นได้ด้วยการฝึกและกระทำซ้ำ ๆ  ให้เกิดความคล่องแคล่ว  เคยชิน   จนเป็นลักษณะนิสัย  ประกอบด้วยทักษะต่าง ๆ  ดังนี้  คือ  การรู้จักตนเอง  เข้าใจตนเองและเห็นคุณค่าของตนเอง  การรู้จักคิดอย่างมีวิจารณญาณและคิดสร้างสรรค์   การรู้จักคิดตัดสินใจและแก้ปัญหา   การรู้จักแสวงหาและใช้ข้อมูลความรู้   การสื่อสารและการสร้างสัมพันธภาพกับผู้อื่น  การจัดการกับอารมณ์และความเครียด  การปรับตัวท่ามกลางการเปลี่ยนแปลง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การตั้งเป้าหมาย  การวางแผนและดำเนินการตามแผน  ความเห็นใจผู้อื่น   ความรับผิดชอบต่อสังคมและซาบซึ้งในสิ่งที่ดีงามรอบตั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งโภชนาการ </w:t>
      </w:r>
      <w:r>
        <w:rPr>
          <w:rFonts w:cs="Angsana New" w:ascii="Angsana New" w:hAnsi="Angsana New"/>
          <w:b/>
          <w:bCs/>
          <w:sz w:val="32"/>
          <w:szCs w:val="32"/>
        </w:rPr>
        <w:t>(Nutrition Flag)</w:t>
      </w:r>
    </w:p>
    <w:p>
      <w:pPr>
        <w:pStyle w:val="Normal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เครื่องมือที่ช่วยอธิบายและทำความเข้าใจโภชนบัญญัติ ๙ ประการ เพื่อนำไปสู่การปฏิบัติ โดยกำหนดเป็นภาพ “ธงปลายแหลม” แสดงกลุ่มอาหารและสัดส่วนการกินอาหารในแต่ละกลุ่ม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มากน้อยตามพื้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ได้ชัดเจนว่า ฐานใหญ่ด้านบนเน้นให้กินมากและปลายธงข้างล่างบอกให้กิ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น้อย 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ท่าที่จำเป็นโดยมีฐานมาจาก</w:t>
      </w:r>
      <w:r>
        <w:rPr>
          <w:rFonts w:ascii="Angsana New" w:hAnsi="Angsana New"/>
          <w:spacing w:val="-6"/>
          <w:sz w:val="32"/>
          <w:sz w:val="32"/>
          <w:szCs w:val="32"/>
        </w:rPr>
        <w:t>ข้อปฏิบัติการบริโภคอาหารเพื่อสุขภาพที่ดีของคนไทย หรือ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โภชนบัญญัติ ๙ ประกา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คือ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นอาหารครบ ๕ หมู่ แต่ละหมู่ให้หลากหลายและหมั่นดูแลน้ำหนักตัว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นข้าวเป็นอาหารหลักสลับกับอาหารประเภทแป้งเป็นบางมื้อ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นพืชผักให้มากและกินผลไม้เป็นประจำ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นปลา เนื้อสัตว์ไม่ติดมัน ไข่ และถั่วเมล็ดแห้งเป็นประจำ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ื่มนมให้เหม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ะสมตามวัย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นอาหารที่มีไขมันแต่พอควร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ีกเลี่ยงการกินอาหารรสหวานจัด และเค็มจัด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นอาหารที่สะอาด ปราศจากการปนเปื้อน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ดหรือลดเครื่องดื่มที่มีแอลกอฮอล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้ำใจนักกีฬา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Spirit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คุณธรรมประจำใจของการเล่นร่วมกัน   อยู่ร่วมกัน    และมีชีวิตอยู่ร่วมกันในสังคม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ได้อย่างปกติสุขและมีประสิทธิภาพ  พฤติกรรมที่แสดงถึงความมีน้ำใจนักกีฬา เช่น  การมีวินัย    เคารพกฎกติกา    รู้แพ้   รู้ชนะ  รู้อภ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การสุขภาพ  </w:t>
      </w:r>
      <w:r>
        <w:rPr>
          <w:rFonts w:cs="Angsana New" w:ascii="Angsana New" w:hAnsi="Angsana New"/>
          <w:b/>
          <w:bCs/>
          <w:sz w:val="32"/>
          <w:szCs w:val="32"/>
        </w:rPr>
        <w:t>(Health  Service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การทางการแพทย์และสาธารณสุขทั้งของรัฐและเอก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ชาสังคม  </w:t>
      </w:r>
      <w:r>
        <w:rPr>
          <w:rFonts w:cs="Angsana New" w:ascii="Angsana New" w:hAnsi="Angsana New"/>
          <w:b/>
          <w:bCs/>
          <w:sz w:val="32"/>
          <w:szCs w:val="32"/>
        </w:rPr>
        <w:t>(Civil  Society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อข่าย  กลุ่ม  ชมรม  สมาคม  มูลนิธิ  สถาบัน  องค์กร  หรือชุมชนที่มี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การเคลื่อนไหวทางสังคม   เพื่อประโยชน์ร่วมกันของกลุ่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ิตภัณฑ์สุขภาพ </w:t>
      </w:r>
      <w:r>
        <w:rPr>
          <w:rFonts w:cs="Angsana New" w:ascii="Angsana New" w:hAnsi="Angsana New"/>
          <w:b/>
          <w:bCs/>
          <w:sz w:val="32"/>
          <w:szCs w:val="32"/>
        </w:rPr>
        <w:t>(Health  Products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า  เครื่องสำอาง  อาหารสำเร็จรูป  เครื่องปรุงรสอาหาร  อาหารเสริม  วิตาม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ติกรรมเบี่ยงเบนทางเพศ  </w:t>
      </w:r>
      <w:r>
        <w:rPr>
          <w:rFonts w:cs="Angsana New" w:ascii="Angsana New" w:hAnsi="Angsana New"/>
          <w:b/>
          <w:bCs/>
          <w:sz w:val="32"/>
          <w:szCs w:val="32"/>
        </w:rPr>
        <w:t>(Sex  Abuse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พฤติปฏิบัติใด ๆ ที่ไม่เป็นไปตามธรรมชาติทางเพศตนเอง  เช่น  มีจิตใจรักชอบในเพศเดียวกัน  การแต่งตัวหรือแสดงกิริยาเป็นเพศตรงข้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ติกรรมสุขภาพ </w:t>
      </w:r>
      <w:r>
        <w:rPr>
          <w:rFonts w:cs="Angsana New" w:ascii="Angsana New" w:hAnsi="Angsana New"/>
          <w:b/>
          <w:bCs/>
          <w:sz w:val="32"/>
          <w:szCs w:val="32"/>
        </w:rPr>
        <w:t>(Health  Behaviour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หรือกิจกรรมใด ๆ  ในด้านการป้องกัน  การสร้างเสริม  การรักษาและการฟื้นฟูสุขภาพ  อันมีผลต่อสภาวะทางสุขภาพของบุคค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ติกรรมเสี่ยง  </w:t>
      </w:r>
      <w:r>
        <w:rPr>
          <w:rFonts w:cs="Angsana New" w:ascii="Angsana New" w:hAnsi="Angsana New"/>
          <w:b/>
          <w:bCs/>
          <w:sz w:val="32"/>
          <w:szCs w:val="32"/>
        </w:rPr>
        <w:t>(Risk  Behaviour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ปแบบจำเพาะของพฤติกรรม  ซึ่งได้รับการพิสูจน์แล้วว่า  มีความสัมพันธ์กับการเพิ่มโอกาส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ที่จะป่วยจากโรคบางชนิดหรือการเสื่อมสุขภาพมาก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ลังปัญญา  </w:t>
      </w:r>
      <w:r>
        <w:rPr>
          <w:rFonts w:cs="Angsana New" w:ascii="Angsana New" w:hAnsi="Angsana New"/>
          <w:b/>
          <w:bCs/>
          <w:sz w:val="32"/>
          <w:szCs w:val="32"/>
        </w:rPr>
        <w:t>(Empowerment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บวนการสร้างเสริมศักยภาพแก่บุคคลและชุมชนให้เป็นผู้สนใจใฝ่รู้  และมีอำนาจ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ในการคิด  การตัดสินใจ  การแก้ปัญหาด้วยชุมชนเองได้เป็นส่วนใหญ่  นอกจากนั้นบุคคลและชุมชน           ยังสามารถควบคุมสภาพแวดล้อมที่มีผลกระทบต่อปัญหาสุขภาพให้อยู่ในสภาพที่เอื้อต่อการสร้างเสริมและพัฒนาสุข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วะทุพโภชนาการ </w:t>
      </w:r>
      <w:r>
        <w:rPr>
          <w:rFonts w:cs="Angsana New" w:ascii="Angsana New" w:hAnsi="Angsana New"/>
          <w:b/>
          <w:bCs/>
          <w:sz w:val="32"/>
          <w:szCs w:val="32"/>
        </w:rPr>
        <w:t>(Malnutrition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ขาดสารอาหารที่จำเป็นต่อการเจริญเติบโตและพัฒนาการของเด็ก  ทำให้มีผลกระทบต่อสุขภาพ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วะผู้นำ  </w:t>
      </w:r>
      <w:r>
        <w:rPr>
          <w:rFonts w:cs="Angsana New" w:ascii="Angsana New" w:hAnsi="Angsana New"/>
          <w:b/>
          <w:bCs/>
          <w:sz w:val="32"/>
          <w:szCs w:val="32"/>
        </w:rPr>
        <w:t>(Leadership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ีคุณลักษณะในการเป็นหัวหน้า  สามารถชักชวนและชี้นำสมาชิกในกลุ่มร่วมมือร่วมใจกันปฏิบัติงานให้สำเร็จลุล่วงไปด้วยด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ูมิปัญญาไทย  </w:t>
      </w:r>
      <w:r>
        <w:rPr>
          <w:rFonts w:cs="Angsana New" w:ascii="Angsana New" w:hAnsi="Angsana New"/>
          <w:b/>
          <w:bCs/>
          <w:sz w:val="32"/>
          <w:szCs w:val="32"/>
        </w:rPr>
        <w:t>(Thai  Wisdom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ติปัญญา  องค์ความรู้และค่านิยมที่นำมาใช้ในการดำเนินชีวิตได้อย่างเหมาะส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ป็นมรดกทางวัฒนธรรมที่เกิดจากการสั่งสมประสบการณ์  ความรู้แขนงต่าง ๆ  ของบรรพชนไทยนับแต่อดีต   สอดคล้องกับวิถีชีวิต   ภูมิปัญญา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ึงมีความสำคัญต่อการพัฒนาชีวิตความเป็นอยู่ของคนไทย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 ทั้งด้านเศรษฐกิจ  สังค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ของภูมิปัญญาไทย  มีองค์ประกอบต่อไปนี้</w:t>
      </w:r>
    </w:p>
    <w:p>
      <w:pPr>
        <w:pStyle w:val="Normal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</w:t>
      </w:r>
      <w:r>
        <w:rPr>
          <w:rFonts w:ascii="Angsana New" w:hAnsi="Angsana New"/>
          <w:spacing w:val="-4"/>
          <w:sz w:val="32"/>
          <w:sz w:val="32"/>
          <w:szCs w:val="32"/>
        </w:rPr>
        <w:t>คติ   ความเชื่อ  ความคิด  หลักการที่เป็นพื้นฐานขององค์ความรู้ที่เกิดจากสั่งสมถ่ายทอดกัน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ศิลปะ  วัฒนธรรม  และขนบธรรมเนียมประเพณ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ประกอบอาชีพในแต่ละท้องถิ่นที่ได้รับการพัฒนาให้เหมาะสมกับสม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นวคิด  หลักปฏิบัติ  และเทคโนโลยีสมัยใหม่ที่นำมาใช้ในชุมชน  ซึ่งเป็นอิทธิพลของความก้าวหน้าทางวิทยาศาสตร์และเทคโนโลย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อย่างภูมิปัญญาไทยที่เกี่ยวข้องกับสุขภาพ  เช่น   การแพทย์แผนไทย  สมุนไพร  อาหารไทย  ยาไทย  ฯลฯ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รงขับทางเพศ  </w:t>
      </w:r>
      <w:r>
        <w:rPr>
          <w:rFonts w:cs="Angsana New" w:ascii="Angsana New" w:hAnsi="Angsana New"/>
          <w:b/>
          <w:bCs/>
          <w:sz w:val="32"/>
          <w:szCs w:val="32"/>
        </w:rPr>
        <w:t>(Sex  Drive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รงขับที่เกิดจากสัญชาตญาณทางเพศ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่วงละเมิดทางเพศ  </w:t>
      </w:r>
      <w:r>
        <w:rPr>
          <w:rFonts w:cs="Angsana New" w:ascii="Angsana New" w:hAnsi="Angsana New"/>
          <w:b/>
          <w:bCs/>
          <w:sz w:val="32"/>
          <w:szCs w:val="32"/>
        </w:rPr>
        <w:t>(Sexual  Abuse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คำพูด  การจับ  จูบ  ลูบ  คลำ แล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รือร่วมเพศ  โดยไม่ได้รับการยินยอมจาก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ฝ่ายตรงข้าม โดยเฉพาะกับผู้เยาว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ติ  </w:t>
      </w:r>
      <w:r>
        <w:rPr>
          <w:rFonts w:cs="Angsana New" w:ascii="Angsana New" w:hAnsi="Angsana New"/>
          <w:b/>
          <w:bCs/>
          <w:sz w:val="32"/>
          <w:szCs w:val="32"/>
        </w:rPr>
        <w:t>(Conscious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ู้สึกตัวอยู่เสมอในการรับรู้สิ่งต่าง ๆ   การให้หลักการและเหตุผลในการป้องกัน  ยับยั้งชั่งใจ  และควบคุมตนเองเพื่อไม่ให้คิดผิดทาง  ไม่หลงลืม   ไม่เครียด  ไม่ผิดพลาด   ก่อให้เกิดพฤติกรรมที่ถูกต้องดีง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สมรรถภาพกลไก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(Motor  Fitness)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หรือสมรรถภาพเชิงทักษะปฏิบัติ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Skill -  Related  Physical  Fitness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ของร่างกายที่ช่วยให้บุคคลสามารถประกอบกิจกรรมทางกาย  โดยเฉพาะอย่างยิ่งการเล่นกีฬาได้ดี  มีองค์ประกอบ  ๖  ด้าน 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คล่อง  </w:t>
      </w:r>
      <w:r>
        <w:rPr>
          <w:rFonts w:cs="Angsana New" w:ascii="Angsana New" w:hAnsi="Angsana New"/>
          <w:sz w:val="32"/>
          <w:szCs w:val="32"/>
        </w:rPr>
        <w:t xml:space="preserve">(Agility)  </w:t>
      </w:r>
      <w:r>
        <w:rPr>
          <w:rFonts w:ascii="Angsana New" w:hAnsi="Angsana New"/>
          <w:sz w:val="32"/>
          <w:sz w:val="32"/>
          <w:szCs w:val="32"/>
        </w:rPr>
        <w:t>หมายถึง  ความสามารถในการเปลี่ยนทิศทางการเคลื่อนที่ได้อย่างรวดเร็วและสามารถควบคุม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ทรงตัว  </w:t>
      </w:r>
      <w:r>
        <w:rPr>
          <w:rFonts w:cs="Angsana New" w:ascii="Angsana New" w:hAnsi="Angsana New"/>
          <w:sz w:val="32"/>
          <w:szCs w:val="32"/>
        </w:rPr>
        <w:t xml:space="preserve">(Balance)  </w:t>
      </w:r>
      <w:r>
        <w:rPr>
          <w:rFonts w:ascii="Angsana New" w:hAnsi="Angsana New"/>
          <w:sz w:val="32"/>
          <w:sz w:val="32"/>
          <w:szCs w:val="32"/>
        </w:rPr>
        <w:t>หมายถึง  ความสามารถในการรักษาดุลของร่างกายเอาไว้ได้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ทั้งในขณะอยู่กับที่และเคลื่อน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ประสานสัมพันธ์  </w:t>
      </w:r>
      <w:r>
        <w:rPr>
          <w:rFonts w:cs="Angsana New" w:ascii="Angsana New" w:hAnsi="Angsana New"/>
          <w:sz w:val="32"/>
          <w:szCs w:val="32"/>
        </w:rPr>
        <w:t xml:space="preserve">(Co – ordination)  </w:t>
      </w:r>
      <w:r>
        <w:rPr>
          <w:rFonts w:ascii="Angsana New" w:hAnsi="Angsana New"/>
          <w:sz w:val="32"/>
          <w:sz w:val="32"/>
          <w:szCs w:val="32"/>
        </w:rPr>
        <w:t>หมายถึง  ความสามารถในการเคลื่อนไหวได้</w:t>
      </w:r>
      <w:r>
        <w:rPr>
          <w:rFonts w:ascii="Angsana New" w:hAnsi="Angsana New"/>
          <w:spacing w:val="-4"/>
          <w:sz w:val="32"/>
          <w:sz w:val="32"/>
          <w:szCs w:val="32"/>
        </w:rPr>
        <w:t>อย่างราบรื่น  กลมกลืน  และมีประสิทธิภาพ  ซึ่งเป็นการทำงานประสานสอดคล้องกันระหว่างตา</w:t>
      </w:r>
      <w:r>
        <w:rPr>
          <w:rFonts w:cs="Angsana New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/>
          <w:spacing w:val="-4"/>
          <w:sz w:val="32"/>
          <w:sz w:val="32"/>
          <w:szCs w:val="32"/>
        </w:rPr>
        <w:t>มือ</w:t>
      </w:r>
      <w:r>
        <w:rPr>
          <w:rFonts w:cs="Angsana New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/>
          <w:spacing w:val="-4"/>
          <w:sz w:val="32"/>
          <w:sz w:val="32"/>
          <w:szCs w:val="32"/>
        </w:rPr>
        <w:t>เท้า</w:t>
      </w:r>
    </w:p>
    <w:p>
      <w:pPr>
        <w:pStyle w:val="Normal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พลังกล้ามเนื้อ  </w:t>
      </w:r>
      <w:r>
        <w:rPr>
          <w:rFonts w:cs="Angsana New" w:ascii="Angsana New" w:hAnsi="Angsana New"/>
          <w:sz w:val="32"/>
          <w:szCs w:val="32"/>
        </w:rPr>
        <w:t xml:space="preserve">(Power)  </w:t>
      </w:r>
      <w:r>
        <w:rPr>
          <w:rFonts w:ascii="Angsana New" w:hAnsi="Angsana New"/>
          <w:sz w:val="32"/>
          <w:sz w:val="32"/>
          <w:szCs w:val="32"/>
        </w:rPr>
        <w:t>หมายถึง  ความสามารถของกล้ามเนื้อส่วนหนึ่งส่วนใดหรือ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หลาย ๆ   ส่วนของร่างกายในการหดตัวเพื่อทำงานด้วยความเร็วสูง   แรงหรืองานที่ได้เป็นผลรวมของความ</w:t>
      </w:r>
      <w:r>
        <w:rPr>
          <w:rFonts w:ascii="Angsana New" w:hAnsi="Angsana New"/>
          <w:spacing w:val="-4"/>
          <w:sz w:val="32"/>
          <w:sz w:val="32"/>
          <w:szCs w:val="32"/>
        </w:rPr>
        <w:t>แข็งแรงและความเร็วที่ใช้ในช่วงระยะเวลานั้น ๆ  เช่น  การยืนอยู่กับที่  กระโดด  การทุ่มน้ำหนัก เป็น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วลาปฏิกิริยาตอบสนอง </w:t>
      </w:r>
      <w:r>
        <w:rPr>
          <w:rFonts w:cs="Angsana New" w:ascii="Angsana New" w:hAnsi="Angsana New"/>
          <w:sz w:val="32"/>
          <w:szCs w:val="32"/>
        </w:rPr>
        <w:t xml:space="preserve">(Reaction time) </w:t>
      </w:r>
      <w:r>
        <w:rPr>
          <w:rFonts w:ascii="Angsana New" w:hAnsi="Angsana New"/>
          <w:sz w:val="32"/>
          <w:sz w:val="32"/>
          <w:szCs w:val="32"/>
        </w:rPr>
        <w:t>หมายถึง ระยะเวลาที่ร่างกายใช้ในการตอบสนองต่อสิ่งเร้าต่าง ๆ  เช่น  แสง  เสียง  สัมผัส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เร็ว  </w:t>
      </w:r>
      <w:r>
        <w:rPr>
          <w:rFonts w:cs="Angsana New" w:ascii="Angsana New" w:hAnsi="Angsana New"/>
          <w:sz w:val="32"/>
          <w:szCs w:val="32"/>
        </w:rPr>
        <w:t xml:space="preserve">(Speed)  </w:t>
      </w:r>
      <w:r>
        <w:rPr>
          <w:rFonts w:ascii="Angsana New" w:hAnsi="Angsana New"/>
          <w:sz w:val="32"/>
          <w:sz w:val="32"/>
          <w:szCs w:val="32"/>
        </w:rPr>
        <w:t>หมายถึง    ความสามารถในการเคลื่อนที่จากที่หนึ่งไปยังอีกหนึ่งได้อย่างรวดเร็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รรถภาพทางกาย </w:t>
      </w:r>
      <w:r>
        <w:rPr>
          <w:rFonts w:cs="Angsana New" w:ascii="Angsana New" w:hAnsi="Angsana New"/>
          <w:b/>
          <w:bCs/>
          <w:sz w:val="32"/>
          <w:szCs w:val="32"/>
        </w:rPr>
        <w:t>(Physical  Fitness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ของระบบต่าง ๆ  ของร่างกาย  ในการทำงานอย่างมีประสิทธิภาพและประสิทธิผล  บุคคลที่มีสมรรถภาพทางกายดีนั้นจะสามารถประกอบกิจกรรมในชีวิตประจำวันได้อย่างกระฉับกระเฉง   โดยไม่เหนื่อยล้าจนเกินไปและยังมีพลังงานสำรองมากพอ  สำหรับกิจกรรมนันทนาการหรือกรณีฉุกเฉิน  ในปัจจุบันนักวิชาชีพด้านสุขศึกษาและพลศึกษาได้เห็นพ้องต้องกันว่า  สมรรถภาพทางกายสามารถจัดกลุ่มได้เป็นสมรรถภาพทางกายเพื่อสุขภาพ </w:t>
      </w:r>
      <w:r>
        <w:rPr>
          <w:rFonts w:cs="Angsana New" w:ascii="Angsana New" w:hAnsi="Angsana New"/>
          <w:sz w:val="32"/>
          <w:szCs w:val="32"/>
        </w:rPr>
        <w:t xml:space="preserve">(Health – Related  Physical Fitness)   </w:t>
      </w:r>
      <w:r>
        <w:rPr>
          <w:rFonts w:ascii="Angsana New" w:hAnsi="Angsana New"/>
          <w:sz w:val="32"/>
          <w:sz w:val="32"/>
          <w:szCs w:val="32"/>
        </w:rPr>
        <w:t xml:space="preserve">และหรือสมรรถภาพกลไก  </w:t>
      </w:r>
      <w:r>
        <w:rPr>
          <w:rFonts w:cs="Angsana New" w:ascii="Angsana New" w:hAnsi="Angsana New"/>
          <w:sz w:val="32"/>
          <w:szCs w:val="32"/>
        </w:rPr>
        <w:t xml:space="preserve">(Motor  Fitness)   </w:t>
      </w:r>
      <w:r>
        <w:rPr>
          <w:rFonts w:ascii="Angsana New" w:hAnsi="Angsana New"/>
          <w:sz w:val="32"/>
          <w:sz w:val="32"/>
          <w:szCs w:val="32"/>
        </w:rPr>
        <w:t xml:space="preserve">สมรรถภาพเชิงทักษะปฏิบัติ  </w:t>
      </w:r>
      <w:r>
        <w:rPr>
          <w:rFonts w:cs="Angsana New" w:ascii="Angsana New" w:hAnsi="Angsana New"/>
          <w:sz w:val="32"/>
          <w:szCs w:val="32"/>
        </w:rPr>
        <w:t>(Skill – Related  Physical  Fitness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รรถภาพทางกายเพื่อสุขภาพ  </w:t>
      </w:r>
      <w:r>
        <w:rPr>
          <w:rFonts w:cs="Angsana New" w:ascii="Angsana New" w:hAnsi="Angsana New"/>
          <w:b/>
          <w:bCs/>
          <w:sz w:val="32"/>
          <w:szCs w:val="32"/>
        </w:rPr>
        <w:t>(Health – Related  Physical  Fitness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ของระบบต่าง ๆ  ในร่างกายประกอบด้วย  ความสามารถเชิงสรีรวิทยาด้านต่าง ๆ  ที่ช่วยป้องกันบุคคลจากโรคที่มีสาเหตุจากภาวะการขาดการออกกำลังกาย  นับเป็นปัจจุบันหรือตัวบ่งชี้</w:t>
      </w:r>
      <w:r>
        <w:rPr>
          <w:rFonts w:ascii="Angsana New" w:hAnsi="Angsana New"/>
          <w:spacing w:val="-6"/>
          <w:sz w:val="32"/>
          <w:sz w:val="32"/>
          <w:szCs w:val="32"/>
        </w:rPr>
        <w:t>สำคัญของการมีสุขภาพดี  ความสามารถหรือสมรรถนะเหล่านี้  สามารถปรับปรุงพัฒนาและคงสภาพได้</w:t>
      </w:r>
      <w:r>
        <w:rPr>
          <w:rFonts w:ascii="Angsana New" w:hAnsi="Angsana New"/>
          <w:sz w:val="32"/>
          <w:sz w:val="32"/>
          <w:szCs w:val="32"/>
        </w:rPr>
        <w:t xml:space="preserve">  โดยการออกกำลังกายอย่างสม่ำเสมอ  สมรรถภาพทางกายเพื่อสุขภาพมีองค์ประกอบ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ของร่างกาย  </w:t>
      </w:r>
      <w:r>
        <w:rPr>
          <w:rFonts w:cs="Angsana New" w:ascii="Angsana New" w:hAnsi="Angsana New"/>
          <w:sz w:val="32"/>
          <w:szCs w:val="32"/>
        </w:rPr>
        <w:t xml:space="preserve">(Body Composition)  </w:t>
      </w:r>
      <w:r>
        <w:rPr>
          <w:rFonts w:ascii="Angsana New" w:hAnsi="Angsana New"/>
          <w:sz w:val="32"/>
          <w:sz w:val="32"/>
          <w:szCs w:val="32"/>
        </w:rPr>
        <w:t>ตามปกติแล้วในร่างกายมนุษย์ประกอบด้วย  กล้ามเนื้อ   กระดูก  ไขมัน  และส่วนอื่น ๆ   แต่ในส่วนของสมรรถภาพทางกายนั้น  หมายถึง  สัดส่วนปริมาณไขมันในร่างกายกับมวลร่างกายที่ปราศจากไขมัน  โดยการวัดออกมาเป็นเปอ</w:t>
      </w:r>
      <w:r>
        <w:rPr>
          <w:rFonts w:ascii="Angsana New" w:hAnsi="Angsana New"/>
          <w:sz w:val="32"/>
          <w:sz w:val="32"/>
          <w:szCs w:val="32"/>
        </w:rPr>
        <w:t>ร์</w:t>
      </w:r>
      <w:r>
        <w:rPr>
          <w:rFonts w:ascii="Angsana New" w:hAnsi="Angsana New"/>
          <w:sz w:val="32"/>
          <w:sz w:val="32"/>
          <w:szCs w:val="32"/>
        </w:rPr>
        <w:t>เซ็น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ไขมัน </w:t>
      </w:r>
      <w:r>
        <w:rPr>
          <w:rFonts w:cs="Angsana New" w:ascii="Angsana New" w:hAnsi="Angsana New"/>
          <w:sz w:val="32"/>
          <w:szCs w:val="32"/>
        </w:rPr>
        <w:t xml:space="preserve">(%  fat)  </w:t>
      </w:r>
      <w:r>
        <w:rPr>
          <w:rFonts w:ascii="Angsana New" w:hAnsi="Angsana New"/>
          <w:sz w:val="32"/>
          <w:sz w:val="32"/>
          <w:szCs w:val="32"/>
        </w:rPr>
        <w:t>ด้วยเครื่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ทนทานของระบบไหลเวียน</w:t>
      </w:r>
      <w:r>
        <w:rPr>
          <w:rFonts w:ascii="Angsana New" w:hAnsi="Angsana New"/>
          <w:sz w:val="32"/>
          <w:sz w:val="32"/>
          <w:szCs w:val="32"/>
        </w:rPr>
        <w:t>โลห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Cardiorespiratory  Endurance)  </w:t>
      </w:r>
      <w:r>
        <w:rPr>
          <w:rFonts w:ascii="Angsana New" w:hAnsi="Angsana New"/>
          <w:sz w:val="32"/>
          <w:sz w:val="32"/>
          <w:szCs w:val="32"/>
        </w:rPr>
        <w:t>หมายถึง  สมรรถนะเชิงปฏิบัติของระบบไหลเวียน</w:t>
      </w:r>
      <w:r>
        <w:rPr>
          <w:rFonts w:ascii="Angsana New" w:hAnsi="Angsana New"/>
          <w:sz w:val="32"/>
          <w:sz w:val="32"/>
          <w:szCs w:val="32"/>
        </w:rPr>
        <w:t>โลห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ัวใจ  หลอดเลือ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ระบบหายใจในการลำเลียงออกซิเจนไปยังเซลล์กล้ามเนื้อ  ทำให้ร่างกายสามารถยืนหยัดที่จะทำงานหรือออกกำลังกายที่ใช้กล้ามเนื้อมัดใหญ่เป็นระยะเวลายาวนาน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อ่อนตัวหรือความยืดหยุ่น  </w:t>
      </w:r>
      <w:r>
        <w:rPr>
          <w:rFonts w:cs="Angsana New" w:ascii="Angsana New" w:hAnsi="Angsana New"/>
          <w:sz w:val="32"/>
          <w:szCs w:val="32"/>
        </w:rPr>
        <w:t xml:space="preserve">(Flexibility)  </w:t>
      </w:r>
      <w:r>
        <w:rPr>
          <w:rFonts w:ascii="Angsana New" w:hAnsi="Angsana New"/>
          <w:sz w:val="32"/>
          <w:sz w:val="32"/>
          <w:szCs w:val="32"/>
        </w:rPr>
        <w:t>หมายถึง  พิสัยของการเคลื่อนไหวสูงสุดเท่าที่จะทำได้ของข้อต่อหรือกลุ่มข้อต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ทนทานหรือความอดทนของกล้ามเนื้อ  </w:t>
      </w:r>
      <w:r>
        <w:rPr>
          <w:rFonts w:cs="Angsana New" w:ascii="Angsana New" w:hAnsi="Angsana New"/>
          <w:sz w:val="32"/>
          <w:szCs w:val="32"/>
        </w:rPr>
        <w:t xml:space="preserve">(Muscular Endurance)  </w:t>
      </w:r>
      <w:r>
        <w:rPr>
          <w:rFonts w:ascii="Angsana New" w:hAnsi="Angsana New"/>
          <w:sz w:val="32"/>
          <w:sz w:val="32"/>
          <w:szCs w:val="32"/>
        </w:rPr>
        <w:t>หมายถึง  ความสามารถของกล้ามเนื้อมัดใดมัดหนึ่งหรือกลุ่มกล้ามเนื้อ  ในการหดตัวซ้ำ ๆ เพื่อต้านแรงหรือความสามารถในการคงสภาพการหดตัวครั้งเดียวได้เป็นระยะเวลายาวน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แข็งแรงของกล้ามเนื้อ  </w:t>
      </w:r>
      <w:r>
        <w:rPr>
          <w:rFonts w:cs="Angsana New" w:ascii="Angsana New" w:hAnsi="Angsana New"/>
          <w:sz w:val="32"/>
          <w:szCs w:val="32"/>
        </w:rPr>
        <w:t xml:space="preserve">(Muscular  Strength)  </w:t>
      </w:r>
      <w:r>
        <w:rPr>
          <w:rFonts w:ascii="Angsana New" w:hAnsi="Angsana New"/>
          <w:sz w:val="32"/>
          <w:sz w:val="32"/>
          <w:szCs w:val="32"/>
        </w:rPr>
        <w:t>หมายถึง  ปริมาณสูงสุดของแรง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ที่กล้ามเนื้อมัดใดมัดหนึ่งหรือกลุ่มกล้ามเนื้อสามารถออกแรงต้านทานได้   ในช่วงการหดตัว  ๑  ครั้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ุขบัญญัติแห่งชาติ  </w:t>
      </w:r>
      <w:r>
        <w:rPr>
          <w:rFonts w:cs="Angsana New" w:ascii="Angsana New" w:hAnsi="Angsana New"/>
          <w:b/>
          <w:bCs/>
          <w:sz w:val="32"/>
          <w:szCs w:val="32"/>
        </w:rPr>
        <w:t>(National  Health  Disciplines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กำหนดที่เด็กและเยาวชน  ตลอดจนประชาชนทั่วไป  พึงปฏิบัติอย่างสม่ำเสมอ จนเป็นสุขนิสัย  เพื่อให้มีสุขภาพดีทั้งร่างกาย  จิตใจ  และสังคม  ซึ่งกำหนดไว้  ๑๐  ประการ ดังนี้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ูแลรักษาร่างกายและของใช้ให้สะอาด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ษาฟันให้แข็งแรงและแปรงฟันทุกวันอย่างถูกต้อง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้างมือให้สะอาดก่อนกินอาหารและหลังการขับถ่าย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นอาหารสุก สะอาด  ปราศจากสารอันตราย  และหลีกเลี่ยงอาหารรสจัด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สีฉูดฉาด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ดบุหรี่  สุรา  สารเสพติด  การพนัน  และการสำส่อนทางเพศ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้างความสัมพันธ์ในครอบครัวให้อบอุ่น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องกันอุบัติภัยด้วยการไม่ประมาท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กำลังกายสม่ำเสมอและตรวจสุขภาพประจำปี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จิตใจให้ร่าเริงแจ่มใสอยู่เสมอ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18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สำนึกต่อส่วนรวม  ร่วมสร้างสรรค์สังค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ุขภาพ  </w:t>
      </w:r>
      <w:r>
        <w:rPr>
          <w:rFonts w:cs="Angsana New" w:ascii="Angsana New" w:hAnsi="Angsana New"/>
          <w:b/>
          <w:bCs/>
          <w:sz w:val="32"/>
          <w:szCs w:val="32"/>
        </w:rPr>
        <w:t>(Health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ุขภาวะ  </w:t>
      </w:r>
      <w:r>
        <w:rPr>
          <w:rFonts w:cs="Angsana New" w:ascii="Angsana New" w:hAnsi="Angsana New"/>
          <w:sz w:val="32"/>
          <w:szCs w:val="32"/>
        </w:rPr>
        <w:t xml:space="preserve">(Well – Being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 xml:space="preserve">Wellness)  </w:t>
      </w:r>
      <w:r>
        <w:rPr>
          <w:rFonts w:ascii="Angsana New" w:hAnsi="Angsana New"/>
          <w:sz w:val="32"/>
          <w:sz w:val="32"/>
          <w:szCs w:val="32"/>
        </w:rPr>
        <w:t xml:space="preserve">ที่สมบูรณ์และเชื่อมโยงกันเป็นองค์รวมอย่างสมดุลทั้งมิติทางจิตวิญญาณ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โนธรร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ทางสังคม  ทางกาย  และทางจิต  ซึ่งมิได้หมายถึงเฉพาะความ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ไม่พิการและความไม่มีโรคเท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ุนทรียภาพของการเคลื่อนไหว  </w:t>
      </w:r>
      <w:r>
        <w:rPr>
          <w:rFonts w:cs="Angsana New" w:ascii="Angsana New" w:hAnsi="Angsana New"/>
          <w:b/>
          <w:bCs/>
          <w:sz w:val="32"/>
          <w:szCs w:val="32"/>
        </w:rPr>
        <w:t>(Movement  Aesthetic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ิลปะและความงดงามของท่วงท่าในการเคลื่อนไหวร่างกายในอิริยาบถต่าง ๆ  ซึ่งเป็นผลมาจากความคิดสร้างสรรค์ในการออกแบบท่าทางการเคลื่อนไหวและการฝึกฝนจนเกิดความชำนาญ  สามารถแสดงออกมาเป็นความกลมกลืนและต่อเนื่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อโรบิก  </w:t>
      </w:r>
      <w:r>
        <w:rPr>
          <w:rFonts w:cs="Angsana New" w:ascii="Angsana New" w:hAnsi="Angsana New"/>
          <w:b/>
          <w:bCs/>
          <w:sz w:val="32"/>
          <w:szCs w:val="32"/>
        </w:rPr>
        <w:t>(Aerobic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บวนการสร้างพลังงานแบบต้องใช้อากาศ  ซึ่งในที่นี้  หมายถึง  ออกซิเจน  </w:t>
      </w:r>
      <w:r>
        <w:rPr>
          <w:rFonts w:cs="Angsana New" w:ascii="Angsana New" w:hAnsi="Angsana New"/>
          <w:sz w:val="32"/>
          <w:szCs w:val="32"/>
        </w:rPr>
        <w:t xml:space="preserve">(Aerobic -energe  delivery)   </w:t>
      </w:r>
      <w:r>
        <w:rPr>
          <w:rFonts w:ascii="Angsana New" w:hAnsi="Angsana New"/>
          <w:sz w:val="32"/>
          <w:sz w:val="32"/>
          <w:szCs w:val="32"/>
        </w:rPr>
        <w:t>ในการสร้างพลังงานของกล้ามเนื้อ   เพื่อทำงานหรือเคลื่อนไหว นั้น  กล้ามเนื้อจะมีวิธีการ  ๓  แบบที่จะได้พลังงาน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ที่ ๑  เป็นการใช้พลังงานที่มีสำรองอยู่ในกล้ามเนื้อซึ่งจะใช้ได้ในเวลาไม่เกิน   ๓  วินาท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บที่ ๒  การสังเคราะห์พลังงานโดยไม่ใช้ออกซิเจน  </w:t>
      </w:r>
      <w:r>
        <w:rPr>
          <w:rFonts w:cs="Angsana New" w:ascii="Angsana New" w:hAnsi="Angsana New"/>
          <w:sz w:val="32"/>
          <w:szCs w:val="32"/>
        </w:rPr>
        <w:t xml:space="preserve">(Anaerobic  energy  delivery)   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ซึ่งใช้ได้ไม่เกิน  ๑๐  วินาท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ที่ ๓  การสังเคราะห์สารพลังงาน  โดยใช้ออกซิเจน  ซึ่งจะใช้พลังงานได้ระยะเวลาน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ณะผู้จัดทำ</w:t>
      </w:r>
    </w:p>
    <w:p>
      <w:pPr>
        <w:pStyle w:val="Normal"/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ที่ปรึกษา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612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หญิงกษมา    วรวรรณ ณ อยุธยา</w:t>
            </w:r>
          </w:p>
        </w:tc>
        <w:tc>
          <w:tcPr>
            <w:tcW w:w="5612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ธิการคณะกรรมการการศึกษาขั้นพื้นฐ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นัย  รอดจ่าย</w:t>
            </w:r>
          </w:p>
        </w:tc>
        <w:tc>
          <w:tcPr>
            <w:tcW w:w="5612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เลขาธิการคณะกรรมการการศึกษาขั้นพื้นฐ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ยสุชาติ  วงศ์สุวรรณ                         </w:t>
            </w:r>
          </w:p>
        </w:tc>
        <w:tc>
          <w:tcPr>
            <w:tcW w:w="5612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ึกษาด้านพัฒนากระบวนการ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เบญจลักษณ์  น้ำฟ้า                         </w:t>
            </w:r>
          </w:p>
        </w:tc>
        <w:tc>
          <w:tcPr>
            <w:tcW w:w="5612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ารสำนักวิชาการและมาตรฐานการศึกษ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ภาวนี  ธำรงเลิศฤทธิ์                       </w:t>
            </w:r>
          </w:p>
        </w:tc>
        <w:tc>
          <w:tcPr>
            <w:tcW w:w="5612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ผู้อำนวยการสำนักวิชาการและมาตรฐานการศึกษา</w:t>
            </w:r>
          </w:p>
        </w:tc>
      </w:tr>
    </w:tbl>
    <w:p>
      <w:pPr>
        <w:pStyle w:val="Normal"/>
        <w:spacing w:lineRule="exact" w:line="420"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งานยกร่าง  </w:t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4320"/>
        <w:gridCol w:w="1695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ริญ  แสนภักดี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ราชการบำนาญ  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ม  นครเขตต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บำนาญ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ประไพ  ตรีฤกษ์ฤทธ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บำนาญ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พทย์หญิงเพ็ญศรี  กระหม่อมทอ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มอนามัย  กระทรวงสาธารณสุ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ศาสตราจารย์จุฑามาศ  เทพชัยศร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พลศึกษา  มหาวิทยาลัยศรีนครินทรวิโรฒ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จรินทร์  โฮ่สกุล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สำนักงานเขตพื้นที่การศึกษากรุงเทพมหานคร เขต ๓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ยมาโนช  จันทร์แจ่ม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เขตพื้นที่การศึกษาราชบุรี เขต ๑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ภาวนา  อนนตะชั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พญาไท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รรณประภา  ภู่พัฒนกุล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เบญจมราชานุสรณ์  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นทบุร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ุรีย์  อรรถกร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สายน้ำผึ้ง ในพระอุปถัมภ์  กรุงเทพฯ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ดลนภา  บูรณะธัญญ์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สันติราษฎร์วิทยาลัย กรุงเทพฯ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ัยยุทธ  กุลตังวัฒน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พยาบาลราชวิถี  กรุงเทพฯ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นะ  รมณีย์พิกุล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เรียนสี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ฒนานันท์อุปถัมภ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กษม  ศุภรานนท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ส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รี 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ครราชสีม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นัทมน  วรรณศิริ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ประถมศึกษาธรรมศาสตร์ ปทุมธาน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ไพบูลย์   แจ่มพงษ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ราชภ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ฏ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นสุนันท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ุกัญญา  งามบรรจ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ุขเกษม  เทพสิทธ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                                                       และเลขานุการ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ราษฎร์  ทองเจริญ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และผู้ช่วยเลขานุการ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ณัฐพล  ตันเจริญทรัพย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และผู้ช่วยเลขานุการ</w:t>
            </w:r>
          </w:p>
        </w:tc>
      </w:tr>
    </w:tbl>
    <w:p>
      <w:pPr>
        <w:pStyle w:val="Normal"/>
        <w:spacing w:before="240" w:after="1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บรรณาธิการ</w:t>
      </w:r>
      <w:r>
        <w:rPr/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220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มอัชฌา  วัฒนบุรานนท์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ครุศาสตร์  จุฬาลงกรณ์มหาวิทยาลัย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ยมาโนช  จันทร์แจ่ม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เขตพื้นที่การศึกษาราชบุรี เขต ๑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ประไพ  ตรีฤกษ์ฤทธ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บำนา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ำนักพัฒนาการกีฬาและนันทนาการ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ันธ์ศิริ  สุเสารัจ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ศึกษาศาสตร์  มหาวิทยาลัยศรีนครินทรวิโรฒ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รรณประภา  ภู่พัฒนกูล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เบญจมราชานุสรณ์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นทบุร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ุรีย์  อรรถกร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สายน้ำผึ้ง ในพระอุปถัมภ์  กรุงเทพฯ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จินตนา  ตันตสุทธิกุล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สายน้ำทิพย์  กรุงเทพฯ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ไพบูลย์  แจ่มพงษ์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มนุษยศาสตร์ มหาวิทยาลัยราชภัฏสวนสุนันท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มนู  สมบูรณ์เหลือ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เขตพื้นที่การศึกษาสุพรรณบุรี เขต ๑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ดุจฤดี  อรุณศักดิ์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นวมินทราชินูทิศเตรียมอุดมศึกษาน้อมเกล้า กรุงเทพฯ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ุกัญญา  งามบรรจ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ภาวนี    ธำรงเลิศฤทธ์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รุ่งนภา นุตราวงศ์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รัตนวิภา    ธรรมโชติ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 ดรุณี  จำปาทอ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สาวพรนิภา  ศิลป์ประคอง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สาวกอบกุล  สุกขะ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ุขเกษม  เทพสิทธ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ณัฐพล  ตันเจริญทรัพย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exact" w:line="40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ฝ่ายเลขานุการโครงการ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24"/>
        <w:gridCol w:w="3600"/>
        <w:gridCol w:w="1980"/>
      </w:tblGrid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รุ่งนภ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นุตราวงศ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โครงการ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จันทร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ตันติพงศานุรักษ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ดรุณ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จำปาทอ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พรนิภ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ศิลป์ประคอ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เสาวภ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ศักด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กอบกุ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ุกข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ุขเกษ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ทพสิทธิ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วีระเดช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ื้อนาม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32"/>
                <w:sz w:val="32"/>
                <w:szCs w:val="32"/>
              </w:rPr>
              <w:t>ว่า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สุราษฏ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องเจริ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ประภาพรร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แม้นสมุทร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อนุจินต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ลาภธนาภรณ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ind w:right="61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/>
        <w:t>คณะผู้รับผิดชอบกลุ่มสาระการเรียนรู้ สุขศึกษาและพลศึกษา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780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ุกัญญา  งามบรรจ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รัตนวิภา  ธรรมโชต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ุขเกษม  เทพสิทธ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ณัฐพล  ตันเจริญทรัพย์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ราษฎร์  ทองเจริ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872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" w:firstLine="432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" w:firstLine="432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540"/>
        </w:tabs>
        <w:ind w:left="1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" w:firstLine="432"/>
      </w:pPr>
      <w:rPr>
        <w:rFonts w:ascii="Symbol" w:hAnsi="Symbol" w:cs="Symbol" w:hint="default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" w:firstLine="432"/>
      </w:pPr>
      <w:rPr>
        <w:rFonts w:ascii="Symbol" w:hAnsi="Symbol" w:cs="Symbol" w:hint="default"/>
        <w:color w:val="00000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"/>
        </w:tabs>
        <w:ind w:left="0" w:hanging="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" w:firstLine="432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Cordia New"/>
      <w:b/>
      <w:bCs/>
      <w:i/>
      <w:iCs/>
      <w:sz w:val="28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993"/>
      <w:outlineLvl w:val="2"/>
    </w:pPr>
    <w:rPr>
      <w:rFonts w:ascii="Cordia New" w:hAnsi="Cordia New" w:eastAsia="Angsan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3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Cordia New"/>
      <w:sz w:val="22"/>
      <w:szCs w:val="25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SimSun;宋体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widowControl w:val="false"/>
      <w:ind w:right="-82" w:hanging="0"/>
    </w:pPr>
    <w:rPr>
      <w:rFonts w:ascii="Angsana New" w:hAnsi="Angsana New" w:cs="Angsana New"/>
      <w:sz w:val="28"/>
    </w:rPr>
  </w:style>
  <w:style w:type="paragraph" w:styleId="List">
    <w:name w:val="List"/>
    <w:basedOn w:val="Normal"/>
    <w:pPr>
      <w:ind w:left="283" w:hanging="283"/>
    </w:pPr>
    <w:rPr>
      <w:rFonts w:eastAsia="SimSun;宋体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eastAsia="SimSun;宋体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Style6">
    <w:name w:val="ข้อความบอลลูน"/>
    <w:basedOn w:val="Normal"/>
    <w:qFormat/>
    <w:pPr/>
    <w:rPr>
      <w:rFonts w:ascii="Tahoma" w:hAnsi="Tahoma" w:eastAsia="SimSun;宋体" w:cs="Tahoma"/>
      <w:sz w:val="16"/>
      <w:szCs w:val="18"/>
      <w:lang w:eastAsia="zh-CN"/>
    </w:rPr>
  </w:style>
  <w:style w:type="paragraph" w:styleId="Style7">
    <w:name w:val="แมปเอกสาร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eastAsia="SimSun;宋体" w:cs="Courier New"/>
      <w:sz w:val="20"/>
      <w:szCs w:val="23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eastAsia="SimSun;宋体"/>
      <w:lang w:eastAsia="zh-CN"/>
    </w:rPr>
  </w:style>
  <w:style w:type="paragraph" w:styleId="Index2">
    <w:name w:val="Index 2"/>
    <w:basedOn w:val="Normal"/>
    <w:next w:val="Normal"/>
    <w:pPr>
      <w:ind w:left="480" w:hanging="240"/>
    </w:pPr>
    <w:rPr>
      <w:rFonts w:eastAsia="SimSun;宋体"/>
      <w:lang w:eastAsia="zh-CN"/>
    </w:rPr>
  </w:style>
  <w:style w:type="paragraph" w:styleId="Index3">
    <w:name w:val="Index 3"/>
    <w:basedOn w:val="Normal"/>
    <w:next w:val="Normal"/>
    <w:pPr>
      <w:ind w:left="720" w:hanging="240"/>
    </w:pPr>
    <w:rPr>
      <w:rFonts w:eastAsia="SimSun;宋体"/>
      <w:lang w:eastAsia="zh-CN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eastAsia="SimSun;宋体"/>
      <w:lang w:eastAsia="zh-CN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eastAsia="SimSun;宋体"/>
      <w:lang w:eastAsia="zh-CN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eastAsia="SimSun;宋体"/>
      <w:lang w:eastAsia="zh-CN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eastAsia="SimSun;宋体"/>
      <w:lang w:eastAsia="zh-CN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eastAsia="SimSun;宋体"/>
      <w:lang w:eastAsia="zh-CN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rFonts w:eastAsia="SimSun;宋体"/>
      <w:sz w:val="16"/>
      <w:szCs w:val="18"/>
      <w:lang w:eastAsia="zh-CN"/>
    </w:rPr>
  </w:style>
  <w:style w:type="paragraph" w:styleId="Style8">
    <w:name w:val="การเยื้องปกติ"/>
    <w:basedOn w:val="Normal"/>
    <w:qFormat/>
    <w:pPr>
      <w:ind w:left="720" w:hanging="0"/>
    </w:pPr>
    <w:rPr>
      <w:rFonts w:eastAsia="SimSun;宋体"/>
      <w:lang w:eastAsia="zh-CN"/>
    </w:rPr>
  </w:style>
  <w:style w:type="paragraph" w:styleId="Style9">
    <w:name w:val="การเยื้องย่อหน้าแรกของตัวข้อความ"/>
    <w:basedOn w:val="TextBody"/>
    <w:qFormat/>
    <w:pPr>
      <w:widowControl/>
      <w:spacing w:before="0" w:after="120"/>
      <w:ind w:right="0" w:firstLine="210"/>
    </w:pPr>
    <w:rPr>
      <w:rFonts w:ascii="Times New Roman" w:hAnsi="Times New Roman" w:eastAsia="SimSun;宋体" w:cs="Times New Roman"/>
      <w:sz w:val="24"/>
      <w:lang w:eastAsia="zh-CN"/>
    </w:rPr>
  </w:style>
  <w:style w:type="paragraph" w:styleId="21">
    <w:name w:val="การเยื้องย่อหน้าแรกของตัวข้อความ 2"/>
    <w:basedOn w:val="TextBodyIndent"/>
    <w:qFormat/>
    <w:pPr>
      <w:ind w:left="283" w:firstLine="210"/>
    </w:pPr>
    <w:rPr/>
  </w:style>
  <w:style w:type="paragraph" w:styleId="Style10">
    <w:name w:val="ข้อความข้อคิดเห็น"/>
    <w:basedOn w:val="Normal"/>
    <w:qFormat/>
    <w:pPr/>
    <w:rPr>
      <w:rFonts w:eastAsia="SimSun;宋体"/>
      <w:sz w:val="20"/>
      <w:szCs w:val="23"/>
      <w:lang w:eastAsia="zh-CN"/>
    </w:rPr>
  </w:style>
  <w:style w:type="paragraph" w:styleId="Footnote">
    <w:name w:val="Footnote Text"/>
    <w:basedOn w:val="Normal"/>
    <w:pPr/>
    <w:rPr>
      <w:rFonts w:eastAsia="SimSun;宋体"/>
      <w:sz w:val="20"/>
      <w:szCs w:val="23"/>
      <w:lang w:eastAsia="zh-CN"/>
    </w:rPr>
  </w:style>
  <w:style w:type="paragraph" w:styleId="Style11">
    <w:name w:val="ข้อความแบบบล็อก"/>
    <w:basedOn w:val="Normal"/>
    <w:qFormat/>
    <w:pPr>
      <w:spacing w:before="0" w:after="120"/>
      <w:ind w:left="1440" w:right="1440" w:hanging="0"/>
    </w:pPr>
    <w:rPr>
      <w:rFonts w:eastAsia="SimSun;宋体"/>
      <w:lang w:eastAsia="zh-CN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3"/>
      <w:lang w:val="en-US" w:eastAsia="zh-CN" w:bidi="th-TH"/>
    </w:rPr>
  </w:style>
  <w:style w:type="paragraph" w:styleId="Style13">
    <w:name w:val="ข้อความล้วน"/>
    <w:basedOn w:val="Normal"/>
    <w:qFormat/>
    <w:pPr/>
    <w:rPr>
      <w:rFonts w:ascii="Courier New" w:hAnsi="Courier New" w:eastAsia="SimSun;宋体" w:cs="Courier New"/>
      <w:sz w:val="20"/>
      <w:szCs w:val="23"/>
      <w:lang w:eastAsia="zh-CN"/>
    </w:rPr>
  </w:style>
  <w:style w:type="paragraph" w:styleId="Endnote">
    <w:name w:val="Endnote Text"/>
    <w:basedOn w:val="Normal"/>
    <w:pPr/>
    <w:rPr>
      <w:rFonts w:eastAsia="SimSun;宋体"/>
      <w:sz w:val="20"/>
      <w:szCs w:val="23"/>
      <w:lang w:eastAsia="zh-CN"/>
    </w:rPr>
  </w:style>
  <w:style w:type="paragraph" w:styleId="Style14">
    <w:name w:val="คำขึ้นต้นจดหมาย"/>
    <w:basedOn w:val="Normal"/>
    <w:next w:val="Normal"/>
    <w:qFormat/>
    <w:pPr/>
    <w:rPr>
      <w:rFonts w:eastAsia="SimSun;宋体"/>
      <w:lang w:eastAsia="zh-CN"/>
    </w:rPr>
  </w:style>
  <w:style w:type="paragraph" w:styleId="Style15">
    <w:name w:val="คำลงท้าย"/>
    <w:basedOn w:val="Normal"/>
    <w:qFormat/>
    <w:pPr>
      <w:ind w:left="4252" w:hanging="0"/>
    </w:pPr>
    <w:rPr>
      <w:rFonts w:eastAsia="SimSun;宋体"/>
      <w:lang w:eastAsia="zh-CN"/>
    </w:rPr>
  </w:style>
  <w:style w:type="paragraph" w:styleId="Style16">
    <w:name w:val="คำอธิบายเฉพาะ"/>
    <w:basedOn w:val="Normal"/>
    <w:next w:val="Normal"/>
    <w:qFormat/>
    <w:pPr/>
    <w:rPr>
      <w:rFonts w:eastAsia="SimSun;宋体"/>
      <w:b/>
      <w:bCs/>
      <w:sz w:val="20"/>
      <w:szCs w:val="23"/>
      <w:lang w:eastAsia="zh-CN"/>
    </w:rPr>
  </w:style>
  <w:style w:type="paragraph" w:styleId="Sender">
    <w:name w:val="Envelope Return"/>
    <w:basedOn w:val="Normal"/>
    <w:pPr/>
    <w:rPr>
      <w:rFonts w:ascii="Arial" w:hAnsi="Arial" w:eastAsia="SimSun;宋体" w:cs="Cordia New"/>
      <w:sz w:val="20"/>
      <w:szCs w:val="23"/>
      <w:lang w:eastAsia="zh-CN"/>
    </w:rPr>
  </w:style>
  <w:style w:type="paragraph" w:styleId="Style17">
    <w:name w:val="ชื่อเรื่องของข้อคิดเห็น"/>
    <w:basedOn w:val="Style10"/>
    <w:next w:val="Style10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SimSun;宋体" w:cs="Cordia New"/>
      <w:lang w:eastAsia="zh-CN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eastAsia="SimSun;宋体"/>
      <w:sz w:val="16"/>
      <w:szCs w:val="18"/>
      <w:lang w:eastAsia="zh-CN"/>
    </w:rPr>
  </w:style>
  <w:style w:type="paragraph" w:styleId="HTML1">
    <w:name w:val="ที่อยู่ HTML"/>
    <w:basedOn w:val="Normal"/>
    <w:qFormat/>
    <w:pPr/>
    <w:rPr>
      <w:rFonts w:eastAsia="SimSun;宋体"/>
      <w:i/>
      <w:iCs/>
      <w:lang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SimSun;宋体" w:cs="Cordia New"/>
      <w:lang w:eastAsia="zh-CN"/>
    </w:rPr>
  </w:style>
  <w:style w:type="paragraph" w:styleId="Style18">
    <w:name w:val="ปกติ (เว็บ)"/>
    <w:basedOn w:val="Normal"/>
    <w:qFormat/>
    <w:pPr/>
    <w:rPr>
      <w:rFonts w:eastAsia="SimSun;宋体"/>
      <w:lang w:eastAsia="zh-CN"/>
    </w:rPr>
  </w:style>
  <w:style w:type="paragraph" w:styleId="23">
    <w:name w:val="รายการ 2"/>
    <w:basedOn w:val="Normal"/>
    <w:qFormat/>
    <w:pPr>
      <w:ind w:left="566" w:hanging="283"/>
    </w:pPr>
    <w:rPr>
      <w:rFonts w:eastAsia="SimSun;宋体"/>
      <w:lang w:eastAsia="zh-CN"/>
    </w:rPr>
  </w:style>
  <w:style w:type="paragraph" w:styleId="32">
    <w:name w:val="รายการ 3"/>
    <w:basedOn w:val="Normal"/>
    <w:qFormat/>
    <w:pPr>
      <w:ind w:left="849" w:hanging="283"/>
    </w:pPr>
    <w:rPr>
      <w:rFonts w:eastAsia="SimSun;宋体"/>
      <w:lang w:eastAsia="zh-CN"/>
    </w:rPr>
  </w:style>
  <w:style w:type="paragraph" w:styleId="4">
    <w:name w:val="รายการ 4"/>
    <w:basedOn w:val="Normal"/>
    <w:qFormat/>
    <w:pPr>
      <w:ind w:left="1132" w:hanging="283"/>
    </w:pPr>
    <w:rPr>
      <w:rFonts w:eastAsia="SimSun;宋体"/>
      <w:lang w:eastAsia="zh-CN"/>
    </w:rPr>
  </w:style>
  <w:style w:type="paragraph" w:styleId="5">
    <w:name w:val="รายการ 5"/>
    <w:basedOn w:val="Normal"/>
    <w:qFormat/>
    <w:pPr>
      <w:ind w:left="1415" w:hanging="283"/>
    </w:pPr>
    <w:rPr>
      <w:rFonts w:eastAsia="SimSun;宋体"/>
      <w:lang w:eastAsia="zh-CN"/>
    </w:rPr>
  </w:style>
  <w:style w:type="paragraph" w:styleId="Style19">
    <w:name w:val="รายการต่อเนื่อง"/>
    <w:basedOn w:val="Normal"/>
    <w:qFormat/>
    <w:pPr>
      <w:spacing w:before="0" w:after="120"/>
      <w:ind w:left="283" w:hanging="0"/>
    </w:pPr>
    <w:rPr>
      <w:rFonts w:eastAsia="SimSun;宋体"/>
      <w:lang w:eastAsia="zh-CN"/>
    </w:rPr>
  </w:style>
  <w:style w:type="paragraph" w:styleId="24">
    <w:name w:val="รายการต่อเนื่อง 2"/>
    <w:basedOn w:val="Normal"/>
    <w:qFormat/>
    <w:pPr>
      <w:spacing w:before="0" w:after="120"/>
      <w:ind w:left="566" w:hanging="0"/>
    </w:pPr>
    <w:rPr>
      <w:rFonts w:eastAsia="SimSun;宋体"/>
      <w:lang w:eastAsia="zh-CN"/>
    </w:rPr>
  </w:style>
  <w:style w:type="paragraph" w:styleId="33">
    <w:name w:val="รายการต่อเนื่อง 3"/>
    <w:basedOn w:val="Normal"/>
    <w:qFormat/>
    <w:pPr>
      <w:spacing w:before="0" w:after="120"/>
      <w:ind w:left="849" w:hanging="0"/>
    </w:pPr>
    <w:rPr>
      <w:rFonts w:eastAsia="SimSun;宋体"/>
      <w:lang w:eastAsia="zh-CN"/>
    </w:rPr>
  </w:style>
  <w:style w:type="paragraph" w:styleId="41">
    <w:name w:val="รายการต่อเนื่อง 4"/>
    <w:basedOn w:val="Normal"/>
    <w:qFormat/>
    <w:pPr>
      <w:spacing w:before="0" w:after="120"/>
      <w:ind w:left="1132" w:hanging="0"/>
    </w:pPr>
    <w:rPr>
      <w:rFonts w:eastAsia="SimSun;宋体"/>
      <w:lang w:eastAsia="zh-CN"/>
    </w:rPr>
  </w:style>
  <w:style w:type="paragraph" w:styleId="51">
    <w:name w:val="รายการต่อเนื่อง 5"/>
    <w:basedOn w:val="Normal"/>
    <w:qFormat/>
    <w:pPr>
      <w:spacing w:before="0" w:after="120"/>
      <w:ind w:left="1415" w:hanging="0"/>
    </w:pPr>
    <w:rPr>
      <w:rFonts w:eastAsia="SimSun;宋体"/>
      <w:lang w:eastAsia="zh-CN"/>
    </w:rPr>
  </w:style>
  <w:style w:type="paragraph" w:styleId="Style20">
    <w:name w:val="รายการสัญลักษณ์แสดงหัวข้อย่อย"/>
    <w:basedOn w:val="Normal"/>
    <w:qFormat/>
    <w:pPr>
      <w:numPr>
        <w:ilvl w:val="0"/>
        <w:numId w:val="11"/>
      </w:numPr>
    </w:pPr>
    <w:rPr>
      <w:rFonts w:eastAsia="SimSun;宋体"/>
      <w:lang w:eastAsia="zh-CN"/>
    </w:rPr>
  </w:style>
  <w:style w:type="paragraph" w:styleId="42">
    <w:name w:val="รายการสัญลักษณ์แสดงหัวข้อย่อย 4"/>
    <w:basedOn w:val="Normal"/>
    <w:qFormat/>
    <w:pPr>
      <w:numPr>
        <w:ilvl w:val="0"/>
        <w:numId w:val="7"/>
      </w:numPr>
    </w:pPr>
    <w:rPr>
      <w:rFonts w:eastAsia="SimSun;宋体"/>
      <w:lang w:eastAsia="zh-CN"/>
    </w:rPr>
  </w:style>
  <w:style w:type="paragraph" w:styleId="52">
    <w:name w:val="รายการสัญลักษณ์แสดงหัวข้อย่อย 5"/>
    <w:basedOn w:val="Normal"/>
    <w:qFormat/>
    <w:pPr>
      <w:numPr>
        <w:ilvl w:val="0"/>
        <w:numId w:val="6"/>
      </w:numPr>
    </w:pPr>
    <w:rPr>
      <w:rFonts w:eastAsia="SimSun;宋体"/>
      <w:lang w:eastAsia="zh-CN"/>
    </w:rPr>
  </w:style>
  <w:style w:type="paragraph" w:styleId="Signature">
    <w:name w:val="Signature"/>
    <w:basedOn w:val="Normal"/>
    <w:pPr>
      <w:ind w:left="4252" w:hanging="0"/>
    </w:pPr>
    <w:rPr>
      <w:rFonts w:eastAsia="SimSun;宋体"/>
      <w:lang w:eastAsia="zh-CN"/>
    </w:rPr>
  </w:style>
  <w:style w:type="paragraph" w:styleId="Style21">
    <w:name w:val="ลายเซ็นอีเมล"/>
    <w:basedOn w:val="Normal"/>
    <w:qFormat/>
    <w:pPr/>
    <w:rPr>
      <w:rFonts w:eastAsia="SimSun;宋体"/>
      <w:lang w:eastAsia="zh-CN"/>
    </w:rPr>
  </w:style>
  <w:style w:type="paragraph" w:styleId="Style22">
    <w:name w:val="ลำดับเลขรายการ"/>
    <w:basedOn w:val="Normal"/>
    <w:qFormat/>
    <w:pPr>
      <w:numPr>
        <w:ilvl w:val="0"/>
        <w:numId w:val="10"/>
      </w:numPr>
    </w:pPr>
    <w:rPr>
      <w:rFonts w:eastAsia="SimSun;宋体"/>
      <w:lang w:eastAsia="zh-CN"/>
    </w:rPr>
  </w:style>
  <w:style w:type="paragraph" w:styleId="25">
    <w:name w:val="ลำดับเลขรายการ 2"/>
    <w:basedOn w:val="Normal"/>
    <w:qFormat/>
    <w:pPr>
      <w:numPr>
        <w:ilvl w:val="0"/>
        <w:numId w:val="5"/>
      </w:numPr>
    </w:pPr>
    <w:rPr>
      <w:rFonts w:eastAsia="SimSun;宋体"/>
      <w:lang w:eastAsia="zh-CN"/>
    </w:rPr>
  </w:style>
  <w:style w:type="paragraph" w:styleId="34">
    <w:name w:val="ลำดับเลขรายการ 3"/>
    <w:basedOn w:val="Normal"/>
    <w:qFormat/>
    <w:pPr>
      <w:numPr>
        <w:ilvl w:val="0"/>
        <w:numId w:val="4"/>
      </w:numPr>
    </w:pPr>
    <w:rPr>
      <w:rFonts w:eastAsia="SimSun;宋体"/>
      <w:lang w:eastAsia="zh-CN"/>
    </w:rPr>
  </w:style>
  <w:style w:type="paragraph" w:styleId="43">
    <w:name w:val="ลำดับเลขรายการ 4"/>
    <w:basedOn w:val="Normal"/>
    <w:qFormat/>
    <w:pPr>
      <w:numPr>
        <w:ilvl w:val="0"/>
        <w:numId w:val="3"/>
      </w:numPr>
    </w:pPr>
    <w:rPr>
      <w:rFonts w:eastAsia="SimSun;宋体"/>
      <w:lang w:eastAsia="zh-CN"/>
    </w:rPr>
  </w:style>
  <w:style w:type="paragraph" w:styleId="53">
    <w:name w:val="ลำดับเลขรายการ 5"/>
    <w:basedOn w:val="Normal"/>
    <w:qFormat/>
    <w:pPr>
      <w:numPr>
        <w:ilvl w:val="0"/>
        <w:numId w:val="2"/>
      </w:numPr>
    </w:pPr>
    <w:rPr>
      <w:rFonts w:eastAsia="SimSun;宋体"/>
      <w:lang w:eastAsia="zh-CN"/>
    </w:rPr>
  </w:style>
  <w:style w:type="paragraph" w:styleId="Style23">
    <w:name w:val="วันที่"/>
    <w:basedOn w:val="Normal"/>
    <w:next w:val="Normal"/>
    <w:qFormat/>
    <w:pPr/>
    <w:rPr>
      <w:rFonts w:eastAsia="SimSun;宋体"/>
      <w:lang w:eastAsia="zh-CN"/>
    </w:rPr>
  </w:style>
  <w:style w:type="paragraph" w:styleId="Style2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SimSun;宋体" w:cs="Cordia New"/>
      <w:lang w:eastAsia="zh-CN"/>
    </w:rPr>
  </w:style>
  <w:style w:type="paragraph" w:styleId="Style25">
    <w:name w:val="ส่วนหัวของบันทึกย่อ"/>
    <w:basedOn w:val="Normal"/>
    <w:next w:val="Normal"/>
    <w:qFormat/>
    <w:pPr/>
    <w:rPr>
      <w:rFonts w:eastAsia="SimSun;宋体"/>
      <w:lang w:eastAsia="zh-CN"/>
    </w:rPr>
  </w:style>
  <w:style w:type="paragraph" w:styleId="26">
    <w:name w:val="สัญลักษณ์แสดงหัวข้อย่อยของรายการ 2"/>
    <w:basedOn w:val="Normal"/>
    <w:qFormat/>
    <w:pPr>
      <w:numPr>
        <w:ilvl w:val="0"/>
        <w:numId w:val="9"/>
      </w:numPr>
    </w:pPr>
    <w:rPr>
      <w:rFonts w:eastAsia="SimSun;宋体"/>
      <w:lang w:eastAsia="zh-CN"/>
    </w:rPr>
  </w:style>
  <w:style w:type="paragraph" w:styleId="35">
    <w:name w:val="สัญลักษณ์แสดงหัวข้อย่อยของรายการ 3"/>
    <w:basedOn w:val="Normal"/>
    <w:qFormat/>
    <w:pPr>
      <w:numPr>
        <w:ilvl w:val="0"/>
        <w:numId w:val="8"/>
      </w:numPr>
    </w:pPr>
    <w:rPr>
      <w:rFonts w:eastAsia="SimSun;宋体"/>
      <w:lang w:eastAsia="zh-CN"/>
    </w:rPr>
  </w:style>
  <w:style w:type="paragraph" w:styleId="Contents1">
    <w:name w:val="TOC 1"/>
    <w:basedOn w:val="Normal"/>
    <w:next w:val="Normal"/>
    <w:pPr/>
    <w:rPr>
      <w:rFonts w:eastAsia="SimSun;宋体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SimSun;宋体"/>
      <w:lang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宋体"/>
      <w:lang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lang w:eastAsia="zh-CN"/>
    </w:rPr>
  </w:style>
  <w:style w:type="paragraph" w:styleId="Style26">
    <w:name w:val="สารบัญผู้เขียน"/>
    <w:basedOn w:val="Normal"/>
    <w:next w:val="Normal"/>
    <w:qFormat/>
    <w:pPr>
      <w:ind w:left="240" w:hanging="240"/>
    </w:pPr>
    <w:rPr>
      <w:rFonts w:eastAsia="SimSun;宋体"/>
      <w:lang w:eastAsia="zh-CN"/>
    </w:rPr>
  </w:style>
  <w:style w:type="paragraph" w:styleId="Style27">
    <w:name w:val="สารบัญภาพ"/>
    <w:basedOn w:val="Normal"/>
    <w:next w:val="Normal"/>
    <w:qFormat/>
    <w:pPr/>
    <w:rPr>
      <w:rFonts w:eastAsia="SimSun;宋体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Cordia New"/>
      <w:b/>
      <w:bCs/>
      <w:lang w:eastAsia="zh-CN"/>
    </w:rPr>
  </w:style>
  <w:style w:type="paragraph" w:styleId="Style28">
    <w:name w:val="หัวเรื่องสารบัญผู้เขียน"/>
    <w:basedOn w:val="Normal"/>
    <w:next w:val="Normal"/>
    <w:qFormat/>
    <w:pPr>
      <w:spacing w:before="120" w:after="0"/>
    </w:pPr>
    <w:rPr>
      <w:rFonts w:ascii="Arial" w:hAnsi="Arial" w:eastAsia="SimSun;宋体" w:cs="Cordia New"/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57:00Z</dcterms:created>
  <dc:creator>ABSOLUTE</dc:creator>
  <dc:description/>
  <cp:keywords/>
  <dc:language>en-US</dc:language>
  <cp:lastModifiedBy>BeKoOL</cp:lastModifiedBy>
  <cp:lastPrinted>2002-01-01T11:00:00Z</cp:lastPrinted>
  <dcterms:modified xsi:type="dcterms:W3CDTF">2008-08-28T07:25:00Z</dcterms:modified>
  <cp:revision>9</cp:revision>
  <dc:subject/>
  <dc:title>สารบัญ</dc:title>
</cp:coreProperties>
</file>